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Default"/>
        <w:jc w:val="center"/>
        <w:rPr>
          <w:rFonts w:ascii="Book Antiqua" w:hAnsi="Book Antiqua" w:cs="Times New Roman"/>
          <w:b/>
          <w:b/>
          <w:sz w:val="72"/>
          <w:szCs w:val="72"/>
        </w:rPr>
      </w:pPr>
      <w:r>
        <w:rPr>
          <w:rFonts w:cs="Times New Roman" w:ascii="Book Antiqua" w:hAnsi="Book Antiqua"/>
          <w:b/>
          <w:sz w:val="72"/>
          <w:szCs w:val="72"/>
        </w:rPr>
        <w:t>ЭКОЛОГИЯ ЧЕЛОВЕКА</w:t>
      </w:r>
    </w:p>
    <w:p>
      <w:pPr>
        <w:pStyle w:val="CM134"/>
        <w:spacing w:lineRule="auto" w:line="240"/>
        <w:ind w:firstLine="567"/>
        <w:jc w:val="both"/>
        <w:rPr/>
      </w:pPr>
      <w:r>
        <w:rPr>
          <w:rFonts w:cs="Book Antiqua" w:ascii="Book Antiqua" w:hAnsi="Book Antiqua"/>
          <w:b/>
          <w:color w:val="000000"/>
        </w:rPr>
        <w:t>г. Новосибирск | 2010 г.</w:t>
      </w:r>
    </w:p>
    <w:p>
      <w:pPr>
        <w:pStyle w:val="Default"/>
        <w:ind w:firstLine="567"/>
        <w:rPr>
          <w:rFonts w:ascii="Book Antiqua" w:hAnsi="Book Antiqua" w:cs="Book Antiqua"/>
          <w:b/>
          <w:b/>
        </w:rPr>
      </w:pPr>
      <w:r>
        <w:rPr>
          <w:rFonts w:cs="Book Antiqua" w:ascii="Book Antiqua" w:hAnsi="Book Antiqua"/>
          <w:b/>
        </w:rPr>
        <w:t>Под общей редакцией академика РАМН Н.А. Агаджаняна</w:t>
      </w:r>
    </w:p>
    <w:p>
      <w:pPr>
        <w:pStyle w:val="Normal"/>
        <w:autoSpaceDE w:val="false"/>
        <w:spacing w:lineRule="auto" w:line="240" w:before="0" w:after="0"/>
        <w:ind w:left="567" w:hanging="0"/>
        <w:rPr>
          <w:rFonts w:ascii="Book Antiqua" w:hAnsi="Book Antiqua" w:cs="NewtonC;Times"/>
          <w:b/>
          <w:b/>
          <w:color w:val="000000"/>
          <w:sz w:val="24"/>
          <w:szCs w:val="24"/>
          <w:lang w:eastAsia="ru-RU"/>
        </w:rPr>
      </w:pPr>
      <w:r>
        <w:rPr>
          <w:rFonts w:cs="NewtonC;Times" w:ascii="Book Antiqua" w:hAnsi="Book Antiqua"/>
          <w:b/>
          <w:color w:val="000000"/>
          <w:sz w:val="24"/>
          <w:szCs w:val="24"/>
          <w:lang w:eastAsia="ru-RU"/>
        </w:rPr>
        <w:t xml:space="preserve">Авторы-составители: Н. А. Агаджанян, И. Б. Ушаков, В. И. Торшин, П. С. Турзин, </w:t>
      </w:r>
    </w:p>
    <w:p>
      <w:pPr>
        <w:pStyle w:val="Normal"/>
        <w:autoSpaceDE w:val="false"/>
        <w:spacing w:lineRule="auto" w:line="240" w:before="0" w:after="0"/>
        <w:ind w:left="567" w:hanging="0"/>
        <w:rPr>
          <w:rFonts w:ascii="Book Antiqua" w:hAnsi="Book Antiqua" w:cs="NewtonC;Times"/>
          <w:b/>
          <w:b/>
          <w:color w:val="000000"/>
          <w:sz w:val="24"/>
          <w:szCs w:val="24"/>
          <w:lang w:eastAsia="ru-RU"/>
        </w:rPr>
      </w:pPr>
      <w:r>
        <w:rPr>
          <w:rFonts w:cs="NewtonC;Times" w:ascii="Book Antiqua" w:hAnsi="Book Antiqua"/>
          <w:b/>
          <w:color w:val="000000"/>
          <w:sz w:val="24"/>
          <w:szCs w:val="24"/>
          <w:lang w:eastAsia="ru-RU"/>
        </w:rPr>
        <w:t xml:space="preserve">А. Е. Северин, Л. И. Дубовой, Н. В. Ермакова </w:t>
      </w:r>
    </w:p>
    <w:p>
      <w:pPr>
        <w:pStyle w:val="Default"/>
        <w:ind w:firstLine="567"/>
        <w:rPr>
          <w:rFonts w:ascii="Book Antiqua" w:hAnsi="Book Antiqua" w:cs="Book Antiqua"/>
          <w:b/>
          <w:b/>
          <w:color w:val="000000"/>
          <w:sz w:val="24"/>
          <w:szCs w:val="24"/>
          <w:lang w:eastAsia="ru-RU"/>
        </w:rPr>
      </w:pPr>
      <w:r>
        <w:rPr>
          <w:rFonts w:cs="Book Antiqua" w:ascii="Book Antiqua" w:hAnsi="Book Antiqua"/>
          <w:b/>
          <w:color w:val="000000"/>
          <w:sz w:val="24"/>
          <w:szCs w:val="24"/>
          <w:lang w:eastAsia="ru-RU"/>
        </w:rPr>
      </w:r>
    </w:p>
    <w:p>
      <w:pPr>
        <w:pStyle w:val="Default"/>
        <w:ind w:firstLine="567"/>
        <w:rPr>
          <w:rFonts w:ascii="Book Antiqua" w:hAnsi="Book Antiqua" w:cs="Book Antiqua"/>
          <w:b/>
          <w:b/>
        </w:rPr>
      </w:pPr>
      <w:r>
        <w:rPr>
          <w:rFonts w:cs="Book Antiqua" w:ascii="Book Antiqua" w:hAnsi="Book Antiqua"/>
          <w:b/>
        </w:rPr>
        <w:t>Редакция: Мандрик Р.А. (</w:t>
      </w:r>
      <w:r>
        <w:rPr>
          <w:rFonts w:cs="Book Antiqua" w:ascii="Book Antiqua" w:hAnsi="Book Antiqua"/>
          <w:b/>
          <w:lang w:val="en-US"/>
        </w:rPr>
        <w:t>master</w:t>
      </w:r>
      <w:r>
        <w:rPr>
          <w:rFonts w:cs="Book Antiqua" w:ascii="Book Antiqua" w:hAnsi="Book Antiqua"/>
          <w:b/>
        </w:rPr>
        <w:t>@</w:t>
      </w:r>
      <w:r>
        <w:rPr>
          <w:rFonts w:cs="Book Antiqua" w:ascii="Book Antiqua" w:hAnsi="Book Antiqua"/>
          <w:b/>
          <w:lang w:val="en-US"/>
        </w:rPr>
        <w:t>yaxy</w:t>
      </w:r>
      <w:r>
        <w:rPr>
          <w:rFonts w:cs="Book Antiqua" w:ascii="Book Antiqua" w:hAnsi="Book Antiqua"/>
          <w:b/>
        </w:rPr>
        <w:t>.</w:t>
      </w:r>
      <w:r>
        <w:rPr>
          <w:rFonts w:cs="Book Antiqua" w:ascii="Book Antiqua" w:hAnsi="Book Antiqua"/>
          <w:b/>
          <w:lang w:val="en-US"/>
        </w:rPr>
        <w:t>ru</w:t>
      </w:r>
      <w:r>
        <w:rPr>
          <w:rFonts w:cs="Book Antiqua" w:ascii="Book Antiqua" w:hAnsi="Book Antiqua"/>
          <w:b/>
        </w:rPr>
        <w:t>)</w:t>
      </w:r>
    </w:p>
    <w:p>
      <w:pPr>
        <w:pStyle w:val="Default"/>
        <w:ind w:firstLine="567"/>
        <w:rPr>
          <w:rFonts w:ascii="Book Antiqua" w:hAnsi="Book Antiqua" w:cs="Book Antiqua"/>
          <w:b/>
          <w:b/>
        </w:rPr>
      </w:pPr>
      <w:r>
        <w:rPr>
          <w:rFonts w:cs="Book Antiqua" w:ascii="Book Antiqua" w:hAnsi="Book Antiqua"/>
          <w:b/>
        </w:rPr>
        <w:t xml:space="preserve">Специально для сайта: </w:t>
      </w:r>
      <w:hyperlink r:id="rId2">
        <w:r>
          <w:rPr>
            <w:rStyle w:val="InternetLink"/>
            <w:rFonts w:cs="Book Antiqua" w:ascii="Book Antiqua" w:hAnsi="Book Antiqua"/>
            <w:b/>
            <w:color w:val="0D0D0D"/>
            <w:lang w:val="en-US"/>
          </w:rPr>
          <w:t>WWW</w:t>
        </w:r>
        <w:r>
          <w:rPr>
            <w:rStyle w:val="InternetLink"/>
            <w:rFonts w:cs="Book Antiqua" w:ascii="Book Antiqua" w:hAnsi="Book Antiqua"/>
            <w:b/>
            <w:color w:val="0D0D0D"/>
          </w:rPr>
          <w:t>.</w:t>
        </w:r>
        <w:r>
          <w:rPr>
            <w:rStyle w:val="InternetLink"/>
            <w:rFonts w:cs="Book Antiqua" w:ascii="Book Antiqua" w:hAnsi="Book Antiqua"/>
            <w:b/>
            <w:color w:val="0D0D0D"/>
            <w:lang w:val="en-US"/>
          </w:rPr>
          <w:t>SLOVO</w:t>
        </w:r>
        <w:r>
          <w:rPr>
            <w:rStyle w:val="InternetLink"/>
            <w:rFonts w:cs="Book Antiqua" w:ascii="Book Antiqua" w:hAnsi="Book Antiqua"/>
            <w:b/>
            <w:color w:val="0D0D0D"/>
          </w:rPr>
          <w:t>.</w:t>
        </w:r>
        <w:r>
          <w:rPr>
            <w:rStyle w:val="InternetLink"/>
            <w:rFonts w:cs="Book Antiqua" w:ascii="Book Antiqua" w:hAnsi="Book Antiqua"/>
            <w:b/>
            <w:color w:val="0D0D0D"/>
            <w:lang w:val="en-US"/>
          </w:rPr>
          <w:t>YAXY</w:t>
        </w:r>
        <w:r>
          <w:rPr>
            <w:rStyle w:val="InternetLink"/>
            <w:rFonts w:cs="Book Antiqua" w:ascii="Book Antiqua" w:hAnsi="Book Antiqua"/>
            <w:b/>
            <w:color w:val="0D0D0D"/>
          </w:rPr>
          <w:t>.</w:t>
        </w:r>
        <w:r>
          <w:rPr>
            <w:rStyle w:val="InternetLink"/>
            <w:rFonts w:cs="Book Antiqua" w:ascii="Book Antiqua" w:hAnsi="Book Antiqua"/>
            <w:b/>
            <w:color w:val="0D0D0D"/>
            <w:lang w:val="en-US"/>
          </w:rPr>
          <w:t>RU</w:t>
        </w:r>
      </w:hyperlink>
    </w:p>
    <w:p>
      <w:pPr>
        <w:pStyle w:val="Default"/>
        <w:ind w:firstLine="567"/>
        <w:rPr>
          <w:rFonts w:ascii="Book Antiqua" w:hAnsi="Book Antiqua" w:cs="Book Antiqua"/>
          <w:b/>
          <w:b/>
        </w:rPr>
      </w:pPr>
      <w:r>
        <w:rPr>
          <w:rFonts w:cs="Book Antiqua" w:ascii="Book Antiqua" w:hAnsi="Book Antiqua"/>
          <w:b/>
        </w:rPr>
      </w:r>
    </w:p>
    <w:p>
      <w:pPr>
        <w:pStyle w:val="Normal"/>
        <w:autoSpaceDE w:val="false"/>
        <w:spacing w:lineRule="auto" w:line="240" w:before="0" w:after="0"/>
        <w:ind w:firstLine="567"/>
        <w:jc w:val="both"/>
        <w:rPr/>
      </w:pPr>
      <w:r>
        <w:rPr>
          <w:rFonts w:cs="NewtonC;Times" w:ascii="Book Antiqua" w:hAnsi="Book Antiqua"/>
          <w:color w:val="000000"/>
          <w:sz w:val="24"/>
          <w:szCs w:val="24"/>
          <w:lang w:eastAsia="ru-RU"/>
        </w:rPr>
        <w:t xml:space="preserve">Первое систематизированное справочное краткое научное руководство по экологии человека, включающее в себя около 2 тыс. терминов и определений по всему объему вопросов, связанных с особенностями экосистем «человек—природа», «человек—производство». Термины экологии человека дополнены понятиями из различных «пограничных» дисциплин — биологии, медицины, гигиены, охраны природы, психологии, физиологии, эргономики и других.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Издание предназначено как для специалистов по экологии и смежных областей знания, так и для широкого круга читателей, интересующихся проблемами экологии. </w:t>
      </w:r>
    </w:p>
    <w:p>
      <w:pPr>
        <w:pStyle w:val="Normal"/>
        <w:autoSpaceDE w:val="false"/>
        <w:spacing w:lineRule="auto" w:line="240" w:before="0" w:after="0"/>
        <w:ind w:firstLine="426"/>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Многочисленность фактов и сочинений растет так быстро, что в недалеком будущем придется все сводить к извлечениям и словарям. </w:t>
      </w:r>
    </w:p>
    <w:p>
      <w:pPr>
        <w:pStyle w:val="Normal"/>
        <w:autoSpaceDE w:val="false"/>
        <w:spacing w:lineRule="auto" w:line="240" w:before="0" w:after="0"/>
        <w:rPr>
          <w:rFonts w:ascii="Book Antiqua" w:hAnsi="Book Antiqua" w:cs="NewtonC;Times"/>
          <w:color w:val="000000"/>
          <w:sz w:val="24"/>
          <w:szCs w:val="24"/>
          <w:lang w:eastAsia="ru-RU"/>
        </w:rPr>
      </w:pPr>
      <w:r>
        <w:rPr>
          <w:rFonts w:cs="NewtonC;Times" w:ascii="Book Antiqua" w:hAnsi="Book Antiqua"/>
          <w:color w:val="000000"/>
          <w:sz w:val="24"/>
          <w:szCs w:val="24"/>
          <w:lang w:eastAsia="ru-RU"/>
        </w:rPr>
      </w:r>
    </w:p>
    <w:p>
      <w:pPr>
        <w:pStyle w:val="Normal"/>
        <w:autoSpaceDE w:val="false"/>
        <w:spacing w:lineRule="auto" w:line="240" w:before="0" w:after="0"/>
        <w:ind w:firstLine="567"/>
        <w:jc w:val="center"/>
        <w:rPr>
          <w:rFonts w:ascii="Book Antiqua" w:hAnsi="Book Antiqua" w:cs="NewtonC;Times"/>
          <w:b/>
          <w:b/>
          <w:color w:val="000000"/>
          <w:sz w:val="24"/>
          <w:szCs w:val="24"/>
          <w:lang w:eastAsia="ru-RU"/>
        </w:rPr>
      </w:pPr>
      <w:r>
        <w:rPr>
          <w:rFonts w:cs="NewtonC;Times" w:ascii="Book Antiqua" w:hAnsi="Book Antiqua"/>
          <w:b/>
          <w:color w:val="000000"/>
          <w:sz w:val="24"/>
          <w:szCs w:val="24"/>
          <w:lang w:eastAsia="ru-RU"/>
        </w:rPr>
        <w:t>ПРЕДИСЛОВИЕ</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Современное состояние природной среды, периодически возникающие локальные экологические кризисы в различных районах мира, и в России в частности, вызвали в обществе большой интерес к изучению закономерностей взаимосвязи биосферы и антропосистемы человечества. Теперь уже ни у кого нет сомнений в прямой зависимости здоровья, функционального состояния и качества жизни человека от среды обитания, различных условий бытовой и производственной деятельности. Тем большее значение приобретает обеспечение широкого круга специалистов различного профиля необходимыми сведениями по данным проблемам.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Однако справочно-методических изданий подобного характера явно не хватает. Настоящий словарь-справочник призван восполнить информационный дефицит в одном из важнейших научно-прикладных экологических направлений — экологии человека.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Экология человека — междисциплинарная наука, глобальный характер которой обусловлен не только предметом — изучением взаимоотношений организмов с окружающей средой, — но и довольно пока неочевидными границами с другими биологическими дисциплинами. И это вполне естественно, ведь экология человека — наука сравнительно молодая, она сформировалась лишь в 70-х годах XX века.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Именно поэтому авторы-составители словаря-справочника, исходя из системного междисциплинарного подхода к решению экологических проблем здоровья, предприняли попытку интегрировать комплекс данных, близких к экологии человека: биологии, гигиены, медицины, охраны природы, психологии, физиологии, эргономики и других. </w:t>
      </w:r>
    </w:p>
    <w:p>
      <w:pPr>
        <w:pStyle w:val="Normal"/>
        <w:autoSpaceDE w:val="false"/>
        <w:spacing w:lineRule="auto" w:line="240" w:before="0" w:after="0"/>
        <w:ind w:firstLine="567"/>
        <w:jc w:val="both"/>
        <w:rPr/>
      </w:pPr>
      <w:r>
        <w:rPr>
          <w:rFonts w:cs="NewtonC;Times" w:ascii="Book Antiqua" w:hAnsi="Book Antiqua"/>
          <w:color w:val="000000"/>
          <w:sz w:val="24"/>
          <w:szCs w:val="24"/>
          <w:lang w:eastAsia="ru-RU"/>
        </w:rPr>
        <w:t xml:space="preserve">В соответствии с основными положениями современных оригинальных гуманистических концепций (профилактической каскадной схемы изменений профессионального здоровья, качества жизни, гомеостатического потенциала, биологического возраста и долголетия, уровня приемлемого риска и т. д.) в словаре-справочнике впервые приводится база данных применительно к антропогенным аспектам экологии, начиная со сведений о биологической среде, географических и климатических условиях существования человека и заканчивая описанием основных профессиональных заболеваний, вызванных воздействием неблагоприятных экологических факторов, а также процессов, средств деятельности и параметров обитаемости на рабочих местах.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Взаимодействие человека с окружающей средой настоятельно требует выработки нового мышления, нового отношения к проблемам охраны и рационального использования биосферы. Понятно, что решение экологических проблем возможно лишь при условии взаимодействия специалистов различных областей науки. Однако отсутствие учебных пособий и терминологическая разноголосица значительно затрудняют обмен информацией, способствующий плодотворной научной деятельности, препятствуют распространению экологических знаний.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Первый опыт создания учебника по новому курсу "Экология человека" был предпринят в 1994 году*. В нем представлены сведения о возникновении и специфике раздела науки "Экология человека", подробно рассмотрены закономерности адаптации организма человека к различным природным условиям и антропогенным факторам, раскрывается взаимосвязь между состоянием окружающей среды и здоровьем людей, продолжительностью их жизни. Предлагаемый словарь-справочник послужит хорошим дополнением к этому учебному пособию, однако может использоваться и как самостоятельное издание. Он включает в себя около двух тысяч терминов и определений, содержит информацию по всему объему вопросов, связанных с особенностями основных экосистем "человек — природа", "человек — производство".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Создание данного словаря-справочника было обусловлено желанием, с одной стороны, объединить словари-тезаурусы различных направлений охраны природной среды, природопользования и экологии человека, а с другой — сделать его интересным и доступным как для специалистов, так и в определенной степени для широкого круга читателей. Необходимые сведения в нем найдут научные сотрудники и практические работники, решающие профессиональные задачи в областях "экология и человек", "социальная экология" и "экология здоровья", а также студенты и аспиранты соответствующих специальностей, школьники, изучающие курс экологии.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Настоящее издание представляет собой первое систематизированное научно-справочное руководство по экологии человека, и поэтому в нем могут встретиться спорные положения, отдельные неточности. Авторы будут признательны всем, кто возьмет на себя труд высказать критические замечания, в надежде, что они будут способствовать дальнейшем;- совершенствованию словаря-справочника.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Н. А. Агаджанян, академик РАМН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 Агаджанян Н. А., Торшин В. И. Экология человека. Избранные лекции. М.: "КРУК", 1994. </w:t>
      </w:r>
      <w:r>
        <w:br w:type="page"/>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r>
    </w:p>
    <w:p>
      <w:pPr>
        <w:pStyle w:val="Normal"/>
        <w:autoSpaceDE w:val="false"/>
        <w:spacing w:lineRule="auto" w:line="240" w:before="0" w:after="0"/>
        <w:ind w:firstLine="567"/>
        <w:jc w:val="center"/>
        <w:rPr>
          <w:rFonts w:ascii="Book Antiqua" w:hAnsi="Book Antiqua" w:cs="NewtonC;Times"/>
          <w:b/>
          <w:b/>
          <w:color w:val="000000"/>
          <w:sz w:val="24"/>
          <w:szCs w:val="24"/>
          <w:lang w:eastAsia="ru-RU"/>
        </w:rPr>
      </w:pPr>
      <w:r>
        <w:rPr>
          <w:rFonts w:cs="NewtonC;Times" w:ascii="Book Antiqua" w:hAnsi="Book Antiqua"/>
          <w:b/>
          <w:color w:val="000000"/>
          <w:sz w:val="24"/>
          <w:szCs w:val="24"/>
          <w:lang w:eastAsia="ru-RU"/>
        </w:rPr>
        <w:t>О ПОСТРОЕНИИ СЛОВАРЯ</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Названия статей в словаре расположены в алфавитном порядке и даются полужирным прописным шрифтом с ударением.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Заглавные слова-омонимы помещены с цифровыми показателями над словом, например </w:t>
      </w:r>
      <w:r>
        <w:rPr>
          <w:rFonts w:cs="NewtonC;Times" w:ascii="Book Antiqua" w:hAnsi="Book Antiqua"/>
          <w:b/>
          <w:bCs/>
          <w:color w:val="000000"/>
          <w:sz w:val="24"/>
          <w:szCs w:val="24"/>
          <w:lang w:eastAsia="ru-RU"/>
        </w:rPr>
        <w:t>БАР</w:t>
      </w:r>
      <w:r>
        <w:rPr>
          <w:rFonts w:cs="NewtonC;Times" w:ascii="Book Antiqua" w:hAnsi="Book Antiqua"/>
          <w:b/>
          <w:bCs/>
          <w:color w:val="000000"/>
          <w:sz w:val="24"/>
          <w:szCs w:val="24"/>
          <w:vertAlign w:val="superscript"/>
          <w:lang w:eastAsia="ru-RU"/>
        </w:rPr>
        <w:t xml:space="preserve">1 </w:t>
      </w:r>
      <w:r>
        <w:rPr>
          <w:rFonts w:cs="NewtonC;Times" w:ascii="Book Antiqua" w:hAnsi="Book Antiqua"/>
          <w:color w:val="000000"/>
          <w:sz w:val="24"/>
          <w:szCs w:val="24"/>
          <w:lang w:eastAsia="ru-RU"/>
        </w:rPr>
        <w:t xml:space="preserve">и </w:t>
      </w:r>
      <w:r>
        <w:rPr>
          <w:rFonts w:cs="NewtonC;Times" w:ascii="Book Antiqua" w:hAnsi="Book Antiqua"/>
          <w:b/>
          <w:bCs/>
          <w:color w:val="000000"/>
          <w:sz w:val="24"/>
          <w:szCs w:val="24"/>
          <w:lang w:eastAsia="ru-RU"/>
        </w:rPr>
        <w:t>БАР</w:t>
      </w:r>
      <w:r>
        <w:rPr>
          <w:rFonts w:cs="NewtonC;Times" w:ascii="Book Antiqua" w:hAnsi="Book Antiqua"/>
          <w:b/>
          <w:bCs/>
          <w:color w:val="000000"/>
          <w:sz w:val="24"/>
          <w:szCs w:val="24"/>
          <w:vertAlign w:val="superscript"/>
          <w:lang w:eastAsia="ru-RU"/>
        </w:rPr>
        <w:t>2</w:t>
      </w:r>
      <w:r>
        <w:rPr>
          <w:rFonts w:cs="NewtonC;Times" w:ascii="Book Antiqua" w:hAnsi="Book Antiqua"/>
          <w:b/>
          <w:bCs/>
          <w:color w:val="000000"/>
          <w:sz w:val="24"/>
          <w:szCs w:val="24"/>
          <w:lang w:eastAsia="ru-RU"/>
        </w:rPr>
        <w:t xml:space="preserve">. </w:t>
      </w:r>
    </w:p>
    <w:p>
      <w:pPr>
        <w:pStyle w:val="Normal"/>
        <w:autoSpaceDE w:val="false"/>
        <w:spacing w:lineRule="auto" w:line="240" w:before="0" w:after="0"/>
        <w:ind w:firstLine="567"/>
        <w:jc w:val="both"/>
        <w:rPr/>
      </w:pPr>
      <w:r>
        <w:rPr>
          <w:rFonts w:cs="NewtonC;Times" w:ascii="Book Antiqua" w:hAnsi="Book Antiqua"/>
          <w:color w:val="000000"/>
          <w:sz w:val="24"/>
          <w:szCs w:val="24"/>
          <w:lang w:eastAsia="ru-RU"/>
        </w:rPr>
        <w:t xml:space="preserve">После названия статьи в необходимых случаях приводятся в скобках и другие названия — синонимы первого, например </w:t>
      </w:r>
      <w:r>
        <w:rPr>
          <w:rFonts w:cs="NewtonC;Times" w:ascii="Book Antiqua" w:hAnsi="Book Antiqua"/>
          <w:b/>
          <w:bCs/>
          <w:color w:val="000000"/>
          <w:sz w:val="24"/>
          <w:szCs w:val="24"/>
          <w:lang w:eastAsia="ru-RU"/>
        </w:rPr>
        <w:t xml:space="preserve">ПИРАМИДА ЭКОЛОГИЧЕСКАЯ </w:t>
      </w:r>
      <w:r>
        <w:rPr>
          <w:rFonts w:cs="NewtonC;Times" w:ascii="Book Antiqua" w:hAnsi="Book Antiqua"/>
          <w:color w:val="000000"/>
          <w:sz w:val="24"/>
          <w:szCs w:val="24"/>
          <w:lang w:eastAsia="ru-RU"/>
        </w:rPr>
        <w:t xml:space="preserve">пирамида биомасс). </w:t>
      </w:r>
    </w:p>
    <w:p>
      <w:pPr>
        <w:pStyle w:val="Normal"/>
        <w:autoSpaceDE w:val="false"/>
        <w:spacing w:lineRule="auto" w:line="240" w:before="0" w:after="0"/>
        <w:ind w:firstLine="567"/>
        <w:jc w:val="both"/>
        <w:rPr/>
      </w:pPr>
      <w:r>
        <w:rPr>
          <w:rFonts w:cs="NewtonC;Times" w:ascii="Book Antiqua" w:hAnsi="Book Antiqua"/>
          <w:color w:val="000000"/>
          <w:sz w:val="24"/>
          <w:szCs w:val="24"/>
          <w:lang w:eastAsia="ru-RU"/>
        </w:rPr>
        <w:t xml:space="preserve">К терминам, представляющим собой заимствования из других языков, дается краткая этимологическая справка в квадратных скобках. Иногда приводится перевод составных частей слова, например </w:t>
      </w:r>
      <w:r>
        <w:rPr>
          <w:rFonts w:cs="NewtonC;Times" w:ascii="Book Antiqua" w:hAnsi="Book Antiqua"/>
          <w:b/>
          <w:bCs/>
          <w:color w:val="000000"/>
          <w:sz w:val="24"/>
          <w:szCs w:val="24"/>
          <w:lang w:eastAsia="ru-RU"/>
        </w:rPr>
        <w:t xml:space="preserve">ЦИТОЛОГИЯ </w:t>
      </w:r>
      <w:r>
        <w:rPr>
          <w:rFonts w:cs="NewtonC;Times" w:ascii="Book Antiqua" w:hAnsi="Book Antiqua"/>
          <w:color w:val="000000"/>
          <w:sz w:val="24"/>
          <w:szCs w:val="24"/>
          <w:lang w:eastAsia="ru-RU"/>
        </w:rPr>
        <w:t xml:space="preserve">[гр. kytos сосуд, клетка + logos учение].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Наиболее часто встречающиеся словообразовательные элементы выделены в квадратных скобках курсивом и даются как отдельные словарные статьи с соответствующими этимологическими указаниями и объяснениями.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Греческие этимоны даны в латинской транскрипции. Знак &lt; означает: «происходит от...», «на основе...».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Если статьи, названия которых имеют одинаковое происхождение, следуют подряд, этимологическая справка дается в одной из них.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Различные значения многозначных понятий выделяются цифрой со скобкой.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Если заглавное слово (словосочетание) повторяется в тексте статьи, то оно обозначается первой буквой (буквами) этого слова с точкой.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Словарная статья может содержать толкуемые в ней составные термины. В этом случае термины выделены разрядкой.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В словаре применяется система ссылок. Название статьи, на которую дается ссылка, набирается курсивом.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Если курсивом выделено словосочетание, то его следует искать по одному из составляющих. Например, толкование выделенного в тексте курсивом понятия экологический баланс, вы найдете в статье баланс экологический.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В конце словаря приводится алфавитный указатель терминов.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Огромное влияние живого вещества на историю атмосферы связано не с непосредственным его нахождением в газовой среде, но с газовым его обменом — с созданием им новых газов, выделяемых в атмосферу, и с их поглощением из атмосферы.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П. Вернадский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r>
    </w:p>
    <w:p>
      <w:pPr>
        <w:pStyle w:val="Normal"/>
        <w:autoSpaceDE w:val="false"/>
        <w:spacing w:lineRule="auto" w:line="240" w:before="0" w:after="0"/>
        <w:ind w:firstLine="567"/>
        <w:jc w:val="both"/>
        <w:rPr>
          <w:rFonts w:ascii="Book Antiqua" w:hAnsi="Book Antiqua" w:cs="NewtonC;Times"/>
          <w:b/>
          <w:b/>
          <w:bCs/>
          <w:color w:val="000000"/>
          <w:sz w:val="24"/>
          <w:szCs w:val="24"/>
          <w:lang w:eastAsia="ru-RU"/>
        </w:rPr>
      </w:pPr>
      <w:r>
        <w:rPr>
          <w:rFonts w:cs="NewtonC;Times" w:ascii="Book Antiqua" w:hAnsi="Book Antiqua"/>
          <w:b/>
          <w:bCs/>
          <w:color w:val="000000"/>
          <w:sz w:val="24"/>
          <w:szCs w:val="24"/>
          <w:lang w:eastAsia="ru-RU"/>
        </w:rPr>
      </w:r>
    </w:p>
    <w:p>
      <w:pPr>
        <w:pStyle w:val="Normal"/>
        <w:autoSpaceDE w:val="false"/>
        <w:spacing w:lineRule="auto" w:line="240" w:before="0" w:after="0"/>
        <w:ind w:firstLine="567"/>
        <w:jc w:val="both"/>
        <w:rPr>
          <w:rFonts w:ascii="Book Antiqua" w:hAnsi="Book Antiqua" w:cs="NewtonC;Times"/>
          <w:b/>
          <w:b/>
          <w:bCs/>
          <w:color w:val="000000"/>
          <w:sz w:val="24"/>
          <w:szCs w:val="24"/>
          <w:lang w:eastAsia="ru-RU"/>
        </w:rPr>
      </w:pPr>
      <w:r>
        <w:rPr>
          <w:rFonts w:cs="NewtonC;Times" w:ascii="Book Antiqua" w:hAnsi="Book Antiqua"/>
          <w:b/>
          <w:bCs/>
          <w:color w:val="000000"/>
          <w:sz w:val="24"/>
          <w:szCs w:val="24"/>
          <w:lang w:eastAsia="ru-RU"/>
        </w:rPr>
      </w:r>
    </w:p>
    <w:p>
      <w:pPr>
        <w:pStyle w:val="Normal"/>
        <w:autoSpaceDE w:val="false"/>
        <w:spacing w:lineRule="auto" w:line="240" w:before="0" w:after="0"/>
        <w:ind w:firstLine="567"/>
        <w:jc w:val="both"/>
        <w:rPr>
          <w:rFonts w:ascii="Book Antiqua" w:hAnsi="Book Antiqua" w:cs="NewtonC;Times"/>
          <w:b/>
          <w:b/>
          <w:bCs/>
          <w:color w:val="000000"/>
          <w:sz w:val="24"/>
          <w:szCs w:val="24"/>
          <w:lang w:eastAsia="ru-RU"/>
        </w:rPr>
      </w:pPr>
      <w:r>
        <w:rPr>
          <w:rFonts w:cs="NewtonC;Times" w:ascii="Book Antiqua" w:hAnsi="Book Antiqua"/>
          <w:b/>
          <w:bCs/>
          <w:color w:val="000000"/>
          <w:sz w:val="24"/>
          <w:szCs w:val="24"/>
          <w:lang w:eastAsia="ru-RU"/>
        </w:rPr>
      </w:r>
    </w:p>
    <w:p>
      <w:pPr>
        <w:pStyle w:val="Normal"/>
        <w:autoSpaceDE w:val="false"/>
        <w:spacing w:lineRule="auto" w:line="240" w:before="0" w:after="0"/>
        <w:ind w:firstLine="567"/>
        <w:jc w:val="both"/>
        <w:rPr>
          <w:rFonts w:ascii="Book Antiqua" w:hAnsi="Book Antiqua" w:cs="NewtonC;Times"/>
          <w:b/>
          <w:b/>
          <w:bCs/>
          <w:color w:val="000000"/>
          <w:sz w:val="24"/>
          <w:szCs w:val="24"/>
          <w:lang w:eastAsia="ru-RU"/>
        </w:rPr>
      </w:pPr>
      <w:r>
        <w:rPr>
          <w:rFonts w:cs="NewtonC;Times" w:ascii="Book Antiqua" w:hAnsi="Book Antiqua"/>
          <w:b/>
          <w:bCs/>
          <w:color w:val="000000"/>
          <w:sz w:val="24"/>
          <w:szCs w:val="24"/>
          <w:lang w:eastAsia="ru-RU"/>
        </w:rPr>
      </w:r>
    </w:p>
    <w:p>
      <w:pPr>
        <w:pStyle w:val="Normal"/>
        <w:autoSpaceDE w:val="false"/>
        <w:spacing w:lineRule="auto" w:line="240" w:before="0" w:after="0"/>
        <w:ind w:firstLine="567"/>
        <w:jc w:val="both"/>
        <w:rPr>
          <w:rFonts w:ascii="Book Antiqua" w:hAnsi="Book Antiqua" w:cs="NewtonC;Times"/>
          <w:b/>
          <w:b/>
          <w:bCs/>
          <w:color w:val="000000"/>
          <w:sz w:val="24"/>
          <w:szCs w:val="24"/>
          <w:lang w:eastAsia="ru-RU"/>
        </w:rPr>
      </w:pPr>
      <w:r>
        <w:rPr>
          <w:rFonts w:cs="NewtonC;Times" w:ascii="Book Antiqua" w:hAnsi="Book Antiqua"/>
          <w:b/>
          <w:bCs/>
          <w:color w:val="000000"/>
          <w:sz w:val="24"/>
          <w:szCs w:val="24"/>
          <w:lang w:eastAsia="ru-RU"/>
        </w:rPr>
      </w:r>
    </w:p>
    <w:p>
      <w:pPr>
        <w:pStyle w:val="Normal"/>
        <w:autoSpaceDE w:val="false"/>
        <w:spacing w:lineRule="auto" w:line="240" w:before="0" w:after="0"/>
        <w:ind w:firstLine="567"/>
        <w:jc w:val="both"/>
        <w:rPr>
          <w:rFonts w:ascii="Book Antiqua" w:hAnsi="Book Antiqua" w:cs="NewtonC;Times"/>
          <w:b/>
          <w:b/>
          <w:bCs/>
          <w:color w:val="000000"/>
          <w:sz w:val="24"/>
          <w:szCs w:val="24"/>
          <w:lang w:eastAsia="ru-RU"/>
        </w:rPr>
      </w:pPr>
      <w:r>
        <w:rPr>
          <w:rFonts w:cs="NewtonC;Times" w:ascii="Book Antiqua" w:hAnsi="Book Antiqua"/>
          <w:b/>
          <w:bCs/>
          <w:color w:val="000000"/>
          <w:sz w:val="24"/>
          <w:szCs w:val="24"/>
          <w:lang w:eastAsia="ru-RU"/>
        </w:rPr>
      </w:r>
    </w:p>
    <w:p>
      <w:pPr>
        <w:pStyle w:val="Normal"/>
        <w:autoSpaceDE w:val="false"/>
        <w:spacing w:lineRule="auto" w:line="240" w:before="0" w:after="0"/>
        <w:ind w:firstLine="567"/>
        <w:jc w:val="both"/>
        <w:rPr>
          <w:rFonts w:ascii="Book Antiqua" w:hAnsi="Book Antiqua" w:cs="NewtonC;Times"/>
          <w:b/>
          <w:b/>
          <w:bCs/>
          <w:color w:val="000000"/>
          <w:sz w:val="24"/>
          <w:szCs w:val="24"/>
          <w:lang w:eastAsia="ru-RU"/>
        </w:rPr>
      </w:pPr>
      <w:r>
        <w:rPr>
          <w:rFonts w:cs="NewtonC;Times" w:ascii="Book Antiqua" w:hAnsi="Book Antiqua"/>
          <w:b/>
          <w:bCs/>
          <w:color w:val="000000"/>
          <w:sz w:val="24"/>
          <w:szCs w:val="24"/>
          <w:lang w:eastAsia="ru-RU"/>
        </w:rPr>
      </w:r>
    </w:p>
    <w:p>
      <w:pPr>
        <w:pStyle w:val="Normal"/>
        <w:autoSpaceDE w:val="false"/>
        <w:spacing w:lineRule="auto" w:line="240" w:before="0" w:after="0"/>
        <w:ind w:firstLine="567"/>
        <w:jc w:val="both"/>
        <w:rPr>
          <w:rFonts w:ascii="Book Antiqua" w:hAnsi="Book Antiqua" w:cs="NewtonC;Times"/>
          <w:b/>
          <w:b/>
          <w:bCs/>
          <w:color w:val="000000"/>
          <w:sz w:val="24"/>
          <w:szCs w:val="24"/>
          <w:lang w:eastAsia="ru-RU"/>
        </w:rPr>
      </w:pPr>
      <w:r>
        <w:rPr>
          <w:rFonts w:cs="NewtonC;Times" w:ascii="Book Antiqua" w:hAnsi="Book Antiqua"/>
          <w:b/>
          <w:bCs/>
          <w:color w:val="000000"/>
          <w:sz w:val="24"/>
          <w:szCs w:val="24"/>
          <w:lang w:eastAsia="ru-RU"/>
        </w:rPr>
      </w:r>
    </w:p>
    <w:p>
      <w:pPr>
        <w:pStyle w:val="Normal"/>
        <w:autoSpaceDE w:val="false"/>
        <w:spacing w:lineRule="auto" w:line="240" w:before="0" w:after="0"/>
        <w:ind w:firstLine="567"/>
        <w:jc w:val="both"/>
        <w:rPr>
          <w:rFonts w:ascii="Book Antiqua" w:hAnsi="Book Antiqua" w:cs="NewtonC;Times"/>
          <w:b/>
          <w:b/>
          <w:bCs/>
          <w:color w:val="000000"/>
          <w:sz w:val="24"/>
          <w:szCs w:val="24"/>
          <w:lang w:eastAsia="ru-RU"/>
        </w:rPr>
      </w:pPr>
      <w:r>
        <w:rPr>
          <w:rFonts w:cs="NewtonC;Times" w:ascii="Book Antiqua" w:hAnsi="Book Antiqua"/>
          <w:b/>
          <w:bCs/>
          <w:color w:val="000000"/>
          <w:sz w:val="24"/>
          <w:szCs w:val="24"/>
          <w:lang w:eastAsia="ru-RU"/>
        </w:rPr>
      </w:r>
    </w:p>
    <w:p>
      <w:pPr>
        <w:pStyle w:val="Normal"/>
        <w:autoSpaceDE w:val="false"/>
        <w:spacing w:lineRule="auto" w:line="240" w:before="0" w:after="0"/>
        <w:ind w:firstLine="567"/>
        <w:jc w:val="both"/>
        <w:rPr>
          <w:rFonts w:ascii="Book Antiqua" w:hAnsi="Book Antiqua" w:cs="NewtonC;Times"/>
          <w:b/>
          <w:b/>
          <w:bCs/>
          <w:color w:val="000000"/>
          <w:sz w:val="24"/>
          <w:szCs w:val="24"/>
          <w:lang w:eastAsia="ru-RU"/>
        </w:rPr>
      </w:pPr>
      <w:r>
        <w:rPr>
          <w:rFonts w:cs="NewtonC;Times" w:ascii="Book Antiqua" w:hAnsi="Book Antiqua"/>
          <w:b/>
          <w:bCs/>
          <w:color w:val="000000"/>
          <w:sz w:val="24"/>
          <w:szCs w:val="24"/>
          <w:lang w:eastAsia="ru-RU"/>
        </w:rPr>
      </w:r>
    </w:p>
    <w:p>
      <w:pPr>
        <w:pStyle w:val="Normal"/>
        <w:autoSpaceDE w:val="false"/>
        <w:spacing w:lineRule="auto" w:line="240" w:before="0" w:after="0"/>
        <w:ind w:firstLine="567"/>
        <w:jc w:val="both"/>
        <w:rPr>
          <w:rFonts w:ascii="Book Antiqua" w:hAnsi="Book Antiqua" w:cs="NewtonC;Times"/>
          <w:b/>
          <w:b/>
          <w:bCs/>
          <w:color w:val="000000"/>
          <w:sz w:val="24"/>
          <w:szCs w:val="24"/>
          <w:lang w:eastAsia="ru-RU"/>
        </w:rPr>
      </w:pPr>
      <w:r>
        <w:rPr>
          <w:rFonts w:cs="NewtonC;Times" w:ascii="Book Antiqua" w:hAnsi="Book Antiqua"/>
          <w:b/>
          <w:bCs/>
          <w:color w:val="000000"/>
          <w:sz w:val="24"/>
          <w:szCs w:val="24"/>
          <w:lang w:eastAsia="ru-RU"/>
        </w:rPr>
      </w:r>
    </w:p>
    <w:p>
      <w:pPr>
        <w:pStyle w:val="Normal"/>
        <w:autoSpaceDE w:val="false"/>
        <w:spacing w:lineRule="auto" w:line="240" w:before="0" w:after="0"/>
        <w:ind w:firstLine="567"/>
        <w:jc w:val="both"/>
        <w:rPr>
          <w:rFonts w:ascii="Book Antiqua" w:hAnsi="Book Antiqua" w:cs="NewtonC;Times"/>
          <w:b/>
          <w:b/>
          <w:bCs/>
          <w:color w:val="000000"/>
          <w:sz w:val="24"/>
          <w:szCs w:val="24"/>
          <w:lang w:eastAsia="ru-RU"/>
        </w:rPr>
      </w:pPr>
      <w:r>
        <w:rPr>
          <w:rFonts w:cs="NewtonC;Times" w:ascii="Book Antiqua" w:hAnsi="Book Antiqua"/>
          <w:b/>
          <w:bCs/>
          <w:color w:val="000000"/>
          <w:sz w:val="24"/>
          <w:szCs w:val="24"/>
          <w:lang w:eastAsia="ru-RU"/>
        </w:rPr>
      </w:r>
    </w:p>
    <w:p>
      <w:pPr>
        <w:pStyle w:val="Normal"/>
        <w:autoSpaceDE w:val="false"/>
        <w:spacing w:lineRule="auto" w:line="240" w:before="0" w:after="0"/>
        <w:ind w:firstLine="567"/>
        <w:jc w:val="both"/>
        <w:rPr>
          <w:rFonts w:ascii="Book Antiqua" w:hAnsi="Book Antiqua" w:cs="NewtonC;Times"/>
          <w:b/>
          <w:b/>
          <w:bCs/>
          <w:color w:val="000000"/>
          <w:sz w:val="24"/>
          <w:szCs w:val="24"/>
          <w:lang w:eastAsia="ru-RU"/>
        </w:rPr>
      </w:pPr>
      <w:r>
        <w:rPr>
          <w:rFonts w:cs="NewtonC;Times" w:ascii="Book Antiqua" w:hAnsi="Book Antiqua"/>
          <w:b/>
          <w:bCs/>
          <w:color w:val="000000"/>
          <w:sz w:val="24"/>
          <w:szCs w:val="24"/>
          <w:lang w:eastAsia="ru-RU"/>
        </w:rPr>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БЕРРАЦИЯ </w:t>
      </w:r>
      <w:r>
        <w:rPr>
          <w:rFonts w:cs="NewtonC;Times" w:ascii="Book Antiqua" w:hAnsi="Book Antiqua"/>
          <w:color w:val="000000"/>
          <w:sz w:val="24"/>
          <w:szCs w:val="24"/>
          <w:lang w:eastAsia="ru-RU"/>
        </w:rPr>
        <w:t xml:space="preserve">[лат. aberratio отклоняться, заблуждаться] — см. мутации хромосомны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БИОГЕНЕЗ </w:t>
      </w:r>
      <w:r>
        <w:rPr>
          <w:rFonts w:cs="NewtonC;Times" w:ascii="Book Antiqua" w:hAnsi="Book Antiqua"/>
          <w:color w:val="000000"/>
          <w:sz w:val="24"/>
          <w:szCs w:val="24"/>
          <w:lang w:eastAsia="ru-RU"/>
        </w:rPr>
        <w:t xml:space="preserve">[гр. а... отриц. частица + bios жизнь + genesis происхождение] — теория происхождения жизни путем постепенного усложнения веществ неорганической природы и возникновения биополимеров (нуклеиновые белки и др.), которым присущи основные свойства живого и прежде всего способность к обмену веществ как непременному условию их существования. См. биогенез.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БИОСФЕРА </w:t>
      </w:r>
      <w:r>
        <w:rPr>
          <w:rFonts w:cs="NewtonC;Times" w:ascii="Book Antiqua" w:hAnsi="Book Antiqua"/>
          <w:color w:val="000000"/>
          <w:sz w:val="24"/>
          <w:szCs w:val="24"/>
          <w:lang w:eastAsia="ru-RU"/>
        </w:rPr>
        <w:t xml:space="preserve">— слои литосферы, не испытывающие и ранее никогда не подвергавшиеся какому бы то ни было влиянию живых организмов или биогенных вещест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БИОТИЧЕСКИЕ ФАКТОРЫ СРЕДЫ </w:t>
      </w:r>
      <w:r>
        <w:rPr>
          <w:rFonts w:cs="NewtonC;Times" w:ascii="Book Antiqua" w:hAnsi="Book Antiqua"/>
          <w:color w:val="000000"/>
          <w:sz w:val="24"/>
          <w:szCs w:val="24"/>
          <w:lang w:eastAsia="ru-RU"/>
        </w:rPr>
        <w:t xml:space="preserve">[гр. а... отриц. частица + bios жизнь] — совокупность условий неорганической среды, влияющих на организм; к А. ф. с. относятся; радиация (космическая, солнечная) с ее исковой, годовой, суточной цикличностью; зональные, высотные и глубинные факторы распределения тепла и света с градиентами и закономерностями циркуляции воздушных масс; факторы литосферы с ее рельефом, различным минеральным составом и гранулометрией, тепло- и влагоемкостью; факторы гидросферы с градиентами ее состава, закономерностями подо- и газообмен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БИССАЛЬ </w:t>
      </w:r>
      <w:r>
        <w:rPr>
          <w:rFonts w:cs="NewtonC;Times" w:ascii="Book Antiqua" w:hAnsi="Book Antiqua"/>
          <w:color w:val="000000"/>
          <w:sz w:val="24"/>
          <w:szCs w:val="24"/>
          <w:lang w:eastAsia="ru-RU"/>
        </w:rPr>
        <w:t xml:space="preserve">— то же, что абиссальная зон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БИССАЛЬНЫЙ </w:t>
      </w:r>
      <w:r>
        <w:rPr>
          <w:rFonts w:cs="NewtonC;Times" w:ascii="Book Antiqua" w:hAnsi="Book Antiqua"/>
          <w:color w:val="000000"/>
          <w:sz w:val="24"/>
          <w:szCs w:val="24"/>
          <w:lang w:eastAsia="ru-RU"/>
        </w:rPr>
        <w:t xml:space="preserve">[гр. abissos бездонный] — глубоководный. А-ная зона, абиссаль — зона наибольших океанических глубин (более 2 км), воды которой имеют постоянную температуру (1—2 °С), соленость и плотность при полном отсутствии солнечного света, что в сочетании с огромным давлением определяет своеобразие органического мира (бактериальные формы растений, слепота или наличие огромных глаз у животных). А-ные отложения — глубоководные отложения, современные и древние морские и океанические осадки (преимущественно карбонатные и кремнистые илы, красная глина), отлагающиеся в абиссал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БОРИГЕНЫ </w:t>
      </w:r>
      <w:r>
        <w:rPr>
          <w:rFonts w:cs="NewtonC;Times" w:ascii="Book Antiqua" w:hAnsi="Book Antiqua"/>
          <w:color w:val="000000"/>
          <w:sz w:val="24"/>
          <w:szCs w:val="24"/>
          <w:lang w:eastAsia="ru-RU"/>
        </w:rPr>
        <w:t xml:space="preserve">[лат. ab origine от начала] — 1) коренные обитатели к.-л. местности, исстари в ней живущие, но не обязательно тут возникшие; 2) организмы, эволюционно возникшие на рассматриваемой территории, т. е. то же, что автохтон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БРАЗИЯ </w:t>
      </w:r>
      <w:r>
        <w:rPr>
          <w:rFonts w:cs="NewtonC;Times" w:ascii="Book Antiqua" w:hAnsi="Book Antiqua"/>
          <w:color w:val="000000"/>
          <w:sz w:val="24"/>
          <w:szCs w:val="24"/>
          <w:lang w:eastAsia="ru-RU"/>
        </w:rPr>
        <w:t xml:space="preserve">[лат. abrasio соскабливание] — разрушение берегов (морей, озер и крупных водохранилищ) действием воли и прибо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АБСОЛЮТНЫЙ [</w:t>
      </w:r>
      <w:r>
        <w:rPr>
          <w:rFonts w:cs="NewtonC;Times" w:ascii="Book Antiqua" w:hAnsi="Book Antiqua"/>
          <w:color w:val="000000"/>
          <w:sz w:val="24"/>
          <w:szCs w:val="24"/>
          <w:lang w:eastAsia="ru-RU"/>
        </w:rPr>
        <w:t>лат. absolutus] — 1) безотносительный, безусловный; взятый вне связи, вне сравнения с чем-либо; 2) совершенный, полный. А-ная влажность — плотность водяного пара в воздухе, выраженная в г/м</w:t>
      </w:r>
      <w:r>
        <w:rPr>
          <w:rFonts w:cs="NewtonC;Times" w:ascii="Book Antiqua" w:hAnsi="Book Antiqua"/>
          <w:color w:val="000000"/>
          <w:sz w:val="24"/>
          <w:szCs w:val="24"/>
          <w:vertAlign w:val="superscript"/>
          <w:lang w:eastAsia="ru-RU"/>
        </w:rPr>
        <w:t>3</w:t>
      </w:r>
      <w:r>
        <w:rPr>
          <w:rFonts w:cs="NewtonC;Times" w:ascii="Book Antiqua" w:hAnsi="Book Antiqua"/>
          <w:color w:val="000000"/>
          <w:sz w:val="24"/>
          <w:szCs w:val="24"/>
          <w:lang w:eastAsia="ru-RU"/>
        </w:rPr>
        <w:t>. А. возраст — радиометрический возраст, радиологический возраст, возраст горных пород, установленный на основании радиоактивного распада некоторых элементов (</w:t>
      </w:r>
      <w:r>
        <w:rPr>
          <w:rFonts w:cs="NewtonC;Times" w:ascii="Book Antiqua" w:hAnsi="Book Antiqua"/>
          <w:color w:val="000000"/>
          <w:sz w:val="24"/>
          <w:szCs w:val="24"/>
          <w:vertAlign w:val="superscript"/>
          <w:lang w:eastAsia="ru-RU"/>
        </w:rPr>
        <w:t>40</w:t>
      </w:r>
      <w:r>
        <w:rPr>
          <w:rFonts w:cs="NewtonC;Times" w:ascii="Book Antiqua" w:hAnsi="Book Antiqua"/>
          <w:color w:val="000000"/>
          <w:sz w:val="24"/>
          <w:szCs w:val="24"/>
          <w:lang w:eastAsia="ru-RU"/>
        </w:rPr>
        <w:t xml:space="preserve">К, 235U, </w:t>
      </w:r>
      <w:r>
        <w:rPr>
          <w:rFonts w:cs="NewtonC;Times" w:ascii="Book Antiqua" w:hAnsi="Book Antiqua"/>
          <w:color w:val="000000"/>
          <w:sz w:val="24"/>
          <w:szCs w:val="24"/>
          <w:vertAlign w:val="superscript"/>
          <w:lang w:eastAsia="ru-RU"/>
        </w:rPr>
        <w:t>238</w:t>
      </w:r>
      <w:r>
        <w:rPr>
          <w:rFonts w:cs="NewtonC;Times" w:ascii="Book Antiqua" w:hAnsi="Book Antiqua"/>
          <w:color w:val="000000"/>
          <w:sz w:val="24"/>
          <w:szCs w:val="24"/>
          <w:lang w:eastAsia="ru-RU"/>
        </w:rPr>
        <w:t xml:space="preserve">U, 87Rb), проходящего с постоянной скоростью. Исчисляется в единицах астрономического времени (годы, тысячи и миллионы лет). А-ная высота — высота точки земной поверхности над уровнем моря. А. нуль температуры — наиболее низкая возможная температура (-273,15°С). Л-ная температура — температура (Т), отсчитываемая от абсолютного нуля. Единица измерения А. т. — кельвин (К). 1К = 1°С. Значения А. т, связаны с температурой по шкале Цельсия (t С) соотношением t = Т - 273,15 К.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b/>
          <w:bCs/>
          <w:color w:val="000000"/>
          <w:sz w:val="24"/>
          <w:szCs w:val="24"/>
          <w:lang w:eastAsia="ru-RU"/>
        </w:rPr>
        <w:t xml:space="preserve">АБСОРБЕНТЫ </w:t>
      </w:r>
      <w:r>
        <w:rPr>
          <w:rFonts w:cs="NewtonC;Times" w:ascii="Book Antiqua" w:hAnsi="Book Antiqua"/>
          <w:color w:val="000000"/>
          <w:sz w:val="24"/>
          <w:szCs w:val="24"/>
          <w:lang w:eastAsia="ru-RU"/>
        </w:rPr>
        <w:t xml:space="preserve">[лат. absorbens поглощающий] — жидкости или твердые тела, поглощающие газ или растворенное вещество всем своим объемом (в отличие от адсорбентов). В биологических системах А. могут служить органоиды клетки, напр., митохондрии, лизосомы и </w:t>
      </w:r>
      <w:r>
        <w:rPr>
          <w:rFonts w:cs="NewtonC;Times" w:ascii="Book Antiqua" w:hAnsi="Book Antiqua"/>
          <w:b/>
          <w:bCs/>
          <w:color w:val="000000"/>
          <w:sz w:val="24"/>
          <w:szCs w:val="24"/>
          <w:lang w:eastAsia="ru-RU"/>
        </w:rPr>
        <w:t xml:space="preserve">др.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БСОРБЦИЯ </w:t>
      </w:r>
      <w:r>
        <w:rPr>
          <w:rFonts w:cs="NewtonC;Times" w:ascii="Book Antiqua" w:hAnsi="Book Antiqua"/>
          <w:color w:val="000000"/>
          <w:sz w:val="24"/>
          <w:szCs w:val="24"/>
          <w:lang w:eastAsia="ru-RU"/>
        </w:rPr>
        <w:t xml:space="preserve">— поглощение веществ из газовой или жидкой среды всей массой другого вещества. А. газов лежит в основе газообмена между организмом и окружающей средо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ВИТАМИНОЗ </w:t>
      </w:r>
      <w:r>
        <w:rPr>
          <w:rFonts w:cs="NewtonC;Times" w:ascii="Book Antiqua" w:hAnsi="Book Antiqua"/>
          <w:color w:val="000000"/>
          <w:sz w:val="24"/>
          <w:szCs w:val="24"/>
          <w:lang w:eastAsia="ru-RU"/>
        </w:rPr>
        <w:t xml:space="preserve">— патологический процесс, развивающийся вследствие длительного качественно неполноценного питания, при котором отсутствует тот или иной витамин или необходимый комплекс витаминов. Развивается также при неспособности усвоения организмом тех или иных витамин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ВСТРАЛОПИТЕК </w:t>
      </w:r>
      <w:r>
        <w:rPr>
          <w:rFonts w:cs="NewtonC;Times" w:ascii="Book Antiqua" w:hAnsi="Book Antiqua"/>
          <w:color w:val="000000"/>
          <w:sz w:val="24"/>
          <w:szCs w:val="24"/>
          <w:lang w:eastAsia="ru-RU"/>
        </w:rPr>
        <w:t xml:space="preserve">[лат. australis южный + гр. pitekos обезьяна] — прямоходящая, т. е. передвигающаяся на двух ногах, ископаемая человекообразная обезьяна — дальний предок человека или форма, близкая к предкам эволюционной линии, ведущей к современному человеку. Остатки А. найдены в Южной, Восточной и Центральной Африке. Возраст остатков А. около 2,6—3,5 млн. лет. Видимо, А. перешли от простого использования орудий труда к их изготовлению. См. Человек.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ВТОМАТИЗИРОВАИНАЯ СИСТЕМА УПРАВЛЕНИЯ </w:t>
      </w:r>
      <w:r>
        <w:rPr>
          <w:rFonts w:cs="NewtonC;Times" w:ascii="Book Antiqua" w:hAnsi="Book Antiqua"/>
          <w:color w:val="000000"/>
          <w:sz w:val="24"/>
          <w:szCs w:val="24"/>
          <w:lang w:eastAsia="ru-RU"/>
        </w:rPr>
        <w:t xml:space="preserve">— человеко-машинная система, обеспечивающая автоматизированный сбор и обработку информации, необходимой для оптимизации управления в различных сферах человеческой деятельност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ВТОРЕГУЛЯЦИЯ В ПРИРОДЕ </w:t>
      </w:r>
      <w:r>
        <w:rPr>
          <w:rFonts w:cs="NewtonC;Times" w:ascii="Book Antiqua" w:hAnsi="Book Antiqua"/>
          <w:color w:val="000000"/>
          <w:sz w:val="24"/>
          <w:szCs w:val="24"/>
          <w:lang w:eastAsia="ru-RU"/>
        </w:rPr>
        <w:t xml:space="preserve">— взаимодействие в природной системе, основанное на прямых и обратных функциональных связях, ведущее к динамическому равновесию или саморазвитию всей системы. Осуществляется на принципах системного управлен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ВТОТРОФНЫЙ </w:t>
      </w:r>
      <w:r>
        <w:rPr>
          <w:rFonts w:cs="NewtonC;Times" w:ascii="Book Antiqua" w:hAnsi="Book Antiqua"/>
          <w:color w:val="000000"/>
          <w:sz w:val="24"/>
          <w:szCs w:val="24"/>
          <w:lang w:eastAsia="ru-RU"/>
        </w:rPr>
        <w:t xml:space="preserve">— питающийся неорганическими веществам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ВТОТРОФЫ </w:t>
      </w:r>
      <w:r>
        <w:rPr>
          <w:rFonts w:cs="NewtonC;Times" w:ascii="Book Antiqua" w:hAnsi="Book Antiqua"/>
          <w:color w:val="000000"/>
          <w:sz w:val="24"/>
          <w:szCs w:val="24"/>
          <w:lang w:eastAsia="ru-RU"/>
        </w:rPr>
        <w:t>[гр. autos сам + trope пища] — организмы, способные синтезировать органические вещества из неорганических. А. фотосинтезирующие в качестве источника углерода для построения органических веществ используют СО</w:t>
      </w:r>
      <w:r>
        <w:rPr>
          <w:rFonts w:cs="NewtonC;Times" w:ascii="Book Antiqua" w:hAnsi="Book Antiqua"/>
          <w:color w:val="000000"/>
          <w:sz w:val="24"/>
          <w:szCs w:val="24"/>
          <w:vertAlign w:val="subscript"/>
          <w:lang w:eastAsia="ru-RU"/>
        </w:rPr>
        <w:t xml:space="preserve">2 </w:t>
      </w:r>
      <w:r>
        <w:rPr>
          <w:rFonts w:cs="NewtonC;Times" w:ascii="Book Antiqua" w:hAnsi="Book Antiqua"/>
          <w:color w:val="000000"/>
          <w:sz w:val="24"/>
          <w:szCs w:val="24"/>
          <w:lang w:eastAsia="ru-RU"/>
        </w:rPr>
        <w:t xml:space="preserve">и превращают энергию света в энергию химических связей, которая затем используется для различных клеточных процессов (зеленые растения, некоторые бактерии). А. хемосинтезирующие способны окислять неорганические вещества и энергию окисления использовать в жизнедеятельности (нитрифицирующие бактерии и др.). А. являются первичными продуцентами и образуют первый трофический уровень в экологических системах.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ВТОХТОНЫ </w:t>
      </w:r>
      <w:r>
        <w:rPr>
          <w:rFonts w:cs="NewtonC;Times" w:ascii="Book Antiqua" w:hAnsi="Book Antiqua"/>
          <w:color w:val="000000"/>
          <w:sz w:val="24"/>
          <w:szCs w:val="24"/>
          <w:lang w:eastAsia="ru-RU"/>
        </w:rPr>
        <w:t xml:space="preserve">[гр. autos сам + chthon земля] — иначе аборигены — виды растений и животных, возникшие в процессе эволюции в данной местности и, в отличие от аллохтонов, обитающие в ней в настоящее время ( напр., утконос и эвкалипт в Австрали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ГГЛЮТИНАЦИЯ </w:t>
      </w:r>
      <w:r>
        <w:rPr>
          <w:rFonts w:cs="NewtonC;Times" w:ascii="Book Antiqua" w:hAnsi="Book Antiqua"/>
          <w:color w:val="000000"/>
          <w:sz w:val="24"/>
          <w:szCs w:val="24"/>
          <w:lang w:eastAsia="ru-RU"/>
        </w:rPr>
        <w:t xml:space="preserve">[лат. agglutiприклеивать] — склеивание и выпадение в осадок из гомогенной взвеси бактерий, эритроцитов, тромбоцитов, лейкоцитов и иных клеточных элементов. А. специфическая вызывается сывороткой крови животного, иммунизированного соответствующими клетками (иммуноагглютинация). А. химическая развивается под действием антител, направленных против имеющихся на поверхности клеток антиген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ГГРАВАЦИЯ </w:t>
      </w:r>
      <w:r>
        <w:rPr>
          <w:rFonts w:cs="NewtonC;Times" w:ascii="Book Antiqua" w:hAnsi="Book Antiqua"/>
          <w:color w:val="000000"/>
          <w:sz w:val="24"/>
          <w:szCs w:val="24"/>
          <w:lang w:eastAsia="ru-RU"/>
        </w:rPr>
        <w:t xml:space="preserve">[лат. aggravare делать тяжелее, отягощать] — преувеличение больным тяжести имеющегося заболевания. А. умышленная, сознательная (для извлечения определенных выгод): активная — при которой больной принимает меры к затягиванию болезни; пассивная — преувеличение отдельных симптомов, но без действий, мешающих проведению лечения. А. подсознательная вызывается неосознанным стремлением больного привлечь к себе сочувствие окружающих или медицинского персонала. А. патологическая — преувеличение соматических заболеваний у психических больных.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ГЕНЕЗИЯ </w:t>
      </w:r>
      <w:r>
        <w:rPr>
          <w:rFonts w:cs="NewtonC;Times" w:ascii="Book Antiqua" w:hAnsi="Book Antiqua"/>
          <w:color w:val="000000"/>
          <w:sz w:val="24"/>
          <w:szCs w:val="24"/>
          <w:lang w:eastAsia="ru-RU"/>
        </w:rPr>
        <w:t xml:space="preserve">[гр. а... отриц. частица + genesis происхождение] — иначе аплазия — аномалия развития, при которой отсутствует часть тела, орган, ткань. Напр., отсутствие головного мозга (анэнцефалия), вилочковой железы (атимия), почки (арения), костного мозга (панмиелофтиз) и др.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ГЛОМЕРАЦИЯ </w:t>
      </w:r>
      <w:r>
        <w:rPr>
          <w:rFonts w:cs="NewtonC;Times" w:ascii="Book Antiqua" w:hAnsi="Book Antiqua"/>
          <w:color w:val="000000"/>
          <w:sz w:val="24"/>
          <w:szCs w:val="24"/>
          <w:lang w:eastAsia="ru-RU"/>
        </w:rPr>
        <w:t xml:space="preserve">[лат. agglomerare присоединять, накоплять] — \)биол. образование клетками микроорганизмов скоплений, взвешенных в жидкости; 2) фактическое слияние многих городов и населенных пунктов в пространственно и функционально единую группировку поселений, составляющую социально-экономическую и экологическую систему.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ГНОЗИЯ </w:t>
      </w:r>
      <w:r>
        <w:rPr>
          <w:rFonts w:cs="NewtonC;Times" w:ascii="Book Antiqua" w:hAnsi="Book Antiqua"/>
          <w:color w:val="000000"/>
          <w:sz w:val="24"/>
          <w:szCs w:val="24"/>
          <w:lang w:eastAsia="ru-RU"/>
        </w:rPr>
        <w:t xml:space="preserve">[гр. а... отриц. частица + gnosis знание] — нарушение процесса узнавания предметов, явлений и раздражений, поступающих как извне, так и из собственного организма, при сохранности сознания и функции органов чувств. А. возникает при поражении коры головного мозг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ГРОКЛИМАТОЛОГИЯ </w:t>
      </w:r>
      <w:r>
        <w:rPr>
          <w:rFonts w:cs="NewtonC;Times" w:ascii="Book Antiqua" w:hAnsi="Book Antiqua"/>
          <w:color w:val="000000"/>
          <w:sz w:val="24"/>
          <w:szCs w:val="24"/>
          <w:lang w:eastAsia="ru-RU"/>
        </w:rPr>
        <w:t xml:space="preserve">[гр. ag-ros поле] — сельскохозяйственная климатология, раздел климатологии, изучающий климат как фактор с.-х. производств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ГРОЛЕСОМЕЛИОРАЦИЯ </w:t>
      </w:r>
      <w:r>
        <w:rPr>
          <w:rFonts w:cs="NewtonC;Times" w:ascii="Book Antiqua" w:hAnsi="Book Antiqua"/>
          <w:color w:val="000000"/>
          <w:sz w:val="24"/>
          <w:szCs w:val="24"/>
          <w:lang w:eastAsia="ru-RU"/>
        </w:rPr>
        <w:t xml:space="preserve">-система лесохозяйственных мероприятий, направленная на улучшение почвенно-гидрологических и климатических условий для ведения сельского хозяйства. Основана на высаживании различных пород деревьев в местах, подверженных эрози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ГРОЦЕНОЗ </w:t>
      </w:r>
      <w:r>
        <w:rPr>
          <w:rFonts w:cs="NewtonC;Times" w:ascii="Book Antiqua" w:hAnsi="Book Antiqua"/>
          <w:color w:val="000000"/>
          <w:sz w:val="24"/>
          <w:szCs w:val="24"/>
          <w:lang w:eastAsia="ru-RU"/>
        </w:rPr>
        <w:t xml:space="preserve">[гр. agros поле + koinos общий] — искусственно созданное и постоянно поддерживаемое человеком биотическое сообщество, обладающее высокой продуктивностью одного или нескольких избранных видов (сортов, пород) растений и животных.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ДАПТАЦИОГЕНЕЗ </w:t>
      </w:r>
      <w:r>
        <w:rPr>
          <w:rFonts w:cs="NewtonC;Times" w:ascii="Book Antiqua" w:hAnsi="Book Antiqua"/>
          <w:color w:val="000000"/>
          <w:sz w:val="24"/>
          <w:szCs w:val="24"/>
          <w:lang w:eastAsia="ru-RU"/>
        </w:rPr>
        <w:t xml:space="preserve">— совокупность реакций и процессов возникновения, развития и становления морфологических приспособлений, лежащих в основе эволюции живой материи, к изменяющейся среде в процессе адаптаци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ДАПТАЦИОННЫЙ СИНДРОМ </w:t>
      </w:r>
      <w:r>
        <w:rPr>
          <w:rFonts w:cs="NewtonC;Times" w:ascii="Book Antiqua" w:hAnsi="Book Antiqua"/>
          <w:color w:val="000000"/>
          <w:sz w:val="24"/>
          <w:szCs w:val="24"/>
          <w:lang w:eastAsia="ru-RU"/>
        </w:rPr>
        <w:t xml:space="preserve">(общий адаптационный синдром) — совокупность общих защитных реакций, возникающих в организме человека и животных под действием различных раздражителей, способствующих восстановлению нарушенного равновесия и направленных на поддержание постоянства внутренней среды организма — гомеостаз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ДАПТАЦИЯ </w:t>
      </w:r>
      <w:r>
        <w:rPr>
          <w:rFonts w:cs="NewtonC;Times" w:ascii="Book Antiqua" w:hAnsi="Book Antiqua"/>
          <w:color w:val="000000"/>
          <w:sz w:val="24"/>
          <w:szCs w:val="24"/>
          <w:lang w:eastAsia="ru-RU"/>
        </w:rPr>
        <w:t xml:space="preserve">[лат. adaptatio приспособлять] — выработанное в процессе эволюционного развития приспособление биологической системы к условиям среды обитания. В медицине под А. понимают все виды врожденной и приобретенной приспособительной деятельности человека к общеприродным, производственным и социальным условиям, в т. ч. климато-географическим (см. акклиматизация), к недостатку кислорода (см. адаптация высотная, гипоксия). А. позволяет не только переносить значительные и резкие изменения в окружающей среде, но и активно перестраивать свои физиологические функции и поведение в соответствии с этими изменениями, иногда даже опережая их. Термином «адаптация» обозначают приспособления, соизмеримые по продолжительности с жизнью индивидуума, а также непатологические сдвиги в организмах, составляющих популяции, на протяжении нескольких поколений. </w:t>
      </w:r>
    </w:p>
    <w:p>
      <w:pPr>
        <w:pStyle w:val="Normal"/>
        <w:autoSpaceDE w:val="false"/>
        <w:spacing w:lineRule="auto" w:line="240" w:before="0" w:after="0"/>
        <w:ind w:firstLine="567"/>
        <w:jc w:val="both"/>
        <w:rPr/>
      </w:pPr>
      <w:r>
        <w:rPr>
          <w:rFonts w:cs="NewtonC;Times" w:ascii="Book Antiqua" w:hAnsi="Book Antiqua"/>
          <w:color w:val="000000"/>
          <w:sz w:val="24"/>
          <w:szCs w:val="24"/>
          <w:lang w:eastAsia="ru-RU"/>
        </w:rPr>
        <w:t xml:space="preserve">Многочисленные факторы окружающей среды подразделяют на адекватные и неадекватные врожденным и приобретенным (генофенотипическим) свойствам организма. К адекватным условиям среды организмы адаптированы в результате длительной эволюции и онтогенеза, в результате чего у них сформировались устойчивые адаптивные механизмы. В неадекватных (неоднозначных по физиологическим и биологическим характеристикам) условиях полной А. организмы достигают не всегда. К некоторым факторам среды А. может быть лишь частичной, в крайне же экстремальных условиях организмы могут оказаться полностью неспособны к А. В таких случаях организм ищет более подходящую среду, и возникают процессы миграции и ремиграции. Длительное пребывание в неадекватных, а тем более экстремальных условиях приводит к дезадаптации и возникновению болезней адаптации.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Различают три типа приспособительно-адаптивного поведения живых организмов: бегство от неблагоприятного раздражителя, пассивное подчинение ему и, наконец, активное противодействие ему за счет развития специфических адаптивных реакций. Пример активного противодействия, сопряженного с развитием специфических и неспецифических адаптивных реакций, — реакция гомойтермных (теплокровных) животных (к которым относится и человек) на холод сложным балансированием теплопродукции и теплоотдачи, обеспечивающим стабильную температуру тела. </w:t>
      </w:r>
    </w:p>
    <w:p>
      <w:pPr>
        <w:pStyle w:val="Normal"/>
        <w:autoSpaceDE w:val="false"/>
        <w:spacing w:lineRule="auto" w:line="240" w:before="0" w:after="0"/>
        <w:ind w:firstLine="567"/>
        <w:jc w:val="both"/>
        <w:rPr/>
      </w:pPr>
      <w:r>
        <w:rPr>
          <w:rFonts w:cs="NewtonC;Times" w:ascii="Book Antiqua" w:hAnsi="Book Antiqua"/>
          <w:color w:val="000000"/>
          <w:sz w:val="24"/>
          <w:szCs w:val="24"/>
          <w:lang w:eastAsia="ru-RU"/>
        </w:rPr>
        <w:t xml:space="preserve">Биологический смысл активной адаптации состоит в установлении и поддержании гомеостаза, позволяющего организму существовать в измененной внешней среде и сохранять постоянство ключевых показателей деятельности различных систем, что предотвращает нарушение нормального течения физиологических функций и развитие патологического процесса, обеспечивает работоспособность, максимальную продолжительность жизни и репродуктивность в неадекватных условиях среды.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По результатам комплексных исследований в естественных условиях высокогорья, аридной зоны и Крайнего Севера были выработаны следующие критерии адаптации человека к экстремальным условиям: стабилизация адекватных среде обитания физиологических показателей транспорта и обмена газов в тканях; высокий уровень максимального потребления кислорода (чем выше уровень максимального потребления кислорода определенным человеком, тем этот человек работоспособнее и стабильнее адаптирован); сохранение высокой работоспособности и обшей резистентности в ответ на действие дополнительных факторов (напр. физических нагрузок, изменений температуры внешней среды и др.). </w:t>
      </w:r>
    </w:p>
    <w:p>
      <w:pPr>
        <w:pStyle w:val="Normal"/>
        <w:autoSpaceDE w:val="false"/>
        <w:spacing w:lineRule="auto" w:line="240" w:before="0" w:after="0"/>
        <w:ind w:firstLine="567"/>
        <w:jc w:val="both"/>
        <w:rPr/>
      </w:pPr>
      <w:r>
        <w:rPr>
          <w:rFonts w:cs="NewtonC;Times" w:ascii="Book Antiqua" w:hAnsi="Book Antiqua"/>
          <w:color w:val="000000"/>
          <w:sz w:val="24"/>
          <w:szCs w:val="24"/>
          <w:lang w:eastAsia="ru-RU"/>
        </w:rPr>
        <w:t xml:space="preserve">Важным компонентом А. целостного организма является А. клеточная — приспособление клеток к условиям окружающей среды, направленное на выживаемость и воспроизведение. Особая роль в адаптивном процессе принадлежит нервной системе, эндокринным железам с их гормонами. В частности, гормоны гипофиза и коры надпочечников вызывают первоначальные двигательные реакции и одновременно изменения кровообращения, дыхания и т. д. Изменения деятельности этих систем и являются первой реакцией на любое сильное раздражение. Именно эти изменения предотвращают стационарные сдвиги метаболического гомеостаза.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Разработанная с учетом специфики условий и индивидуальных, возрастных и половых различий концепция об «экологическом портрете» и резервах управления функциями организма раскрывает возможности интеграции корковых механизмов с нервными, гормональными и метаболическими процессами. </w:t>
      </w:r>
    </w:p>
    <w:p>
      <w:pPr>
        <w:pStyle w:val="Normal"/>
        <w:autoSpaceDE w:val="false"/>
        <w:spacing w:lineRule="auto" w:line="240" w:before="0" w:after="0"/>
        <w:ind w:firstLine="567"/>
        <w:jc w:val="both"/>
        <w:rPr/>
      </w:pPr>
      <w:r>
        <w:rPr>
          <w:rFonts w:cs="NewtonC;Times" w:ascii="Book Antiqua" w:hAnsi="Book Antiqua"/>
          <w:color w:val="000000"/>
          <w:sz w:val="24"/>
          <w:szCs w:val="24"/>
          <w:lang w:eastAsia="ru-RU"/>
        </w:rPr>
        <w:t xml:space="preserve">Адаптивность организма к той или иной среде не следует рассматривать как нечто абсолютно стабильное. В процессе жизни организма, находящегося в фазе стойкой адаптации, возможны отклонения (флуктуации): временная дезадаптация (снижение устойчивости) и реадаптация (восстановление устойчивости). Эти флуктуации связаны как с функциональным состоянием организма, так и с действием различных побочных факторов. А. высотная — биологический процесс приспособления организма к кислородному голоданию при полетах на большой высоте, высокогорных восхождениях и тренировках в барокамере. А. темновая — повышение чувствительности зрительного анализатора в условиях снижения освещенности.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b/>
          <w:bCs/>
          <w:color w:val="000000"/>
          <w:sz w:val="24"/>
          <w:szCs w:val="24"/>
          <w:lang w:eastAsia="ru-RU"/>
        </w:rPr>
        <w:t xml:space="preserve">АДАПТИВНАЯ РАДИАЦИЯ </w:t>
      </w:r>
      <w:r>
        <w:rPr>
          <w:rFonts w:cs="NewtonC;Times" w:ascii="Book Antiqua" w:hAnsi="Book Antiqua"/>
          <w:color w:val="000000"/>
          <w:sz w:val="24"/>
          <w:szCs w:val="24"/>
          <w:lang w:eastAsia="ru-RU"/>
        </w:rPr>
        <w:t>— образование разнообразных форм организмов в пределах вида или группы родственных видов под влиянием приспособления к новым экологическим условиям. При этом от одной исходной формы возникает ряд форм, заметно отличающихся друг от друга по эколого-морфологическим свойств.</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ДАПТИВНО-ТРОФИЧЕСКАЯ ФУНКЦИЯ НЕРВНОЙ СИСТЕМЫ </w:t>
      </w:r>
      <w:r>
        <w:rPr>
          <w:rFonts w:cs="NewtonC;Times" w:ascii="Book Antiqua" w:hAnsi="Book Antiqua"/>
          <w:color w:val="000000"/>
          <w:sz w:val="24"/>
          <w:szCs w:val="24"/>
          <w:lang w:eastAsia="ru-RU"/>
        </w:rPr>
        <w:t xml:space="preserve">— функция симпатической нервной системы, обеспечивающая приспособление организма позвоночных животных и человека к меняющимся условиям среды путем изменения уровня обмена веществ всех органов и ткане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ДГЕЗИЯ </w:t>
      </w:r>
      <w:r>
        <w:rPr>
          <w:rFonts w:cs="NewtonC;Times" w:ascii="Book Antiqua" w:hAnsi="Book Antiqua"/>
          <w:color w:val="000000"/>
          <w:sz w:val="24"/>
          <w:szCs w:val="24"/>
          <w:lang w:eastAsia="ru-RU"/>
        </w:rPr>
        <w:t xml:space="preserve">[лат. adhaesio прилипание] — способность клеток связываться с соседними клетками или различными субстратами биологического и небиологического происхождения, зависящая от состояния наружной поверхности плазматической мембраны и состава внеклеточной сред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ДЕКВАТНАЯ СТИМУЛЯЦИЯ </w:t>
      </w:r>
      <w:r>
        <w:rPr>
          <w:rFonts w:cs="NewtonC;Times" w:ascii="Book Antiqua" w:hAnsi="Book Antiqua"/>
          <w:color w:val="000000"/>
          <w:sz w:val="24"/>
          <w:szCs w:val="24"/>
          <w:lang w:eastAsia="ru-RU"/>
        </w:rPr>
        <w:t xml:space="preserve">— раздражения, исходящие из внешней среды, соответствующие по силе и специфичности воздействия определенным видам рецепторов в организме. А. с. вызывает физико-химические процессы, которые преобразуют внешнее раздражение в электрическую активность чувствительных (афферентных) нерв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ДЕКВАТНОСТЬ СИСТЕМЫ «ЧЕЛОВЕК-МАШИНА» (СЧМ) </w:t>
      </w:r>
      <w:r>
        <w:rPr>
          <w:rFonts w:cs="NewtonC;Times" w:ascii="Book Antiqua" w:hAnsi="Book Antiqua"/>
          <w:color w:val="000000"/>
          <w:sz w:val="24"/>
          <w:szCs w:val="24"/>
          <w:lang w:eastAsia="ru-RU"/>
        </w:rPr>
        <w:t xml:space="preserve">-совокупность свойств СЧМ, характеризующая ее приспособленность к выполнению предписанных задач.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ДЕНОВИРУСЫ </w:t>
      </w:r>
      <w:r>
        <w:rPr>
          <w:rFonts w:cs="NewtonC;Times" w:ascii="Book Antiqua" w:hAnsi="Book Antiqua"/>
          <w:color w:val="000000"/>
          <w:sz w:val="24"/>
          <w:szCs w:val="24"/>
          <w:lang w:eastAsia="ru-RU"/>
        </w:rPr>
        <w:t xml:space="preserve">[гр. aden железа] — одно из семейств ДНК-содер-жащих вирусов, паразитирующих в клетках позвоночных животных и человека и поражающих различные органы, но прежде всего дыхательную систему.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ДИНАМИЯ </w:t>
      </w:r>
      <w:r>
        <w:rPr>
          <w:rFonts w:cs="NewtonC;Times" w:ascii="Book Antiqua" w:hAnsi="Book Antiqua"/>
          <w:color w:val="000000"/>
          <w:sz w:val="24"/>
          <w:szCs w:val="24"/>
          <w:lang w:eastAsia="ru-RU"/>
        </w:rPr>
        <w:t xml:space="preserve">[гр. аdуnamia] — бессилие, слабость от различных причин. Обычно под А. понимают физическую слабость, малую подвижность, обусловленную резким упадком сил. А. может быть и результатом длительного голодания, приводящего к истощению, некоторых инфекционных заболеваний, поражения нервной или нервно-мышечной систем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ДСОРБЕНТЫ </w:t>
      </w:r>
      <w:r>
        <w:rPr>
          <w:rFonts w:cs="NewtonC;Times" w:ascii="Book Antiqua" w:hAnsi="Book Antiqua"/>
          <w:color w:val="000000"/>
          <w:sz w:val="24"/>
          <w:szCs w:val="24"/>
          <w:lang w:eastAsia="ru-RU"/>
        </w:rPr>
        <w:t xml:space="preserve">— вещества, на поверхности которых происходит адсорбция. А. используют в качестве носителей в катализе, наполнителей, для разделения смесей при хроматографии, </w:t>
      </w:r>
      <w:r>
        <w:rPr>
          <w:rFonts w:cs="NewtonC;Times" w:ascii="Book Antiqua" w:hAnsi="Book Antiqua"/>
          <w:b/>
          <w:bCs/>
          <w:color w:val="000000"/>
          <w:sz w:val="24"/>
          <w:szCs w:val="24"/>
          <w:lang w:eastAsia="ru-RU"/>
        </w:rPr>
        <w:t xml:space="preserve">а </w:t>
      </w:r>
      <w:r>
        <w:rPr>
          <w:rFonts w:cs="NewtonC;Times" w:ascii="Book Antiqua" w:hAnsi="Book Antiqua"/>
          <w:color w:val="000000"/>
          <w:sz w:val="24"/>
          <w:szCs w:val="24"/>
          <w:lang w:eastAsia="ru-RU"/>
        </w:rPr>
        <w:t xml:space="preserve">также в противогазах.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ДСОРБЦИЯ </w:t>
      </w:r>
      <w:r>
        <w:rPr>
          <w:rFonts w:cs="NewtonC;Times" w:ascii="Book Antiqua" w:hAnsi="Book Antiqua"/>
          <w:color w:val="000000"/>
          <w:sz w:val="24"/>
          <w:szCs w:val="24"/>
          <w:lang w:eastAsia="ru-RU"/>
        </w:rPr>
        <w:t xml:space="preserve">[лат. ad на, у, при + sorbere поглощать, всасывать] — поглощение вещества из газообразной среды или раствора поверхностью другого вещества (тел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ЗИАТСКАЯ ДЕПРЕССИЯ </w:t>
      </w:r>
      <w:r>
        <w:rPr>
          <w:rFonts w:cs="NewtonC;Times" w:ascii="Book Antiqua" w:hAnsi="Book Antiqua"/>
          <w:color w:val="000000"/>
          <w:sz w:val="24"/>
          <w:szCs w:val="24"/>
          <w:lang w:eastAsia="ru-RU"/>
        </w:rPr>
        <w:t xml:space="preserve">- иначе южноазиатская депрессия, азиатский минимум давления — область низкого давления над Азией с центром над Афганистаном, прослеживающаяся на многолетних средних картах летних месяцев; один из сезонных центров действия атмосферы. Зимой заменяется отрогом азиатского (зимнего) антициклон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ЗИАТСКИЙ (ЗИМНИЙ) АН-ТИЦИКЛОН </w:t>
      </w:r>
      <w:r>
        <w:rPr>
          <w:rFonts w:cs="NewtonC;Times" w:ascii="Book Antiqua" w:hAnsi="Book Antiqua"/>
          <w:color w:val="000000"/>
          <w:sz w:val="24"/>
          <w:szCs w:val="24"/>
          <w:lang w:eastAsia="ru-RU"/>
        </w:rPr>
        <w:t xml:space="preserve">— см. антициклон азиатский .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ЗОТИСТОЕ РАВНОВЕСИЕ </w:t>
      </w:r>
      <w:r>
        <w:rPr>
          <w:rFonts w:cs="NewtonC;Times" w:ascii="Book Antiqua" w:hAnsi="Book Antiqua"/>
          <w:color w:val="000000"/>
          <w:sz w:val="24"/>
          <w:szCs w:val="24"/>
          <w:lang w:eastAsia="ru-RU"/>
        </w:rPr>
        <w:t xml:space="preserve">— состояние азотистого обмена, при котором количество вводимого и выводимого азота одинаково.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ЗОТИСТЫЙ БАЛАНС </w:t>
      </w:r>
      <w:r>
        <w:rPr>
          <w:rFonts w:cs="NewtonC;Times" w:ascii="Book Antiqua" w:hAnsi="Book Antiqua"/>
          <w:color w:val="000000"/>
          <w:sz w:val="24"/>
          <w:szCs w:val="24"/>
          <w:lang w:eastAsia="ru-RU"/>
        </w:rPr>
        <w:t xml:space="preserve">- разность между количеством азота, поступающего в организм с пищей, и количеством азота, выводимого из организма с мочой, калом, потом. Показатель уровня азотистого обмена организм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ЗОТИСТЫЙ МИНИМУМ </w:t>
      </w:r>
      <w:r>
        <w:rPr>
          <w:rFonts w:cs="NewtonC;Times" w:ascii="Book Antiqua" w:hAnsi="Book Antiqua"/>
          <w:color w:val="000000"/>
          <w:sz w:val="24"/>
          <w:szCs w:val="24"/>
          <w:lang w:eastAsia="ru-RU"/>
        </w:rPr>
        <w:t xml:space="preserve">— наименьшее количество вводимого с пищей белка, при котором сохраняется азотистое равновеси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ЗОТУРИЯ </w:t>
      </w:r>
      <w:r>
        <w:rPr>
          <w:rFonts w:cs="NewtonC;Times" w:ascii="Book Antiqua" w:hAnsi="Book Antiqua"/>
          <w:color w:val="000000"/>
          <w:sz w:val="24"/>
          <w:szCs w:val="24"/>
          <w:lang w:eastAsia="ru-RU"/>
        </w:rPr>
        <w:t xml:space="preserve">[ф. а... отриц. частица + zoos живой + uron моча] — повышенное выделение с мочой продуктов азотистого обмена (мочевины, мочевой кислоты и др.).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КВАТОРИЯ </w:t>
      </w:r>
      <w:r>
        <w:rPr>
          <w:rFonts w:cs="NewtonC;Times" w:ascii="Book Antiqua" w:hAnsi="Book Antiqua"/>
          <w:color w:val="000000"/>
          <w:sz w:val="24"/>
          <w:szCs w:val="24"/>
          <w:lang w:eastAsia="ru-RU"/>
        </w:rPr>
        <w:t xml:space="preserve">[лат. aqua вода + (terri)torium] — участок водной поверхности того или иного района моря, океана или порта с естественными, искусственными или условными границам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КИНЕЗИЯ </w:t>
      </w:r>
      <w:r>
        <w:rPr>
          <w:rFonts w:cs="NewtonC;Times" w:ascii="Book Antiqua" w:hAnsi="Book Antiqua"/>
          <w:color w:val="000000"/>
          <w:sz w:val="24"/>
          <w:szCs w:val="24"/>
          <w:lang w:eastAsia="ru-RU"/>
        </w:rPr>
        <w:t xml:space="preserve">[гр. akinesia неподвижность] — неподвижность, невозможность произвольных движений у человека и животных, общее падение уровня моторных функций и двигательной инициатив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ККЛИМАТИЗАЦИЯ </w:t>
      </w:r>
      <w:r>
        <w:rPr>
          <w:rFonts w:cs="NewtonC;Times" w:ascii="Book Antiqua" w:hAnsi="Book Antiqua"/>
          <w:color w:val="000000"/>
          <w:sz w:val="24"/>
          <w:szCs w:val="24"/>
          <w:lang w:eastAsia="ru-RU"/>
        </w:rPr>
        <w:t xml:space="preserve">[лат. ad к, при + гр. klima </w:t>
      </w:r>
      <w:r>
        <w:rPr>
          <w:rFonts w:cs="NewtonC;Times" w:ascii="Book Antiqua" w:hAnsi="Book Antiqua"/>
          <w:b/>
          <w:bCs/>
          <w:color w:val="000000"/>
          <w:sz w:val="24"/>
          <w:szCs w:val="24"/>
          <w:lang w:eastAsia="ru-RU"/>
        </w:rPr>
        <w:t>(</w:t>
      </w:r>
      <w:r>
        <w:rPr>
          <w:rFonts w:cs="NewtonC;Times" w:ascii="Book Antiqua" w:hAnsi="Book Antiqua"/>
          <w:color w:val="000000"/>
          <w:sz w:val="24"/>
          <w:szCs w:val="24"/>
          <w:lang w:eastAsia="ru-RU"/>
        </w:rPr>
        <w:t>klimatos</w:t>
      </w:r>
      <w:r>
        <w:rPr>
          <w:rFonts w:cs="NewtonC;Times" w:ascii="Book Antiqua" w:hAnsi="Book Antiqua"/>
          <w:b/>
          <w:bCs/>
          <w:color w:val="000000"/>
          <w:sz w:val="24"/>
          <w:szCs w:val="24"/>
          <w:lang w:eastAsia="ru-RU"/>
        </w:rPr>
        <w:t xml:space="preserve">) </w:t>
      </w:r>
      <w:r>
        <w:rPr>
          <w:rFonts w:cs="NewtonC;Times" w:ascii="Book Antiqua" w:hAnsi="Book Antiqua"/>
          <w:color w:val="000000"/>
          <w:sz w:val="24"/>
          <w:szCs w:val="24"/>
          <w:lang w:eastAsia="ru-RU"/>
        </w:rPr>
        <w:t xml:space="preserve">наклон] — приспособление животных и растений к новым, непривычным климато-геог-рафическим условиям среды. А. человека — сложный социально-биологический процесс, в котором (в отличие от А., животных и растений) кроме развития в организме различных физиологических приспособлений большую роль играет обстановка труда и быта, соответствующая климатическим условиям. А. принято рассматривать как частный случай адаптаци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ККЛИМАЦИЯ </w:t>
      </w:r>
      <w:r>
        <w:rPr>
          <w:rFonts w:cs="NewtonC;Times" w:ascii="Book Antiqua" w:hAnsi="Book Antiqua"/>
          <w:color w:val="000000"/>
          <w:sz w:val="24"/>
          <w:szCs w:val="24"/>
          <w:lang w:eastAsia="ru-RU"/>
        </w:rPr>
        <w:t xml:space="preserve">— экспериментальная адаптация, приспособление организма к искусственно созданным условиям.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ККУМУЛЯЦИЯ </w:t>
      </w:r>
      <w:r>
        <w:rPr>
          <w:rFonts w:cs="NewtonC;Times" w:ascii="Book Antiqua" w:hAnsi="Book Antiqua"/>
          <w:color w:val="000000"/>
          <w:sz w:val="24"/>
          <w:szCs w:val="24"/>
          <w:lang w:eastAsia="ru-RU"/>
        </w:rPr>
        <w:t xml:space="preserve">[лат. accumulatio накопление, собирание] — 1) накопление в организмах химических веществ, находящихся в окружающей среде в меньшей концентрации; 2) в пищевой цепи — многократное (иногда в сотни раз) увеличение концентрации веществ на каждой следующей ступени экологической пирамиды, которое приводит к опасным последствиям — массовым отравлениям организмов (в том числе людей) на высших ступенях экологической пирамиды; 3) накопление организмом физических агентов (напр., радиоактивных). Синонимы: кумуляция, биоаккумуляция. А. загрязнителей — накопление живыми организмами загрязнителей с увеличением их концентрации на каждом следующем уровне трофической цеп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КРОЛОГИЯ </w:t>
      </w:r>
      <w:r>
        <w:rPr>
          <w:rFonts w:cs="NewtonC;Times" w:ascii="Book Antiqua" w:hAnsi="Book Antiqua"/>
          <w:color w:val="000000"/>
          <w:sz w:val="24"/>
          <w:szCs w:val="24"/>
          <w:lang w:eastAsia="ru-RU"/>
        </w:rPr>
        <w:t xml:space="preserve">[гр. akron вершина, конечность + logos слово, учение] — раздел архитектуры, разрабатывающий (в целях экономии пространства для сохранения дикой природы) методы создания сооружений, вмещающих целые поселен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КСЕЛЕРАЦИЯ </w:t>
      </w:r>
      <w:r>
        <w:rPr>
          <w:rFonts w:cs="NewtonC;Times" w:ascii="Book Antiqua" w:hAnsi="Book Antiqua"/>
          <w:color w:val="000000"/>
          <w:sz w:val="24"/>
          <w:szCs w:val="24"/>
          <w:lang w:eastAsia="ru-RU"/>
        </w:rPr>
        <w:t xml:space="preserve">[лат. acceleratio ускорение] — резкое ускорение полового созревания и развития у детей и подростков, отмечаемое со второй половины XIX в., а также общее увеличение роста и массы людей по сравнению с предшествующими поколениями. Единой причины А. не существует, играет роль улучшение питания, сокращение инфекционных заболеваний в детском возрасте и т.д. Некоторые ученые связывают процесс А. с изменениями напряженности магнитного поля Земли и электромагнитными загрязнениям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КТИВАЦИЯ КИСЛОРОДА </w:t>
      </w:r>
      <w:r>
        <w:rPr>
          <w:rFonts w:cs="NewtonC;Times" w:ascii="Book Antiqua" w:hAnsi="Book Antiqua"/>
          <w:color w:val="000000"/>
          <w:sz w:val="24"/>
          <w:szCs w:val="24"/>
          <w:lang w:eastAsia="ru-RU"/>
        </w:rPr>
        <w:t xml:space="preserve">[см. активность] — образование одно-и двухэлектронных промежуточных продуктов восстановления кислорода (супероксидного аниона, гидроксильного аниона, синглетного кислорода, перекиси водорода и др.). В биологических системах активированные формы кислорода образуются двумя путями — ферментативным и неферментативным. Это происходит в процессе нормальной жизнедеятельности и усиливается при различного рода патологиях. Реакции, протекающие с их участием, характеризуются очень высокими скоростями, способны неферментативным путем расщеплять двойные связи полиненасыщенных жирных кислот, входящих в состав тканевых липидов, и инициировать перекисное окисление липид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КТИВНОСТЬ </w:t>
      </w:r>
      <w:r>
        <w:rPr>
          <w:rFonts w:cs="NewtonC;Times" w:ascii="Book Antiqua" w:hAnsi="Book Antiqua"/>
          <w:color w:val="000000"/>
          <w:sz w:val="24"/>
          <w:szCs w:val="24"/>
          <w:lang w:eastAsia="ru-RU"/>
        </w:rPr>
        <w:t xml:space="preserve">[лат. activus деятельный] — количественная характеристика процесса взаимодействия организма с окружающей средой, который выражается внутренними и внешними проявлениями. А. двигательная — общее количество мышечных движений, регулярно выполняемых данным организмом. Уровни А. д. являются видовым признаком различных животных, а у людей определяются особенностями труда, быта и отдыха. Увеличение А. д. после периода вынужденного покоя и ее уменьшение после усиленной мышечной работы дает основание предполагать, что организму необходимо определенное количество мышечных движений, т. е. оптимальный уровень А. д., отклонение от которого действует неблагоприятно. Чрезмерная мышечная работа приводит к переутомлению и перенапряжению, недостаточная (гипокинезия) — к физической детренированности. Резко выраженные крайности сопровождаются стрессовыми реакциям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КТИВНОСТЬ РАДИОНУКЛИДА В ИСТОЧНИКЕ </w:t>
      </w:r>
      <w:r>
        <w:rPr>
          <w:rFonts w:cs="NewtonC;Times" w:ascii="Book Antiqua" w:hAnsi="Book Antiqua"/>
          <w:color w:val="000000"/>
          <w:sz w:val="24"/>
          <w:szCs w:val="24"/>
          <w:lang w:eastAsia="ru-RU"/>
        </w:rPr>
        <w:t>- мера радиоактивности. Равна отношению числа dN самопроизвольных ядерных превращений в этом источнике за малый интервал времени аЧ к этому интервалу времени: А = dN/dt. Единица активности — кюри (Ки), 1 Ки = 3,7-10</w:t>
      </w:r>
      <w:r>
        <w:rPr>
          <w:rFonts w:cs="NewtonC;Times" w:ascii="Book Antiqua" w:hAnsi="Book Antiqua"/>
          <w:color w:val="000000"/>
          <w:sz w:val="24"/>
          <w:szCs w:val="24"/>
          <w:vertAlign w:val="superscript"/>
          <w:lang w:eastAsia="ru-RU"/>
        </w:rPr>
        <w:t xml:space="preserve">10 </w:t>
      </w:r>
      <w:r>
        <w:rPr>
          <w:rFonts w:cs="NewtonC;Times" w:ascii="Book Antiqua" w:hAnsi="Book Antiqua"/>
          <w:color w:val="000000"/>
          <w:sz w:val="24"/>
          <w:szCs w:val="24"/>
          <w:lang w:eastAsia="ru-RU"/>
        </w:rPr>
        <w:t>ядерных превращений за 1 сек. Используют кратную единицу мегакюри (МКи), 1 МКи = МО</w:t>
      </w:r>
      <w:r>
        <w:rPr>
          <w:rFonts w:cs="NewtonC;Times" w:ascii="Book Antiqua" w:hAnsi="Book Antiqua"/>
          <w:color w:val="000000"/>
          <w:sz w:val="24"/>
          <w:szCs w:val="24"/>
          <w:vertAlign w:val="superscript"/>
          <w:lang w:eastAsia="ru-RU"/>
        </w:rPr>
        <w:t xml:space="preserve">6 </w:t>
      </w:r>
      <w:r>
        <w:rPr>
          <w:rFonts w:cs="NewtonC;Times" w:ascii="Book Antiqua" w:hAnsi="Book Antiqua"/>
          <w:color w:val="000000"/>
          <w:sz w:val="24"/>
          <w:szCs w:val="24"/>
          <w:lang w:eastAsia="ru-RU"/>
        </w:rPr>
        <w:t>Ки, и дольные единицы — милликюри (мКи), 1 мКи = 1-10</w:t>
      </w:r>
      <w:r>
        <w:rPr>
          <w:rFonts w:cs="NewtonC;Times" w:ascii="Book Antiqua" w:hAnsi="Book Antiqua"/>
          <w:color w:val="000000"/>
          <w:sz w:val="24"/>
          <w:szCs w:val="24"/>
          <w:vertAlign w:val="superscript"/>
          <w:lang w:eastAsia="ru-RU"/>
        </w:rPr>
        <w:t xml:space="preserve">3 </w:t>
      </w:r>
      <w:r>
        <w:rPr>
          <w:rFonts w:cs="NewtonC;Times" w:ascii="Book Antiqua" w:hAnsi="Book Antiqua"/>
          <w:color w:val="000000"/>
          <w:sz w:val="24"/>
          <w:szCs w:val="24"/>
          <w:lang w:eastAsia="ru-RU"/>
        </w:rPr>
        <w:t>Ки; микрокюри (мкКи), 1мкКи = 1-10</w:t>
      </w:r>
      <w:r>
        <w:rPr>
          <w:rFonts w:cs="NewtonC;Times" w:ascii="Book Antiqua" w:hAnsi="Book Antiqua"/>
          <w:color w:val="000000"/>
          <w:sz w:val="24"/>
          <w:szCs w:val="24"/>
          <w:vertAlign w:val="superscript"/>
          <w:lang w:eastAsia="ru-RU"/>
        </w:rPr>
        <w:t xml:space="preserve">-6 </w:t>
      </w:r>
      <w:r>
        <w:rPr>
          <w:rFonts w:cs="NewtonC;Times" w:ascii="Book Antiqua" w:hAnsi="Book Antiqua"/>
          <w:color w:val="000000"/>
          <w:sz w:val="24"/>
          <w:szCs w:val="24"/>
          <w:lang w:eastAsia="ru-RU"/>
        </w:rPr>
        <w:t>Ки; нанокюри (нКи), 1 нКи = 1-10</w:t>
      </w:r>
      <w:r>
        <w:rPr>
          <w:rFonts w:cs="NewtonC;Times" w:ascii="Book Antiqua" w:hAnsi="Book Antiqua"/>
          <w:color w:val="000000"/>
          <w:sz w:val="24"/>
          <w:szCs w:val="24"/>
          <w:vertAlign w:val="superscript"/>
          <w:lang w:eastAsia="ru-RU"/>
        </w:rPr>
        <w:t xml:space="preserve">-9 </w:t>
      </w:r>
      <w:r>
        <w:rPr>
          <w:rFonts w:cs="NewtonC;Times" w:ascii="Book Antiqua" w:hAnsi="Book Antiqua"/>
          <w:color w:val="000000"/>
          <w:sz w:val="24"/>
          <w:szCs w:val="24"/>
          <w:lang w:eastAsia="ru-RU"/>
        </w:rPr>
        <w:t xml:space="preserve">Ки = 37 ядерных превращений за 1 сек. В СИ единица активности — беккерель (Бк), 1 Бк = = 1 ядерному превращению за 1 сек = = 0,027 нК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КТИВНЫЙ ИЛ </w:t>
      </w:r>
      <w:r>
        <w:rPr>
          <w:rFonts w:cs="NewtonC;Times" w:ascii="Book Antiqua" w:hAnsi="Book Antiqua"/>
          <w:color w:val="000000"/>
          <w:sz w:val="24"/>
          <w:szCs w:val="24"/>
          <w:lang w:eastAsia="ru-RU"/>
        </w:rPr>
        <w:t xml:space="preserve">[см. активность] — ил, образующийся при биологической очистке сточных вод в аэро-тенках; содержит большое количество микроорганизмов, способных интенсивно окислять загрязняющие веществ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ЛАРМИЗМ </w:t>
      </w:r>
      <w:r>
        <w:rPr>
          <w:rFonts w:cs="NewtonC;Times" w:ascii="Book Antiqua" w:hAnsi="Book Antiqua"/>
          <w:color w:val="000000"/>
          <w:sz w:val="24"/>
          <w:szCs w:val="24"/>
          <w:lang w:eastAsia="ru-RU"/>
        </w:rPr>
        <w:t xml:space="preserve">[ англ. alarm тревога] — научное течение, акцентирующее внимание на катастрофичности последствий воздействий человека на природу и необходимости принятия немедленных мер для оптимизации системы «природа—общество».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ЛГОРИТМ </w:t>
      </w:r>
      <w:r>
        <w:rPr>
          <w:rFonts w:cs="NewtonC;Times" w:ascii="Book Antiqua" w:hAnsi="Book Antiqua"/>
          <w:color w:val="000000"/>
          <w:sz w:val="24"/>
          <w:szCs w:val="24"/>
          <w:lang w:eastAsia="ru-RU"/>
        </w:rPr>
        <w:t xml:space="preserve">[по латинской форме имени среднеазиатского математика аль-Хорезми Algorthmi] — последовательность действий, выполнение которых с учетом меняющихся условий приводит к решению поставленной задачи. А. д е я т е л ь н о с т и ч е л о в е к а - о п е р а т о р а — логическая организация деятельности человека-оператора на основе совокупности действий и оперативных единиц информаци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ЛКАЛОЗ </w:t>
      </w:r>
      <w:r>
        <w:rPr>
          <w:rFonts w:cs="NewtonC;Times" w:ascii="Book Antiqua" w:hAnsi="Book Antiqua"/>
          <w:color w:val="000000"/>
          <w:sz w:val="24"/>
          <w:szCs w:val="24"/>
          <w:lang w:eastAsia="ru-RU"/>
        </w:rPr>
        <w:t xml:space="preserve">[ар. al-gili щелочь] — форма нарушения кислотно-основного равновесия в организме, характеризующаяся сдвигом соотношения между кислотами и основаниями крови в сторону увеличения оснований. А. выделительный - развивается вследствие потери организмом значительного количества кислот или задержки щелочей; возникает при патологических состояниях, сопровождающихся неукротимой рвотой, а также при нарушении выведения почками натрия. А. г а з о в ы й — возникает в результате чрезмерного выведения из организма углекислоты; может развиваться при гипоксии, хирургических вмешательствах, лихорадке, опухолях мозга, истерии и других состояниях, сопровождающихся естественной или искусственной гипервентиляцией легких.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ЛЛЕЛЬНЫЕ ГЕНЫ (АЛЛЕЛИ) </w:t>
      </w:r>
      <w:r>
        <w:rPr>
          <w:rFonts w:cs="NewtonC;Times" w:ascii="Book Antiqua" w:hAnsi="Book Antiqua"/>
          <w:color w:val="000000"/>
          <w:sz w:val="24"/>
          <w:szCs w:val="24"/>
          <w:lang w:eastAsia="ru-RU"/>
        </w:rPr>
        <w:t xml:space="preserve">[гр. allelon друг друга, взаимно] — сохранившиеся в популяции варианты одного гена, возникающие в результате мутаций и отличающиеся друг от друга последовательностью пар нуклеотид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ЛЛЕРГЕН </w:t>
      </w:r>
      <w:r>
        <w:rPr>
          <w:rFonts w:cs="NewtonC;Times" w:ascii="Book Antiqua" w:hAnsi="Book Antiqua"/>
          <w:color w:val="000000"/>
          <w:sz w:val="24"/>
          <w:szCs w:val="24"/>
          <w:lang w:eastAsia="ru-RU"/>
        </w:rPr>
        <w:t xml:space="preserve">[аллергия + гр. genos рождение, происхождение] — вещество (растительная пыльца, лекарство и т. д.), вызывающее аллергию.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ЛЛЕРГИЯ </w:t>
      </w:r>
      <w:r>
        <w:rPr>
          <w:rFonts w:cs="NewtonC;Times" w:ascii="Book Antiqua" w:hAnsi="Book Antiqua"/>
          <w:color w:val="000000"/>
          <w:sz w:val="24"/>
          <w:szCs w:val="24"/>
          <w:lang w:eastAsia="ru-RU"/>
        </w:rPr>
        <w:t xml:space="preserve">[гр. allos другой, чужой + ergon действие] — состояние повышенной реактивности животного (в т. ч. человеческого) организма по отношению к определенному веществу или веществам (аллергенам), преимущественно органическим, развивающееся при повторном воздействии этих веществ (ср. идиосинкразия). А. проявляется сильным раздражением слизистых оболочек, кожными сыпями, общим недомоганием и т. п. А. может проходить как тяжелое заболевание (напр., крапивница, бронхиальная астма, сенная лихорадка). В связи с загрязнением среды частота заболевания А. возросла в несколько десятков раз.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ЛЛОГЕНЕЗ </w:t>
      </w:r>
      <w:r>
        <w:rPr>
          <w:rFonts w:cs="NewtonC;Times" w:ascii="Book Antiqua" w:hAnsi="Book Antiqua"/>
          <w:color w:val="000000"/>
          <w:sz w:val="24"/>
          <w:szCs w:val="24"/>
          <w:lang w:eastAsia="ru-RU"/>
        </w:rPr>
        <w:t xml:space="preserve">[гр. allos другой , иной + genesis происхождение, возникновение] — направление эволюции групп организмов, при которой у близких видов происходит смена одних частных приспособлений другими, а общий уровень организации остается прежним. А. выражается в адаптивных преобразованиях (при смене сред обитания, напр., наземной на водную). При А. одни органы прогрессивно развиваются и дифференцируются, другие — теряют функциональное значение и редуцируются; при этом происходит гармоничное преобразование всех стадий онтогенез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ЛЛОМОРФОЗ </w:t>
      </w:r>
      <w:r>
        <w:rPr>
          <w:rFonts w:cs="NewtonC;Times" w:ascii="Book Antiqua" w:hAnsi="Book Antiqua"/>
          <w:color w:val="000000"/>
          <w:sz w:val="24"/>
          <w:szCs w:val="24"/>
          <w:lang w:eastAsia="ru-RU"/>
        </w:rPr>
        <w:t xml:space="preserve">[гр. allos другой, иной + morphosis форма, вид] — иначе идиоадаптация — изменения организмов в процессе их эволюции, связанные с изменениями условий существования; А., в отличие от ароморфоза, не сопровождается общим повышением организации и уровня жизнедеятельност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ЛЛОПАТРИЯ </w:t>
      </w:r>
      <w:r>
        <w:rPr>
          <w:rFonts w:cs="NewtonC;Times" w:ascii="Book Antiqua" w:hAnsi="Book Antiqua"/>
          <w:color w:val="000000"/>
          <w:sz w:val="24"/>
          <w:szCs w:val="24"/>
          <w:lang w:eastAsia="ru-RU"/>
        </w:rPr>
        <w:t xml:space="preserve">- 1) пространственная взаимозаменяемость — смена близких форм живого, занимающих сходные экологические ниши; 2) возникновение видов на разном пространстве (географическое видообразовани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ЛЛОТРОФНОЕ ОЗЕРО </w:t>
      </w:r>
      <w:r>
        <w:rPr>
          <w:rFonts w:cs="NewtonC;Times" w:ascii="Book Antiqua" w:hAnsi="Book Antiqua"/>
          <w:color w:val="000000"/>
          <w:sz w:val="24"/>
          <w:szCs w:val="24"/>
          <w:lang w:eastAsia="ru-RU"/>
        </w:rPr>
        <w:t xml:space="preserve">[гр. allos другой, чужой + trophe питание] — озеро, вода которого получает биогенные, минеральные и органические вещества с водосбор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ЛЛОХТОНЫ </w:t>
      </w:r>
      <w:r>
        <w:rPr>
          <w:rFonts w:cs="NewtonC;Times" w:ascii="Book Antiqua" w:hAnsi="Book Antiqua"/>
          <w:color w:val="000000"/>
          <w:sz w:val="24"/>
          <w:szCs w:val="24"/>
          <w:lang w:eastAsia="ru-RU"/>
        </w:rPr>
        <w:t xml:space="preserve">[гр. allos другой, чужой + chthon земля] — виды растений и животных, возникшие в гроцес-се эволюции не в той местности, где они обитают в настоящее время (ср. автохтоны). Напр., опоссум — А. Северной Америки, иммигрировавший из Южной Америк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ЛЬПИЙСКАЯ РАСТИТЕЛЬНОСТЬ </w:t>
      </w:r>
      <w:r>
        <w:rPr>
          <w:rFonts w:cs="NewtonC;Times" w:ascii="Book Antiqua" w:hAnsi="Book Antiqua"/>
          <w:color w:val="000000"/>
          <w:sz w:val="24"/>
          <w:szCs w:val="24"/>
          <w:lang w:eastAsia="ru-RU"/>
        </w:rPr>
        <w:t xml:space="preserve">— низкотравные «ковровые» луга (злаки, осоки, примулы и др.) и заросли кустарников в горах альпийского пояса (2000—3000 м над уровнем мор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ЛЬТЕРАЦИЯ </w:t>
      </w:r>
      <w:r>
        <w:rPr>
          <w:rFonts w:cs="NewtonC;Times" w:ascii="Book Antiqua" w:hAnsi="Book Antiqua"/>
          <w:color w:val="000000"/>
          <w:sz w:val="24"/>
          <w:szCs w:val="24"/>
          <w:lang w:eastAsia="ru-RU"/>
        </w:rPr>
        <w:t xml:space="preserve">[лат. alteratio изменение] — повреждение клеточно-тканевых структур, ведущее к нарушению их функци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ЛЬТРУИЗМ </w:t>
      </w:r>
      <w:r>
        <w:rPr>
          <w:rFonts w:cs="NewtonC;Times" w:ascii="Book Antiqua" w:hAnsi="Book Antiqua"/>
          <w:color w:val="000000"/>
          <w:sz w:val="24"/>
          <w:szCs w:val="24"/>
          <w:lang w:eastAsia="ru-RU"/>
        </w:rPr>
        <w:t xml:space="preserve">[лат. alter другой] — бескорыстная забота о благе других, готовность жертвовать для других своими личными интересами (противоп. — эгоизм).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ЛЬФА-ИЗЛУЧЕНИЕ </w:t>
      </w:r>
      <w:r>
        <w:rPr>
          <w:rFonts w:cs="NewtonC;Times" w:ascii="Book Antiqua" w:hAnsi="Book Antiqua"/>
          <w:color w:val="000000"/>
          <w:sz w:val="24"/>
          <w:szCs w:val="24"/>
          <w:lang w:eastAsia="ru-RU"/>
        </w:rPr>
        <w:t xml:space="preserve">— ионизирующее излучение, состоящее из альфа-частиц (ядер гелия), испускаемых при ядерных превращениях.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МЕРИЦИЙ </w:t>
      </w:r>
      <w:r>
        <w:rPr>
          <w:rFonts w:cs="NewtonC;Times" w:ascii="Book Antiqua" w:hAnsi="Book Antiqua"/>
          <w:color w:val="000000"/>
          <w:sz w:val="24"/>
          <w:szCs w:val="24"/>
          <w:lang w:eastAsia="ru-RU"/>
        </w:rPr>
        <w:t>(</w:t>
      </w:r>
      <w:r>
        <w:rPr>
          <w:rFonts w:cs="NewtonC;Times" w:ascii="Book Antiqua" w:hAnsi="Book Antiqua"/>
          <w:color w:val="000000"/>
          <w:sz w:val="24"/>
          <w:szCs w:val="24"/>
          <w:vertAlign w:val="superscript"/>
          <w:lang w:eastAsia="ru-RU"/>
        </w:rPr>
        <w:t>241</w:t>
      </w:r>
      <w:r>
        <w:rPr>
          <w:rFonts w:cs="NewtonC;Times" w:ascii="Book Antiqua" w:hAnsi="Book Antiqua"/>
          <w:color w:val="000000"/>
          <w:sz w:val="24"/>
          <w:szCs w:val="24"/>
          <w:lang w:eastAsia="ru-RU"/>
        </w:rPr>
        <w:t xml:space="preserve">Am) [назв. по месту открытия — США] — трансурановый элемент, альфа-излучатель. Период полураспада — 433 года; период полувыведения (с учетом распада) — 18 лет из печени и 84 года из скелета. А. плохо поглощается организмом, однако быстрее поступает из легких в кровь, чем соединения плутония. Предельно допустимое содержание амери-ция-241 в легких — 7 нКи (260 Бк). В результате ядерных взрывов в биосфере в настоящее время накопилось 20 кКи америция. Предполагается, что к 2000 г. доза этого изотопа для человека будет всего 0,25 мрад при его поступлении через рот и 25 мрад — через легки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МИНОКИСЛОТЫ </w:t>
      </w:r>
      <w:r>
        <w:rPr>
          <w:rFonts w:cs="NewtonC;Times" w:ascii="Book Antiqua" w:hAnsi="Book Antiqua"/>
          <w:color w:val="000000"/>
          <w:sz w:val="24"/>
          <w:szCs w:val="24"/>
          <w:lang w:eastAsia="ru-RU"/>
        </w:rPr>
        <w:t xml:space="preserve">— органические кислоты, содержащие аминогруппу. Являются основным элементом построения растительных и животных белк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МНЕЗИЯ </w:t>
      </w:r>
      <w:r>
        <w:rPr>
          <w:rFonts w:cs="NewtonC;Times" w:ascii="Book Antiqua" w:hAnsi="Book Antiqua"/>
          <w:color w:val="000000"/>
          <w:sz w:val="24"/>
          <w:szCs w:val="24"/>
          <w:lang w:eastAsia="ru-RU"/>
        </w:rPr>
        <w:t xml:space="preserve">[гр. а... отриц. частица + mnesis воспоминание] — полная или частичная утрата памяти под влиянием различных чрезвычайных физических или химических воздействий на мозг.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МПЛИТУДА ЭКОЛОГИЧЕСКАЯ </w:t>
      </w:r>
      <w:r>
        <w:rPr>
          <w:rFonts w:cs="NewtonC;Times" w:ascii="Book Antiqua" w:hAnsi="Book Antiqua"/>
          <w:color w:val="000000"/>
          <w:sz w:val="24"/>
          <w:szCs w:val="24"/>
          <w:lang w:eastAsia="ru-RU"/>
        </w:rPr>
        <w:t xml:space="preserve">[лат. amplitudo величина] — границы возможной приспособляемости вида или биотического сообщества к условиям среды, т.е. диапазон приемлемых для них условий существован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МПЛИФИКАЦИЯ </w:t>
      </w:r>
      <w:r>
        <w:rPr>
          <w:rFonts w:cs="NewtonC;Times" w:ascii="Book Antiqua" w:hAnsi="Book Antiqua"/>
          <w:color w:val="000000"/>
          <w:sz w:val="24"/>
          <w:szCs w:val="24"/>
          <w:lang w:eastAsia="ru-RU"/>
        </w:rPr>
        <w:t xml:space="preserve">[лат. amplifi- catio расширение] — способность организма уравновешивать (нейтрализовать) воздействие, оказываемое на него извн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МФИБИОНТЫ </w:t>
      </w:r>
      <w:r>
        <w:rPr>
          <w:rFonts w:cs="NewtonC;Times" w:ascii="Book Antiqua" w:hAnsi="Book Antiqua"/>
          <w:color w:val="000000"/>
          <w:sz w:val="24"/>
          <w:szCs w:val="24"/>
          <w:lang w:eastAsia="ru-RU"/>
        </w:rPr>
        <w:t xml:space="preserve">[гр. amphi вокруг + bios жизнь] — организмы, приспособленные к обитанию в двух средах: в воде и на суше (напр., амфиби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НАБИОЗ </w:t>
      </w:r>
      <w:r>
        <w:rPr>
          <w:rFonts w:cs="NewtonC;Times" w:ascii="Book Antiqua" w:hAnsi="Book Antiqua"/>
          <w:color w:val="000000"/>
          <w:sz w:val="24"/>
          <w:szCs w:val="24"/>
          <w:lang w:eastAsia="ru-RU"/>
        </w:rPr>
        <w:t xml:space="preserve">[гр. anabiosis оживление] — временное состояние, наблюдающееся у некоторых растительных и животных организмов как приспособление к неблагоприятным условиям среды (температурным, отсутствию влаги и т. д.). А. характеризуется обратимым значительным снижением обмена веществ и отсутствием внешних (видимых) проявлений жизн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НАБОЛИЗМ </w:t>
      </w:r>
      <w:r>
        <w:rPr>
          <w:rFonts w:cs="NewtonC;Times" w:ascii="Book Antiqua" w:hAnsi="Book Antiqua"/>
          <w:color w:val="000000"/>
          <w:sz w:val="24"/>
          <w:szCs w:val="24"/>
          <w:lang w:eastAsia="ru-RU"/>
        </w:rPr>
        <w:t xml:space="preserve">[гр. anabole подъем] — совокупность процессов синтеза тканевых и клеточных белковых и небелковых структур, необходимых для роста и жизнедеятельности организм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АНАТОКСИНЫ [</w:t>
      </w:r>
      <w:r>
        <w:rPr>
          <w:rFonts w:cs="NewtonC;Times" w:ascii="Book Antiqua" w:hAnsi="Book Antiqua"/>
          <w:color w:val="000000"/>
          <w:sz w:val="24"/>
          <w:szCs w:val="24"/>
          <w:lang w:eastAsia="ru-RU"/>
        </w:rPr>
        <w:t xml:space="preserve">гр. ana подобно + toxicon яд] — токсины, сохранившие после соответствующей обработки антигенные свойства, однако утратившие свою токсичность. Используются с целью выработки искусственного иммунитет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НАФИЛАКСИЯ </w:t>
      </w:r>
      <w:r>
        <w:rPr>
          <w:rFonts w:cs="NewtonC;Times" w:ascii="Book Antiqua" w:hAnsi="Book Antiqua"/>
          <w:color w:val="000000"/>
          <w:sz w:val="24"/>
          <w:szCs w:val="24"/>
          <w:lang w:eastAsia="ru-RU"/>
        </w:rPr>
        <w:t xml:space="preserve">[гр. ana... вновь + aphylaxis беззащитность] — одна из форм аллергической реакции — реакция гиперчувствительности немедленного типа. Возникает у организма очень быстро после повторного введения аллерген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НАЭРОБНЫЕ ОРГАНИЗМЫ </w:t>
      </w:r>
      <w:r>
        <w:rPr>
          <w:rFonts w:cs="NewtonC;Times" w:ascii="Book Antiqua" w:hAnsi="Book Antiqua"/>
          <w:color w:val="000000"/>
          <w:sz w:val="24"/>
          <w:szCs w:val="24"/>
          <w:lang w:eastAsia="ru-RU"/>
        </w:rPr>
        <w:t xml:space="preserve">[гр. an... отриц. частица + aer воздух] — организмы, способные существовать при отсутствии свободного кислорода; энергию для жизнедеятельности получают путем расщепления органических и неорганических веществ. К А. о. относятся многие бактерии, а также некоторые простейшие (инфузории) и беспозвоночные животные (черви, моллюски, личинки насекомых). Распространены в почвах, грунтах болот, донных отложениях.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НЕМИЯ </w:t>
      </w:r>
      <w:r>
        <w:rPr>
          <w:rFonts w:cs="NewtonC;Times" w:ascii="Book Antiqua" w:hAnsi="Book Antiqua"/>
          <w:color w:val="000000"/>
          <w:sz w:val="24"/>
          <w:szCs w:val="24"/>
          <w:lang w:eastAsia="ru-RU"/>
        </w:rPr>
        <w:t xml:space="preserve">[гр. а..., an... отриц. частица + haima кровь] — малокровие, состояние, характеризующееся снижением содержания гемоглобина в единице объема крови, чаще при одновременном уменьшении количества эритроцитов. А. апластическая — заболевание, характеризующееся угнетением ростков клеток крови (предшественников эритроцитов, лейкоцитов и тромбоцитов) и резким уменьшением плацдарма костно-мозгового кроветворения. А. г е м о л и т и ч е с к а я — общее название анемий, развивающихся вследствие повышенного разрушения эритроцитов. А. г е м о л и т и ч е с к а я а у т о и м м у н н а я — анемия, развивающаяся вследствие разрушения эритроцитов после прикрепления к их поверхности аутоантител.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НОМАЛИЯ </w:t>
      </w:r>
      <w:r>
        <w:rPr>
          <w:rFonts w:cs="NewtonC;Times" w:ascii="Book Antiqua" w:hAnsi="Book Antiqua"/>
          <w:color w:val="000000"/>
          <w:sz w:val="24"/>
          <w:szCs w:val="24"/>
          <w:lang w:eastAsia="ru-RU"/>
        </w:rPr>
        <w:t xml:space="preserve">[гр. anomalia отклонение, неправильность] — отклонение к.-л. величины от нормы или среднего значения в ту или иную сторону (положительная или отрицательная А.). А. геохимическая — участок земной коры (или поверхности Земли), существенно отличающийся концентрацией к.-л. химических элементов или их соединений по сравнению с преобладающими значениями и закономерно расположенный относительно скоплений полезных ископаемых (рудного тела, нефтяной или газовой залежи и др.) А. г р а в и т а ц и о н н а я — аномалия силы тяжести, разность между наблюдаемой силой тяжести и ее нормальным ( теоретическим) значением в той же точке. А. г. позволяет изучать фигуру Земли в целом и ее внутреннее строение. А. развития — любое структурное отклонение в организме, возникающее и результате нарушения индивидуального развития, имеющее наследственную или ненаследственную природу.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НТИПАССАТ </w:t>
      </w:r>
      <w:r>
        <w:rPr>
          <w:rFonts w:cs="NewtonC;Times" w:ascii="Book Antiqua" w:hAnsi="Book Antiqua"/>
          <w:color w:val="000000"/>
          <w:sz w:val="24"/>
          <w:szCs w:val="24"/>
          <w:lang w:eastAsia="ru-RU"/>
        </w:rPr>
        <w:t xml:space="preserve">— преимущественно западный перенос воздуха в верхней части тропосферы и нижней части стратосферы тропических широт над нижележащим слоем восточных ветров— пассат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НТИЦИКЛОН </w:t>
      </w:r>
      <w:r>
        <w:rPr>
          <w:rFonts w:cs="NewtonC;Times" w:ascii="Book Antiqua" w:hAnsi="Book Antiqua"/>
          <w:color w:val="000000"/>
          <w:sz w:val="24"/>
          <w:szCs w:val="24"/>
          <w:lang w:eastAsia="ru-RU"/>
        </w:rPr>
        <w:t xml:space="preserve">[гр. anti противо- + kiklon вращающийся] — крупномасштабная область высокого атмосферного давления с циркуляцией воздуха по часовой стрелке в северном полушарии, против часовой стрелки в южном полушарии, со слабыми ветрами и малооблачной погодой ( ср. циклон). А. а з и а т с к и й (зимний), иначе центрально-азиатский А., монгольский А., сибирский А., азиатский максимум давления — область высокого атмосферного давления над Азией, прослеживающаяся на многолетних средних картах зимних месяцев; один из сезонных центров действия атмосферы. Летом заменяется азиатской депрессие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НТРОПО... </w:t>
      </w:r>
      <w:r>
        <w:rPr>
          <w:rFonts w:cs="NewtonC;Times" w:ascii="Book Antiqua" w:hAnsi="Book Antiqua"/>
          <w:color w:val="000000"/>
          <w:sz w:val="24"/>
          <w:szCs w:val="24"/>
          <w:lang w:eastAsia="ru-RU"/>
        </w:rPr>
        <w:t xml:space="preserve">[гр. anthropos человек] — первая составная часть сложных слов, указывающая: относящийся к человеку.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НТРОПОГЕН </w:t>
      </w:r>
      <w:r>
        <w:rPr>
          <w:rFonts w:cs="NewtonC;Times" w:ascii="Book Antiqua" w:hAnsi="Book Antiqua"/>
          <w:color w:val="000000"/>
          <w:sz w:val="24"/>
          <w:szCs w:val="24"/>
          <w:lang w:eastAsia="ru-RU"/>
        </w:rPr>
        <w:t xml:space="preserve">[антропо... + гр. genos рождение] — последний из геологических периодов от возникновения человека до современности. Длительность А. по разным схемам от 600 тыс.—1 млн. лет до 2,5—3,5 млн. лет. Подразделяется на плейстоцен и голоцен.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НТРОПОГЕНЕЗ </w:t>
      </w:r>
      <w:r>
        <w:rPr>
          <w:rFonts w:cs="NewtonC;Times" w:ascii="Book Antiqua" w:hAnsi="Book Antiqua"/>
          <w:color w:val="000000"/>
          <w:sz w:val="24"/>
          <w:szCs w:val="24"/>
          <w:lang w:eastAsia="ru-RU"/>
        </w:rPr>
        <w:t xml:space="preserve">[антропо... + гр. genesis происхождение] — 1) процесс историко-эволюционного формирования физического типа человека, первоначального развития его трудовой деятельности, речи, а также общества; 2) раздел антропологии — учение о происхождении человек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НТРОПОГЕННАЯ НАГРУЗКА </w:t>
      </w:r>
      <w:r>
        <w:rPr>
          <w:rFonts w:cs="NewtonC;Times" w:ascii="Book Antiqua" w:hAnsi="Book Antiqua"/>
          <w:color w:val="000000"/>
          <w:sz w:val="24"/>
          <w:szCs w:val="24"/>
          <w:lang w:eastAsia="ru-RU"/>
        </w:rPr>
        <w:t xml:space="preserve">— степень прямого и косвенного воздействия людей и их хозяйственной деятельности на природу в целом или на ее отдельные экологические компоненты и элементы (ландшафты, природные ресурсы, виды живого и т. д.).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НТРОПОГЕННЫЕ ИЗМЕНЕНИЯ КЛИМАТА </w:t>
      </w:r>
      <w:r>
        <w:rPr>
          <w:rFonts w:cs="NewtonC;Times" w:ascii="Book Antiqua" w:hAnsi="Book Antiqua"/>
          <w:color w:val="000000"/>
          <w:sz w:val="24"/>
          <w:szCs w:val="24"/>
          <w:lang w:eastAsia="ru-RU"/>
        </w:rPr>
        <w:t xml:space="preserve">— изменения местного климата и микроклимата, связанные с хозяйственной деятельностью человека. Являются результатом изменения свойств земной поверхности (вырубка или насаждение лесов, распашка земель, осушение, орошение, застройка территории и др.) или свойств самой атмосферы (нагревание воздуха индустриальными тепловыми установками, увеличение концентрации углекислого газа и т. п.). В современную эпоху А. и. к. начинают приобретать глобальный характер.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НТРОПОГЕННЫЕ ПОЧВЫ </w:t>
      </w:r>
      <w:r>
        <w:rPr>
          <w:rFonts w:cs="NewtonC;Times" w:ascii="Book Antiqua" w:hAnsi="Book Antiqua"/>
          <w:color w:val="000000"/>
          <w:sz w:val="24"/>
          <w:szCs w:val="24"/>
          <w:lang w:eastAsia="ru-RU"/>
        </w:rPr>
        <w:t xml:space="preserve">— почвы, образующиеся в результате деятельности человека, направленной на их создание (окультуренные почвы и т. п.) или на изменение факторов почвообразования, а также в результате нарушения естественного почвенного покрова в процессе промышленного, гражданского и дорожного строительств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НТРОПОГЕННЫЕ ФАКТО-РЫ </w:t>
      </w:r>
      <w:r>
        <w:rPr>
          <w:rFonts w:cs="NewtonC;Times" w:ascii="Book Antiqua" w:hAnsi="Book Antiqua"/>
          <w:color w:val="000000"/>
          <w:sz w:val="24"/>
          <w:szCs w:val="24"/>
          <w:lang w:eastAsia="ru-RU"/>
        </w:rPr>
        <w:t xml:space="preserve">— совокупность факторов окружающей среды, обусловленных случайной или преднамеренной деятельностью человечества за период его существования. А. ф. оказывают влияние на структуры экосистем, изменение химического состава и режима атмосферы, рек, океанов, а также почв при загрязнении продуктами технологии и радиоактивными веществам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НТРОПОГЕННЫЙ </w:t>
      </w:r>
      <w:r>
        <w:rPr>
          <w:rFonts w:cs="NewtonC;Times" w:ascii="Book Antiqua" w:hAnsi="Book Antiqua"/>
          <w:color w:val="000000"/>
          <w:sz w:val="24"/>
          <w:szCs w:val="24"/>
          <w:lang w:eastAsia="ru-RU"/>
        </w:rPr>
        <w:t xml:space="preserve">— обусловленный деятельностью человека (человечеств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НТРОПОЛОГИЯ </w:t>
      </w:r>
      <w:r>
        <w:rPr>
          <w:rFonts w:cs="NewtonC;Times" w:ascii="Book Antiqua" w:hAnsi="Book Antiqua"/>
          <w:color w:val="000000"/>
          <w:sz w:val="24"/>
          <w:szCs w:val="24"/>
          <w:lang w:eastAsia="ru-RU"/>
        </w:rPr>
        <w:t xml:space="preserve">[антропо + гр. logos учение] — межотраслевая дисциплина (на грани естественных и общественных разделов науки), исследующая происхождение и эволюцию человека как особого социобиологического вида, образование человеческих рас, нормальные вариации физич. строения человека внутри этих рас, в т. ч. в связи с особенностями окружающей среды. Как самостоятельная наука А. сформировалась в XIX в. С середины XX в. на грани между А., физиологией человека и медициной усиленно развиваются комплексы науч. отраслей, объединяемых под названиями «биология человека» (изучение физиологии, биохимии и генетических факторов, влияющих на вариации строения и развития человеческого организма) и "экология человека" (исследование воздействия на человека природных и социальных факторов окружающей среды). Оба направления в настоящее время сформировались в самостоятельные науч. дисциплин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НТРОПОМЕТРИЧЕСКИЙ ПРИЗНАК </w:t>
      </w:r>
      <w:r>
        <w:rPr>
          <w:rFonts w:cs="NewtonC;Times" w:ascii="Book Antiqua" w:hAnsi="Book Antiqua"/>
          <w:color w:val="000000"/>
          <w:sz w:val="24"/>
          <w:szCs w:val="24"/>
          <w:lang w:eastAsia="ru-RU"/>
        </w:rPr>
        <w:t xml:space="preserve">— соматическое свойство человека (линейные, параметрические, угловые размеры тела, сила мышц, состав крови, форма головы, грудной клетки и др.), обуславливающее его внутривидовые вариации строения, а также закономерности развития в зависимости от пола, возраста, профессии, этно-территориальной принадлежности, социальных и других факторов. А - к и е п - к и д и н а м и ч е с к и е — размеры тела, изменяющие свою величину при перемещении всего тела или части тела в пространстве. А - к и е п - к и с т а т и ч е с к и е — размеры тела, измеренные однократно в статическом положении испытуемого.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НТРОПОМЕТРИЯ </w:t>
      </w:r>
      <w:r>
        <w:rPr>
          <w:rFonts w:cs="NewtonC;Times" w:ascii="Book Antiqua" w:hAnsi="Book Antiqua"/>
          <w:color w:val="000000"/>
          <w:sz w:val="24"/>
          <w:szCs w:val="24"/>
          <w:lang w:eastAsia="ru-RU"/>
        </w:rPr>
        <w:t xml:space="preserve">[антропо... + гр. metreo измеряю] — совокупность методических приемов в антропологическом исследовании, заключающихся в измерении и описании (антропоскопия) тела человека в целом и отдельных его частей и позволяющих дать количественную характеристику их изменчивост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НТРОПОСИСТЕМА </w:t>
      </w:r>
      <w:r>
        <w:rPr>
          <w:rFonts w:cs="NewtonC;Times" w:ascii="Book Antiqua" w:hAnsi="Book Antiqua"/>
          <w:color w:val="000000"/>
          <w:sz w:val="24"/>
          <w:szCs w:val="24"/>
          <w:lang w:eastAsia="ru-RU"/>
        </w:rPr>
        <w:t xml:space="preserve">— человечество как развивающееся целое, включающее людей как биологический вид, производительные силы и производственные отношения в обществ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НТРОПОСФЕРА </w:t>
      </w:r>
      <w:r>
        <w:rPr>
          <w:rFonts w:cs="NewtonC;Times" w:ascii="Book Antiqua" w:hAnsi="Book Antiqua"/>
          <w:color w:val="000000"/>
          <w:sz w:val="24"/>
          <w:szCs w:val="24"/>
          <w:lang w:eastAsia="ru-RU"/>
        </w:rPr>
        <w:t xml:space="preserve">[антропо... + гр. sphaire шар] — 1) земная сфера, где живет или куда проникает человечество; 2) сфера Земли и ближайшего Космоса, в наибольшей степени прямо и косвенно видоизмененная человеком в прошлом или которая будет изменена людьми в ближайшем будущем; 3) используемая людьми часть биосферы .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НТРОПОУРГИЧЕСКИЕ ФАКТОРЫ СРЕДЫ </w:t>
      </w:r>
      <w:r>
        <w:rPr>
          <w:rFonts w:cs="NewtonC;Times" w:ascii="Book Antiqua" w:hAnsi="Book Antiqua"/>
          <w:color w:val="000000"/>
          <w:sz w:val="24"/>
          <w:szCs w:val="24"/>
          <w:lang w:eastAsia="ru-RU"/>
        </w:rPr>
        <w:t xml:space="preserve">— то же, что антропогенные фактор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НТРОПОФИТЫ </w:t>
      </w:r>
      <w:r>
        <w:rPr>
          <w:rFonts w:cs="NewtonC;Times" w:ascii="Book Antiqua" w:hAnsi="Book Antiqua"/>
          <w:color w:val="000000"/>
          <w:sz w:val="24"/>
          <w:szCs w:val="24"/>
          <w:lang w:eastAsia="ru-RU"/>
        </w:rPr>
        <w:t xml:space="preserve">— растения, вошедшие в местную флору благодаря человеку ( культурные, окультуренные и рудеральные), или любые их виды, постоянно растущие в местах его проживан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НТРОПОЦЕНТРИЧЕСКИЙ ПОДХОД </w:t>
      </w:r>
      <w:r>
        <w:rPr>
          <w:rFonts w:cs="NewtonC;Times" w:ascii="Book Antiqua" w:hAnsi="Book Antiqua"/>
          <w:color w:val="000000"/>
          <w:sz w:val="24"/>
          <w:szCs w:val="24"/>
          <w:lang w:eastAsia="ru-RU"/>
        </w:rPr>
        <w:t xml:space="preserve">— эргономическая методология, при которой человек рассматривается как главный, решающий компонент целостной эргатической системы, а проектирование эргатической системы осуществляется на основе идеи взаимного дополнения интериоризованных функциональных систем человека и технических средств деятельност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ПЛАЗИЯ </w:t>
      </w:r>
      <w:r>
        <w:rPr>
          <w:rFonts w:cs="NewtonC;Times" w:ascii="Book Antiqua" w:hAnsi="Book Antiqua"/>
          <w:color w:val="000000"/>
          <w:sz w:val="24"/>
          <w:szCs w:val="24"/>
          <w:lang w:eastAsia="ru-RU"/>
        </w:rPr>
        <w:t xml:space="preserve">— см. агенез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ПОБИОСФЕРА </w:t>
      </w:r>
      <w:r>
        <w:rPr>
          <w:rFonts w:cs="NewtonC;Times" w:ascii="Book Antiqua" w:hAnsi="Book Antiqua"/>
          <w:color w:val="000000"/>
          <w:sz w:val="24"/>
          <w:szCs w:val="24"/>
          <w:lang w:eastAsia="ru-RU"/>
        </w:rPr>
        <w:t xml:space="preserve">— высшие слои атмосферы (выше 60—80 км), в которые никогда, паже случайно, не поднимаются живые организмы и куда биогенные вещества заносятся лишь в очень незначительном количестве. См. биосфер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ПОГЕЙ </w:t>
      </w:r>
      <w:r>
        <w:rPr>
          <w:rFonts w:cs="NewtonC;Times" w:ascii="Book Antiqua" w:hAnsi="Book Antiqua"/>
          <w:color w:val="000000"/>
          <w:sz w:val="24"/>
          <w:szCs w:val="24"/>
          <w:lang w:eastAsia="ru-RU"/>
        </w:rPr>
        <w:t xml:space="preserve">[гр. apogeios удаленный от Земли] — наиболее удаленная от центра Земли точка орбиты к.-л. космических объектов, движение которых рассматривается относительно Земл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ППАРАТУРА КИСЛОРОДНО-ДЫХАТЕЛЬНАЯ (КДА) </w:t>
      </w:r>
      <w:r>
        <w:rPr>
          <w:rFonts w:cs="NewtonC;Times" w:ascii="Book Antiqua" w:hAnsi="Book Antiqua"/>
          <w:color w:val="000000"/>
          <w:sz w:val="24"/>
          <w:szCs w:val="24"/>
          <w:lang w:eastAsia="ru-RU"/>
        </w:rPr>
        <w:t xml:space="preserve">- устройства, предназначенные для подачи в дыхательные пути кислорода или содержащей кислород газовой смес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РЕАЛ </w:t>
      </w:r>
      <w:r>
        <w:rPr>
          <w:rFonts w:cs="NewtonC;Times" w:ascii="Book Antiqua" w:hAnsi="Book Antiqua"/>
          <w:color w:val="000000"/>
          <w:sz w:val="24"/>
          <w:szCs w:val="24"/>
          <w:lang w:eastAsia="ru-RU"/>
        </w:rPr>
        <w:t xml:space="preserve">[лат. area площадь, пространство] — область распространения любой систематической группы организмов — популяции, вида, семейства и т. п. А. экологический — регион, где может обитать вид при наличии подходящих для него условий вне зависимости от того, где расположен этот регион и отделен ли он непреодолимыми для вида преградам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РИДНОСТЬ </w:t>
      </w:r>
      <w:r>
        <w:rPr>
          <w:rFonts w:cs="NewtonC;Times" w:ascii="Book Antiqua" w:hAnsi="Book Antiqua"/>
          <w:color w:val="000000"/>
          <w:sz w:val="24"/>
          <w:szCs w:val="24"/>
          <w:lang w:eastAsia="ru-RU"/>
        </w:rPr>
        <w:t xml:space="preserve">[лат. aridus сухой] -сухость климата, приводящая к недостатку влаги для жизни организмов. А-ная зона— 1) на суше — засушливая местность (пустыни и полупустыни, сухие степи) с жарким климатом; 2) над океаном — климатическая зона, в пределах которой испарение с водной поверхности преобладает над выпадением осадков. А - н а я о б л а с т ь — территория с сухим (аридным) климатом. А - н ы е з е м л и — территории с засушливым климатом, определяющим характер почвенного и растительного покрова. А. з. бедны внутренними водами, осадками. Для А. з. характерно поливное земледелие. А - н ы е п о ч в ы — формируются в условиях засушливого климата пустынь, полупустынь, сухих степей и опустыненных саванн, где испаряемость влаги значительно превышает ее поступление с осадками. А-н ы й к л и м а т -сухой климат, в котором величина испаряемости сильно превышает количество выпадающих в течение года атмосферных осадков; характеризуется ясностью неба, высоким уровнем конденсации, препятствующим образованию облаков, большими суточными колебаниями температур. Свойствен пустыням и полупустыням. А - н ы й л а н д ш а ф т— формируется в условиях аридного климата (напр., ландшафты пустынь и полупустынь).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РОГЕНЕЗ </w:t>
      </w:r>
      <w:r>
        <w:rPr>
          <w:rFonts w:cs="NewtonC;Times" w:ascii="Book Antiqua" w:hAnsi="Book Antiqua"/>
          <w:color w:val="000000"/>
          <w:sz w:val="24"/>
          <w:szCs w:val="24"/>
          <w:lang w:eastAsia="ru-RU"/>
        </w:rPr>
        <w:t xml:space="preserve">— иначе ароморфоз — любое приспособление общего характера, в результате которого биологический вид или другая систематическая группа поднимается на принципиально новую, более прогрессивную ступень развит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РОМОРФОЗ </w:t>
      </w:r>
      <w:r>
        <w:rPr>
          <w:rFonts w:cs="NewtonC;Times" w:ascii="Book Antiqua" w:hAnsi="Book Antiqua"/>
          <w:color w:val="000000"/>
          <w:sz w:val="24"/>
          <w:szCs w:val="24"/>
          <w:lang w:eastAsia="ru-RU"/>
        </w:rPr>
        <w:t xml:space="preserve">[гр. airo поднимаю + morphosis форма, вид] — см. арогенез.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РХАНТРОП </w:t>
      </w:r>
      <w:r>
        <w:rPr>
          <w:rFonts w:cs="NewtonC;Times" w:ascii="Book Antiqua" w:hAnsi="Book Antiqua"/>
          <w:color w:val="000000"/>
          <w:sz w:val="24"/>
          <w:szCs w:val="24"/>
          <w:lang w:eastAsia="ru-RU"/>
        </w:rPr>
        <w:t xml:space="preserve">[гр. archaios древний + anthropos человек] — древнейший представитель человеческого рода, предок палеоантропов. А. объединяют в один вид — Ното егесшз. К А. ОТНОСЯТ питекантропов, синантропов, атлантропов, гейдельбергского человека и др. близкие форм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СБЕСТОЗ </w:t>
      </w:r>
      <w:r>
        <w:rPr>
          <w:rFonts w:cs="NewtonC;Times" w:ascii="Book Antiqua" w:hAnsi="Book Antiqua"/>
          <w:color w:val="000000"/>
          <w:sz w:val="24"/>
          <w:szCs w:val="24"/>
          <w:lang w:eastAsia="ru-RU"/>
        </w:rPr>
        <w:t xml:space="preserve">— см. пневмокониоз.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СТРОБИОЛОГИЯ </w:t>
      </w:r>
      <w:r>
        <w:rPr>
          <w:rFonts w:cs="NewtonC;Times" w:ascii="Book Antiqua" w:hAnsi="Book Antiqua"/>
          <w:color w:val="000000"/>
          <w:sz w:val="24"/>
          <w:szCs w:val="24"/>
          <w:lang w:eastAsia="ru-RU"/>
        </w:rPr>
        <w:t xml:space="preserve">[гр. astron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звезда + био + logos слово, учение] — отрасль науки, занимающаяся обнаружением и изучением признаков жизни во Вселенной, т. е. на других небесных телах (планетах). См. также экзо-биолог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ТМОСФЕРА </w:t>
      </w:r>
      <w:r>
        <w:rPr>
          <w:rFonts w:cs="NewtonC;Times" w:ascii="Book Antiqua" w:hAnsi="Book Antiqua"/>
          <w:color w:val="000000"/>
          <w:sz w:val="24"/>
          <w:szCs w:val="24"/>
          <w:lang w:eastAsia="ru-RU"/>
        </w:rPr>
        <w:t xml:space="preserve">[гр. atmos пар + sphaire шар] — 1) газообразная оболочка Земли и других небесных тел: планет, Солнца и звезд; 2) внесистемная единица давления (обозначается атм), равная давлению, которое производит столб ртути высотой 760 мм при 0°С. По международной системе единиц (СИ) 1 атм = 101325 Па. А. З е м л и -газовая оболочка, окружающая Землю н вращающаяся вместе с ней. У земной поверхности в основном состоит из азота (78,08%), кислорода (20,95%), аргона (0,93%) и углекислого газа (0,03%). На высоте около 30 км расположен слой озона, который предохраняет живые организмы на Земле от вредного коротковолнового излучения. Выше 100 км растет доля легких газов, и на очень больших высотах преобладают гелий и водород; часть молекул газов разлагается на атомы и ионы, образуя ионосферу. Неравномерность нагревания разных слоев атмосферы способствует циркуляции воздуха, влияющей на погоду и климат Земли. А. и с к у с с т в е н н а я — отличающаяся от воздуха газовая среда, содержащая один или несколько газов, обеспечивающих возможность длительного поддержания жизни в замкнутой камере. А. к а б и н ы — искусственная газовая среда в замкнутом объеме герметической кабин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ТМОСФЕРНОЕ ИЗЛУЧЕНИЕ </w:t>
      </w:r>
      <w:r>
        <w:rPr>
          <w:rFonts w:cs="NewtonC;Times" w:ascii="Book Antiqua" w:hAnsi="Book Antiqua"/>
          <w:color w:val="000000"/>
          <w:sz w:val="24"/>
          <w:szCs w:val="24"/>
          <w:lang w:eastAsia="ru-RU"/>
        </w:rPr>
        <w:t xml:space="preserve">— атмосферная радиация, собственное инфракрасное излучение атмосферы и облаков в пределах длин волн от 4 до 120 мкм.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ТМОСФЕРНЫЕ ОСАДКИ </w:t>
      </w:r>
      <w:r>
        <w:rPr>
          <w:rFonts w:cs="NewtonC;Times" w:ascii="Book Antiqua" w:hAnsi="Book Antiqua"/>
          <w:color w:val="000000"/>
          <w:sz w:val="24"/>
          <w:szCs w:val="24"/>
          <w:lang w:eastAsia="ru-RU"/>
        </w:rPr>
        <w:t xml:space="preserve">-вода в капельно-жидком (дождь, морось) и твердом (снег, крупа, град) состоянии, выпадающая из облаков или осаждающаяся непосредственно из воздуха на поверхность Земли и предметов (роса, иней, изморось, гололед) в результате конденсации водяного пара, находящегося в воздух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ТТРАКТАНТЫ </w:t>
      </w:r>
      <w:r>
        <w:rPr>
          <w:rFonts w:cs="NewtonC;Times" w:ascii="Book Antiqua" w:hAnsi="Book Antiqua"/>
          <w:color w:val="000000"/>
          <w:sz w:val="24"/>
          <w:szCs w:val="24"/>
          <w:lang w:eastAsia="ru-RU"/>
        </w:rPr>
        <w:t xml:space="preserve">[лат. attrahere привлекать] — природные или синтетические вещества, привлекающие животных (особенно насекомых).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УКСИНЫ </w:t>
      </w:r>
      <w:r>
        <w:rPr>
          <w:rFonts w:cs="NewtonC;Times" w:ascii="Book Antiqua" w:hAnsi="Book Antiqua"/>
          <w:color w:val="000000"/>
          <w:sz w:val="24"/>
          <w:szCs w:val="24"/>
          <w:lang w:eastAsia="ru-RU"/>
        </w:rPr>
        <w:t xml:space="preserve">[гр. auxano увеличиваю; расту] — см. пестицид.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УТВЕЛЛИНГ </w:t>
      </w:r>
      <w:r>
        <w:rPr>
          <w:rFonts w:cs="NewtonC;Times" w:ascii="Book Antiqua" w:hAnsi="Book Antiqua"/>
          <w:color w:val="000000"/>
          <w:sz w:val="24"/>
          <w:szCs w:val="24"/>
          <w:lang w:eastAsia="ru-RU"/>
        </w:rPr>
        <w:t xml:space="preserve">— вынос вод, богатых биогенными химическими элементами, из устьев рек в открытое мор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УТОЭКОЛОГИЯ </w:t>
      </w:r>
      <w:r>
        <w:rPr>
          <w:rFonts w:cs="NewtonC;Times" w:ascii="Book Antiqua" w:hAnsi="Book Antiqua"/>
          <w:color w:val="000000"/>
          <w:sz w:val="24"/>
          <w:szCs w:val="24"/>
          <w:lang w:eastAsia="ru-RU"/>
        </w:rPr>
        <w:t xml:space="preserve">[гр. autos сам + экология] — раздел экологии, изучающий взаимоотношения отдельной особи (вида) с окружающей средой. Ср. синэколог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ФОТОБИОСФЕРА </w:t>
      </w:r>
      <w:r>
        <w:rPr>
          <w:rFonts w:cs="NewtonC;Times" w:ascii="Book Antiqua" w:hAnsi="Book Antiqua"/>
          <w:color w:val="000000"/>
          <w:sz w:val="24"/>
          <w:szCs w:val="24"/>
          <w:lang w:eastAsia="ru-RU"/>
        </w:rPr>
        <w:t xml:space="preserve">— часть биосферы , куда не проникают солнечные лучи (в пределах гидросферы и литосфер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ЭРАЦИЯ </w:t>
      </w:r>
      <w:r>
        <w:rPr>
          <w:rFonts w:cs="NewtonC;Times" w:ascii="Book Antiqua" w:hAnsi="Book Antiqua"/>
          <w:color w:val="000000"/>
          <w:sz w:val="24"/>
          <w:szCs w:val="24"/>
          <w:lang w:eastAsia="ru-RU"/>
        </w:rPr>
        <w:t xml:space="preserve">— естественное или искусственное насыщение воздухом, кислородом. Может быть произведена при помощи технических средств (подведение воздуха) или путем ликвидации преграды (льда, маслянистой пленки и т.д.). А. в о д ы — обогащение воды кислородом. А. п о ч в ы — обогащение почвенного воздуха кислородом, а приземного надпочвенного — углекислотой. Играет важную роль для роста, развития растений и плодородия. А. п. затрудняется плотным сложением или избыточным увлажнением почв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ЭРО... </w:t>
      </w:r>
      <w:r>
        <w:rPr>
          <w:rFonts w:cs="NewtonC;Times" w:ascii="Book Antiqua" w:hAnsi="Book Antiqua"/>
          <w:color w:val="000000"/>
          <w:sz w:val="24"/>
          <w:szCs w:val="24"/>
          <w:lang w:eastAsia="ru-RU"/>
        </w:rPr>
        <w:t xml:space="preserve">[гр. aer воздух] — первая составная часть сложных слов, соответствующая по значению словам «авиационный», «воздушны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ЭРОБИОСФЕРА </w:t>
      </w:r>
      <w:r>
        <w:rPr>
          <w:rFonts w:cs="NewtonC;Times" w:ascii="Book Antiqua" w:hAnsi="Book Antiqua"/>
          <w:color w:val="000000"/>
          <w:sz w:val="24"/>
          <w:szCs w:val="24"/>
          <w:lang w:eastAsia="ru-RU"/>
        </w:rPr>
        <w:t xml:space="preserve">— приземный слой атмосферы (от поверхности Земли до 6—7 км над нею), в котором постоянно присутствуют живые организмы и где при наличии подходящих субстратов они способны нормально жить и размножатьс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ЭРОБНЫЕ ОРГАНИЗМЫ </w:t>
      </w:r>
      <w:r>
        <w:rPr>
          <w:rFonts w:cs="NewtonC;Times" w:ascii="Book Antiqua" w:hAnsi="Book Antiqua"/>
          <w:color w:val="000000"/>
          <w:sz w:val="24"/>
          <w:szCs w:val="24"/>
          <w:lang w:eastAsia="ru-RU"/>
        </w:rPr>
        <w:t xml:space="preserve">- организмы, способные существовать только при наличии свободного кислорода. К А. о. относятся почти все животные и растения, а также многие микроорганизмы, которые используют для жизнедеятельности энергию, освобождающуюся при реакциях окисления, идущих с поглощением свободного кислорода. Ср. анаэробные организм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ЭРОДИНАМИКА </w:t>
      </w:r>
      <w:r>
        <w:rPr>
          <w:rFonts w:cs="NewtonC;Times" w:ascii="Book Antiqua" w:hAnsi="Book Antiqua"/>
          <w:color w:val="000000"/>
          <w:sz w:val="24"/>
          <w:szCs w:val="24"/>
          <w:lang w:eastAsia="ru-RU"/>
        </w:rPr>
        <w:t xml:space="preserve">— наука о законах движения воздуха и силовом воздействии воздушной среды на движущиеся в ней тел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ЭРОЗОЛЬ </w:t>
      </w:r>
      <w:r>
        <w:rPr>
          <w:rFonts w:cs="NewtonC;Times" w:ascii="Book Antiqua" w:hAnsi="Book Antiqua"/>
          <w:color w:val="000000"/>
          <w:sz w:val="24"/>
          <w:szCs w:val="24"/>
          <w:lang w:eastAsia="ru-RU"/>
        </w:rPr>
        <w:t xml:space="preserve">— твердые или жидкие частицы, содержащиеся во взвешенном состоянии в воздухе, с малыми скоростями осаждения. А. с жидкими частицами — туман, с твердыми — дым.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ЭРОЛОГИЯ </w:t>
      </w:r>
      <w:r>
        <w:rPr>
          <w:rFonts w:cs="NewtonC;Times" w:ascii="Book Antiqua" w:hAnsi="Book Antiqua"/>
          <w:color w:val="000000"/>
          <w:sz w:val="24"/>
          <w:szCs w:val="24"/>
          <w:lang w:eastAsia="ru-RU"/>
        </w:rPr>
        <w:t xml:space="preserve">— учение о методах исследования физич. процессов, происходящих в свободной атмосфере (тропосфере и стратосфер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ЭРОСФЕРА </w:t>
      </w:r>
      <w:r>
        <w:rPr>
          <w:rFonts w:cs="NewtonC;Times" w:ascii="Book Antiqua" w:hAnsi="Book Antiqua"/>
          <w:color w:val="000000"/>
          <w:sz w:val="24"/>
          <w:szCs w:val="24"/>
          <w:lang w:eastAsia="ru-RU"/>
        </w:rPr>
        <w:t xml:space="preserve">— земная оболочка, составленная надземной атмосферой и подземной тропосферой, включая почвенный воздух; сфера обитания аэробных организм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АЭРОТЕНК (АЭРОТАНК) </w:t>
      </w:r>
      <w:r>
        <w:rPr>
          <w:rFonts w:cs="NewtonC;Times" w:ascii="Book Antiqua" w:hAnsi="Book Antiqua"/>
          <w:color w:val="000000"/>
          <w:sz w:val="24"/>
          <w:szCs w:val="24"/>
          <w:lang w:eastAsia="ru-RU"/>
        </w:rPr>
        <w:t xml:space="preserve">[аэро...+ англ. tank резервуар, бак] — искусственное сооружение в виде проточного резервуара для биологической очистки сточных вод от органических загрязнений путем окисления их микроорганизмами, находящимися в аэрируемом слое. Ср. метатепк.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b/>
          <w:bCs/>
          <w:color w:val="000000"/>
          <w:sz w:val="24"/>
          <w:szCs w:val="24"/>
          <w:lang w:eastAsia="ru-RU"/>
        </w:rPr>
        <w:t xml:space="preserve">АЭРОФИТЫ </w:t>
      </w:r>
      <w:r>
        <w:rPr>
          <w:rFonts w:cs="NewtonC;Times" w:ascii="Book Antiqua" w:hAnsi="Book Antiqua"/>
          <w:color w:val="000000"/>
          <w:sz w:val="24"/>
          <w:szCs w:val="24"/>
          <w:lang w:eastAsia="ru-RU"/>
        </w:rPr>
        <w:t xml:space="preserve">[аэро... + гр. phyton растение] — растительные организмы, получающие все основные питательные вещества только из воздуха (напр., некоторые из орхидных, некоторые лишайники и др.). Обитают преимущественно на стволах.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Мир будущего будет миром все более упорной борьбы за устранение барьеров, ограничивающих наш разум.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Н. Винер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АЗАЛЬНАЯ ЗОНА ГОР </w:t>
      </w:r>
      <w:r>
        <w:rPr>
          <w:rFonts w:cs="NewtonC;Times" w:ascii="Book Antiqua" w:hAnsi="Book Antiqua"/>
          <w:color w:val="000000"/>
          <w:sz w:val="24"/>
          <w:szCs w:val="24"/>
          <w:lang w:eastAsia="ru-RU"/>
        </w:rPr>
        <w:t xml:space="preserve">- нижние части склонов гор, где скапливаются рыхлые продукты их разрушен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АЗАЛЬНЫЙ КОНГЛОМЕРАТ </w:t>
      </w:r>
      <w:r>
        <w:rPr>
          <w:rFonts w:cs="NewtonC;Times" w:ascii="Book Antiqua" w:hAnsi="Book Antiqua"/>
          <w:color w:val="000000"/>
          <w:sz w:val="24"/>
          <w:szCs w:val="24"/>
          <w:lang w:eastAsia="ru-RU"/>
        </w:rPr>
        <w:t xml:space="preserve">[лат. conglomeratus собранный, скопившийся] — пласт конгломерата в основании осадочной толщи (свиты), залегающей с угловым или параллельным несогласием на поверхности более древних образований. Свидетельствует о процессе разрушения суши при начавшемся наступлении на нее моря (новом этапе осадконакоплен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АЗАЛЬТОВЫЙ СЛОЙ </w:t>
      </w:r>
      <w:r>
        <w:rPr>
          <w:rFonts w:cs="NewtonC;Times" w:ascii="Book Antiqua" w:hAnsi="Book Antiqua"/>
          <w:color w:val="000000"/>
          <w:sz w:val="24"/>
          <w:szCs w:val="24"/>
          <w:lang w:eastAsia="ru-RU"/>
        </w:rPr>
        <w:t xml:space="preserve">- нижний слой земной коры, расположенный между гранитным слоем и верхней мантией Земл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АЗОФИЛЫ </w:t>
      </w:r>
      <w:r>
        <w:rPr>
          <w:rFonts w:cs="NewtonC;Times" w:ascii="Book Antiqua" w:hAnsi="Book Antiqua"/>
          <w:color w:val="000000"/>
          <w:sz w:val="24"/>
          <w:szCs w:val="24"/>
          <w:lang w:eastAsia="ru-RU"/>
        </w:rPr>
        <w:t xml:space="preserve">[гр. basis основание + phileo люблю] — 1) экол, организмы, обитающие на щелочных почвах. К ним относится большинство степных и пустынных видов растений; 2) мед. вид зернистых лейкоцит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АЙРАК </w:t>
      </w:r>
      <w:r>
        <w:rPr>
          <w:rFonts w:cs="NewtonC;Times" w:ascii="Book Antiqua" w:hAnsi="Book Antiqua"/>
          <w:color w:val="000000"/>
          <w:sz w:val="24"/>
          <w:szCs w:val="24"/>
          <w:lang w:eastAsia="ru-RU"/>
        </w:rPr>
        <w:t xml:space="preserve">[тюрк.] — сухой овраг, зарастающий широколиственным, преимущественно дубовым, лесом.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АКТЕРИИ </w:t>
      </w:r>
      <w:r>
        <w:rPr>
          <w:rFonts w:cs="NewtonC;Times" w:ascii="Book Antiqua" w:hAnsi="Book Antiqua"/>
          <w:color w:val="000000"/>
          <w:sz w:val="24"/>
          <w:szCs w:val="24"/>
          <w:lang w:eastAsia="ru-RU"/>
        </w:rPr>
        <w:t xml:space="preserve">[гр. bakteria пал(оч)-ка] — группа микроскопических, преимущественно одноклеточных организмов, обладающих клеточной стенкой, но не имеющих оформленного ядра, лишенных хлорофилла и пластид, размножающихся делением. Б. широко распространены в природе (вызывают гниение, брожение и т. д.), участвуют в циклах всех биологически важных элементов и обеспечивают круговорот веществ в биосфере. Многие ключевые реакции круговорота веществ (напр., нитрификация, денитрификация, азот-фиксация, окисление и восстановление соединений серы) осуществляется только Б. Б о л е з н е т в о р н ы е (п а т о г е н н ы е) Б. — возбудители многих болезней человека, животных и растений (тифа, холеры, туберкулеза, чум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АКТЕРИЦИДНОСТЬ </w:t>
      </w:r>
      <w:r>
        <w:rPr>
          <w:rFonts w:cs="NewtonC;Times" w:ascii="Book Antiqua" w:hAnsi="Book Antiqua"/>
          <w:color w:val="000000"/>
          <w:sz w:val="24"/>
          <w:szCs w:val="24"/>
          <w:lang w:eastAsia="ru-RU"/>
        </w:rPr>
        <w:t xml:space="preserve">[лат. cae-dere убивать] — свойство кровяной сыворотки, соков и газообразных выделений многих растений, а также некоторых неорганических веществ (антисептиков) убивать микроорганизм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АЛАНС ПОДЗЕМНЫХ ВОД </w:t>
      </w:r>
      <w:r>
        <w:rPr>
          <w:rFonts w:cs="NewtonC;Times" w:ascii="Book Antiqua" w:hAnsi="Book Antiqua"/>
          <w:color w:val="000000"/>
          <w:sz w:val="24"/>
          <w:szCs w:val="24"/>
          <w:lang w:eastAsia="ru-RU"/>
        </w:rPr>
        <w:t xml:space="preserve">[фр. balance букв. весы] — соотношение количества воды, поступившей в водоносную толщу (или ее часть) и израсходованной из нее за определенный период времен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АЛАНС ПОЧВЫ ВОДНЫЙ </w:t>
      </w:r>
      <w:r>
        <w:rPr>
          <w:rFonts w:cs="NewtonC;Times" w:ascii="Book Antiqua" w:hAnsi="Book Antiqua"/>
          <w:color w:val="000000"/>
          <w:sz w:val="24"/>
          <w:szCs w:val="24"/>
          <w:lang w:eastAsia="ru-RU"/>
        </w:rPr>
        <w:t xml:space="preserve">-совокупность всех видов поступления влаги в почву и ее расход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АЛАНС УВЛАЖНЕНИЯ </w:t>
      </w:r>
      <w:r>
        <w:rPr>
          <w:rFonts w:cs="NewtonC;Times" w:ascii="Book Antiqua" w:hAnsi="Book Antiqua"/>
          <w:color w:val="000000"/>
          <w:sz w:val="24"/>
          <w:szCs w:val="24"/>
          <w:lang w:eastAsia="ru-RU"/>
        </w:rPr>
        <w:t xml:space="preserve">- разность между количеством выпадающих осадков (в мм) и испарением за некоторый период времени в данном месте. Положительный Б. у. означает избыток влаги, отрицательный — недостаток.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БАЛАНС ЭКОЛОГИЧЕСКИЙ -</w:t>
      </w:r>
      <w:r>
        <w:rPr>
          <w:rFonts w:cs="NewtonC;Times" w:ascii="Book Antiqua" w:hAnsi="Book Antiqua"/>
          <w:color w:val="000000"/>
          <w:sz w:val="24"/>
          <w:szCs w:val="24"/>
          <w:lang w:eastAsia="ru-RU"/>
        </w:rPr>
        <w:t xml:space="preserve">см. равновесие экологическо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АЛАНС ЭКОЛОГИЧЕСКИХ КОМПОНЕНТОВ </w:t>
      </w:r>
      <w:r>
        <w:rPr>
          <w:rFonts w:cs="NewtonC;Times" w:ascii="Book Antiqua" w:hAnsi="Book Antiqua"/>
          <w:color w:val="000000"/>
          <w:sz w:val="24"/>
          <w:szCs w:val="24"/>
          <w:lang w:eastAsia="ru-RU"/>
        </w:rPr>
        <w:t xml:space="preserve">— количественное сочетание экологических компонентов, обеспечивающее экологическое (естественное, природное) равновеси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АЛАНС ЭНЕРГЕТИЧЕСКИЙ </w:t>
      </w:r>
      <w:r>
        <w:rPr>
          <w:rFonts w:cs="NewtonC;Times" w:ascii="Book Antiqua" w:hAnsi="Book Antiqua"/>
          <w:color w:val="000000"/>
          <w:sz w:val="24"/>
          <w:szCs w:val="24"/>
          <w:lang w:eastAsia="ru-RU"/>
        </w:rPr>
        <w:t xml:space="preserve">(тепловой) — совокупность прихода и расхода тепла. Различают Б. э. (т.) атмосферы, земной поверхности, Земл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АЛЕАРСКОГО ТИПА БЕРЕГ </w:t>
      </w:r>
      <w:r>
        <w:rPr>
          <w:rFonts w:cs="NewtonC;Times" w:ascii="Book Antiqua" w:hAnsi="Book Antiqua"/>
          <w:color w:val="000000"/>
          <w:sz w:val="24"/>
          <w:szCs w:val="24"/>
          <w:lang w:eastAsia="ru-RU"/>
        </w:rPr>
        <w:t xml:space="preserve">-берег, изрезанный многочисленными небольшими полукруглыми бухтами, разделенными острыми мысами (напр., берег у Балеарских остров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АЛКА </w:t>
      </w:r>
      <w:r>
        <w:rPr>
          <w:rFonts w:cs="NewtonC;Times" w:ascii="Book Antiqua" w:hAnsi="Book Antiqua"/>
          <w:color w:val="000000"/>
          <w:sz w:val="24"/>
          <w:szCs w:val="24"/>
          <w:lang w:eastAsia="ru-RU"/>
        </w:rPr>
        <w:t xml:space="preserve">— лог, сухая, с временным водостоком, долина с пологовогнутым дном, выпуклыми задернованными склонами, иногда поросшими степным кустарником. Длина до неск. десятков км, ширина до 100 м, глубина до неск. десятков м. Встречается пре-им. в лесостепных и степных районах. Б. представляет собой позднюю стадию развития овраг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АЛЛ </w:t>
      </w:r>
      <w:r>
        <w:rPr>
          <w:rFonts w:cs="NewtonC;Times" w:ascii="Book Antiqua" w:hAnsi="Book Antiqua"/>
          <w:color w:val="000000"/>
          <w:sz w:val="24"/>
          <w:szCs w:val="24"/>
          <w:lang w:eastAsia="ru-RU"/>
        </w:rPr>
        <w:t xml:space="preserve">[фр. balle мяч, шар] — условная единица для количественной и качественной оценки явления (силы и скорости ветра, волнении моря, интенсивности землетрясения и др.).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АЛОЧНЫЙ РЕЛЬЕФ </w:t>
      </w:r>
      <w:r>
        <w:rPr>
          <w:rFonts w:cs="NewtonC;Times" w:ascii="Book Antiqua" w:hAnsi="Book Antiqua"/>
          <w:color w:val="000000"/>
          <w:sz w:val="24"/>
          <w:szCs w:val="24"/>
          <w:lang w:eastAsia="ru-RU"/>
        </w:rPr>
        <w:t xml:space="preserve">— пологоволнистый рельеф, характеризующийся густой сетью балок.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АНКА </w:t>
      </w:r>
      <w:r>
        <w:rPr>
          <w:rFonts w:cs="NewtonC;Times" w:ascii="Book Antiqua" w:hAnsi="Book Antiqua"/>
          <w:color w:val="000000"/>
          <w:sz w:val="24"/>
          <w:szCs w:val="24"/>
          <w:lang w:eastAsia="ru-RU"/>
        </w:rPr>
        <w:t xml:space="preserve">[гол. bank отмель] — участок морского дна, глубины над которым значительно меньше окружающих. Могут иметь наносное, вулканическое, коралловое, тектоническое и др. происхождение (напр., Ньюфаундлендская банка близ о. Ньюфаундленд). Б. обычно являются районами интенсивного рыболовства; иногда представляют опасность для судоходств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БАР</w:t>
      </w:r>
      <w:r>
        <w:rPr>
          <w:rFonts w:cs="NewtonC;Times" w:ascii="Book Antiqua" w:hAnsi="Book Antiqua"/>
          <w:b/>
          <w:bCs/>
          <w:color w:val="000000"/>
          <w:sz w:val="24"/>
          <w:szCs w:val="24"/>
          <w:vertAlign w:val="superscript"/>
          <w:lang w:eastAsia="ru-RU"/>
        </w:rPr>
        <w:t xml:space="preserve">1 </w:t>
      </w:r>
      <w:r>
        <w:rPr>
          <w:rFonts w:cs="NewtonC;Times" w:ascii="Book Antiqua" w:hAnsi="Book Antiqua"/>
          <w:color w:val="000000"/>
          <w:sz w:val="24"/>
          <w:szCs w:val="24"/>
          <w:lang w:eastAsia="ru-RU"/>
        </w:rPr>
        <w:t>[гр. Ьагоз тяжесть, груз] — внесистемная единица давления, равная 10</w:t>
      </w:r>
      <w:r>
        <w:rPr>
          <w:rFonts w:cs="NewtonC;Times" w:ascii="Book Antiqua" w:hAnsi="Book Antiqua"/>
          <w:color w:val="000000"/>
          <w:sz w:val="24"/>
          <w:szCs w:val="24"/>
          <w:vertAlign w:val="superscript"/>
          <w:lang w:eastAsia="ru-RU"/>
        </w:rPr>
        <w:t xml:space="preserve">5 </w:t>
      </w:r>
      <w:r>
        <w:rPr>
          <w:rFonts w:cs="NewtonC;Times" w:ascii="Book Antiqua" w:hAnsi="Book Antiqua"/>
          <w:color w:val="000000"/>
          <w:sz w:val="24"/>
          <w:szCs w:val="24"/>
          <w:lang w:eastAsia="ru-RU"/>
        </w:rPr>
        <w:t>ньютонов на м</w:t>
      </w:r>
      <w:r>
        <w:rPr>
          <w:rFonts w:cs="NewtonC;Times" w:ascii="Book Antiqua" w:hAnsi="Book Antiqua"/>
          <w:color w:val="000000"/>
          <w:sz w:val="24"/>
          <w:szCs w:val="24"/>
          <w:vertAlign w:val="superscript"/>
          <w:lang w:eastAsia="ru-RU"/>
        </w:rPr>
        <w:t>2</w:t>
      </w:r>
      <w:r>
        <w:rPr>
          <w:rFonts w:cs="NewtonC;Times" w:ascii="Book Antiqua" w:hAnsi="Book Antiqua"/>
          <w:color w:val="000000"/>
          <w:sz w:val="24"/>
          <w:szCs w:val="24"/>
          <w:lang w:eastAsia="ru-RU"/>
        </w:rPr>
        <w:t>; часто примен. дольная единица миллибар (1мбар = = 10</w:t>
      </w:r>
      <w:r>
        <w:rPr>
          <w:rFonts w:cs="NewtonC;Times" w:ascii="Book Antiqua" w:hAnsi="Book Antiqua"/>
          <w:color w:val="000000"/>
          <w:sz w:val="24"/>
          <w:szCs w:val="24"/>
          <w:vertAlign w:val="superscript"/>
          <w:lang w:eastAsia="ru-RU"/>
        </w:rPr>
        <w:t xml:space="preserve">-3 </w:t>
      </w:r>
      <w:r>
        <w:rPr>
          <w:rFonts w:cs="NewtonC;Times" w:ascii="Book Antiqua" w:hAnsi="Book Antiqua"/>
          <w:color w:val="000000"/>
          <w:sz w:val="24"/>
          <w:szCs w:val="24"/>
          <w:lang w:eastAsia="ru-RU"/>
        </w:rPr>
        <w:t>бар); 1мбар = 10</w:t>
      </w:r>
      <w:r>
        <w:rPr>
          <w:rFonts w:cs="NewtonC;Times" w:ascii="Book Antiqua" w:hAnsi="Book Antiqua"/>
          <w:color w:val="000000"/>
          <w:sz w:val="24"/>
          <w:szCs w:val="24"/>
          <w:vertAlign w:val="superscript"/>
          <w:lang w:eastAsia="ru-RU"/>
        </w:rPr>
        <w:t xml:space="preserve">-3 </w:t>
      </w:r>
      <w:r>
        <w:rPr>
          <w:rFonts w:cs="NewtonC;Times" w:ascii="Book Antiqua" w:hAnsi="Book Antiqua"/>
          <w:color w:val="000000"/>
          <w:sz w:val="24"/>
          <w:szCs w:val="24"/>
          <w:lang w:eastAsia="ru-RU"/>
        </w:rPr>
        <w:t>дин/см</w:t>
      </w:r>
      <w:r>
        <w:rPr>
          <w:rFonts w:cs="NewtonC;Times" w:ascii="Book Antiqua" w:hAnsi="Book Antiqua"/>
          <w:color w:val="000000"/>
          <w:sz w:val="24"/>
          <w:szCs w:val="24"/>
          <w:vertAlign w:val="superscript"/>
          <w:lang w:eastAsia="ru-RU"/>
        </w:rPr>
        <w:t xml:space="preserve">2 </w:t>
      </w:r>
      <w:r>
        <w:rPr>
          <w:rFonts w:cs="NewtonC;Times" w:ascii="Book Antiqua" w:hAnsi="Book Antiqua"/>
          <w:color w:val="000000"/>
          <w:sz w:val="24"/>
          <w:szCs w:val="24"/>
          <w:lang w:eastAsia="ru-RU"/>
        </w:rPr>
        <w:t>= = 0,987х10</w:t>
      </w:r>
      <w:r>
        <w:rPr>
          <w:rFonts w:cs="NewtonC;Times" w:ascii="Book Antiqua" w:hAnsi="Book Antiqua"/>
          <w:color w:val="000000"/>
          <w:sz w:val="24"/>
          <w:szCs w:val="24"/>
          <w:vertAlign w:val="superscript"/>
          <w:lang w:eastAsia="ru-RU"/>
        </w:rPr>
        <w:t xml:space="preserve">-3 </w:t>
      </w:r>
      <w:r>
        <w:rPr>
          <w:rFonts w:cs="NewtonC;Times" w:ascii="Book Antiqua" w:hAnsi="Book Antiqua"/>
          <w:color w:val="000000"/>
          <w:sz w:val="24"/>
          <w:szCs w:val="24"/>
          <w:lang w:eastAsia="ru-RU"/>
        </w:rPr>
        <w:t xml:space="preserve">атм.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БАР</w:t>
      </w:r>
      <w:r>
        <w:rPr>
          <w:rFonts w:cs="NewtonC;Times" w:ascii="Book Antiqua" w:hAnsi="Book Antiqua"/>
          <w:b/>
          <w:bCs/>
          <w:color w:val="000000"/>
          <w:sz w:val="24"/>
          <w:szCs w:val="24"/>
          <w:vertAlign w:val="superscript"/>
          <w:lang w:eastAsia="ru-RU"/>
        </w:rPr>
        <w:t xml:space="preserve">2 </w:t>
      </w:r>
      <w:r>
        <w:rPr>
          <w:rFonts w:cs="NewtonC;Times" w:ascii="Book Antiqua" w:hAnsi="Book Antiqua"/>
          <w:color w:val="000000"/>
          <w:sz w:val="24"/>
          <w:szCs w:val="24"/>
          <w:lang w:eastAsia="ru-RU"/>
        </w:rPr>
        <w:t xml:space="preserve">[фр. barre преграда, отмель] — гряда в прибрежной полосе морского дна, вытянутая вдоль общего направления берега и сложенная морскими наносами (песок, гравий, ракушк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АРИЧЕСКАЯ ДЕПРЕССИЯ </w:t>
      </w:r>
      <w:r>
        <w:rPr>
          <w:rFonts w:cs="NewtonC;Times" w:ascii="Book Antiqua" w:hAnsi="Book Antiqua"/>
          <w:color w:val="000000"/>
          <w:sz w:val="24"/>
          <w:szCs w:val="24"/>
          <w:lang w:eastAsia="ru-RU"/>
        </w:rPr>
        <w:t xml:space="preserve">[гр. barys тяжелый; лат. depressio подавление] — область пониженного атмосферного давления с замкнутыми (циклон) или незамкнутыми (барическая ложбина) изобарам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АРИЧЕСКАЯ ЛОЖБИНА </w:t>
      </w:r>
      <w:r>
        <w:rPr>
          <w:rFonts w:cs="NewtonC;Times" w:ascii="Book Antiqua" w:hAnsi="Book Antiqua"/>
          <w:color w:val="000000"/>
          <w:sz w:val="24"/>
          <w:szCs w:val="24"/>
          <w:lang w:eastAsia="ru-RU"/>
        </w:rPr>
        <w:t xml:space="preserve">- полоса пониженного атмосферного давления без замкнутых изобар. Располагается в периферийной части циклона или между двумя антициклонами. Термин применяется также к обширной области пониженного давления, которая может включать несколько центров с замкнутыми изобарами (напр., экваториальная область пониженного давления — экваториальная ложбина, или экваториальная депрессия). См. барическая депресс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АРИЧЕСКАЯ СТУПЕНЬ </w:t>
      </w:r>
      <w:r>
        <w:rPr>
          <w:rFonts w:cs="NewtonC;Times" w:ascii="Book Antiqua" w:hAnsi="Book Antiqua"/>
          <w:color w:val="000000"/>
          <w:sz w:val="24"/>
          <w:szCs w:val="24"/>
          <w:lang w:eastAsia="ru-RU"/>
        </w:rPr>
        <w:t xml:space="preserve">(барометрическая ступень) — расстояние по вертикали в метрах, соответствующее изменению атмосферного давления в 1 мбар. На уровне моря при стандартном давлении в 1000 мбар и температуре воздуха 0°С Б.с. близка к 8 м на 1 мбар, на высоте 5 км — к 15 м на 1 мбар.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АРИЧЕСКАЯ ТЕНДЕНЦИЯ </w:t>
      </w:r>
      <w:r>
        <w:rPr>
          <w:rFonts w:cs="NewtonC;Times" w:ascii="Book Antiqua" w:hAnsi="Book Antiqua"/>
          <w:color w:val="000000"/>
          <w:sz w:val="24"/>
          <w:szCs w:val="24"/>
          <w:lang w:eastAsia="ru-RU"/>
        </w:rPr>
        <w:t xml:space="preserve">(барометрическая тенденция) — величина и характер изменения атмосферного давления на барограмме в течение 3 ч. перед моментом наблюдения. Выражается в десятых долях мбар со знаком плюс или минус. Используется в целях прогнозирован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АРИЧЕСКИЕ СИСТЕМЫ </w:t>
      </w:r>
      <w:r>
        <w:rPr>
          <w:rFonts w:cs="NewtonC;Times" w:ascii="Book Antiqua" w:hAnsi="Book Antiqua"/>
          <w:color w:val="000000"/>
          <w:sz w:val="24"/>
          <w:szCs w:val="24"/>
          <w:lang w:eastAsia="ru-RU"/>
        </w:rPr>
        <w:t xml:space="preserve">— совокупность областей повышенного и пониженного давления в барическом поле атмосферы. Различают Б. с. с замкнутыми (циклоны и антициклоны) и незамкнутыми (ложбины и гребни) изобарами. По размерам сравнимы с материками и океанами или их частями. Б. с. непрерывно перемещаются, меняют свои размеры, возникают и исчезают; с ними связаны системы ветров, распределение температуры, облачности, осадков и </w:t>
      </w:r>
      <w:r>
        <w:rPr>
          <w:rFonts w:cs="NewtonC;Times" w:ascii="Book Antiqua" w:hAnsi="Book Antiqua"/>
          <w:b/>
          <w:bCs/>
          <w:color w:val="000000"/>
          <w:sz w:val="24"/>
          <w:szCs w:val="24"/>
          <w:lang w:eastAsia="ru-RU"/>
        </w:rPr>
        <w:t xml:space="preserve">т. </w:t>
      </w:r>
      <w:r>
        <w:rPr>
          <w:rFonts w:cs="NewtonC;Times" w:ascii="Book Antiqua" w:hAnsi="Book Antiqua"/>
          <w:color w:val="000000"/>
          <w:sz w:val="24"/>
          <w:szCs w:val="24"/>
          <w:lang w:eastAsia="ru-RU"/>
        </w:rPr>
        <w:t xml:space="preserve">д.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АРИЧЕСКИЙ ГРАДИЕНТ </w:t>
      </w:r>
      <w:r>
        <w:rPr>
          <w:rFonts w:cs="NewtonC;Times" w:ascii="Book Antiqua" w:hAnsi="Book Antiqua"/>
          <w:color w:val="000000"/>
          <w:sz w:val="24"/>
          <w:szCs w:val="24"/>
          <w:lang w:eastAsia="ru-RU"/>
        </w:rPr>
        <w:t xml:space="preserve">(барометрический градиент) — вектор, характеризующий изменение атмосферного давления в пространстве. Различают вертикальный градиент, характеризующий убывание давления на единицу расстояния по вертикали, и горизонтальный — в направлении, перпендикулярном изобаре. Обычно горизонтальный градиент составляет 1—3 мбар на 100 км (в тропических циклонах иногда достигает десятков мбар на 100 км). Вместо вертикального Б. г. чаще пользуются обратной ему величиной — барической ступенью.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АРИЧЕСКИЙ ЗАКОН ВЕТ¬ РА </w:t>
      </w:r>
      <w:r>
        <w:rPr>
          <w:rFonts w:cs="NewtonC;Times" w:ascii="Book Antiqua" w:hAnsi="Book Antiqua"/>
          <w:color w:val="000000"/>
          <w:sz w:val="24"/>
          <w:szCs w:val="24"/>
          <w:lang w:eastAsia="ru-RU"/>
        </w:rPr>
        <w:t xml:space="preserve">— выражение связи между распределением атмосферного давления и ветром. Согласно этому закону, для наблюдателя, находящегося в Сев. полушарии и стоящего, спиной к ветру, центр низкого давл гая лежит слева и несколько впереди, а центр высокого давления справа и несколько позади. В Юж. полушарии — наоборот.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АРОКАВЕПАТИЯ </w:t>
      </w:r>
      <w:r>
        <w:rPr>
          <w:rFonts w:cs="NewtonC;Times" w:ascii="Book Antiqua" w:hAnsi="Book Antiqua"/>
          <w:color w:val="000000"/>
          <w:sz w:val="24"/>
          <w:szCs w:val="24"/>
          <w:lang w:eastAsia="ru-RU"/>
        </w:rPr>
        <w:t xml:space="preserve">— расстройства, обусловленные нарушением выравнивания давления в газосодержащих полостях тела с изменяющимся внешним давлением. К ним относятся: бароотопатия — расширение газов во внутреннем ухе, в результате чего могут возникнуть ощущения заложенности и боли в ушах; баросинусопатия — расширение газов в придаточных синусах (чаще в лобных), что сопровождается болями в этих областях; бароденталгия — расширение газов в кариозных полостях и в полостях под зубными пломбами, вследствие чего возникает ощущение боли. См. также метеоризм высотный, декомпрессионные расстройств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АРОКАМЕРА </w:t>
      </w:r>
      <w:r>
        <w:rPr>
          <w:rFonts w:cs="NewtonC;Times" w:ascii="Book Antiqua" w:hAnsi="Book Antiqua"/>
          <w:color w:val="000000"/>
          <w:sz w:val="24"/>
          <w:szCs w:val="24"/>
          <w:lang w:eastAsia="ru-RU"/>
        </w:rPr>
        <w:t xml:space="preserve">— герметически закрывающаяся воздухонепроницаемая камера для искусственного изменения барометрического давлен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АРОКЛИННОСТЬ </w:t>
      </w:r>
      <w:r>
        <w:rPr>
          <w:rFonts w:cs="NewtonC;Times" w:ascii="Book Antiqua" w:hAnsi="Book Antiqua"/>
          <w:color w:val="000000"/>
          <w:sz w:val="24"/>
          <w:szCs w:val="24"/>
          <w:lang w:eastAsia="ru-RU"/>
        </w:rPr>
        <w:t xml:space="preserve">[гр. baros тяжесть + klino наклоняю] — распределение массы жидкости (газа), при котором плотность служит функцией не только давления, но и других параметров: в сухом воздухе — температуры, во влажном — еще и влажност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АРООТОПАТИЯ </w:t>
      </w:r>
      <w:r>
        <w:rPr>
          <w:rFonts w:cs="NewtonC;Times" w:ascii="Book Antiqua" w:hAnsi="Book Antiqua"/>
          <w:color w:val="000000"/>
          <w:sz w:val="24"/>
          <w:szCs w:val="24"/>
          <w:lang w:eastAsia="ru-RU"/>
        </w:rPr>
        <w:t xml:space="preserve">— см. барокавепат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АРОСИНУСОПАТИЯ </w:t>
      </w:r>
      <w:r>
        <w:rPr>
          <w:rFonts w:cs="NewtonC;Times" w:ascii="Book Antiqua" w:hAnsi="Book Antiqua"/>
          <w:color w:val="000000"/>
          <w:sz w:val="24"/>
          <w:szCs w:val="24"/>
          <w:lang w:eastAsia="ru-RU"/>
        </w:rPr>
        <w:t xml:space="preserve">— см. барокавепат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АРОФУНКЦИЯ </w:t>
      </w:r>
      <w:r>
        <w:rPr>
          <w:rFonts w:cs="NewtonC;Times" w:ascii="Book Antiqua" w:hAnsi="Book Antiqua"/>
          <w:color w:val="000000"/>
          <w:sz w:val="24"/>
          <w:szCs w:val="24"/>
          <w:lang w:eastAsia="ru-RU"/>
        </w:rPr>
        <w:t xml:space="preserve">- функциональное состояние зоздухоносных органов человека (легких, придаточных пазух носа и др.), определяющих чувствительность к колебаниям атмосферного давлен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АРХАНЫ </w:t>
      </w:r>
      <w:r>
        <w:rPr>
          <w:rFonts w:cs="NewtonC;Times" w:ascii="Book Antiqua" w:hAnsi="Book Antiqua"/>
          <w:color w:val="000000"/>
          <w:sz w:val="24"/>
          <w:szCs w:val="24"/>
          <w:lang w:eastAsia="ru-RU"/>
        </w:rPr>
        <w:t xml:space="preserve">[тюрк.] — общий термин для всех форм оголенных песков пустынь (барханных гряд, цепей, пирамид и др.); скопления сыпучего песка, создаваемые ветром в пустынях и не закрепленные растительностью (б. ч. серповидные в плане). Имеют длинный пологий наветренный склон и короткий крутой подветренный. В высоту иногда достигают 200—300 м. Б - н ы е г р я д ы — продольные гряды не закрепленного растительностью песка, вытянутые в направлении господствующих ветров. Б - н ы е п и р а м и д ы — песчаные скопления пирамидальной формы. Образуются при пересечении двух направлений ветров (главного и отраженного от препятствия), а также в условиях развития восходящих воздушных токов перегретого воздуха (в тропических пустынях).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АРЬЕРНЫЙ РИФ </w:t>
      </w:r>
      <w:r>
        <w:rPr>
          <w:rFonts w:cs="NewtonC;Times" w:ascii="Book Antiqua" w:hAnsi="Book Antiqua"/>
          <w:color w:val="000000"/>
          <w:sz w:val="24"/>
          <w:szCs w:val="24"/>
          <w:lang w:eastAsia="ru-RU"/>
        </w:rPr>
        <w:t xml:space="preserve">1фр. barriere загородка, преграда; нем. Riff — полоса коралловых островов, протягивающаяся параллельно берегу на расстоянии до нескольких десятков км от него и отгораживающая от моря мелководную прибрежную акваторию, называемую коралловой лагуно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АССЕЙН </w:t>
      </w:r>
      <w:r>
        <w:rPr>
          <w:rFonts w:cs="NewtonC;Times" w:ascii="Book Antiqua" w:hAnsi="Book Antiqua"/>
          <w:color w:val="000000"/>
          <w:sz w:val="24"/>
          <w:szCs w:val="24"/>
          <w:lang w:eastAsia="ru-RU"/>
        </w:rPr>
        <w:t xml:space="preserve">[фр. bassin] - 1) область понижения поверхности, не имеющей стока (см. бессточный бассейн);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2) котловина, понижение морского дна;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3) область погружения и накопления осадков (осадочный Б.); 4) крупная вогнутая структура осадочного чехла земной коры, в которой падение пластов горных пород направлено к центру;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5) форма рельефа или подземная структура, способная накапливать, содержать и осуществлять разгрузку вод благодаря своей форме и свойствам слагающих ее пород (напр., артезианский Б.);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6) замкнутая область непрерывного или почти непрерывного распространения пластовых осадочных полезных ископаемых, связанных с определенной формацией горных пород (напр., угленосные или угольные Б., нефтегазоносные, соляные, рудные Б.); 7) часть территории, покрытая ледником вместе с подчиненными ему притоками, а также прилегающая площадь, с которой происходит снос снега и фирна (зернистого льда) на поверхность ледника (Б. ледника); 8) часть земной поверхности, включающая толщу водоносных пород, откуда воды стекают в отдельную реку (речную систему) или стоячий водоем (озеро, пруд, мор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АТИАЛЬ </w:t>
      </w:r>
      <w:r>
        <w:rPr>
          <w:rFonts w:cs="NewtonC;Times" w:ascii="Book Antiqua" w:hAnsi="Book Antiqua"/>
          <w:color w:val="000000"/>
          <w:sz w:val="24"/>
          <w:szCs w:val="24"/>
          <w:lang w:eastAsia="ru-RU"/>
        </w:rPr>
        <w:t xml:space="preserve">(батиальная зона) [гр. bathys глубокий] — зона Мирового океана, занимающая промежуточное положение между мелководной и глубоководной абиссальными зонами. Характеризуется незначительными сезонными колебаниями температуры, слабой подвижностью вод, большим давлением и отсутствием света. Б. населена бедной фауной беспозвоночных, некоторыми видами рыб, в верхней ее части встречаются водоросл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АТИГРАФЙЧЕСКАЯ КРИВАЯ— </w:t>
      </w:r>
      <w:r>
        <w:rPr>
          <w:rFonts w:cs="NewtonC;Times" w:ascii="Book Antiqua" w:hAnsi="Book Antiqua"/>
          <w:color w:val="000000"/>
          <w:sz w:val="24"/>
          <w:szCs w:val="24"/>
          <w:lang w:eastAsia="ru-RU"/>
        </w:rPr>
        <w:t xml:space="preserve">кривая, характеризующая распространенность разных ступеней глубин дна океана или мор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АТИМЕТРИЧЕСКИЕ КАР¬ ТЫ </w:t>
      </w:r>
      <w:r>
        <w:rPr>
          <w:rFonts w:cs="NewtonC;Times" w:ascii="Book Antiqua" w:hAnsi="Book Antiqua"/>
          <w:color w:val="000000"/>
          <w:sz w:val="24"/>
          <w:szCs w:val="24"/>
          <w:lang w:eastAsia="ru-RU"/>
        </w:rPr>
        <w:t xml:space="preserve">— отображают подводный рельеф при помощи изобат, обычно дополняемых отметками глубин. Окраска подводного рельефа дается по ступеням глубин.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АТИСКАФ </w:t>
      </w:r>
      <w:r>
        <w:rPr>
          <w:rFonts w:cs="NewtonC;Times" w:ascii="Book Antiqua" w:hAnsi="Book Antiqua"/>
          <w:color w:val="000000"/>
          <w:sz w:val="24"/>
          <w:szCs w:val="24"/>
          <w:lang w:eastAsia="ru-RU"/>
        </w:rPr>
        <w:t xml:space="preserve">[гр. bathis глубокий + skaphos судно] — глубоководный самоходный аппарат для океанографических и других исследований дна морей и океан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БАТИСФЕРА [</w:t>
      </w:r>
      <w:r>
        <w:rPr>
          <w:rFonts w:cs="NewtonC;Times" w:ascii="Book Antiqua" w:hAnsi="Book Antiqua"/>
          <w:color w:val="000000"/>
          <w:sz w:val="24"/>
          <w:szCs w:val="24"/>
          <w:lang w:eastAsia="ru-RU"/>
        </w:rPr>
        <w:t xml:space="preserve">гр. bathis глубокий + sphaira шар] — глубоководная камера в форме шара, снабженная аппаратурой для наблюдения под водой; опускается с судна на трос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ЕДЛЕНД </w:t>
      </w:r>
      <w:r>
        <w:rPr>
          <w:rFonts w:cs="NewtonC;Times" w:ascii="Book Antiqua" w:hAnsi="Book Antiqua"/>
          <w:color w:val="000000"/>
          <w:sz w:val="24"/>
          <w:szCs w:val="24"/>
          <w:lang w:eastAsia="ru-RU"/>
        </w:rPr>
        <w:t xml:space="preserve">[анг. bad lands букв. дурные земли] — ландшафт, сильно расчлененный длительной эрозией, лишенный растительности (часто засоленный) и непригодный для с.-х. освоения.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b/>
          <w:bCs/>
          <w:color w:val="000000"/>
          <w:sz w:val="24"/>
          <w:szCs w:val="24"/>
          <w:lang w:eastAsia="ru-RU"/>
        </w:rPr>
        <w:t xml:space="preserve">БЕДСТВИЕ СТИХИЙНОЕ </w:t>
      </w:r>
      <w:r>
        <w:rPr>
          <w:rFonts w:cs="NewtonC;Times" w:ascii="Book Antiqua" w:hAnsi="Book Antiqua"/>
          <w:color w:val="000000"/>
          <w:sz w:val="24"/>
          <w:szCs w:val="24"/>
          <w:lang w:eastAsia="ru-RU"/>
        </w:rPr>
        <w:t xml:space="preserve">— любое разрушительное природное явление (землетрясение, наводнение, цунами, ураган и т. п.), причиняющее экономический ущерб и несущее угрозу здоровью и жизни людей. При перманентном повторении целесообразно отселение людей из угрожаемой зоны, при относительной редкости (один раз за многие десятилетия) — применение специальных технических и организационных мер по ослаблению или предотвращению отрицательного эффекта (строительство дамб, защитных плотин, организация гражданской обороны и </w:t>
      </w:r>
      <w:r>
        <w:rPr>
          <w:rFonts w:cs="NewtonC;Times" w:ascii="Book Antiqua" w:hAnsi="Book Antiqua"/>
          <w:b/>
          <w:bCs/>
          <w:color w:val="000000"/>
          <w:sz w:val="24"/>
          <w:szCs w:val="24"/>
          <w:lang w:eastAsia="ru-RU"/>
        </w:rPr>
        <w:t xml:space="preserve">т. п.).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ЕДСТВИЕ ЭКОЛОГИЧЕСКОЕ </w:t>
      </w:r>
      <w:r>
        <w:rPr>
          <w:rFonts w:cs="NewtonC;Times" w:ascii="Book Antiqua" w:hAnsi="Book Antiqua"/>
          <w:color w:val="000000"/>
          <w:sz w:val="24"/>
          <w:szCs w:val="24"/>
          <w:lang w:eastAsia="ru-RU"/>
        </w:rPr>
        <w:t xml:space="preserve">— любое (природное, природно-антропогенное, антропогенное) изменение природной среды, ведущее к ухудшению здоровья населения или к затруднениям в ведении хозяйств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ЕЗВАЛУННАЯ ОВЛАСТЬ </w:t>
      </w:r>
      <w:r>
        <w:rPr>
          <w:rFonts w:cs="NewtonC;Times" w:ascii="Book Antiqua" w:hAnsi="Book Antiqua"/>
          <w:color w:val="000000"/>
          <w:sz w:val="24"/>
          <w:szCs w:val="24"/>
          <w:lang w:eastAsia="ru-RU"/>
        </w:rPr>
        <w:t xml:space="preserve">- пространство в границах плейстоценового покровного оледенения (см. антропоген), лишенное ледниковых отложений и свидетельствующее о том, что данный участок не покрывался ледником, хотя последний и распространялся на прилегающие территори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ЕЗЛИСТНЫЕ РАСТЕНИЯ </w:t>
      </w:r>
      <w:r>
        <w:rPr>
          <w:rFonts w:cs="NewtonC;Times" w:ascii="Book Antiqua" w:hAnsi="Book Antiqua"/>
          <w:color w:val="000000"/>
          <w:sz w:val="24"/>
          <w:szCs w:val="24"/>
          <w:lang w:eastAsia="ru-RU"/>
        </w:rPr>
        <w:t xml:space="preserve">- растения, приспособленные к ограничению потери влаги в условиях сухого климата путем уменьшения испаряющей поверхности. Фотосинтез осуществляется в зеленых стеблях.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ЕЗМОРОЗНЫЙ ПЕРИОД </w:t>
      </w:r>
      <w:r>
        <w:rPr>
          <w:rFonts w:cs="NewtonC;Times" w:ascii="Book Antiqua" w:hAnsi="Book Antiqua"/>
          <w:color w:val="000000"/>
          <w:sz w:val="24"/>
          <w:szCs w:val="24"/>
          <w:lang w:eastAsia="ru-RU"/>
        </w:rPr>
        <w:t xml:space="preserve">- период между последним морозом (заморозком) весной и первым морозом (заморозком) осенью. Имеет большое значение в агроклиматологии, определяя возможности культивирования в данной местности тех или других растени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ЕЗНАПОРНЫЕ ВОДЫ </w:t>
      </w:r>
      <w:r>
        <w:rPr>
          <w:rFonts w:cs="NewtonC;Times" w:ascii="Book Antiqua" w:hAnsi="Book Antiqua"/>
          <w:color w:val="000000"/>
          <w:sz w:val="24"/>
          <w:szCs w:val="24"/>
          <w:lang w:eastAsia="ru-RU"/>
        </w:rPr>
        <w:t xml:space="preserve">- воды в наземных водоемах, водостоках, а также подземные воды, имеющие свободную поверхность (водное зеркало), давление на которую равно атмосферному.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ЕЗОПАСНОСТЬ </w:t>
      </w:r>
      <w:r>
        <w:rPr>
          <w:rFonts w:cs="NewtonC;Times" w:ascii="Book Antiqua" w:hAnsi="Book Antiqua"/>
          <w:color w:val="000000"/>
          <w:sz w:val="24"/>
          <w:szCs w:val="24"/>
          <w:lang w:eastAsia="ru-RU"/>
        </w:rPr>
        <w:t xml:space="preserve">— состояние защищенности человека, общества и окружающей среды от риска, обусловленного экологическими, техногенными и природными факторами. Управление безопасностью на всех без исключения уровнях должно осуществляться на основе анализа состояния объекта управления, следуя схеме: «выгода — ущерб». При этом критерием выгоды на уровне региона, государства в целом целесообразно рассматривать качество жизни. Б. полетов — система мер, проводимых всеми авиационными службами, направленная на обеспечение успешного завершения полета, предотвращение и предупреждение летного происшествия. Б. радиационная — комплекс мероприятий (административных, технических, санитарно-гигиенических и др.), ограничивающих до безопасного уровня облучение и радиоактивное загрязнение лиц из персонала и населения и исключающих случайное попадание радиоактивных веществ в окружающую среду. Б. экологическая — 1) обеспечение гарантии предотвращения экологически значимых катастроф и аварий в результате совокупности определенных действий; 2) степень соответствия существующих или предполагаемых экологических условий задачам сохранения здоровья населения; 3) комплекс состояний, явлений и действий, обеспечивающий экологический баланс на Земле на том уровне, к которому без серьезного ущерба может адаптироваться человечество.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ЕЗОТХОДНАЯ» ТЕХНОЛОГИЯ </w:t>
      </w:r>
      <w:r>
        <w:rPr>
          <w:rFonts w:cs="NewtonC;Times" w:ascii="Book Antiqua" w:hAnsi="Book Antiqua"/>
          <w:color w:val="000000"/>
          <w:sz w:val="24"/>
          <w:szCs w:val="24"/>
          <w:lang w:eastAsia="ru-RU"/>
        </w:rPr>
        <w:t xml:space="preserve">— 1) технология, дающая технически достигнутый минимальный объем твердых, жидких, газообразных и тепловых отходов и выбросов. Достижение полной безотходности нереально, так как противоречит второму началу термодинамики; 2) технология, дающая теоретически достижимый минимум отходов всех видов. В глобальной совокупности энергетическая эффективность технологий, видимо, не может быть выше достигнутой биосферой — около 1% от вовлекаемой; 3) цепь технологических процессов, где отходы одного производства становятся сырьем для другого.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ЕНТАЛЬ </w:t>
      </w:r>
      <w:r>
        <w:rPr>
          <w:rFonts w:cs="NewtonC;Times" w:ascii="Book Antiqua" w:hAnsi="Book Antiqua"/>
          <w:color w:val="000000"/>
          <w:sz w:val="24"/>
          <w:szCs w:val="24"/>
          <w:lang w:eastAsia="ru-RU"/>
        </w:rPr>
        <w:t xml:space="preserve">[гр. bentos глубина] — дно водоемов, заселенное организмами, обитающими на грунте или в его толще (бентос).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ЕНТОС </w:t>
      </w:r>
      <w:r>
        <w:rPr>
          <w:rFonts w:cs="NewtonC;Times" w:ascii="Book Antiqua" w:hAnsi="Book Antiqua"/>
          <w:color w:val="000000"/>
          <w:sz w:val="24"/>
          <w:szCs w:val="24"/>
          <w:lang w:eastAsia="ru-RU"/>
        </w:rPr>
        <w:t xml:space="preserve">[гр. bentos глубина] — совокупность растительных и животных организмов (фито- и зообентос) обитаюших на дне и в грунте морских и материковых водоемов, гл. обр. вблизи побережья. К Б. относятся бурые и красные водоросли, моллюски, ракообразные, морские звезды и др.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ЕНЧ </w:t>
      </w:r>
      <w:r>
        <w:rPr>
          <w:rFonts w:cs="NewtonC;Times" w:ascii="Book Antiqua" w:hAnsi="Book Antiqua"/>
          <w:color w:val="000000"/>
          <w:sz w:val="24"/>
          <w:szCs w:val="24"/>
          <w:lang w:eastAsia="ru-RU"/>
        </w:rPr>
        <w:t xml:space="preserve">— 1) абразионный подводный склон (см. абразия); 2) часть подводного берегового склона, представляющая собой выходы коренных пород, т. е. лишенная сдоя морских нанос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ЕРЕГОВАЯ МОРЕНА </w:t>
      </w:r>
      <w:r>
        <w:rPr>
          <w:rFonts w:cs="NewtonC;Times" w:ascii="Book Antiqua" w:hAnsi="Book Antiqua"/>
          <w:color w:val="000000"/>
          <w:sz w:val="24"/>
          <w:szCs w:val="24"/>
          <w:lang w:eastAsia="ru-RU"/>
        </w:rPr>
        <w:t xml:space="preserve">[фр. moraines] — скопления обломков горных пород, состоящих из смеси различной величины валунов, гравия, песка и глины, отложенные ледниками в виде гряд или ступеней вдоль склонов долины при частичном или полном стаивании ледника. Б. м., расположенные друг над другом, называются террасами оседания. Сохраняются в условиях сухого континентального климата ( напр., на Памире), в районах с более влажным климатом превращаются в комплекс земляных пирамид.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ЕРЕГОВАЯ РАВНИНА </w:t>
      </w:r>
      <w:r>
        <w:rPr>
          <w:rFonts w:cs="NewtonC;Times" w:ascii="Book Antiqua" w:hAnsi="Book Antiqua"/>
          <w:color w:val="000000"/>
          <w:sz w:val="24"/>
          <w:szCs w:val="24"/>
          <w:lang w:eastAsia="ru-RU"/>
        </w:rPr>
        <w:t xml:space="preserve">— равнина, окаймляющая береговую зону. Представляет собой либо осушенную прибрежную полосу морского дна (при поднятии окраины материка или понижении уровня моря), либо аккумулятивное образование, сформированное береговыми процессам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ЕРЕГОВОЙ РИФ </w:t>
      </w:r>
      <w:r>
        <w:rPr>
          <w:rFonts w:cs="NewtonC;Times" w:ascii="Book Antiqua" w:hAnsi="Book Antiqua"/>
          <w:color w:val="000000"/>
          <w:sz w:val="24"/>
          <w:szCs w:val="24"/>
          <w:lang w:eastAsia="ru-RU"/>
        </w:rPr>
        <w:t xml:space="preserve">— ряд подводных или мало возвышающихся над уровнем моря скал, являющихся постройками колониальных кораллов и непосредственно примыкающих к материковой или островной суш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ЕРЕГОВЫЕ ПРОЦЕССЫ </w:t>
      </w:r>
      <w:r>
        <w:rPr>
          <w:rFonts w:cs="NewtonC;Times" w:ascii="Book Antiqua" w:hAnsi="Book Antiqua"/>
          <w:color w:val="000000"/>
          <w:sz w:val="24"/>
          <w:szCs w:val="24"/>
          <w:lang w:eastAsia="ru-RU"/>
        </w:rPr>
        <w:t xml:space="preserve">— процессы, происходящие в береговой зоне под действием сил, вызванных энергией движущейся воды (волнение, приливо-отливные и др. колебания уровня водного бассейна, течения). К Б. п. относятся: абразия, перемещение, истирание, сортировка и аккумуляция нанос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ЕССТОЧНАЯ ОБЛАСТЬ </w:t>
      </w:r>
      <w:r>
        <w:rPr>
          <w:rFonts w:cs="NewtonC;Times" w:ascii="Book Antiqua" w:hAnsi="Book Antiqua"/>
          <w:color w:val="000000"/>
          <w:sz w:val="24"/>
          <w:szCs w:val="24"/>
          <w:lang w:eastAsia="ru-RU"/>
        </w:rPr>
        <w:t xml:space="preserve">- область внутриматерикового стока, лишенная связи через речные системы с океаном. Обычно расположена в аридных зонах, а также на территориях с плоским рельефом (напр., Арало-Кас-пийска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ЕССТОЧНОЕ ОЗЕРО </w:t>
      </w:r>
      <w:r>
        <w:rPr>
          <w:rFonts w:cs="NewtonC;Times" w:ascii="Book Antiqua" w:hAnsi="Book Antiqua"/>
          <w:color w:val="000000"/>
          <w:sz w:val="24"/>
          <w:szCs w:val="24"/>
          <w:lang w:eastAsia="ru-RU"/>
        </w:rPr>
        <w:t xml:space="preserve">- озеро, не имеющее поверхностного и подземного стока. Расход воды осуществляется за счет испарения. У Б. о. могут быть поверхностные притоки. Наиболее часто встречаются в бессточных областях степной и полупустынной зон и в областях сплошного распространения многолетнемерзлых пород.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ЕССТОЧНЫЕ ВПАДИНЫ </w:t>
      </w:r>
      <w:r>
        <w:rPr>
          <w:rFonts w:cs="NewtonC;Times" w:ascii="Book Antiqua" w:hAnsi="Book Antiqua"/>
          <w:color w:val="000000"/>
          <w:sz w:val="24"/>
          <w:szCs w:val="24"/>
          <w:lang w:eastAsia="ru-RU"/>
        </w:rPr>
        <w:t xml:space="preserve">-впадины, не имеющие поверхностного стока в Мировой океан или внутренние моря. Свойственны областям пустынного климата, а также карстовым областям.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ЕССТОЧНЫЙ БАССЕЙН </w:t>
      </w:r>
      <w:r>
        <w:rPr>
          <w:rFonts w:cs="NewtonC;Times" w:ascii="Book Antiqua" w:hAnsi="Book Antiqua"/>
          <w:color w:val="000000"/>
          <w:sz w:val="24"/>
          <w:szCs w:val="24"/>
          <w:lang w:eastAsia="ru-RU"/>
        </w:rPr>
        <w:t xml:space="preserve">- замкнутый бассейн, бассейн реки или озера, расположенный в пределах бессточной области (напр., р. Волга, Урал, Кура, Амударья и Сырдарья, расположенные в Арало-Каспийской бессточной области). Обладает способностью к аккумуляции загрязнителе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ЕТА-ИЗЛУЧЕНИЕ </w:t>
      </w:r>
      <w:r>
        <w:rPr>
          <w:rFonts w:cs="NewtonC;Times" w:ascii="Book Antiqua" w:hAnsi="Book Antiqua"/>
          <w:color w:val="000000"/>
          <w:sz w:val="24"/>
          <w:szCs w:val="24"/>
          <w:lang w:eastAsia="ru-RU"/>
        </w:rPr>
        <w:t xml:space="preserve">— электронное (и позитронное) ионизирующее излучение с непрерывным энергетическим спектром, испускаемое при ядерных превращениях. Характеризуется граничной энергией спектр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БИО</w:t>
      </w:r>
      <w:r>
        <w:rPr>
          <w:rFonts w:cs="NewtonC;Times" w:ascii="Book Antiqua" w:hAnsi="Book Antiqua"/>
          <w:color w:val="000000"/>
          <w:sz w:val="24"/>
          <w:szCs w:val="24"/>
          <w:lang w:eastAsia="ru-RU"/>
        </w:rPr>
        <w:t xml:space="preserve">... [гр. bios жизнь] — первая составная часть сложных слов, обозначающая «относящийся к жизни, жизненным процессам» или соответствующая по значению слову «биологически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ИОГАЗ </w:t>
      </w:r>
      <w:r>
        <w:rPr>
          <w:rFonts w:cs="NewtonC;Times" w:ascii="Book Antiqua" w:hAnsi="Book Antiqua"/>
          <w:color w:val="000000"/>
          <w:sz w:val="24"/>
          <w:szCs w:val="24"/>
          <w:lang w:eastAsia="ru-RU"/>
        </w:rPr>
        <w:t xml:space="preserve">[био + гр. chaos хаос] — смесь газов, образующихся при микробном разложении органических веществ. Примерный состав: метан — 55—65%, углекислый газ — 35—45%, примеси азота, водорода, кислорода и сероводорода. Используется как топливо. На свалках, не оборудованных системами газового дренажа, активно загрязняет приземную атмосферу; является причиной возникновения взрыво- и пожароопасных ситуаци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ИОГЕНЕЗ </w:t>
      </w:r>
      <w:r>
        <w:rPr>
          <w:rFonts w:cs="NewtonC;Times" w:ascii="Book Antiqua" w:hAnsi="Book Antiqua"/>
          <w:color w:val="000000"/>
          <w:sz w:val="24"/>
          <w:szCs w:val="24"/>
          <w:lang w:eastAsia="ru-RU"/>
        </w:rPr>
        <w:t xml:space="preserve">[био... + гр. genesis происхождение] — происхождение живого только от предшествующих форм живого (ср. абиогенез).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ИОГЕННЫЙ </w:t>
      </w:r>
      <w:r>
        <w:rPr>
          <w:rFonts w:cs="NewtonC;Times" w:ascii="Book Antiqua" w:hAnsi="Book Antiqua"/>
          <w:color w:val="000000"/>
          <w:sz w:val="24"/>
          <w:szCs w:val="24"/>
          <w:lang w:eastAsia="ru-RU"/>
        </w:rPr>
        <w:t xml:space="preserve">— происходящий от живого организма, связанный с ним. Б-ные горные породы (органогенные горные породы, биолиты) — осадочные породы, состоящие из продуктов жизнедеятельности животных и растений или представляющие собой их неразложившиеся остатки. По вещественному составу выделяются карбонатные (известняки коралловые, форами-ниферовые, кокколитовые, ракушечные и др.), кремнистые (диатомит, спонго-лит, радиолярит и др.), фосфатные (ракушечники из фосфатных раковин, скопления костей, гуано) породы, ископаемые угли и горючие сланцы. Б - н ы е и з в е с т н я к и (органогенные известняки) — осадочные горные породы, преимущественно морского, реже озерного происхождения, сложенные в основном карбонатными скелетными остатками животных или растительных организмов, а также продуктами их жизнедеятельности. Б - н ы е о с а д к и — осадки, образующиеся в результате жизнедеятельности организмов. Сложены преимущественно минеральными скелетными остатками или органическими веществами биогенного происхождения. Морские и океанские Б. о. представлены кремнистыми (радиоляриевые и диатомовые илы) и карбонатными (фораминиферовые и кокколитовые илы) осадками и покрывают около 50% площади дна Мирового океана. Континентальные (озерные, речные, болотные) осадки представлены сапропелями (иловыми отложениями), торфяниками, озерными илами, ракушечниками. Б-ная текстура— строение осадочных горных пород, происхождение которых связано с жизнедеятельностью различных организмов в период формирования осадков (следы зарывания, различные пятна, норки и др.).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ИОГЕНЫ </w:t>
      </w:r>
      <w:r>
        <w:rPr>
          <w:rFonts w:cs="NewtonC;Times" w:ascii="Book Antiqua" w:hAnsi="Book Antiqua"/>
          <w:color w:val="000000"/>
          <w:sz w:val="24"/>
          <w:szCs w:val="24"/>
          <w:lang w:eastAsia="ru-RU"/>
        </w:rPr>
        <w:t xml:space="preserve">[био... + ген] — 1) вещества (в том числе химические элементы), необходимые для существования живых организмов; 2) вещества, возникшие в результате разложения остатков организмов, но еще не полностью минерализованны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ИОГЕОГРАФИЯ </w:t>
      </w:r>
      <w:r>
        <w:rPr>
          <w:rFonts w:cs="NewtonC;Times" w:ascii="Book Antiqua" w:hAnsi="Book Antiqua"/>
          <w:color w:val="000000"/>
          <w:sz w:val="24"/>
          <w:szCs w:val="24"/>
          <w:lang w:eastAsia="ru-RU"/>
        </w:rPr>
        <w:t xml:space="preserve">— наука о закономерностях распространения и распределения биоценозов и входящих в их состав животных, растении и микроорганизмов. Включает географию организмов, географию растительного покрова и животного населения. Развилась на стыке биологии и географии. Б. устанавливает особенности размещения отдельных видов (и более крупных систематич. категорий) растений и животных, а также особенности флоры и фауны отдельных областей; выделяет системы соподчиненных биоге-ографич. районов на земном шаре; исследует причины совр. распределения организмов и выясняет их связи с окружающей средо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ИОГЕОХИМИЯ </w:t>
      </w:r>
      <w:r>
        <w:rPr>
          <w:rFonts w:cs="NewtonC;Times" w:ascii="Book Antiqua" w:hAnsi="Book Antiqua"/>
          <w:color w:val="000000"/>
          <w:sz w:val="24"/>
          <w:szCs w:val="24"/>
          <w:lang w:eastAsia="ru-RU"/>
        </w:rPr>
        <w:t xml:space="preserve">— отрасль геохимии, изучающая геохим. процессы, происходящие в биосфере при участии организмов. Б. рассматривает роль организмов в процессе миграции, распределения, рассеяния и концентрации химических элементов в земной кор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ИОГЕОЦЕНОЗ </w:t>
      </w:r>
      <w:r>
        <w:rPr>
          <w:rFonts w:cs="NewtonC;Times" w:ascii="Book Antiqua" w:hAnsi="Book Antiqua"/>
          <w:color w:val="000000"/>
          <w:sz w:val="24"/>
          <w:szCs w:val="24"/>
          <w:lang w:eastAsia="ru-RU"/>
        </w:rPr>
        <w:t xml:space="preserve">[био + гр. ge Земля + koinos общий] — сложная природная система, объединяющая на основе обмена веществ и энергии совокупность живых организмов (биоценоз) с неживыми компонентами среды обитания; к живым компонентам Б. относятся автотрофные и гетеротрофные организмы, к неживым — элементы и минеральные вещества атмосферы, литосферы, гидросфер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ИОГЕОЦЕНОЛОГИЯ </w:t>
      </w:r>
      <w:r>
        <w:rPr>
          <w:rFonts w:cs="NewtonC;Times" w:ascii="Book Antiqua" w:hAnsi="Book Antiqua"/>
          <w:color w:val="000000"/>
          <w:sz w:val="24"/>
          <w:szCs w:val="24"/>
          <w:lang w:eastAsia="ru-RU"/>
        </w:rPr>
        <w:t xml:space="preserve">— наука о взаимосвязанных и взаимодействующих комплексах живой и косной природы — биогеоценозах и их планетарной совокупности — биосфере. Основы Б. заложены В. Н. Сукачевым в 1940 г.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ИОГЕРМ </w:t>
      </w:r>
      <w:r>
        <w:rPr>
          <w:rFonts w:cs="NewtonC;Times" w:ascii="Book Antiqua" w:hAnsi="Book Antiqua"/>
          <w:color w:val="000000"/>
          <w:sz w:val="24"/>
          <w:szCs w:val="24"/>
          <w:lang w:eastAsia="ru-RU"/>
        </w:rPr>
        <w:t xml:space="preserve">[био + гр. herma подводная скала, холм] — известковый нарост на дне водоема, образованный прикрепленными организмами: кораллами, мшанками, губками и др., отлагающими известь и сохраняющими после своей смерти прижизненное положени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ИОИНДИКАТОРЫ </w:t>
      </w:r>
      <w:r>
        <w:rPr>
          <w:rFonts w:cs="NewtonC;Times" w:ascii="Book Antiqua" w:hAnsi="Book Antiqua"/>
          <w:color w:val="000000"/>
          <w:sz w:val="24"/>
          <w:szCs w:val="24"/>
          <w:lang w:eastAsia="ru-RU"/>
        </w:rPr>
        <w:t xml:space="preserve">— организмы, присутствие, количество или особенности развития которых служат показателями естественных процессов, условий или антропогенных изменений среды обитания. Важный аспект применения Б. — оценка с их помощью степени загрязнения природной среды, постоянный контроль (мониторинг) ее качества и изменени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ИОКЛИМАТОЛОГИЯ </w:t>
      </w:r>
      <w:r>
        <w:rPr>
          <w:rFonts w:cs="NewtonC;Times" w:ascii="Book Antiqua" w:hAnsi="Book Antiqua"/>
          <w:color w:val="000000"/>
          <w:sz w:val="24"/>
          <w:szCs w:val="24"/>
          <w:lang w:eastAsia="ru-RU"/>
        </w:rPr>
        <w:t xml:space="preserve">— учение о влиянии климатических факторов на жизненные процессы и функции организма человека, животных и растени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ИОЛИНЫ </w:t>
      </w:r>
      <w:r>
        <w:rPr>
          <w:rFonts w:cs="NewtonC;Times" w:ascii="Book Antiqua" w:hAnsi="Book Antiqua"/>
          <w:color w:val="000000"/>
          <w:sz w:val="24"/>
          <w:szCs w:val="24"/>
          <w:lang w:eastAsia="ru-RU"/>
        </w:rPr>
        <w:t xml:space="preserve">— газообразные, жидкие и твердые продукты жизнедеятельности организмов, изменяющие среду. Б. классифицируют на ряд групп, в том числе антибиотики, фитонциды и др.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ИОЛИТЫ </w:t>
      </w:r>
      <w:r>
        <w:rPr>
          <w:rFonts w:cs="NewtonC;Times" w:ascii="Book Antiqua" w:hAnsi="Book Antiqua"/>
          <w:color w:val="000000"/>
          <w:sz w:val="24"/>
          <w:szCs w:val="24"/>
          <w:lang w:eastAsia="ru-RU"/>
        </w:rPr>
        <w:t xml:space="preserve">[био + гр. lithos камень] — см.биогенные горные пород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ИОЛОГИЧЕСКАЯ АКТИВ-НОСТЬ ПОЧВ </w:t>
      </w:r>
      <w:r>
        <w:rPr>
          <w:rFonts w:cs="NewtonC;Times" w:ascii="Book Antiqua" w:hAnsi="Book Antiqua"/>
          <w:color w:val="000000"/>
          <w:sz w:val="24"/>
          <w:szCs w:val="24"/>
          <w:lang w:eastAsia="ru-RU"/>
        </w:rPr>
        <w:t xml:space="preserve">— совокупность биол. процессов, протекающих в почве. О Б. а. п. судят по интенсивности «дыхания» почвы (потребление кислорода и выделение углекислоты), интенсивности выделения тепловой энергии организмами почвы, ферментативной активности и др. показателям,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ИОЛОГИЧЕСКАЯ ОЧИСТКА ВОД </w:t>
      </w:r>
      <w:r>
        <w:rPr>
          <w:rFonts w:cs="NewtonC;Times" w:ascii="Book Antiqua" w:hAnsi="Book Antiqua"/>
          <w:color w:val="000000"/>
          <w:sz w:val="24"/>
          <w:szCs w:val="24"/>
          <w:lang w:eastAsia="ru-RU"/>
        </w:rPr>
        <w:t xml:space="preserve">— метод очистки бытовых и промышленных стоков вод, основанный на способности организмов (гл. обр. бактерий) к разрушению (минерализации) загрязнений органического происхожден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ИОЛОГИЧЕСКАЯ ПРОДУКТИВНОСТЬ </w:t>
      </w:r>
      <w:r>
        <w:rPr>
          <w:rFonts w:cs="NewtonC;Times" w:ascii="Book Antiqua" w:hAnsi="Book Antiqua"/>
          <w:color w:val="000000"/>
          <w:sz w:val="24"/>
          <w:szCs w:val="24"/>
          <w:lang w:eastAsia="ru-RU"/>
        </w:rPr>
        <w:t xml:space="preserve">— количество органич. массы (биомассы), производимой организмами, входящими в состав того или иного сообщества, в единицу времени (обычно за год ) на единицу площади (для наземных и донных биоценозов) или на определенный объем (для водных или почвенных биоценозов). Зависит от обеспеченности светом, теплом и влагой, а также от содержания минеральных питательных веществ в жизненной сред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ИОЛОГИЧЕСКИЕ РИТМЫ </w:t>
      </w:r>
      <w:r>
        <w:rPr>
          <w:rFonts w:cs="NewtonC;Times" w:ascii="Book Antiqua" w:hAnsi="Book Antiqua"/>
          <w:color w:val="000000"/>
          <w:sz w:val="24"/>
          <w:szCs w:val="24"/>
          <w:lang w:eastAsia="ru-RU"/>
        </w:rPr>
        <w:t xml:space="preserve">(биоритмы) — периодически и закономерно повторяющиеся циклические (суточные, сезонные, годичные и др.) изменения характера и интенсивности тех или иных биол. процессов и явлений, дающие организмам возможность приспосабливаться к циклическим изменениям окружающей среды. См. фотопериодизм.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ИОЛОГИЧЕСКИЙ ВОЗРАСТ </w:t>
      </w:r>
      <w:r>
        <w:rPr>
          <w:rFonts w:cs="NewtonC;Times" w:ascii="Book Antiqua" w:hAnsi="Book Antiqua"/>
          <w:color w:val="000000"/>
          <w:sz w:val="24"/>
          <w:szCs w:val="24"/>
          <w:lang w:eastAsia="ru-RU"/>
        </w:rPr>
        <w:t xml:space="preserve">- степень соответствия биологического статуса данного лица некоторому типичному для его ровесников уровню в масштабе данной популяци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ИОЛОГИЧЕСКИЙ КРУГОВОРОТ </w:t>
      </w:r>
      <w:r>
        <w:rPr>
          <w:rFonts w:cs="NewtonC;Times" w:ascii="Book Antiqua" w:hAnsi="Book Antiqua"/>
          <w:color w:val="000000"/>
          <w:sz w:val="24"/>
          <w:szCs w:val="24"/>
          <w:lang w:eastAsia="ru-RU"/>
        </w:rPr>
        <w:t xml:space="preserve">— круговорот веществ на Земле, который обеспечивает жизнедеятельность организмов. Зеленые растения и автотрофные бактерии (продуценты) производят органич. вещества, их потребляют животные (консументы), а бактерии и грибы (редуценты) превращают органич. вещества в минеральные, делая их вновь доступными для зеленых растени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ИОЛОГИЧЕСКИЙ РИСК </w:t>
      </w:r>
      <w:r>
        <w:rPr>
          <w:rFonts w:cs="NewtonC;Times" w:ascii="Book Antiqua" w:hAnsi="Book Antiqua"/>
          <w:color w:val="000000"/>
          <w:sz w:val="24"/>
          <w:szCs w:val="24"/>
          <w:lang w:eastAsia="ru-RU"/>
        </w:rPr>
        <w:t xml:space="preserve">-1) вероятность серьезного нарушения здоровья или гибели индивидуума (критической группы людей); 2) вероятность тех или иных изменений у различных объектов биосферы от воздействия неблагоприятного экологического фактор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ИОМ </w:t>
      </w:r>
      <w:r>
        <w:rPr>
          <w:rFonts w:cs="NewtonC;Times" w:ascii="Book Antiqua" w:hAnsi="Book Antiqua"/>
          <w:color w:val="000000"/>
          <w:sz w:val="24"/>
          <w:szCs w:val="24"/>
          <w:lang w:eastAsia="ru-RU"/>
        </w:rPr>
        <w:t xml:space="preserve">[био... + лат. -omat, -oma окончание, обозначающее совокупность] — 1) совокупность видов растений и животных, населяющих данный район; 2) крупное системное геогр. подразделение в пределах геогр. зоны, (напр., Б. влажных тропических лесов в тропической зоне или Б.саванн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ИОМАССА </w:t>
      </w:r>
      <w:r>
        <w:rPr>
          <w:rFonts w:cs="NewtonC;Times" w:ascii="Book Antiqua" w:hAnsi="Book Antiqua"/>
          <w:color w:val="000000"/>
          <w:sz w:val="24"/>
          <w:szCs w:val="24"/>
          <w:lang w:eastAsia="ru-RU"/>
        </w:rPr>
        <w:t xml:space="preserve">— общая масса особей одного вида, группы видов или сообществ в целом, приходящаяся на единицу поверхности или объема местообитания. Рассчитывается по массе сырого или сухого вещества на ед. площади. Б. позволяет оценивать продуктивность участков суши или акватории, определять возможность промысла животных и т. д. Различают Б. растений — фитомассу и Б. животных— зоомассу.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ИОМЕХАНИКА </w:t>
      </w:r>
      <w:r>
        <w:rPr>
          <w:rFonts w:cs="NewtonC;Times" w:ascii="Book Antiqua" w:hAnsi="Book Antiqua"/>
          <w:color w:val="000000"/>
          <w:sz w:val="24"/>
          <w:szCs w:val="24"/>
          <w:lang w:eastAsia="ru-RU"/>
        </w:rPr>
        <w:t xml:space="preserve">— раздел биофизики, изучающий механические свойства тканей, органов и систем живого организма и механические явления, сопровождающие процессы жизнедеятельност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ИОНИКА </w:t>
      </w:r>
      <w:r>
        <w:rPr>
          <w:rFonts w:cs="NewtonC;Times" w:ascii="Book Antiqua" w:hAnsi="Book Antiqua"/>
          <w:color w:val="000000"/>
          <w:sz w:val="24"/>
          <w:szCs w:val="24"/>
          <w:lang w:eastAsia="ru-RU"/>
        </w:rPr>
        <w:t xml:space="preserve">[био + (электроника] — научное направление, изучающее принципы построения и функционирования биологических систем с целью создания новых машин, приборов, механизмов, строительных конструкций и технологических процесс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ИОПОЛЕ </w:t>
      </w:r>
      <w:r>
        <w:rPr>
          <w:rFonts w:cs="NewtonC;Times" w:ascii="Book Antiqua" w:hAnsi="Book Antiqua"/>
          <w:color w:val="000000"/>
          <w:sz w:val="24"/>
          <w:szCs w:val="24"/>
          <w:lang w:eastAsia="ru-RU"/>
        </w:rPr>
        <w:t xml:space="preserve">— поле, оказывающее влияние на живые организмы, которое проявляется электромагнитными и биоэнергетическими явлениям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ИОПОЛИТИКА </w:t>
      </w:r>
      <w:r>
        <w:rPr>
          <w:rFonts w:cs="NewtonC;Times" w:ascii="Book Antiqua" w:hAnsi="Book Antiqua"/>
          <w:color w:val="000000"/>
          <w:sz w:val="24"/>
          <w:szCs w:val="24"/>
          <w:lang w:eastAsia="ru-RU"/>
        </w:rPr>
        <w:t xml:space="preserve">— расистская политика, представители которой пытаются оправдать военные акции, исходя из биологического неравенства рас.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ИОСРЕДА </w:t>
      </w:r>
      <w:r>
        <w:rPr>
          <w:rFonts w:cs="NewtonC;Times" w:ascii="Book Antiqua" w:hAnsi="Book Antiqua"/>
          <w:color w:val="000000"/>
          <w:sz w:val="24"/>
          <w:szCs w:val="24"/>
          <w:lang w:eastAsia="ru-RU"/>
        </w:rPr>
        <w:t>— среда, созданная или видоизмененная сообществом организмов. Как правило, определяется небольшим числом видов-детерминантов. Б. включает как биоклиматические, так и химические показатели — наличие биолинов, фитонцидов, повышенное или пониженное содержание отдельных газов атмосферы (CO</w:t>
      </w:r>
      <w:r>
        <w:rPr>
          <w:rFonts w:cs="NewtonC;Times" w:ascii="Book Antiqua" w:hAnsi="Book Antiqua"/>
          <w:color w:val="000000"/>
          <w:sz w:val="24"/>
          <w:szCs w:val="24"/>
          <w:vertAlign w:val="subscript"/>
          <w:lang w:eastAsia="ru-RU"/>
        </w:rPr>
        <w:t>2</w:t>
      </w:r>
      <w:r>
        <w:rPr>
          <w:rFonts w:cs="NewtonC;Times" w:ascii="Book Antiqua" w:hAnsi="Book Antiqua"/>
          <w:color w:val="000000"/>
          <w:sz w:val="24"/>
          <w:szCs w:val="24"/>
          <w:lang w:eastAsia="ru-RU"/>
        </w:rPr>
        <w:t>, O</w:t>
      </w:r>
      <w:r>
        <w:rPr>
          <w:rFonts w:cs="NewtonC;Times" w:ascii="Book Antiqua" w:hAnsi="Book Antiqua"/>
          <w:color w:val="000000"/>
          <w:sz w:val="24"/>
          <w:szCs w:val="24"/>
          <w:vertAlign w:val="subscript"/>
          <w:lang w:eastAsia="ru-RU"/>
        </w:rPr>
        <w:t>2</w:t>
      </w:r>
      <w:r>
        <w:rPr>
          <w:rFonts w:cs="NewtonC;Times" w:ascii="Book Antiqua" w:hAnsi="Book Antiqua"/>
          <w:color w:val="000000"/>
          <w:sz w:val="24"/>
          <w:szCs w:val="24"/>
          <w:lang w:eastAsia="ru-RU"/>
        </w:rPr>
        <w:t xml:space="preserve">), а также воздействие (в т. ч. информационное) одних организмов на другие. Б. создает благоприятные условия для тех видов, которые входят в данный биогеоценоз или более крупную экосистему.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ИОСТРАТИГРАФИЯ </w:t>
      </w:r>
      <w:r>
        <w:rPr>
          <w:rFonts w:cs="NewtonC;Times" w:ascii="Book Antiqua" w:hAnsi="Book Antiqua"/>
          <w:color w:val="000000"/>
          <w:sz w:val="24"/>
          <w:szCs w:val="24"/>
          <w:lang w:eastAsia="ru-RU"/>
        </w:rPr>
        <w:t xml:space="preserve">— направление в стратиграфии (раздел геологии), изучающее распределение в осадочных толщах ископаемых остатков организмов с целью выяснения относительного возраста этих отложени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ИОСТРОМ </w:t>
      </w:r>
      <w:r>
        <w:rPr>
          <w:rFonts w:cs="NewtonC;Times" w:ascii="Book Antiqua" w:hAnsi="Book Antiqua"/>
          <w:color w:val="000000"/>
          <w:sz w:val="24"/>
          <w:szCs w:val="24"/>
          <w:lang w:eastAsia="ru-RU"/>
        </w:rPr>
        <w:t xml:space="preserve">[био... + гр. stroma настил] — образование в виде линзы или пласта на дне моря, сложенное остатками организм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ИОСТРОМА </w:t>
      </w:r>
      <w:r>
        <w:rPr>
          <w:rFonts w:cs="NewtonC;Times" w:ascii="Book Antiqua" w:hAnsi="Book Antiqua"/>
          <w:color w:val="000000"/>
          <w:sz w:val="24"/>
          <w:szCs w:val="24"/>
          <w:lang w:eastAsia="ru-RU"/>
        </w:rPr>
        <w:t xml:space="preserve">— слой живого вещества, наиболее деятельный горизонт биосферы, где сосредоточена основная масса живых организмов и происходит наиболее активное взаимодействие между всеми экологическими компонентам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ИОСФЕРА </w:t>
      </w:r>
      <w:r>
        <w:rPr>
          <w:rFonts w:cs="NewtonC;Times" w:ascii="Book Antiqua" w:hAnsi="Book Antiqua"/>
          <w:color w:val="000000"/>
          <w:sz w:val="24"/>
          <w:szCs w:val="24"/>
          <w:lang w:eastAsia="ru-RU"/>
        </w:rPr>
        <w:t xml:space="preserve">[био + гр. sphair шар] — область существования и функционирования ныне живущих организмов, охватывающая нижнюю часть атмосферы (аэробиосфера), всю гидросферу (гидробиосфера), поверхность суши (террабиосфера) и верхние слои литосферы (литобиосфера). Б. — активная оболочка Земли, в которой совокупная деятельность живых организмов проявляется как геохимический фактор планетарного масштаба. Термин и понятие «Б» включает в себя как живые организмы (живое вещество), так и среду их обитания. При этом организмы, сложно взаимодействуя друг с другом, представляют органически целостную и динамическую систему, составляющую единое целое с абиотическими сферами (атмосферой, литосферой, гидросферой). Б. — сложная функциональная структура. Над и под собственно Б. (эубиосферой) лежат слои, куда живое попадает лишь случайно (парабиосфера и метабиосфера), за их пределами жизнь невозможна. Общая толща эубио-сферы, по последним данным, оценивается в 12—17 км (иногда несколько больше или меньше): максимально до 5—6 (как правило 2—3) км в глубь лито-сферы, до дна Мирового океана и до 6—7 км над поверхностью Земли. Б. — самая крупная экосистема земного шара; помимо морфологических структур, она делится на подсистемы более низкого иерархического уровня: экосистемы суши, океана, верхнего слоя литосферы и нижнего слоя атмосферы. Экосистема суши делится в свою очередь на биогеографические области, они — на природные пояса, те — на биомы и т. д. Б. характеризуется большим кругом биотического обмена веществ. Термин «Б», введен австрийским геологом Э. Зюссом (1831—1914) в 1875 г. Учение о Б. как об активной оболочке Земли создал В. И. Вернадский (1926). </w:t>
      </w:r>
      <w:r>
        <w:rPr>
          <w:rFonts w:cs="NewtonC;Times" w:ascii="Book Antiqua" w:hAnsi="Book Antiqua"/>
          <w:b/>
          <w:bCs/>
          <w:color w:val="000000"/>
          <w:sz w:val="24"/>
          <w:szCs w:val="24"/>
          <w:lang w:eastAsia="ru-RU"/>
        </w:rPr>
        <w:t xml:space="preserve">БИОСФЕРНЫЙ ЗАПОВЕДНИК </w:t>
      </w:r>
      <w:r>
        <w:rPr>
          <w:rFonts w:cs="NewtonC;Times" w:ascii="Book Antiqua" w:hAnsi="Book Antiqua"/>
          <w:color w:val="000000"/>
          <w:sz w:val="24"/>
          <w:szCs w:val="24"/>
          <w:lang w:eastAsia="ru-RU"/>
        </w:rPr>
        <w:t xml:space="preserve">-1) строго охраняемый обширный природный участок, практически не испытывающий воздействия окружающих ландшафтов, преобразованных человеком. На территории Б. з. в условиях естественного баланса компонентов природной среды идут вековые акцессионные и эволюционные процессы; 2) территория, на которой производится наблюдение за антропогенными изменениями природной среды с помощью приборов или биоиндикатор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ИОТА </w:t>
      </w:r>
      <w:r>
        <w:rPr>
          <w:rFonts w:cs="NewtonC;Times" w:ascii="Book Antiqua" w:hAnsi="Book Antiqua"/>
          <w:color w:val="000000"/>
          <w:sz w:val="24"/>
          <w:szCs w:val="24"/>
          <w:lang w:eastAsia="ru-RU"/>
        </w:rPr>
        <w:t xml:space="preserve">[гр. biote жизнь] — 1) исторически сложившаяся совокупность живых организмов, обитающих на к.-л. крупной территории, нередко изолированной любыми (напр., биогеографическими) барьерами. В отличие от понятий «биоценоз», «биом» Б. не подразумевает экологических связей между видами; 2) совокупность организмов, населяющих к.-л. произвольно выбранный регион (напр., Б. административного подразделения — государства, области, района и т. д.); 3) любая совокупность живых организмов ( Б. скал, Б. леса и др.).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ИОТЕЛЕМЕТРИЯ </w:t>
      </w:r>
      <w:r>
        <w:rPr>
          <w:rFonts w:cs="NewtonC;Times" w:ascii="Book Antiqua" w:hAnsi="Book Antiqua"/>
          <w:color w:val="000000"/>
          <w:sz w:val="24"/>
          <w:szCs w:val="24"/>
          <w:lang w:eastAsia="ru-RU"/>
        </w:rPr>
        <w:t xml:space="preserve">— дистанционное измерение биологических показателей человека и животных.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ИОТЕХНИЧЕСКАЯ СИСТЕМА </w:t>
      </w:r>
      <w:r>
        <w:rPr>
          <w:rFonts w:cs="NewtonC;Times" w:ascii="Book Antiqua" w:hAnsi="Book Antiqua"/>
          <w:color w:val="000000"/>
          <w:sz w:val="24"/>
          <w:szCs w:val="24"/>
          <w:lang w:eastAsia="ru-RU"/>
        </w:rPr>
        <w:t xml:space="preserve">— совокупность взаимосвязанных, взаимозависимых биологических и технических систем или объект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ИОТЕХНОЛОГИЯ </w:t>
      </w:r>
      <w:r>
        <w:rPr>
          <w:rFonts w:cs="NewtonC;Times" w:ascii="Book Antiqua" w:hAnsi="Book Antiqua"/>
          <w:color w:val="000000"/>
          <w:sz w:val="24"/>
          <w:szCs w:val="24"/>
          <w:lang w:eastAsia="ru-RU"/>
        </w:rPr>
        <w:t xml:space="preserve">- 1) пограничная между биологией и техникой научная дисциплина и сфера практики, изучающая пути и методы изменения окружающей человека природной среды в соответствии с его потребностями; 2) Б. в узком смысле — совокупность методов и приемов получения полезных для человека продуктов и явлений с помощью биол. агентов. Частными случаями Б. служат генная, клеточная и экологическая инженер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ИОТИП </w:t>
      </w:r>
      <w:r>
        <w:rPr>
          <w:rFonts w:cs="NewtonC;Times" w:ascii="Book Antiqua" w:hAnsi="Book Antiqua"/>
          <w:color w:val="000000"/>
          <w:sz w:val="24"/>
          <w:szCs w:val="24"/>
          <w:lang w:eastAsia="ru-RU"/>
        </w:rPr>
        <w:t xml:space="preserve">— 1) совокупность особей в составе популяции, имеющих сходный генотип.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ИОТИЧЕСКИЕ ФАКТОРЫ СРЕДЫ </w:t>
      </w:r>
      <w:r>
        <w:rPr>
          <w:rFonts w:cs="NewtonC;Times" w:ascii="Book Antiqua" w:hAnsi="Book Antiqua"/>
          <w:color w:val="000000"/>
          <w:sz w:val="24"/>
          <w:szCs w:val="24"/>
          <w:lang w:eastAsia="ru-RU"/>
        </w:rPr>
        <w:t xml:space="preserve">— совокупность влияний, оказываемых на организмы жизнедеятельностью других организм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ИОТИЧЕСКИЙ ПОТЕНЦИАЛ </w:t>
      </w:r>
      <w:r>
        <w:rPr>
          <w:rFonts w:cs="NewtonC;Times" w:ascii="Book Antiqua" w:hAnsi="Book Antiqua"/>
          <w:color w:val="000000"/>
          <w:sz w:val="24"/>
          <w:szCs w:val="24"/>
          <w:lang w:eastAsia="ru-RU"/>
        </w:rPr>
        <w:t xml:space="preserve">— 1) наследственно обусловленная степень сопротивляемости вида неблагоприятным факторам среды; 2) потенциальная способность живых организмов увеличивать численность в геометрической прогрессии (потенциал размножения); 3) степень способности живого покрова трансформировать солнечную энергию в ходе биологического (биотического) круговорота вещест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ИОТОП </w:t>
      </w:r>
      <w:r>
        <w:rPr>
          <w:rFonts w:cs="NewtonC;Times" w:ascii="Book Antiqua" w:hAnsi="Book Antiqua"/>
          <w:color w:val="000000"/>
          <w:sz w:val="24"/>
          <w:szCs w:val="24"/>
          <w:lang w:eastAsia="ru-RU"/>
        </w:rPr>
        <w:t xml:space="preserve">[био... +гр. topos местность] — 1) относительно однородное по абиотическим факторам среды пространство, занятое биоценозом; 2) синоним местообитания вид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ИОФИЗИКА </w:t>
      </w:r>
      <w:r>
        <w:rPr>
          <w:rFonts w:cs="NewtonC;Times" w:ascii="Book Antiqua" w:hAnsi="Book Antiqua"/>
          <w:color w:val="000000"/>
          <w:sz w:val="24"/>
          <w:szCs w:val="24"/>
          <w:lang w:eastAsia="ru-RU"/>
        </w:rPr>
        <w:t xml:space="preserve">— научная дисциплина, исследующая физ. и физ.-хим. процессы в живых организмах, а также физ. структуру биол. систем на всех уровнях их организации — от молекулярного и субклеточного до клетки, ткани, органа и организма в целом. В последнее время Б. стала интересоваться некоторыми процессами в биосфер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ИОФИЛЬТР </w:t>
      </w:r>
      <w:r>
        <w:rPr>
          <w:rFonts w:cs="NewtonC;Times" w:ascii="Book Antiqua" w:hAnsi="Book Antiqua"/>
          <w:color w:val="000000"/>
          <w:sz w:val="24"/>
          <w:szCs w:val="24"/>
          <w:lang w:eastAsia="ru-RU"/>
        </w:rPr>
        <w:t xml:space="preserve">— 1) сооружение для биологической очистки сточных вод, построенное на принципе постепенного прохождения воды через Б., который покрыт специальной микробиологической пленкой; 2) сооружение, занятое искусственно созданным сообществом организмов-очистителе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ИОХОР </w:t>
      </w:r>
      <w:r>
        <w:rPr>
          <w:rFonts w:cs="NewtonC;Times" w:ascii="Book Antiqua" w:hAnsi="Book Antiqua"/>
          <w:color w:val="000000"/>
          <w:sz w:val="24"/>
          <w:szCs w:val="24"/>
          <w:lang w:eastAsia="ru-RU"/>
        </w:rPr>
        <w:t xml:space="preserve">[био... + гр. chora пространство] — совокупность сходных биотопов (напр., Б. пустынь — совокупность песчаных, глинистых и каменистых пустынь).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ИОЦЕНОЗ </w:t>
      </w:r>
      <w:r>
        <w:rPr>
          <w:rFonts w:cs="NewtonC;Times" w:ascii="Book Antiqua" w:hAnsi="Book Antiqua"/>
          <w:color w:val="000000"/>
          <w:sz w:val="24"/>
          <w:szCs w:val="24"/>
          <w:lang w:eastAsia="ru-RU"/>
        </w:rPr>
        <w:t xml:space="preserve">[био... + гр. koinos общий] — совокупность животных, растений и микроорганизмов, населяющих участок среды обитания с более или менее однородными условиями жизни (биотоп), напр., животные, растения и микроорганизмы того или иного озера, луга, береговой полосы. Термин введен немецким биологом К. Мебиусом в 1877 г.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b/>
          <w:bCs/>
          <w:color w:val="000000"/>
          <w:sz w:val="24"/>
          <w:szCs w:val="24"/>
          <w:lang w:eastAsia="ru-RU"/>
        </w:rPr>
        <w:t xml:space="preserve">БИОЦИД </w:t>
      </w:r>
      <w:r>
        <w:rPr>
          <w:rFonts w:cs="NewtonC;Times" w:ascii="Book Antiqua" w:hAnsi="Book Antiqua"/>
          <w:color w:val="000000"/>
          <w:sz w:val="24"/>
          <w:szCs w:val="24"/>
          <w:lang w:eastAsia="ru-RU"/>
        </w:rPr>
        <w:t xml:space="preserve">[био... + лат. caedere убивать] — 1) хим. препарат, способный уничтожить все живое; 2) полное истребление жизни на значительных территориях.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ИОЦИКЛ </w:t>
      </w:r>
      <w:r>
        <w:rPr>
          <w:rFonts w:cs="NewtonC;Times" w:ascii="Book Antiqua" w:hAnsi="Book Antiqua"/>
          <w:color w:val="000000"/>
          <w:sz w:val="24"/>
          <w:szCs w:val="24"/>
          <w:lang w:eastAsia="ru-RU"/>
        </w:rPr>
        <w:t xml:space="preserve">[От... + гр. kyklos круг] — 1) закономерная смена фаз или стадий развития организма; 2) крупное подразделение биосферы. Различают три Б;: суша, морские водоемы и пресные воды. Б. подразделяют на биохоры.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b/>
          <w:bCs/>
          <w:color w:val="000000"/>
          <w:sz w:val="24"/>
          <w:szCs w:val="24"/>
          <w:lang w:eastAsia="ru-RU"/>
        </w:rPr>
        <w:t xml:space="preserve">БИОЭНЕРГЕТИКА </w:t>
      </w:r>
      <w:r>
        <w:rPr>
          <w:rFonts w:cs="NewtonC;Times" w:ascii="Book Antiqua" w:hAnsi="Book Antiqua"/>
          <w:color w:val="000000"/>
          <w:sz w:val="24"/>
          <w:szCs w:val="24"/>
          <w:lang w:eastAsia="ru-RU"/>
        </w:rPr>
        <w:t xml:space="preserve">— 1) энергетические процессы в клетках, тканях, особях и экосистемах; 2) научная дисциплина, исследующая эти энергетические процессы, один из разделов биотехнологии; 3) способы промышленного получения энергии из биомассы специально выращиваемых водорослей, навоза и др. отходов животноводства (напр., биогаза и т. </w:t>
      </w:r>
      <w:r>
        <w:rPr>
          <w:rFonts w:cs="NewtonC;Times" w:ascii="Book Antiqua" w:hAnsi="Book Antiqua"/>
          <w:b/>
          <w:bCs/>
          <w:color w:val="000000"/>
          <w:sz w:val="24"/>
          <w:szCs w:val="24"/>
          <w:lang w:eastAsia="ru-RU"/>
        </w:rPr>
        <w:t xml:space="preserve">д.).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ОЛЕЗНЬ </w:t>
      </w:r>
      <w:r>
        <w:rPr>
          <w:rFonts w:cs="NewtonC;Times" w:ascii="Book Antiqua" w:hAnsi="Book Antiqua"/>
          <w:color w:val="000000"/>
          <w:sz w:val="24"/>
          <w:szCs w:val="24"/>
          <w:lang w:eastAsia="ru-RU"/>
        </w:rPr>
        <w:t xml:space="preserve">— нарушение нормальной жизнедеятельности организма, обусловленное функциональными или (и) морфологическими изменениями. Возникновение Б. связано с воздействием на организм вредных факторов внешней среды (физ., хим., биол., социальных), с его генетическими дефектами и т. д. Б. а д а п т а ц и и — патологическое состояние, возникающее при действии на организм неспецифических патогенных факторов (стрессоров) в результате несовершенства (напр., избыточности) приспособительных реакций организма. Термин предложен Г. Селье. Б. а к с е л е р а ц и о н н а я — патологическое состояние организма, возникающее при сообщении телу человека больших ускорений во время эволюции летательного аппарата или в экспериментах на центрифугах и других вращающихся установках. Б. вибрационная— профессиональная болезнь, вызываемая воздействием вибраций, передаваемых через руки или поверхность тела; характеризуется развитием ангиотрофоневроза, сопровождающегося другими нарушениями функций ряда органов и систем. Б. в о з д у ш н а я — патологическое состояние организма, возникающее при многократных разнонаправленных сравнительно небольших перемещениях тела в пространстве при болтанке, качке, рыскании летательного аппарата. Б. в ы с о т н а я — патологическое состояние организма, возникающее при подъеме на высоту или при длительном пребывании в атмосфере с низким парциальным давлением кислорода. Б. г и п о к и н е з и ч е с к а я — комплекс стойких функциональных расстройств, возникающих у человека вследствие длительного ограничения мышечной деятельности. Б. д в и ж е н и я (кине-тозы, укачивание) — патологическое состояние человека, возникающее в процессе активных перемещений в пространстве при использовании транспортных средств. В зависимости от вида транспорта различают морскую, воздушную, автомобильную и др. болезни. Б. д е к о м п р е с с и о н н а я в ы с о т н а я — патологическое состояние, развивающееся при быстром перепаде барометрического давления, что вызывает образование в крови, лимфе и тканях газовых пузырьков. Возникает на высотах более 6—7 км и при резком подъеме с больших глубин (напр., у летчиков при разгерметизации кабин, у водолазов ит.д.). Б. у р б а н и з а ц и и — большая группа заболеваний, связанных с переуплотнением населения и загрязнением окружающей среды в больших городах (шумовым, химическим, биологическим и т. д. ).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ОЛТАНКА </w:t>
      </w:r>
      <w:r>
        <w:rPr>
          <w:rFonts w:cs="NewtonC;Times" w:ascii="Book Antiqua" w:hAnsi="Book Antiqua"/>
          <w:color w:val="000000"/>
          <w:sz w:val="24"/>
          <w:szCs w:val="24"/>
          <w:lang w:eastAsia="ru-RU"/>
        </w:rPr>
        <w:t xml:space="preserve">— многократно повторяющиеся разнонаправленные перемещения летательного аппарата, возникающие при полете в турбулентной атмосфер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ОНИТЕТ </w:t>
      </w:r>
      <w:r>
        <w:rPr>
          <w:rFonts w:cs="NewtonC;Times" w:ascii="Book Antiqua" w:hAnsi="Book Antiqua"/>
          <w:color w:val="000000"/>
          <w:sz w:val="24"/>
          <w:szCs w:val="24"/>
          <w:lang w:eastAsia="ru-RU"/>
        </w:rPr>
        <w:t xml:space="preserve">[лат. bonitas доброкачественность] — экономически значимая характеристика хозяйственно ценной группы объектов или угодий, отличающая их от других подобных образований (напр. Б. леса — показатель продуктивности леса, зависящий от почвенно-климатических услови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РАХИМОРФНОСТЬ </w:t>
      </w:r>
      <w:r>
        <w:rPr>
          <w:rFonts w:cs="NewtonC;Times" w:ascii="Book Antiqua" w:hAnsi="Book Antiqua"/>
          <w:color w:val="000000"/>
          <w:sz w:val="24"/>
          <w:szCs w:val="24"/>
          <w:lang w:eastAsia="ru-RU"/>
        </w:rPr>
        <w:t xml:space="preserve">[гр. brachys короткий + morphe вид, форма] — антропол. тип тела человека, характеризующийся широким туловищем и короткими конечностями. </w:t>
      </w:r>
      <w:r>
        <w:br w:type="page"/>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УРИ МАГНИТНЫЕ </w:t>
      </w:r>
      <w:r>
        <w:rPr>
          <w:rFonts w:cs="NewtonC;Times" w:ascii="Book Antiqua" w:hAnsi="Book Antiqua"/>
          <w:color w:val="000000"/>
          <w:sz w:val="24"/>
          <w:szCs w:val="24"/>
          <w:lang w:eastAsia="ru-RU"/>
        </w:rPr>
        <w:t xml:space="preserve">— сильные возмущения магнитного поля Земли длительностью от нескольких часов до нескольких суток. Б. м. — частое явление в полярных областях, но иногда наблюдаются на всем земном шаре. Появление Б. м. обычно совпадает с полярными сияниями и связывается с солнечной активностью. При Б. м. нарушаются нормальное состояние ионосферы и прохождение коротких радиоволн.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УРЫЙ УГОЛЬ </w:t>
      </w:r>
      <w:r>
        <w:rPr>
          <w:rFonts w:cs="NewtonC;Times" w:ascii="Book Antiqua" w:hAnsi="Book Antiqua"/>
          <w:color w:val="000000"/>
          <w:sz w:val="24"/>
          <w:szCs w:val="24"/>
          <w:lang w:eastAsia="ru-RU"/>
        </w:rPr>
        <w:t xml:space="preserve">— ископаемый гумусовый уголь наиболее низкой степени углефикации — переходная форма от торфа к каменному углю. Теплота сгорания 22,6—31 МДж/кг. Образуется из продуктов разложения остатков растени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УРЯ </w:t>
      </w:r>
      <w:r>
        <w:rPr>
          <w:rFonts w:cs="NewtonC;Times" w:ascii="Book Antiqua" w:hAnsi="Book Antiqua"/>
          <w:color w:val="000000"/>
          <w:sz w:val="24"/>
          <w:szCs w:val="24"/>
          <w:lang w:eastAsia="ru-RU"/>
        </w:rPr>
        <w:t xml:space="preserve">— шторм, очень сильный ветер (скорость свыше 20 м/с), сопровождающийся большим волнением на море и разрушениями на суше. Б. обычно связана с прохождением интенсивных циклонов» Б. п ы л ь н а я — атмосферное явление, наблюдающееся при сильном ветре. Б. п. часто возникает в пустынях и степях (Средняя Азия, Казахстан, юг и ю.-в. Европейской части России), где частицы песка и пыли поднимаются и переносятся вдоль земной поверхности даже при ветре 4—5 м/сек. При Б. п. видимость ухудшается до 1000 м и мене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УФЕРНАЯ ЗОНА </w:t>
      </w:r>
      <w:r>
        <w:rPr>
          <w:rFonts w:cs="NewtonC;Times" w:ascii="Book Antiqua" w:hAnsi="Book Antiqua"/>
          <w:color w:val="000000"/>
          <w:sz w:val="24"/>
          <w:szCs w:val="24"/>
          <w:lang w:eastAsia="ru-RU"/>
        </w:rPr>
        <w:t xml:space="preserve">— см. зона охраняема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БЭР </w:t>
      </w:r>
      <w:r>
        <w:rPr>
          <w:rFonts w:cs="NewtonC;Times" w:ascii="Book Antiqua" w:hAnsi="Book Antiqua"/>
          <w:color w:val="000000"/>
          <w:sz w:val="24"/>
          <w:szCs w:val="24"/>
          <w:lang w:eastAsia="ru-RU"/>
        </w:rPr>
        <w:t xml:space="preserve">— внесистемная единица эквивалентной дозы ионизирующего излучения (обозначается бэр). 1 бэр=0,01 Дж/кг. До 1963 г. ед. Б. определялась как биологический эквивалент рентгена.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Вода, у тебя нет ни вкуса, ни цвета, ни запаха, тебя невозможно описать, тобой наслаждаются, не ведая, что ты такое. Нельзя сказать, что ты необходима для жизни; ты — сама жизнь. Ты наполняешь нас радостью, которую не объяснишь нашими чувствами. С тобой возвращаются к нам силы, с которыми мы уже простились. По твоей милости в нас вновь начинают бурлить высохшие родники нашего сердца. Ты самое большое богатство на свете...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Антуан де Сент-Экзюпер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АЛЕОЛОГИЯ </w:t>
      </w:r>
      <w:r>
        <w:rPr>
          <w:rFonts w:cs="NewtonC;Times" w:ascii="Book Antiqua" w:hAnsi="Book Antiqua"/>
          <w:color w:val="000000"/>
          <w:sz w:val="24"/>
          <w:szCs w:val="24"/>
          <w:lang w:eastAsia="ru-RU"/>
        </w:rPr>
        <w:t xml:space="preserve">— см. санология. оружия в кон. IV — нач. I тысячелет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АЛИДНОСТЬ ТЕСТА </w:t>
      </w:r>
      <w:r>
        <w:rPr>
          <w:rFonts w:cs="NewtonC;Times" w:ascii="Book Antiqua" w:hAnsi="Book Antiqua"/>
          <w:color w:val="000000"/>
          <w:sz w:val="24"/>
          <w:szCs w:val="24"/>
          <w:lang w:eastAsia="ru-RU"/>
        </w:rPr>
        <w:t xml:space="preserve">— критерий качества психологического теста, отражающий соответствие между показателями теста и степенью выраженности интересующего свойства личности, ради измерения которого тест создавался. Определяется корреляцией показателей теста с критериями (факторами), по отношению к которым устанавливается валидность.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АЛЭКОЛОГИЯ </w:t>
      </w:r>
      <w:r>
        <w:rPr>
          <w:rFonts w:cs="NewtonC;Times" w:ascii="Book Antiqua" w:hAnsi="Book Antiqua"/>
          <w:color w:val="000000"/>
          <w:sz w:val="24"/>
          <w:szCs w:val="24"/>
          <w:lang w:eastAsia="ru-RU"/>
        </w:rPr>
        <w:t xml:space="preserve">— наука о здоровье биосферы, о нормальных взаимоотношениях человека с окружающей его средой на уровне минимальных антропогенных воздействий; должна находить, оберегать и создавать заново эталонные (здоровые) территории и регион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ЕК БРОНЗОВЫЙ </w:t>
      </w:r>
      <w:r>
        <w:rPr>
          <w:rFonts w:cs="NewtonC;Times" w:ascii="Book Antiqua" w:hAnsi="Book Antiqua"/>
          <w:color w:val="000000"/>
          <w:sz w:val="24"/>
          <w:szCs w:val="24"/>
          <w:lang w:eastAsia="ru-RU"/>
        </w:rPr>
        <w:t xml:space="preserve">— исторический период, сменивший энеолит и хадо н. э. (в отдельных регионах позднее). В В. б. появились кочевое скотоводство и поливное земледелие, письменность, рабовладельческие цивилизации (Ближний Восток, Китай, Южная Америка и др.). Сменился железным веком.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ЕК ГЕОЛОГИЧЕСКИЙ </w:t>
      </w:r>
      <w:r>
        <w:rPr>
          <w:rFonts w:cs="NewtonC;Times" w:ascii="Book Antiqua" w:hAnsi="Book Antiqua"/>
          <w:color w:val="000000"/>
          <w:sz w:val="24"/>
          <w:szCs w:val="24"/>
          <w:lang w:eastAsia="ru-RU"/>
        </w:rPr>
        <w:t xml:space="preserve">— геохронологическое подразделение, подчиненное эпохе геологической; промежуток времени, в течение которого отложилась толща горных пород, составляющая ярус геологически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ЕК КАМЕННЫЙ </w:t>
      </w:r>
      <w:r>
        <w:rPr>
          <w:rFonts w:cs="NewtonC;Times" w:ascii="Book Antiqua" w:hAnsi="Book Antiqua"/>
          <w:color w:val="000000"/>
          <w:sz w:val="24"/>
          <w:szCs w:val="24"/>
          <w:lang w:eastAsia="ru-RU"/>
        </w:rPr>
        <w:t xml:space="preserve">— культурно-исторический период в развитии человечества, когда основные орудия труда и охоты изготавливались главным образом из камня (употреблялись также дерево и кость). На позднем этапе возникло гончарное производство, появились характеризующийся распространением керамические изделия. В. к. подметаллургии бронзы, бронз, орудий и разделяется на древний — палеолит, средний — мезолит и новый — неолит. Через переходную эпоху — энеолит В. к. сменяется бронзовым веком.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ЕКОВОЙ ХОД МЕТЕОРОЛОГИЧЕСКОГО КЛИМАТА </w:t>
      </w:r>
      <w:r>
        <w:rPr>
          <w:rFonts w:cs="NewtonC;Times" w:ascii="Book Antiqua" w:hAnsi="Book Antiqua"/>
          <w:color w:val="000000"/>
          <w:sz w:val="24"/>
          <w:szCs w:val="24"/>
          <w:lang w:eastAsia="ru-RU"/>
        </w:rPr>
        <w:t xml:space="preserve">— закономерные ритмичные изменения температуры воздуха, количества осадков и др. элементов погоды на протяжении десятков и сотен лет. Прослеживается по усредненным годовым или многолетним значениям.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ЕКОВЫЕ ДВИЖЕНИЯ ЗЕМНОЙ КОРЫ </w:t>
      </w:r>
      <w:r>
        <w:rPr>
          <w:rFonts w:cs="NewtonC;Times" w:ascii="Book Antiqua" w:hAnsi="Book Antiqua"/>
          <w:color w:val="000000"/>
          <w:sz w:val="24"/>
          <w:szCs w:val="24"/>
          <w:lang w:eastAsia="ru-RU"/>
        </w:rPr>
        <w:t xml:space="preserve">— медленные движения земной коры (поднятия и опускания), приводящие к изменению высоты суши, глубины моря, а также к наступлению моря на сушу (трансгрессия) или к расширению суши за счет моря (регресс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ЕКОВЫЕ ИЗМЕНЕНИЯ УРОВНЯ МОРЯ </w:t>
      </w:r>
      <w:r>
        <w:rPr>
          <w:rFonts w:cs="NewtonC;Times" w:ascii="Book Antiqua" w:hAnsi="Book Antiqua"/>
          <w:color w:val="000000"/>
          <w:sz w:val="24"/>
          <w:szCs w:val="24"/>
          <w:lang w:eastAsia="ru-RU"/>
        </w:rPr>
        <w:t xml:space="preserve">— медленные изменения уровня моря, наблюдающиеся в течение длительного времени, происходящие под влиянием колебательных движений земной коры и изменения количества воды в Мировом океан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ЕКОВЫЕ КОЛЕБАНИЯ КЛИМАТА </w:t>
      </w:r>
      <w:r>
        <w:rPr>
          <w:rFonts w:cs="NewtonC;Times" w:ascii="Book Antiqua" w:hAnsi="Book Antiqua"/>
          <w:color w:val="000000"/>
          <w:sz w:val="24"/>
          <w:szCs w:val="24"/>
          <w:lang w:eastAsia="ru-RU"/>
        </w:rPr>
        <w:t xml:space="preserve">— периодичные или ритмичные изменения климата на протяжении многих десятков или сотен лет.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ЕЛИКИЕ АККУМУЛЯТИВНЫЕ РАВНИНЫ </w:t>
      </w:r>
      <w:r>
        <w:rPr>
          <w:rFonts w:cs="NewtonC;Times" w:ascii="Book Antiqua" w:hAnsi="Book Antiqua"/>
          <w:color w:val="000000"/>
          <w:sz w:val="24"/>
          <w:szCs w:val="24"/>
          <w:lang w:eastAsia="ru-RU"/>
        </w:rPr>
        <w:t xml:space="preserve">— равнины, приуроченные к крупным тектоническим прогибам, выполненным мезокайнозойскими морскими и континентальными отложениями (например, Западно-Сибирская, Прикаспийская, Амазонска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ЕРТИКАЛЬНАЯ ЗОНАЛЬ-НОСТЬ РАСТИТЕЛЬНОСТИ </w:t>
      </w:r>
      <w:r>
        <w:rPr>
          <w:rFonts w:cs="NewtonC;Times" w:ascii="Book Antiqua" w:hAnsi="Book Antiqua"/>
          <w:color w:val="000000"/>
          <w:sz w:val="24"/>
          <w:szCs w:val="24"/>
          <w:lang w:eastAsia="ru-RU"/>
        </w:rPr>
        <w:t xml:space="preserve">— высотная поясность растительности, связанная с изменением климата и почв в зависимости от высоты над уровнем мор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ЕРТИКАЛЬНАЯ ЦИРКУЛЯЦИЯ </w:t>
      </w:r>
      <w:r>
        <w:rPr>
          <w:rFonts w:cs="NewtonC;Times" w:ascii="Book Antiqua" w:hAnsi="Book Antiqua"/>
          <w:color w:val="000000"/>
          <w:sz w:val="24"/>
          <w:szCs w:val="24"/>
          <w:lang w:eastAsia="ru-RU"/>
        </w:rPr>
        <w:t xml:space="preserve">— движение массы воды в водном бассейне по вертикал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ЕСЕННЕЕ РАВНОДЕНСТВИЕ </w:t>
      </w:r>
      <w:r>
        <w:rPr>
          <w:rFonts w:cs="NewtonC;Times" w:ascii="Book Antiqua" w:hAnsi="Book Antiqua"/>
          <w:color w:val="000000"/>
          <w:sz w:val="24"/>
          <w:szCs w:val="24"/>
          <w:lang w:eastAsia="ru-RU"/>
        </w:rPr>
        <w:t xml:space="preserve">- время пересечения Солнцем небесного экватора при движении из Южного полушария в Северное (20 или 21 марта). Считается началом астрономической весны в Северном полушари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ЕТЕР </w:t>
      </w:r>
      <w:r>
        <w:rPr>
          <w:rFonts w:cs="NewtonC;Times" w:ascii="Book Antiqua" w:hAnsi="Book Antiqua"/>
          <w:color w:val="000000"/>
          <w:sz w:val="24"/>
          <w:szCs w:val="24"/>
          <w:lang w:eastAsia="ru-RU"/>
        </w:rPr>
        <w:t xml:space="preserve">— метеорологический элемент, характеризующий перемещение воздуха относительно земной поверхности. Наряду с горизонтальными имеются и вертикальные составляющие В., величина которых в сотни раз меньше горизонтальных. Лишь внутри кучево-дождевых облаков и в горных районах вертикальные составляющие В. могут достигать 10—20 м/сек и более. В. у поверхности земли измеряют флюгером, анемометром, а на высоте — резиновыми шарами, наполненными водородом, за полетом которых наблюдают с помощью угломерных приборов — оптических или радиотеодолитов — и аэронавигационных, установленных на самолетах. Непосредственной причиной возникновения В. является неравномерное распределение давления воздуха, которое определяется неравномерным распределением температуры в атмосфере. С увеличением высоты скорость В. возрастает и на высоте 500 м она почти вдвое больше, чем у земли. Максимальные скорости ветра при шквалах и в тропических циклонах могут достигать 50—100 м/сек, а в струйных течениях — 200 м/сек и более. В. горно-долинный — воздушное течение в горах, возникающее в результате неравномерного нагревания и охлаждения воздуха. Ночью ветер дует со склонов в долины (горный), днем, наоборот, — из долин по склонам гор и вдоль самих долин (долинный). Зонами ветров называются зоны в системе общей циркуляции атмосферы с различными режимами ветров. Различают зоны: с переменными ветрами близ экватора, пассатов, субтропического затишья; западных ветров и циклонических изменчивых ветров умеренных широт; приполярных восточных воздушных течени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ЕТРОВАЯ КОРРОЗИЯ </w:t>
      </w:r>
      <w:r>
        <w:rPr>
          <w:rFonts w:cs="NewtonC;Times" w:ascii="Book Antiqua" w:hAnsi="Book Antiqua"/>
          <w:color w:val="000000"/>
          <w:sz w:val="24"/>
          <w:szCs w:val="24"/>
          <w:lang w:eastAsia="ru-RU"/>
        </w:rPr>
        <w:t xml:space="preserve">— механическое воздействие на горные породы влекомого ветром песк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ЕТРОВОЕ ТЕЧЕНИЕ </w:t>
      </w:r>
      <w:r>
        <w:rPr>
          <w:rFonts w:cs="NewtonC;Times" w:ascii="Book Antiqua" w:hAnsi="Book Antiqua"/>
          <w:color w:val="000000"/>
          <w:sz w:val="24"/>
          <w:szCs w:val="24"/>
          <w:lang w:eastAsia="ru-RU"/>
        </w:rPr>
        <w:t xml:space="preserve">— движение вод под воздействием ветр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ЕТРОВЫЕ ВОЛНЫ </w:t>
      </w:r>
      <w:r>
        <w:rPr>
          <w:rFonts w:cs="NewtonC;Times" w:ascii="Book Antiqua" w:hAnsi="Book Antiqua"/>
          <w:color w:val="000000"/>
          <w:sz w:val="24"/>
          <w:szCs w:val="24"/>
          <w:lang w:eastAsia="ru-RU"/>
        </w:rPr>
        <w:t xml:space="preserve">— образуются за счет энергии ветра при непосредственном воздействии воздушного потока на поверхность вод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ЕТРОРАЗДЕЛ </w:t>
      </w:r>
      <w:r>
        <w:rPr>
          <w:rFonts w:cs="NewtonC;Times" w:ascii="Book Antiqua" w:hAnsi="Book Antiqua"/>
          <w:color w:val="000000"/>
          <w:sz w:val="24"/>
          <w:szCs w:val="24"/>
          <w:lang w:eastAsia="ru-RU"/>
        </w:rPr>
        <w:t xml:space="preserve">— более или менее устойчивая граница в атмосфере, по обе стороны которой направления ветра резко различн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ЕЧНАЯ МЕРЗЛОТА </w:t>
      </w:r>
      <w:r>
        <w:rPr>
          <w:rFonts w:cs="NewtonC;Times" w:ascii="Book Antiqua" w:hAnsi="Book Antiqua"/>
          <w:color w:val="000000"/>
          <w:sz w:val="24"/>
          <w:szCs w:val="24"/>
          <w:lang w:eastAsia="ru-RU"/>
        </w:rPr>
        <w:t xml:space="preserve">— 1) явление длительного охлаждения горных пород верхней части земной коры до нулевой и отрицательной температуры; 2) слой (или область распространения) не оттаивающих длительное время горных пород; 3) породы, сцементированные замерзшей в них влаго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ЕЧНЫЙ СНЕГ </w:t>
      </w:r>
      <w:r>
        <w:rPr>
          <w:rFonts w:cs="NewtonC;Times" w:ascii="Book Antiqua" w:hAnsi="Book Antiqua"/>
          <w:color w:val="000000"/>
          <w:sz w:val="24"/>
          <w:szCs w:val="24"/>
          <w:lang w:eastAsia="ru-RU"/>
        </w:rPr>
        <w:t xml:space="preserve">— скопление снега и льда в полярных и горных странах, а также в горах выше снеговой линии, где баланс твердых атмосферных осадков является положительным и из года в год сохраняется некоторая часть снега, который накапливается и превращается в лед.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ЕЩЕСТВО АНТРОПОГЕННОЕ </w:t>
      </w:r>
      <w:r>
        <w:rPr>
          <w:rFonts w:cs="NewtonC;Times" w:ascii="Book Antiqua" w:hAnsi="Book Antiqua"/>
          <w:color w:val="000000"/>
          <w:sz w:val="24"/>
          <w:szCs w:val="24"/>
          <w:lang w:eastAsia="ru-RU"/>
        </w:rPr>
        <w:t xml:space="preserve">— химическое соединение, включенное в геосферы благодаря деятельности человека. Отличают В. а-ные, входящие в биологический круговороту а потому рано или поздно утилизируемые в экосистемах, и искусственные соединения, чуждые природе, очень медленно разрушаемые живыми организмами и абиотическими факторами среды и остающиеся вне биосферного обмена веществ. Эти последние накапливаются в биосфере и служат угрозой жизн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ЕЩЕСТВО БИОГЕННОЕ </w:t>
      </w:r>
      <w:r>
        <w:rPr>
          <w:rFonts w:cs="NewtonC;Times" w:ascii="Book Antiqua" w:hAnsi="Book Antiqua"/>
          <w:color w:val="000000"/>
          <w:sz w:val="24"/>
          <w:szCs w:val="24"/>
          <w:lang w:eastAsia="ru-RU"/>
        </w:rPr>
        <w:t xml:space="preserve">-1) химическое соединение, возникшее в результате жизнедеятельности организмов ( но не обязательно входящее в состав их тел ); 2) вещество, создаваемое и перерабатываемое жизнью (по В. И. Вернадскому); 3) химический элемент или соединение, необходимые для поддержания жизн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ЕЩЕСТВО БИОКОСНОЕ </w:t>
      </w:r>
      <w:r>
        <w:rPr>
          <w:rFonts w:cs="NewtonC;Times" w:ascii="Book Antiqua" w:hAnsi="Book Antiqua"/>
          <w:color w:val="000000"/>
          <w:sz w:val="24"/>
          <w:szCs w:val="24"/>
          <w:lang w:eastAsia="ru-RU"/>
        </w:rPr>
        <w:t xml:space="preserve">-вещество, «которое создается одновременно живыми организмами и косными процессами» и является «закономерной структурой из живого и косного вещества» (В. И. Вернадски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ЕЩЕСТВО ВРЕДНОЕ </w:t>
      </w:r>
      <w:r>
        <w:rPr>
          <w:rFonts w:cs="NewtonC;Times" w:ascii="Book Antiqua" w:hAnsi="Book Antiqua"/>
          <w:color w:val="000000"/>
          <w:sz w:val="24"/>
          <w:szCs w:val="24"/>
          <w:lang w:eastAsia="ru-RU"/>
        </w:rPr>
        <w:t xml:space="preserve">- </w:t>
      </w:r>
      <w:r>
        <w:rPr>
          <w:rFonts w:cs="NewtonC;Times" w:ascii="Book Antiqua" w:hAnsi="Book Antiqua"/>
          <w:b/>
          <w:bCs/>
          <w:color w:val="000000"/>
          <w:sz w:val="24"/>
          <w:szCs w:val="24"/>
          <w:lang w:eastAsia="ru-RU"/>
        </w:rPr>
        <w:t xml:space="preserve">1) </w:t>
      </w:r>
      <w:r>
        <w:rPr>
          <w:rFonts w:cs="NewtonC;Times" w:ascii="Book Antiqua" w:hAnsi="Book Antiqua"/>
          <w:color w:val="000000"/>
          <w:sz w:val="24"/>
          <w:szCs w:val="24"/>
          <w:lang w:eastAsia="ru-RU"/>
        </w:rPr>
        <w:t xml:space="preserve">химическое соединение, которое при контакте с организмом человека может вызвать профессиональные заболевания или отклонения в состоянии здоровья; 2) химическое вещество, вызывающее нарушение в росте, развитии или состоянии здоровья организмов, а также способное повлиять на эти показатели со временем, в том числе в цепи поколени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ЕЩЕСТВО ЖИВОЕ </w:t>
      </w:r>
      <w:r>
        <w:rPr>
          <w:rFonts w:cs="NewtonC;Times" w:ascii="Book Antiqua" w:hAnsi="Book Antiqua"/>
          <w:color w:val="000000"/>
          <w:sz w:val="24"/>
          <w:szCs w:val="24"/>
          <w:lang w:eastAsia="ru-RU"/>
        </w:rPr>
        <w:t xml:space="preserve">— совокупность живых организмов, населяющих Землю, вне зависимости от их систематической принадлежност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ЕЩЕСТВО КОСНОЕ </w:t>
      </w:r>
      <w:r>
        <w:rPr>
          <w:rFonts w:cs="NewtonC;Times" w:ascii="Book Antiqua" w:hAnsi="Book Antiqua"/>
          <w:color w:val="000000"/>
          <w:sz w:val="24"/>
          <w:szCs w:val="24"/>
          <w:lang w:eastAsia="ru-RU"/>
        </w:rPr>
        <w:t xml:space="preserve">— вещество, «образуемое процессами, в которых живое вещество не участвует» (В. И. Вернадски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ЗРЫВ ДЕМОГРАФИЧЕСКИЙ </w:t>
      </w:r>
      <w:r>
        <w:rPr>
          <w:rFonts w:cs="NewtonC;Times" w:ascii="Book Antiqua" w:hAnsi="Book Antiqua"/>
          <w:color w:val="000000"/>
          <w:sz w:val="24"/>
          <w:szCs w:val="24"/>
          <w:lang w:eastAsia="ru-RU"/>
        </w:rPr>
        <w:t xml:space="preserve">[гр. demos народ + grapho пишу] — резкое увеличение народонаселения, связанное с улучшением социально-экономических или общеэкологических условий жизн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ЗРЫВ ПОПУЛЯЦИОННЫЙ </w:t>
      </w:r>
      <w:r>
        <w:rPr>
          <w:rFonts w:cs="NewtonC;Times" w:ascii="Book Antiqua" w:hAnsi="Book Antiqua"/>
          <w:color w:val="000000"/>
          <w:sz w:val="24"/>
          <w:szCs w:val="24"/>
          <w:lang w:eastAsia="ru-RU"/>
        </w:rPr>
        <w:t xml:space="preserve">[фр. population население] — резкое, многократное, как правило, относительно внезапное увеличение численности особей к.-л. вида, связанное с выключением обычных механизмов ее регуляции. Наиболее интенсивные В. п. наблюдаются при интродукции видов (напр., кроликов в Австрали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ИБРАЦИЯ </w:t>
      </w:r>
      <w:r>
        <w:rPr>
          <w:rFonts w:cs="NewtonC;Times" w:ascii="Book Antiqua" w:hAnsi="Book Antiqua"/>
          <w:color w:val="000000"/>
          <w:sz w:val="24"/>
          <w:szCs w:val="24"/>
          <w:lang w:eastAsia="ru-RU"/>
        </w:rPr>
        <w:t xml:space="preserve">[лат. vibratio колебание] — сложный колебательный процесс с широким диапазоном частот, возникающий в результате передачи переменного давления (колебаний энергии) от к.-л. механического источника (в том числе при сопротивлении). В. — одна из форм физического загрязнения среды. Главными параметрами В., определяющими ее влияние на человека, являются виброскорость или виброускорение, частота, направление (по отношению к анатомическим осям тела) и длительность воздействия. В. делится на локальную (действующую в месте приложения) и общую (передающуюся по телу человека), когда в колебательный процесс вовлекается весь организм. С частотой воздействия связан феномен резонанса, когда на к.-л. частоте наблюдается максимальное увеличение амплитуды колебаний системы. При действии вертикальной вибрации наиболее важные резонансы отмечаются в диапазоне 4—6 Гц (тело в положении сидя, брюшная полость), 8—12 Гц (грудная клетка, позвоночник вдоль оси), 20— 30 Гц (конечности, голова, глазные яблоки). В случае действия горизонтальных вибраций резонанс у сидящего человека отмечается на 103 Гц. В диапазоне 4—8 Гц устойчивость человека к вибрациям наиболее низка. При возрастании частоты вибрации от 8 до 80 Гц устойчивость к ее действию повышается в 10 раз. Для экологической оценки неблагоприятного влияния вибрации перспективна оценка дозы вибрации, включающая не только уровень, но и время воздействия. Так, согласно ГОСТ 12.1.012-90 «Вибрационная безопасность», для локальной вибрации по всем направлениям действия допустимыми значениями виброскорости являются 2,0—1 м/с 10-2 (112 дБ), виброускорение 2,02 м/с (126 дБ), для общей вертикальной транспортной вибрации — 1,1-1 м/с 10-2 (107 дБ) и 0,56-2 м/с 115 дБ) соответственно, для общей тех-нологической вибрации по всем направлениям — 0,2—1 м/с 710-2 (92 дБ) и 0,1—2 м/с (100 дБ) соответственно. При длительном воздействии В. может возникнуть вибрационная болезнь.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ИД </w:t>
      </w:r>
      <w:r>
        <w:rPr>
          <w:rFonts w:cs="NewtonC;Times" w:ascii="Book Antiqua" w:hAnsi="Book Antiqua"/>
          <w:color w:val="000000"/>
          <w:sz w:val="24"/>
          <w:szCs w:val="24"/>
          <w:lang w:eastAsia="ru-RU"/>
        </w:rPr>
        <w:t xml:space="preserve">— совокупность популяций особей, способных скрещиваться и иметь плодовитое потомство, обладающих сходными морфофизиологичес-кими признаками и населяющих общий сплошной или частично разорванный ареал. В. в ы м и р а ю щ и й — вид, морфофизиологические и (или) поведенческие особенности которого не соответствуют современным условиям среды жизни, а генетические возможности дальнейшего приспособления исчерпаны. В. п а н э й к у м е н н ы й — вид, освоивший все доступные к настоящему времени экологические пиши по всему земному шару (напр., человек). В-вое разнообразие — 1) число видов в данном сообществе или регионе; 2) общее число видов одного трофического звена (см. трофическая цепь), сообщества или экосистемы, определяющее возможность экологического дублирования в проведении потока энергии через звенья экологической пирамид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ИДООБРАЗОВАНИЕ </w:t>
      </w:r>
      <w:r>
        <w:rPr>
          <w:rFonts w:cs="NewtonC;Times" w:ascii="Book Antiqua" w:hAnsi="Book Antiqua"/>
          <w:color w:val="000000"/>
          <w:sz w:val="24"/>
          <w:szCs w:val="24"/>
          <w:lang w:eastAsia="ru-RU"/>
        </w:rPr>
        <w:t xml:space="preserve">- процесс изменения старых и появления новых, генетически отличающихся форм жизни, обладающих целостностью и прогрессивными способностями адаптации к меняющейся среде обитания в результате постепенного накопления новых признаков, увеличения их числа путем гибридизации или приобретения в ходе мутаци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ИТАЛИЗМ </w:t>
      </w:r>
      <w:r>
        <w:rPr>
          <w:rFonts w:cs="NewtonC;Times" w:ascii="Book Antiqua" w:hAnsi="Book Antiqua"/>
          <w:color w:val="000000"/>
          <w:sz w:val="24"/>
          <w:szCs w:val="24"/>
          <w:lang w:eastAsia="ru-RU"/>
        </w:rPr>
        <w:t xml:space="preserve">[лат. vitalis жизненный] — учение о качественном отличии живой природы от неживой, о принципиальной несводимости жизненных процессов к физико-химическим законам неживой природы, о наличии в живых телах особых факторов, отсутствующих в неживых.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ИХРЬ </w:t>
      </w:r>
      <w:r>
        <w:rPr>
          <w:rFonts w:cs="NewtonC;Times" w:ascii="Book Antiqua" w:hAnsi="Book Antiqua"/>
          <w:color w:val="000000"/>
          <w:sz w:val="24"/>
          <w:szCs w:val="24"/>
          <w:lang w:eastAsia="ru-RU"/>
        </w:rPr>
        <w:t xml:space="preserve">— масса воздуха, охваченная вращательным движением около некоторой оси, которая может быть горизонтальной или вертикальной (напр., циклон, тромб, смерч, пыльный вихрь и т. п.). В водной среде В. называют водоворотом.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ЛАГОЕМКОСТЬ ПОЧВЫ </w:t>
      </w:r>
      <w:r>
        <w:rPr>
          <w:rFonts w:cs="NewtonC;Times" w:ascii="Book Antiqua" w:hAnsi="Book Antiqua"/>
          <w:color w:val="000000"/>
          <w:sz w:val="24"/>
          <w:szCs w:val="24"/>
          <w:lang w:eastAsia="ru-RU"/>
        </w:rPr>
        <w:t xml:space="preserve">— способность почвы удерживать влагу; выражается в процентах от объема или от массы почв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ЛАГООБОРОТ НА ЗЕМЛЕ </w:t>
      </w:r>
      <w:r>
        <w:rPr>
          <w:rFonts w:cs="NewtonC;Times" w:ascii="Book Antiqua" w:hAnsi="Book Antiqua"/>
          <w:color w:val="000000"/>
          <w:sz w:val="24"/>
          <w:szCs w:val="24"/>
          <w:lang w:eastAsia="ru-RU"/>
        </w:rPr>
        <w:t xml:space="preserve">— непрерывный процесс перемещения воды в природе, связанный с ее фазовыми преобразованиями. Слагается из испарения воды с поверхности суши, рек, озер, морей и океанов, переноса водяного пара на расстояние воздушными потоками, конденсации пара, выпадения осадков, просачивания выпавшей воды (инфильтрации) и стока, т. е. постоянного перехода воды с поверхности Земли в воздух и из воздуха снова на поверхность Земл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ЛАЖНОСТЬ ВОЗДУХА </w:t>
      </w:r>
      <w:r>
        <w:rPr>
          <w:rFonts w:cs="NewtonC;Times" w:ascii="Book Antiqua" w:hAnsi="Book Antiqua"/>
          <w:color w:val="000000"/>
          <w:sz w:val="24"/>
          <w:szCs w:val="24"/>
          <w:lang w:eastAsia="ru-RU"/>
        </w:rPr>
        <w:t xml:space="preserve">- содержание водяного пара в воздух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ЛАЖНОСТЬ ПОЧВЫ </w:t>
      </w:r>
      <w:r>
        <w:rPr>
          <w:rFonts w:cs="NewtonC;Times" w:ascii="Book Antiqua" w:hAnsi="Book Antiqua"/>
          <w:color w:val="000000"/>
          <w:sz w:val="24"/>
          <w:szCs w:val="24"/>
          <w:lang w:eastAsia="ru-RU"/>
        </w:rPr>
        <w:t xml:space="preserve">- содержание в почве влаги в твердом, жидком и газообразном состояни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ЛАЖНЫЙ ВОЗДУХ </w:t>
      </w:r>
      <w:r>
        <w:rPr>
          <w:rFonts w:cs="NewtonC;Times" w:ascii="Book Antiqua" w:hAnsi="Book Antiqua"/>
          <w:color w:val="000000"/>
          <w:sz w:val="24"/>
          <w:szCs w:val="24"/>
          <w:lang w:eastAsia="ru-RU"/>
        </w:rPr>
        <w:t xml:space="preserve">- воздух, содержащий водяной пар в количестве, близком к насыщению при данной температур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НЕШНИЕ СРЕДСТВА ДЕЯТЕЛЬНОСТИ </w:t>
      </w:r>
      <w:r>
        <w:rPr>
          <w:rFonts w:cs="NewtonC;Times" w:ascii="Book Antiqua" w:hAnsi="Book Antiqua"/>
          <w:color w:val="000000"/>
          <w:sz w:val="24"/>
          <w:szCs w:val="24"/>
          <w:lang w:eastAsia="ru-RU"/>
        </w:rPr>
        <w:t xml:space="preserve">— рабочие места, пульты, средства отображения информации и органы управления, технические средства подготовки, «человеко-машинный» интерфейс и, наконец, сама информация в виде сигналов, служебных языков, используемых оператором в процессе деятельност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НУТРЕННИЕ СРЕДСТВА ДЕЯТЕЛЬНОСТИ </w:t>
      </w:r>
      <w:r>
        <w:rPr>
          <w:rFonts w:cs="NewtonC;Times" w:ascii="Book Antiqua" w:hAnsi="Book Antiqua"/>
          <w:color w:val="000000"/>
          <w:sz w:val="24"/>
          <w:szCs w:val="24"/>
          <w:lang w:eastAsia="ru-RU"/>
        </w:rPr>
        <w:t xml:space="preserve">— мотивы, цели деятельности, критерии достижения конечных и промежуточных целей, знания, умения, навыки, а также энергетические, физиологические и биомеханические возможности, которыми обладает организм человек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НУТРИМАТЕРИКОВОЕ МОРЕ </w:t>
      </w:r>
      <w:r>
        <w:rPr>
          <w:rFonts w:cs="NewtonC;Times" w:ascii="Book Antiqua" w:hAnsi="Book Antiqua"/>
          <w:color w:val="000000"/>
          <w:sz w:val="24"/>
          <w:szCs w:val="24"/>
          <w:lang w:eastAsia="ru-RU"/>
        </w:rPr>
        <w:t xml:space="preserve">— мелководное море, глубоко вдающееся в сушу в пределах одного материка (напр., Азовское, Белое, Гудзонов залив). Частный случай внутреннего моря; образуется в результате погружения и затопления суши водами океан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НУТРИМАТЕРИКОВЫЕ ОЗЁРА </w:t>
      </w:r>
      <w:r>
        <w:rPr>
          <w:rFonts w:cs="NewtonC;Times" w:ascii="Book Antiqua" w:hAnsi="Book Antiqua"/>
          <w:color w:val="000000"/>
          <w:sz w:val="24"/>
          <w:szCs w:val="24"/>
          <w:lang w:eastAsia="ru-RU"/>
        </w:rPr>
        <w:t xml:space="preserve">— водоемы, не имеющие стоков в Мировой океан.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ОДА </w:t>
      </w:r>
      <w:r>
        <w:rPr>
          <w:rFonts w:cs="NewtonC;Times" w:ascii="Book Antiqua" w:hAnsi="Book Antiqua"/>
          <w:color w:val="000000"/>
          <w:sz w:val="24"/>
          <w:szCs w:val="24"/>
          <w:lang w:eastAsia="ru-RU"/>
        </w:rPr>
        <w:t xml:space="preserve">— химическое соединение водорода с кислородом, представляющее собой бесцветную жидкость без запаха и вкуса с большой удельной теплоемкостью. В природе существует в трех агрегатных состояниях; твердом (лед), жидком и газообразном (пар). В. — главная составная часть гидросферы; она содержится в воздухе и в почве, входит в состав многих горных пород, неизменная составная часть всех живых организмов. В природных условиях всегда содержит растворенные соли, газы и органические вещества. В. агрессивная — вода с повышенной способностью к химическому разрушению металлов, бетона и других материалов. Особенно высока агрессивность вод, содержащих соли аммония, соляную, серную и другие кислоты; повышенной агрессивностью обладают неочищенные воды и воды, загрязненные за счет смыва с полей химических удобрений, а также атмосферная влага, насыщенная загрязняющими воздух соединениями азота и серы (так наз. кислотные дожди). В. а р т е з и а н с к а я — вода, залегающая между водоупорными слоями и образующая водонапорные подземные бассейны. В. атмосферная — водяной пар или взвешенные продукты конденсации (капли, кристаллы), находящиеся в атмосферном воздухе. В. о ч и щ е н н а я — вода, в которой содержание примесей доведено до уровня, не превышающего естественный фон или их допустимой величины (ПДК). В. п и т ь е в а я — вода, в которой органолептические, бактериологические и химические показатели находятся в пределах норм питьевого водоснабжения. В. п р о м ы ш л е н н а я — вода, служащая сырьем для извлечения к.-л. ее компонентов в промышленных масштабах. В. с т о ч н а я — 1) вода, бывшая в производственном, бытовом или сельскохозяйственном употреблении, а также прошедшая через к.-л. загрязненную территорию, в т. ч. населенные пункты (промышленные, сельскохозяйственные, коммунально-бытовые, ливневые и т. п. стоки); 2) вода, отводимая после использования в бытовой и производственной деятельности человека. В. т е х н и ч е с к а я — вода, пригодная для использования в технических целях. В. т я ж е л а я — окись дейтерия, т. е. тяжелого изотопа водорода; в небольшом количестве содержится в обыкновенной воде, применяется при производстве ядерного оружия, в атомном котле в качестве замедлителя реакции наравне с графитом, t кипения =101,4° С, t замерзания +3,8°С. В - ы м я г к ос т ь — малое содержание в воде карбонатов кальция и магния. Ср. жесткость воды — большое содержание этих веществ в воде. В - ы ж е с т к о с т ь — сумма миллиграмм-эквивалентов ионов кальция и магния в 1 литре воды. Различают: очень мягкую (до 1,5 мг-экв.), мягкую (3—6 мг-экв.), жесткую (7—9 мг-экв.) и очень жесткую (более 9 мг-экв.) воду. Выделяют обшую жесткость (общее количество кальция и магния), устранимую Ж. и постоянную Ж. вод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ОДНЫЕ РАСТЕНИЯ </w:t>
      </w:r>
      <w:r>
        <w:rPr>
          <w:rFonts w:cs="NewtonC;Times" w:ascii="Book Antiqua" w:hAnsi="Book Antiqua"/>
          <w:color w:val="000000"/>
          <w:sz w:val="24"/>
          <w:szCs w:val="24"/>
          <w:lang w:eastAsia="ru-RU"/>
        </w:rPr>
        <w:t xml:space="preserve">- растения, произрастающие в воде. Среди них различают т.н. гидрофиты, погруженные в воду только нижней частью, и гидатофиты, полностью или большей частью погруженные в воду.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ОДНЫЕ РЕСУРСЫ </w:t>
      </w:r>
      <w:r>
        <w:rPr>
          <w:rFonts w:cs="NewtonC;Times" w:ascii="Book Antiqua" w:hAnsi="Book Antiqua"/>
          <w:color w:val="000000"/>
          <w:sz w:val="24"/>
          <w:szCs w:val="24"/>
          <w:lang w:eastAsia="ru-RU"/>
        </w:rPr>
        <w:t>— пригодные для использования в хозяйстве воды рек, озер, каналов, водохранилищ, морей и океанов, подземные воды, почвенная влага, вода (льды) ледников, водяные пары атмосферы; общие запасы ок. 1454,3 млн. км</w:t>
      </w:r>
      <w:r>
        <w:rPr>
          <w:rFonts w:cs="NewtonC;Times" w:ascii="Book Antiqua" w:hAnsi="Book Antiqua"/>
          <w:color w:val="000000"/>
          <w:sz w:val="24"/>
          <w:szCs w:val="24"/>
          <w:vertAlign w:val="superscript"/>
          <w:lang w:eastAsia="ru-RU"/>
        </w:rPr>
        <w:t xml:space="preserve">3 </w:t>
      </w:r>
      <w:r>
        <w:rPr>
          <w:rFonts w:cs="NewtonC;Times" w:ascii="Book Antiqua" w:hAnsi="Book Antiqua"/>
          <w:color w:val="000000"/>
          <w:sz w:val="24"/>
          <w:szCs w:val="24"/>
          <w:lang w:eastAsia="ru-RU"/>
        </w:rPr>
        <w:t xml:space="preserve">(менее 2% относится к пресным водам, из них доступны 0,3%). В. р. используются в самых различных целях — в быту, промышленности, сельском хозяйстве, энергетике и т. п. При рациональном использовании непрерывно возобновляются в процессе кругово-р та воды на Земл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ОДНЫЙ БАЛАНС ЗЕМЛИ </w:t>
      </w:r>
      <w:r>
        <w:rPr>
          <w:rFonts w:cs="NewtonC;Times" w:ascii="Book Antiqua" w:hAnsi="Book Antiqua"/>
          <w:color w:val="000000"/>
          <w:sz w:val="24"/>
          <w:szCs w:val="24"/>
          <w:lang w:eastAsia="ru-RU"/>
        </w:rPr>
        <w:t xml:space="preserve">— соотношение, связывающее количество воды, поступающей на поверхность земного шара в виде осадков, и количество воды, испаряющейся с поверхности суши и Мирового океана, за определенный период времен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ОДНЫЙ РЕЖИМ ВОДОЕМОВ </w:t>
      </w:r>
      <w:r>
        <w:rPr>
          <w:rFonts w:cs="NewtonC;Times" w:ascii="Book Antiqua" w:hAnsi="Book Antiqua"/>
          <w:color w:val="000000"/>
          <w:sz w:val="24"/>
          <w:szCs w:val="24"/>
          <w:lang w:eastAsia="ru-RU"/>
        </w:rPr>
        <w:t xml:space="preserve">— изменение во времени уровней и объемов воды в реках, озерах и болотах. Годовой цикл водного режима рек подразделяется на характерные фазы: половодье, межень (летняя и зимняя), паводок, ледостав, ледоход.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ОДНЫЙ РЕЖИМ ПОЧВЫ </w:t>
      </w:r>
      <w:r>
        <w:rPr>
          <w:rFonts w:cs="NewtonC;Times" w:ascii="Book Antiqua" w:hAnsi="Book Antiqua"/>
          <w:color w:val="000000"/>
          <w:sz w:val="24"/>
          <w:szCs w:val="24"/>
          <w:lang w:eastAsia="ru-RU"/>
        </w:rPr>
        <w:t xml:space="preserve">— совокупность процессов, определяющих поступление, передвижение, изменение состояния и расхода почвенной влаги. К элементам В. р. п. относятся инфильтрация, конденсация, фильтрация, замерзание, испарение пр.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ОДОВОРОТ </w:t>
      </w:r>
      <w:r>
        <w:rPr>
          <w:rFonts w:cs="NewtonC;Times" w:ascii="Book Antiqua" w:hAnsi="Book Antiqua"/>
          <w:color w:val="000000"/>
          <w:sz w:val="24"/>
          <w:szCs w:val="24"/>
          <w:lang w:eastAsia="ru-RU"/>
        </w:rPr>
        <w:t xml:space="preserve">— круговое движение воды, развивающееся на отдельных участках водоемов или русловых потоков в результате слияния двух течений, при обтекании течением выступов берега или резком расширении русла. Морские В. вызываются столкновением приливных и отливных волн и встроенных течени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ОДОЗАБОР </w:t>
      </w:r>
      <w:r>
        <w:rPr>
          <w:rFonts w:cs="NewtonC;Times" w:ascii="Book Antiqua" w:hAnsi="Book Antiqua"/>
          <w:color w:val="000000"/>
          <w:sz w:val="24"/>
          <w:szCs w:val="24"/>
          <w:lang w:eastAsia="ru-RU"/>
        </w:rPr>
        <w:t xml:space="preserve">— 1) отъем воды из поверхностного водоема (реки, озера, водохранилища) для энергетики, водоснабжения, ирригации и т. п.; 2) комплекс гидротехнических сооружений, предназначенный для подъема уровня воды на заданную отметку, регулирования уровня, сброса паводковых вод и приема воды в отводящие устройства.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b/>
          <w:bCs/>
          <w:color w:val="000000"/>
          <w:sz w:val="24"/>
          <w:szCs w:val="24"/>
          <w:lang w:eastAsia="ru-RU"/>
        </w:rPr>
        <w:t xml:space="preserve">ВОДОНОСНОСТЬ РЕКИ </w:t>
      </w:r>
      <w:r>
        <w:rPr>
          <w:rFonts w:cs="NewtonC;Times" w:ascii="Book Antiqua" w:hAnsi="Book Antiqua"/>
          <w:color w:val="000000"/>
          <w:sz w:val="24"/>
          <w:szCs w:val="24"/>
          <w:lang w:eastAsia="ru-RU"/>
        </w:rPr>
        <w:t xml:space="preserve">- количество воды, проносимое рекой в среднем за год; выражается величиной среднего многолетнего расхода воды или среднего многолетнего объема годового сток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ОДООЧИСТКА </w:t>
      </w:r>
      <w:r>
        <w:rPr>
          <w:rFonts w:cs="NewtonC;Times" w:ascii="Book Antiqua" w:hAnsi="Book Antiqua"/>
          <w:color w:val="000000"/>
          <w:sz w:val="24"/>
          <w:szCs w:val="24"/>
          <w:lang w:eastAsia="ru-RU"/>
        </w:rPr>
        <w:t xml:space="preserve">— техническое доведение качества воды, поступающей в водопроводную сеть, до установленных нормативами показателе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ОДОПАД </w:t>
      </w:r>
      <w:r>
        <w:rPr>
          <w:rFonts w:cs="NewtonC;Times" w:ascii="Book Antiqua" w:hAnsi="Book Antiqua"/>
          <w:color w:val="000000"/>
          <w:sz w:val="24"/>
          <w:szCs w:val="24"/>
          <w:lang w:eastAsia="ru-RU"/>
        </w:rPr>
        <w:t xml:space="preserve">— падение воды реки с уступа, пересекающего речное русло. Вода может падать по нескольким уступам, образуя серию В. (каскад).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ОДОПОЛЬЗОВАНИЕ </w:t>
      </w:r>
      <w:r>
        <w:rPr>
          <w:rFonts w:cs="NewtonC;Times" w:ascii="Book Antiqua" w:hAnsi="Book Antiqua"/>
          <w:color w:val="000000"/>
          <w:sz w:val="24"/>
          <w:szCs w:val="24"/>
          <w:lang w:eastAsia="ru-RU"/>
        </w:rPr>
        <w:t xml:space="preserve">— порядок, условия и окорма использования водных ресурсов для нужд населения и в хозяйственных целях.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ОДОПОТРЕБЛЕНИЕ </w:t>
      </w:r>
      <w:r>
        <w:rPr>
          <w:rFonts w:cs="NewtonC;Times" w:ascii="Book Antiqua" w:hAnsi="Book Antiqua"/>
          <w:color w:val="000000"/>
          <w:sz w:val="24"/>
          <w:szCs w:val="24"/>
          <w:lang w:eastAsia="ru-RU"/>
        </w:rPr>
        <w:t xml:space="preserve">- потребление воды из водного объекта или систем водоснабжения. Различают В. в о з в р а т н о е — с возвращением забранной воды в водотоки и В. безвозвратное— расходуемое на фильтрацию, испарение и т. п.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ОДОРАЗДЕЛ </w:t>
      </w:r>
      <w:r>
        <w:rPr>
          <w:rFonts w:cs="NewtonC;Times" w:ascii="Book Antiqua" w:hAnsi="Book Antiqua"/>
          <w:color w:val="000000"/>
          <w:sz w:val="24"/>
          <w:szCs w:val="24"/>
          <w:lang w:eastAsia="ru-RU"/>
        </w:rPr>
        <w:t xml:space="preserve">— условная линия на поверхности Земли, разделяющая сток атмосферных осадков по двум противоположно направленным склонам. Различают: главный, или континентальный В., В-лы первого порядка (между смежными речными системами) и В-лы второго порядка, или боковые В-лы (между смежными притоками главной реки). Иногда В. называют территорию, разделяющую смежные речные системы, — водораздельное пространство. В. п о д з е м н ы х в о д — условная линия, разделяющая потоки подземных вод, движущихся в различных направлениях.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ОДОРОСЛИ </w:t>
      </w:r>
      <w:r>
        <w:rPr>
          <w:rFonts w:cs="NewtonC;Times" w:ascii="Book Antiqua" w:hAnsi="Book Antiqua"/>
          <w:color w:val="000000"/>
          <w:sz w:val="24"/>
          <w:szCs w:val="24"/>
          <w:lang w:eastAsia="ru-RU"/>
        </w:rPr>
        <w:t xml:space="preserve">— группа низших автотрофных растений, содержащих хлорофилл и живущих преимущественно в воде. Включают одноклеточные, колониальные, многоклеточные и неклеточные растен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ОДОСНАБЖЕНИЕ ОБОРОТНОЕ </w:t>
      </w:r>
      <w:r>
        <w:rPr>
          <w:rFonts w:cs="NewtonC;Times" w:ascii="Book Antiqua" w:hAnsi="Book Antiqua"/>
          <w:color w:val="000000"/>
          <w:sz w:val="24"/>
          <w:szCs w:val="24"/>
          <w:lang w:eastAsia="ru-RU"/>
        </w:rPr>
        <w:t xml:space="preserve">— повторное многократное использование в производстве отработанных вод (после их очистки, охлаждения и соответствующей целям производства обработки) при очень ограниченном их сбросе (до 30 %) в водоем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ОДОХОЗЯЙСТВЕННАЯ РЕКУЛЬТИВАЦИЯ </w:t>
      </w:r>
      <w:r>
        <w:rPr>
          <w:rFonts w:cs="NewtonC;Times" w:ascii="Book Antiqua" w:hAnsi="Book Antiqua"/>
          <w:color w:val="000000"/>
          <w:sz w:val="24"/>
          <w:szCs w:val="24"/>
          <w:lang w:eastAsia="ru-RU"/>
        </w:rPr>
        <w:t xml:space="preserve">— создание в понижениях техногенного рельефа водоемов различного назначения. Возможна в случаях, когда дно и откосы горнотехнических выемок сложены нетоксичными породам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ОДЫ МИНЕРАЛИЗОВАН-НЫЕ </w:t>
      </w:r>
      <w:r>
        <w:rPr>
          <w:rFonts w:cs="NewtonC;Times" w:ascii="Book Antiqua" w:hAnsi="Book Antiqua"/>
          <w:color w:val="000000"/>
          <w:sz w:val="24"/>
          <w:szCs w:val="24"/>
          <w:lang w:eastAsia="ru-RU"/>
        </w:rPr>
        <w:t xml:space="preserve">— воды, содержащие в заметном количестве минеральные вещества. Различают слабо- (0,5—5 г/л), средне-(5—30 г/л) и сильно- (более 30 г/л растворимых солей) минерализованные вод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ОЗДЕЙСТВИЕ АНТРОПОГЕННОЕ </w:t>
      </w:r>
      <w:r>
        <w:rPr>
          <w:rFonts w:cs="NewtonC;Times" w:ascii="Book Antiqua" w:hAnsi="Book Antiqua"/>
          <w:color w:val="000000"/>
          <w:sz w:val="24"/>
          <w:szCs w:val="24"/>
          <w:lang w:eastAsia="ru-RU"/>
        </w:rPr>
        <w:t xml:space="preserve">[гр. anthropos человек + genos рождение] — сумма прямых и опосредованных (косвенных) влияний человечества на окружающую среду.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ОЗДЕЙСТВИЕ ВОЗМУЩАЮЩЕЕ </w:t>
      </w:r>
      <w:r>
        <w:rPr>
          <w:rFonts w:cs="NewtonC;Times" w:ascii="Book Antiqua" w:hAnsi="Book Antiqua"/>
          <w:color w:val="000000"/>
          <w:sz w:val="24"/>
          <w:szCs w:val="24"/>
          <w:lang w:eastAsia="ru-RU"/>
        </w:rPr>
        <w:t xml:space="preserve">(в системе регулирования) — внешнее воздействие на систему регулирования (или на регулируемый объект), вызывающее возникновение в ней переходных процессов. В. в. называют также возмущением.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ОЗДЕЙСТВИЕ КУМУЛЯТИВНОЕ </w:t>
      </w:r>
      <w:r>
        <w:rPr>
          <w:rFonts w:cs="NewtonC;Times" w:ascii="Book Antiqua" w:hAnsi="Book Antiqua"/>
          <w:color w:val="000000"/>
          <w:sz w:val="24"/>
          <w:szCs w:val="24"/>
          <w:lang w:eastAsia="ru-RU"/>
        </w:rPr>
        <w:t xml:space="preserve">— 1) суммирование всех порций одного фактора с усилением общего влияния, но с сохранением характера воздействия; 2) перемена характера воздействия фактора в связи с его качественным изменением вследствие количественного увеличения; 3) усиливающееся воздействие химического или другого агента, связанное с его накоплением в особи, пищевой цепи, экосистеме или их совокупност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ОЗДЕЙСТВИЕ НА КЛИМАТ </w:t>
      </w:r>
      <w:r>
        <w:rPr>
          <w:rFonts w:cs="NewtonC;Times" w:ascii="Book Antiqua" w:hAnsi="Book Antiqua"/>
          <w:color w:val="000000"/>
          <w:sz w:val="24"/>
          <w:szCs w:val="24"/>
          <w:lang w:eastAsia="ru-RU"/>
        </w:rPr>
        <w:t xml:space="preserve">- изменение глобальной энергетики Земли в результате накопления углекислого газа, изменения плотности озонового экрана, загрязнения атмосферы другими газами, прямого выброса энергии и т. п. Предполагается, что сохранение нынешних тенденций В. на к. приведет к повышению средней мировой температуры воздуха в XXI в. на 1,5—4,5°С.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ОЗДЕЙСТВИЕ НА ПРИРОДУ ОПОСРЕДОВАННОЕ </w:t>
      </w:r>
      <w:r>
        <w:rPr>
          <w:rFonts w:cs="NewtonC;Times" w:ascii="Book Antiqua" w:hAnsi="Book Antiqua"/>
          <w:color w:val="000000"/>
          <w:sz w:val="24"/>
          <w:szCs w:val="24"/>
          <w:lang w:eastAsia="ru-RU"/>
        </w:rPr>
        <w:t xml:space="preserve">— непреднамеренное изменение природы в результате цепных реакций или вторичных явлений, связанных с хозяйственными мероприятиям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ОЗДЕЙСТВИЕ НА ПРИРОДУ ПРЯМОЕ </w:t>
      </w:r>
      <w:r>
        <w:rPr>
          <w:rFonts w:cs="NewtonC;Times" w:ascii="Book Antiqua" w:hAnsi="Book Antiqua"/>
          <w:color w:val="000000"/>
          <w:sz w:val="24"/>
          <w:szCs w:val="24"/>
          <w:lang w:eastAsia="ru-RU"/>
        </w:rPr>
        <w:t xml:space="preserve">— непосредственное, но не всегда планируемое и желаемое изменение природы в ходе хозяйственной деятельност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ОЗДЕЙСТВИЕ ЭКСТРЕМАЛЬНОЕ </w:t>
      </w:r>
      <w:r>
        <w:rPr>
          <w:rFonts w:cs="NewtonC;Times" w:ascii="Book Antiqua" w:hAnsi="Book Antiqua"/>
          <w:color w:val="000000"/>
          <w:sz w:val="24"/>
          <w:szCs w:val="24"/>
          <w:lang w:eastAsia="ru-RU"/>
        </w:rPr>
        <w:t xml:space="preserve">— в физиологии крайняя степень раздражения в единицу времени; в авиационной и космической физиологии — чрезвычайное по силе воздействи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ОЗДУХ </w:t>
      </w:r>
      <w:r>
        <w:rPr>
          <w:rFonts w:cs="NewtonC;Times" w:ascii="Book Antiqua" w:hAnsi="Book Antiqua"/>
          <w:color w:val="000000"/>
          <w:sz w:val="24"/>
          <w:szCs w:val="24"/>
          <w:lang w:eastAsia="ru-RU"/>
        </w:rPr>
        <w:t xml:space="preserve">— физическая смесь газов, составляющих атмосферу Земли. У поверхности земли сухой и чистый (без влаги и пыли) В. содержит по объему: азота — 78,09%, кислорода — 20,95% углекислого газа — 0,03%. На долю таких газов, как неон, гелий, криптон, водород, ксенон, озон, радон, метан и др., приходится менее 0,01%. </w:t>
      </w:r>
    </w:p>
    <w:p>
      <w:pPr>
        <w:pStyle w:val="Normal"/>
        <w:autoSpaceDE w:val="false"/>
        <w:spacing w:lineRule="auto" w:line="240" w:before="0" w:after="0"/>
        <w:ind w:firstLine="567"/>
        <w:jc w:val="both"/>
        <w:rPr/>
      </w:pPr>
      <w:r>
        <w:rPr>
          <w:rFonts w:cs="NewtonC;Times" w:ascii="Book Antiqua" w:hAnsi="Book Antiqua"/>
          <w:color w:val="000000"/>
          <w:sz w:val="24"/>
          <w:szCs w:val="24"/>
          <w:lang w:eastAsia="ru-RU"/>
        </w:rPr>
        <w:t xml:space="preserve">Вследствие интенсивного перемешивании, характерного для атмосферы, состав В. как в горизонтальном, так и в вертикальном направлении до высоты," 80—100 км почти постоянен. В термосфере В. состоит из тех же двух основных газов — азота и кислорода, но если в нижних слоях эти газы находятся в молекулярном состоянии, то на высотах 100—200 км и более часть его переходит в атомарное состояние. В В. содержатся водяной нар (0,2—2,6% но объему) и различные примеси: час-тины пыли, мельчайшие капли йоды. кристаллы льда, морская соль и продукты горения. В. атмосферный — 1) эволюционно сложившийся состав нижнего слоя атмосферы; 2) воздух вне жилых или производственных помещений. В. помещений — атмосферный воздух, согретый (охлажденный) и частично отфильтрованный через стеновые покрытия и застекленные оконные проемы. В. и. близок по составу к воздуху населенных мест, но в нем выше содержание углекислого газа, ниже — кислорода и обычно выше радиоактивность , особенно в домах из некоторых сортов бетона и силикатного кирпича. Для поддержания нормального состава В. п. в таких домах необходима скорость его движения ок. 0,1 м/с. Лучшим материалом для стен считается дерево. Существенно для В. и. загрязнение от отопительных систем и кухонь, особенно с газовыми плитами. В периоды высокого загрязнения воздуха населенных мест В. п. оказывается чище в результате фильтрации стеновыми покрытиями. В этих случаях не рекомендуется открывать окн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ОЗДУШНАЯ МАССА </w:t>
      </w:r>
      <w:r>
        <w:rPr>
          <w:rFonts w:cs="NewtonC;Times" w:ascii="Book Antiqua" w:hAnsi="Book Antiqua"/>
          <w:color w:val="000000"/>
          <w:sz w:val="24"/>
          <w:szCs w:val="24"/>
          <w:lang w:eastAsia="ru-RU"/>
        </w:rPr>
        <w:t xml:space="preserve">— большая масса воздуха в тропосфере, соизмеримая по горизонтальному протяжению с размерами материков и океанов и обладающая приблизительной однородностью свойств. В. м. перемещается в одном из течений общей циркуляции атмосферы и в значительной мере определяет режим погоды над занимаемой территорий. Различают В. м.: арктические, антарктические, умеренных широт, тропические (с подразделением их на морской и континентальный типы) и экваториальны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ОЗДУШНАЯ СРЕДА </w:t>
      </w:r>
      <w:r>
        <w:rPr>
          <w:rFonts w:cs="NewtonC;Times" w:ascii="Book Antiqua" w:hAnsi="Book Antiqua"/>
          <w:color w:val="000000"/>
          <w:sz w:val="24"/>
          <w:szCs w:val="24"/>
          <w:lang w:eastAsia="ru-RU"/>
        </w:rPr>
        <w:t xml:space="preserve">— компонент среды обитания человека, который оказывает влияние на физиологические процессы и подлежит гигиеническому нормированию.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ОЗДУШНОЕ ТЕЧЕНИЕ </w:t>
      </w:r>
      <w:r>
        <w:rPr>
          <w:rFonts w:cs="NewtonC;Times" w:ascii="Book Antiqua" w:hAnsi="Book Antiqua"/>
          <w:color w:val="000000"/>
          <w:sz w:val="24"/>
          <w:szCs w:val="24"/>
          <w:lang w:eastAsia="ru-RU"/>
        </w:rPr>
        <w:t xml:space="preserve">— воздушный поток, система ветров, возникающая в тропосфере и стратосфере и охватывающая обширные пространств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ОЗОБНОВЛЕНИЕ ПРИРОДНЫХ РЕСУРСОВ </w:t>
      </w:r>
      <w:r>
        <w:rPr>
          <w:rFonts w:cs="NewtonC;Times" w:ascii="Book Antiqua" w:hAnsi="Book Antiqua"/>
          <w:color w:val="000000"/>
          <w:sz w:val="24"/>
          <w:szCs w:val="24"/>
          <w:lang w:eastAsia="ru-RU"/>
        </w:rPr>
        <w:t xml:space="preserve">— самовосстановление ресурсов в результате интенсивного кругооборота веществ (напр., возобновление растительного покрова, пресных вод и т. д.).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ОЗРАСТ </w:t>
      </w:r>
      <w:r>
        <w:rPr>
          <w:rFonts w:cs="NewtonC;Times" w:ascii="Book Antiqua" w:hAnsi="Book Antiqua"/>
          <w:color w:val="000000"/>
          <w:sz w:val="24"/>
          <w:szCs w:val="24"/>
          <w:lang w:eastAsia="ru-RU"/>
        </w:rPr>
        <w:t xml:space="preserve">(возрастной период) — определенная стадия биологического и социально-психологического развития личности. Различают возрастные периоды: новорожденности (до 4 недель); грудной (до 1 года); период молочных зубов (от 1 г. до б лет); младший школьный (от 7 до 13 лет); пубертатный — старший школьный (с 13 до 16—18 лет); юношеский (17—21); зрелый (с 20—21 до 55—60 лет); пожилой (от 55—60 лет); старческий (старше 75 лет). В. б и о л о г и ч е с к и й — одна из теоретических основ оценки здоровья человека и резервов организма. В ней возрастные изменения физиологических систем конкретного организма сопоставляются со средними параметрами, полученными у здоровых людей раз-ного возраста. Интенсивность «естественного» старения и масштаб ее оценки с учетом дополнительного износа организма различны и зависят от социальных, экологических и экономических факторов, характерных для данного общества, что влияет на продолжительность жизни в странах с различным уровнем социального и экономического развития. На основе концепции В. б. возможна выработка стратегии коррекции наиболее вероятных или уже наступивших неблагоприятных для человека изменений при учете максимального числа факторов, влияющих на состояние его здоровь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ОЛНА ЗВУКОВАЯ </w:t>
      </w:r>
      <w:r>
        <w:rPr>
          <w:rFonts w:cs="NewtonC;Times" w:ascii="Book Antiqua" w:hAnsi="Book Antiqua"/>
          <w:color w:val="000000"/>
          <w:sz w:val="24"/>
          <w:szCs w:val="24"/>
          <w:lang w:eastAsia="ru-RU"/>
        </w:rPr>
        <w:t xml:space="preserve">— волна, распространяющаяся от точечного источника, возбуждающего весьма малые изменения плотности воздушной (газообразной) среды. Распространение В. з. происходит равномерно во все стороны со скоростью звука. В. з. можно назвать скачком уплотнения бесконечно малой интенсивност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ОЛНА МОРСКАЯ </w:t>
      </w:r>
      <w:r>
        <w:rPr>
          <w:rFonts w:cs="NewtonC;Times" w:ascii="Book Antiqua" w:hAnsi="Book Antiqua"/>
          <w:color w:val="000000"/>
          <w:sz w:val="24"/>
          <w:szCs w:val="24"/>
          <w:lang w:eastAsia="ru-RU"/>
        </w:rPr>
        <w:t xml:space="preserve">— колебательные движения водной среды морен и океанов, вызванные приливообразующими силами Луны и Солнца, ветром, колебаниями атмосферного давления, подводными землетрясениями и подводными извержениями вулканов или движением суд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ОЛНОВАЯ ЭРРОЗИЯ </w:t>
      </w:r>
      <w:r>
        <w:rPr>
          <w:rFonts w:cs="NewtonC;Times" w:ascii="Book Antiqua" w:hAnsi="Book Antiqua"/>
          <w:color w:val="000000"/>
          <w:sz w:val="24"/>
          <w:szCs w:val="24"/>
          <w:lang w:eastAsia="ru-RU"/>
        </w:rPr>
        <w:t xml:space="preserve">[лат. разъедание] — разрушительное действие волн у побережья. Волны в береговой зоне расходуют свою энергию на разрушение горных пород, слагающих берег и подводный береговой склон (образование клифов, гротов, волноп-рибойных ниш, размыв аккумулятивного берега и т. п.) См. также абраз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ОЛНОВОЕ ДВИЖЕНИЯ ЗЕМНОЙ КОРЫ </w:t>
      </w:r>
      <w:r>
        <w:rPr>
          <w:rFonts w:cs="NewtonC;Times" w:ascii="Book Antiqua" w:hAnsi="Book Antiqua"/>
          <w:color w:val="000000"/>
          <w:sz w:val="24"/>
          <w:szCs w:val="24"/>
          <w:lang w:eastAsia="ru-RU"/>
        </w:rPr>
        <w:t xml:space="preserve">— волнообразное колебание земной коры, проникающее на всю ее глубину. Повсеместно проявляются с закономерно изменяющейся амплитудой и переменным знаком.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ОЛНЫ АТМОСФЕРНЫЕ </w:t>
      </w:r>
      <w:r>
        <w:rPr>
          <w:rFonts w:cs="NewtonC;Times" w:ascii="Book Antiqua" w:hAnsi="Book Antiqua"/>
          <w:color w:val="000000"/>
          <w:sz w:val="24"/>
          <w:szCs w:val="24"/>
          <w:lang w:eastAsia="ru-RU"/>
        </w:rPr>
        <w:t xml:space="preserve">- процесс распространения в атмосфере возмущений (изменение состояния) в виде колебательных движений. Различают след. В. а.: звуковые — упругие продольные волны сантиметрового и метрового диапазона; короткие (Гельмгольцевы) волны длиной от нескольких десятков до нескольких сотен м, возникающие на поверхностях разрыва плотности и скорости ветра, напр. на поверхностях инверсий в антициклонах; длинные фронтальные волны длиной от нескольких сотен до тысяч км, возникающие на поверхностях раздела (с ними связывается образование подвижных циклонов и антициклонов); в о л н ы н а т р о п оп а у з е— колебания высоты тропопаузы, гл. обр. при прохождении циклонов и антициклонов; д л и н н ы е в о л н ы Россби длиной в несколько тысяч м (с ними связывают преобразования полей давления и воздействия течений на больших пространствах); п р и л и в н ы е в о л н ы, возникающие в результате притяжения Солнца и Луны; сейсмические волны, вызываемые землетрясениями, и др.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ОЛНЫ ДЛИННЫЕ </w:t>
      </w:r>
      <w:r>
        <w:rPr>
          <w:rFonts w:cs="NewtonC;Times" w:ascii="Book Antiqua" w:hAnsi="Book Antiqua"/>
          <w:color w:val="000000"/>
          <w:sz w:val="24"/>
          <w:szCs w:val="24"/>
          <w:lang w:eastAsia="ru-RU"/>
        </w:rPr>
        <w:t xml:space="preserve">- радиоволны длиной более 3000 м (частотой менее 100 кГц); используются иногда для радиовещания, а в авиации для систем радионавигации и радиосвязи на большие расстояния, преимущественно в полетах над открытыми морями и в Арктике. Дальность распространения В. д. достигает 4000—5000 км.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ОЛНЫ КОРОТКИЕ </w:t>
      </w:r>
      <w:r>
        <w:rPr>
          <w:rFonts w:cs="NewtonC;Times" w:ascii="Book Antiqua" w:hAnsi="Book Antiqua"/>
          <w:color w:val="000000"/>
          <w:sz w:val="24"/>
          <w:szCs w:val="24"/>
          <w:lang w:eastAsia="ru-RU"/>
        </w:rPr>
        <w:t xml:space="preserve">— радиоволны в диапазоне 10—200 м (частотой 30—1,5 МГц). В. к. широко применяются в авиации для радиосвязи, а также в наземных радиопеленгаторах. Благодаря многократному отражению от ионизированных слоев дальность распространения В. к. неограниченно велика, вплоть до «кругосветного эха». В высоких широтах условия распространения В. к. неблагоприятны из-за частых возмущений в ионосфер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ОЛНЫ ПОДВЕТРЕННЫЕ </w:t>
      </w:r>
      <w:r>
        <w:rPr>
          <w:rFonts w:cs="NewtonC;Times" w:ascii="Book Antiqua" w:hAnsi="Book Antiqua"/>
          <w:color w:val="000000"/>
          <w:sz w:val="24"/>
          <w:szCs w:val="24"/>
          <w:lang w:eastAsia="ru-RU"/>
        </w:rPr>
        <w:t xml:space="preserve">(стоячие) — волны длиной 4—19 км и амплитудой 100—500 м, образующиеся в атмосфере на подветренной стороне горных хребтов и возвышенностей при скорости воздействия потока у вершины 50 км/ч и более. В области В. п. восходящие и нисходящие потоки достигают 5—10 м/сек, а в отдельных случаях 20—40 м/сек. В области В. п. наблюдаются резкие колебания атмосферного давления и как следствие этого возможны искажения показаний барометрического высотомера на 300 м, а иногда до 1000 м, гл. обр. в сторону завышения. Попадая в В. п., самолет может испытать весьма сильную болтанку. особенно в облаках.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ОЛНЫ СРЕДНИЕ </w:t>
      </w:r>
      <w:r>
        <w:rPr>
          <w:rFonts w:cs="NewtonC;Times" w:ascii="Book Antiqua" w:hAnsi="Book Antiqua"/>
          <w:color w:val="000000"/>
          <w:sz w:val="24"/>
          <w:szCs w:val="24"/>
          <w:lang w:eastAsia="ru-RU"/>
        </w:rPr>
        <w:t xml:space="preserve">— радиоволны в диапазоне 200—3000 м (частотой 100-1500 кГц). В. с. длиной 1500— 3000 м обладают свойствами длинных волн и используются в гиперболических системах, а длиной 200—1500 м — в приводных радиостанциях и некоторых наземных радиопеленгаторах. Поверхностные В. с. в диапазоне 200—1500 м принимаются до расстояний 500—800 км, пространственные — до 1500—2000 км и более. Ночью на условия распространения В. с. влияет ночной эффект. На точность пеленгования в диапазоне В. с. влияют атмосферные и электростатические помех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ОЛНЫ УЛЬТРАКОРОТКИЕ </w:t>
      </w:r>
      <w:r>
        <w:rPr>
          <w:rFonts w:cs="NewtonC;Times" w:ascii="Book Antiqua" w:hAnsi="Book Antiqua"/>
          <w:color w:val="000000"/>
          <w:sz w:val="24"/>
          <w:szCs w:val="24"/>
          <w:lang w:eastAsia="ru-RU"/>
        </w:rPr>
        <w:t xml:space="preserve">— радиоволны длиной менее 10 м (частотой более 30 МГц). В. у. подразделяются на волны метровые (10—1 м), дециметровые (1 м—10 см), сантиметровые (10—1 см) и миллиметровые (менее 1 см). Основное распространение в радиолокационной технике получили сантиметровые волны. В. у. не подвержены атмосферным помехам, геомагнитным и ионосферным возмущениям. Радиолокационные системы на В. у. более помехоустойчивы к искусственным радиопомехам, чем системы на средних и длинных волнах.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вблок — древнерусское название места наибольшего сближения двух судоходных рек, где кратчайшим путем перетаскивали (переволакивали) по суше суда и грузы из одной реки в другую. Водно-волоковое сообщение способствовало развитию городов (напр., Волоколамск, Вышний Волочек и др.).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ОСПИТАНИЕ ЭКОЛОГИЧЕСКОЕ </w:t>
      </w:r>
      <w:r>
        <w:rPr>
          <w:rFonts w:cs="NewtonC;Times" w:ascii="Book Antiqua" w:hAnsi="Book Antiqua"/>
          <w:color w:val="000000"/>
          <w:sz w:val="24"/>
          <w:szCs w:val="24"/>
          <w:lang w:eastAsia="ru-RU"/>
        </w:rPr>
        <w:t xml:space="preserve">— воздействие на сознание людей с целью выработки социально-психологических установок и активной гражданской позиции по отношению к природ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ОСПОЛНЕНИЕ ПРИРОДНЫХ РЕСУРСОВ </w:t>
      </w:r>
      <w:r>
        <w:rPr>
          <w:rFonts w:cs="NewtonC;Times" w:ascii="Book Antiqua" w:hAnsi="Book Antiqua"/>
          <w:color w:val="000000"/>
          <w:sz w:val="24"/>
          <w:szCs w:val="24"/>
          <w:lang w:eastAsia="ru-RU"/>
        </w:rPr>
        <w:t xml:space="preserve">— выявление новых их запасов и источников в ходе геологоразведочных и иных поисковых и исследовательских работ.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ОСПРИЯТИЕ </w:t>
      </w:r>
      <w:r>
        <w:rPr>
          <w:rFonts w:cs="NewtonC;Times" w:ascii="Book Antiqua" w:hAnsi="Book Antiqua"/>
          <w:color w:val="000000"/>
          <w:sz w:val="24"/>
          <w:szCs w:val="24"/>
          <w:lang w:eastAsia="ru-RU"/>
        </w:rPr>
        <w:t xml:space="preserve">- целостное отражение в сознании человека предметов, ситуаций и событий в совокупности их свойств и частей, непосредственно действующих в данный момент на органы чувст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ОСПРОИЗВОДСТВО ПРИРОДНЫХ РЕСУРСОВ </w:t>
      </w:r>
      <w:r>
        <w:rPr>
          <w:rFonts w:cs="NewtonC;Times" w:ascii="Book Antiqua" w:hAnsi="Book Antiqua"/>
          <w:color w:val="000000"/>
          <w:sz w:val="24"/>
          <w:szCs w:val="24"/>
          <w:lang w:eastAsia="ru-RU"/>
        </w:rPr>
        <w:t xml:space="preserve">— комплекс мероприятий, направленных на искусственное поддержание природных ресурсов и сохранение экосистем в продуктивном состоянии. Одними из наиболее распространенных примеров В. п. р. могут служить рыборазведение и увеличение продуктивности полей с помощью лесомелиораци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ОСПРОИЗВОДСТВО СРЕДЫ, ОКРУЖАЮЩЕЙ ЧЕЛОВЕКА </w:t>
      </w:r>
      <w:r>
        <w:rPr>
          <w:rFonts w:cs="NewtonC;Times" w:ascii="Book Antiqua" w:hAnsi="Book Antiqua"/>
          <w:color w:val="000000"/>
          <w:sz w:val="24"/>
          <w:szCs w:val="24"/>
          <w:lang w:eastAsia="ru-RU"/>
        </w:rPr>
        <w:t xml:space="preserve">— комплекс мероприятий, направленных на поддержание параметров среды жизни в пределах, благоприятных для существования человека как биологического вид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ОСПРОИЗВОДСТВО ЧЕЛОВЕКА (НАСЕЛЕНИЯ) </w:t>
      </w:r>
      <w:r>
        <w:rPr>
          <w:rFonts w:cs="NewtonC;Times" w:ascii="Book Antiqua" w:hAnsi="Book Antiqua"/>
          <w:color w:val="000000"/>
          <w:sz w:val="24"/>
          <w:szCs w:val="24"/>
          <w:lang w:eastAsia="ru-RU"/>
        </w:rPr>
        <w:t xml:space="preserve">- </w:t>
      </w:r>
      <w:r>
        <w:rPr>
          <w:rFonts w:cs="NewtonC;Times" w:ascii="Book Antiqua" w:hAnsi="Book Antiqua"/>
          <w:b/>
          <w:bCs/>
          <w:color w:val="000000"/>
          <w:sz w:val="24"/>
          <w:szCs w:val="24"/>
          <w:lang w:eastAsia="ru-RU"/>
        </w:rPr>
        <w:t xml:space="preserve">1) </w:t>
      </w:r>
      <w:r>
        <w:rPr>
          <w:rFonts w:cs="NewtonC;Times" w:ascii="Book Antiqua" w:hAnsi="Book Antiqua"/>
          <w:color w:val="000000"/>
          <w:sz w:val="24"/>
          <w:szCs w:val="24"/>
          <w:lang w:eastAsia="ru-RU"/>
        </w:rPr>
        <w:t>особая сфера и форма общественного производства, состоящая из производственных и непроизводственных хозяйственных отраслей, мероприятий, услуг и т. п., обеспечивадощая планомерную смену человеческих поколений, сохранение и улучшение здоровья людей, повышение их образовательного, культурного уровня, а также всех других потребностей человека, что в конечном итоге приводит к росту производительности труда и накоплению национального богатства страны и мира в целом; 2) смена человеческих поколе-</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ОССТАНОВЛЕНИЕ ПРИРОД-НЫХ РЕСУРСОВ </w:t>
      </w:r>
      <w:r>
        <w:rPr>
          <w:rFonts w:cs="NewtonC;Times" w:ascii="Book Antiqua" w:hAnsi="Book Antiqua"/>
          <w:color w:val="000000"/>
          <w:sz w:val="24"/>
          <w:szCs w:val="24"/>
          <w:lang w:eastAsia="ru-RU"/>
        </w:rPr>
        <w:t xml:space="preserve">- доведение запасов тех или иных видов природных ресурсов до уровня, предшествовавшего их истощению в результате хозяйственной деятельности человек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ОСТОЧНЫЙ ПЕРЕНОС </w:t>
      </w:r>
      <w:r>
        <w:rPr>
          <w:rFonts w:cs="NewtonC;Times" w:ascii="Book Antiqua" w:hAnsi="Book Antiqua"/>
          <w:color w:val="000000"/>
          <w:sz w:val="24"/>
          <w:szCs w:val="24"/>
          <w:lang w:eastAsia="ru-RU"/>
        </w:rPr>
        <w:t xml:space="preserve">— 1) общий, достаточно устойчивый перенос воздушных масс с востока на запад в тропиках (пассаты) или в полярных широтах по окраинам устойчивых антициклонов; характерен для тропосферы и нижней стратосферы:, 2) летний перенос воздушных масс с востока на запад над всем летним полушарием в стратосфере на высоте свыше 20 км.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ОСХОД НЕБЕСНОГО СВЕТИЛА </w:t>
      </w:r>
      <w:r>
        <w:rPr>
          <w:rFonts w:cs="NewtonC;Times" w:ascii="Book Antiqua" w:hAnsi="Book Antiqua"/>
          <w:color w:val="000000"/>
          <w:sz w:val="24"/>
          <w:szCs w:val="24"/>
          <w:lang w:eastAsia="ru-RU"/>
        </w:rPr>
        <w:t xml:space="preserve">— момент появления светила (Солнца, Луны, звезды и т. п.) из-за горизонта при его видимом суточном движении. Вследствие рефракции света в атмосфере В. и. с. наступает несколько раньше, чем светило пересекает плоскость математического горизонта. </w:t>
      </w:r>
    </w:p>
    <w:p>
      <w:pPr>
        <w:pStyle w:val="Normal"/>
        <w:autoSpaceDE w:val="false"/>
        <w:spacing w:lineRule="auto" w:line="240" w:before="0" w:after="0"/>
        <w:ind w:firstLine="567"/>
        <w:jc w:val="both"/>
        <w:rPr/>
      </w:pPr>
      <w:r>
        <w:rPr>
          <w:rFonts w:cs="NewtonC;Times" w:ascii="Book Antiqua" w:hAnsi="Book Antiqua"/>
          <w:b/>
          <w:color w:val="000000"/>
          <w:sz w:val="24"/>
          <w:szCs w:val="24"/>
          <w:lang w:eastAsia="ru-RU"/>
        </w:rPr>
        <w:t>ВПАДИНА</w:t>
      </w:r>
      <w:r>
        <w:rPr>
          <w:rFonts w:cs="NewtonC;Times" w:ascii="Book Antiqua" w:hAnsi="Book Antiqua"/>
          <w:color w:val="000000"/>
          <w:sz w:val="24"/>
          <w:szCs w:val="24"/>
          <w:lang w:eastAsia="ru-RU"/>
        </w:rPr>
        <w:t xml:space="preserve"> — понижение на земной поверхности, обычно тектонического происхождения, замкнутое со всех или почти со всех сторон.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РАЩЕНИЕ ЗЕМЛИ </w:t>
      </w:r>
      <w:r>
        <w:rPr>
          <w:rFonts w:cs="NewtonC;Times" w:ascii="Book Antiqua" w:hAnsi="Book Antiqua"/>
          <w:color w:val="000000"/>
          <w:sz w:val="24"/>
          <w:szCs w:val="24"/>
          <w:lang w:eastAsia="ru-RU"/>
        </w:rPr>
        <w:t xml:space="preserve">(суточное)-одна из составляющих движения Земли. Относительно звезд Земля вращается с периодом 23 ч 56 мин 4 с среднего солнечного времен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РЕМЕНА ГОДА </w:t>
      </w:r>
      <w:r>
        <w:rPr>
          <w:rFonts w:cs="NewtonC;Times" w:ascii="Book Antiqua" w:hAnsi="Book Antiqua"/>
          <w:color w:val="000000"/>
          <w:sz w:val="24"/>
          <w:szCs w:val="24"/>
          <w:lang w:eastAsia="ru-RU"/>
        </w:rPr>
        <w:t xml:space="preserve">— периоды, на которые делят год в соответствии с сезонными изменениями в природе, а также с особенностями видимого движения Солнца по небу. Смена В. г. происходит вследствие наклона оси вращения Земли к плоскости земной орбиты. В Северном полушарии весна и осень начинаются соответственно в дни весеннего и осеннего равноденствия (около 21 марта и 23 сентября), а лето и зима — в дни летнего и зимнего солнцестояния (около 22 июня и 22 декабр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РЕМЯ </w:t>
      </w:r>
      <w:r>
        <w:rPr>
          <w:rFonts w:cs="NewtonC;Times" w:ascii="Book Antiqua" w:hAnsi="Book Antiqua"/>
          <w:color w:val="000000"/>
          <w:sz w:val="24"/>
          <w:szCs w:val="24"/>
          <w:lang w:eastAsia="ru-RU"/>
        </w:rPr>
        <w:t xml:space="preserve">— основная форма (наряду с пространством) существования материи. Единицы измерения В. устанавливаются с помощью таких устойчивых периодических процессов, как вращение Земли относительно звезд (звездное время), движение Солнца (солнечное время), колебания кварцевой пластинки в определенных условиях, частота излучения атомов цезия мри переходе с одного фиксированного уровня энергии на другой (атомное время). В., определяемое для заданной долготы, называется местным временем. Местное среднее солнечное В. Гринвичского меридиана — всемирное время. Для практического удобства в большинстве стран приняты системы поясного времени и летнего времени. В. в с е м и р н о е — мировое время, среднее солнечное время, определенное для нулевого (Гринвичского) меридиана. Используется при астрономических наблюдениях, в международной телеграфной и телетайпной связи и др. В. з в е з д н о е — время, в котором продолжительность суток равна периоду обращения Земли вокруг оси относительно звезд; измеряется часовым углом точки весеннего равноденствия. В. з. равно сумме часового угла и прямого восхождения любой звезды (S = t + а). Для перехода от В. з. к гражданскому в астрономических ежегодниках на каждый час гринвичского времени дается значение гринвичского В. з. В. м е с т н о е — время на меридиане наблюдателя. В.м. для наблюдателей, находящихся на одном меридиане, одинаково, а для наблюдателей, находящихся на различных меридианах, отличается на разность долгот: к востоку — больше, к западу — меньше. В. м. может быть звездным, истинным солнечным и средним солнечным. В. м е с т н о е г р а ж д а н с к о е — среднее солнечное время, отсчитываемое от момента нижней кульминации среднего Солнца. В. наступления рассвета — время начала утренних гражданских сумерек, соответствующее положению центра Солнца под горизонтом на 6°. В. н а с т у п л е н и я т е м н о т ы — время окончания вечерних гражданских сумерек, соответствующее положению центра Солнца под горизонтом на 6°. В. п о я с н о е — местное гражданское время на среднем меридиане данного часового пояса, Весь земной шар разделен на 24 часовых пояса-меридиана, отстоящих один от другого на 15° (1 ч), при этом нулевой (Гринвичский) меридиан находится в середине нулевого часового пояса. В пределах каждого пояса счет времени ведется по местному времени среднего меридиана этого часового пояса. Показания часов в соседних поясах различаются ровно на 1 ч. Поэтому при переходе из пояса в пояс часы надо переставлять на 1 ч вперед — при движении к востоку или назад — при движении к западу. Территория России включает 11 часовых поясов (со 2-го по 12-й). В. с р е д н е е с о л н е ч н о е — время, измеряемое средними сутками, продолжительность которых постоянна в течение года. За начало суток принят момент нижней кульминации среднего Солнца. Поправка на разность между истинным и средним солнечным временем в течение года изменяется от +14,5 до -16,4 мин. Часы устанавливаются по среднему солнечному времени одного из поясов либо по гринвичскому звездному времен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СЕЛЕННАЯ </w:t>
      </w:r>
      <w:r>
        <w:rPr>
          <w:rFonts w:cs="NewtonC;Times" w:ascii="Book Antiqua" w:hAnsi="Book Antiqua"/>
          <w:color w:val="000000"/>
          <w:sz w:val="24"/>
          <w:szCs w:val="24"/>
          <w:lang w:eastAsia="ru-RU"/>
        </w:rPr>
        <w:t xml:space="preserve">— весь существующий материальный мир, безграничный во времени и в пространстве и бесконечно разнообразный по формам, которые принимает материя в процессе своего развития. Часть В., доступная исследованию современными астрономическими приборами, обычно называется Метагалактико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СЕМИРНАЯ МЕТЕОРОЛОГИЧЕСКАЯ ОРГАНИЗАЦИЯ (ВМО) </w:t>
      </w:r>
      <w:r>
        <w:rPr>
          <w:rFonts w:cs="NewtonC;Times" w:ascii="Book Antiqua" w:hAnsi="Book Antiqua"/>
          <w:color w:val="000000"/>
          <w:sz w:val="24"/>
          <w:szCs w:val="24"/>
          <w:lang w:eastAsia="ru-RU"/>
        </w:rPr>
        <w:t xml:space="preserve">-межправительственное учреждение Организации Объединенных Наций, существующее с 1947 г. Штаб-квартира — в Женеве (Швейцария). В ВМО входит Всемирная служба погоды (ВСП) с тремя мировыми центрами — в Москве, Вашингтоне и Мельбурн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СЕМИРНАЯ ОРГАНИЗАЦИЯ ЗДРАВООХРАНЕНИЯ (ВОЗ) </w:t>
      </w:r>
      <w:r>
        <w:rPr>
          <w:rFonts w:cs="NewtonC;Times" w:ascii="Book Antiqua" w:hAnsi="Book Antiqua"/>
          <w:color w:val="000000"/>
          <w:sz w:val="24"/>
          <w:szCs w:val="24"/>
          <w:lang w:eastAsia="ru-RU"/>
        </w:rPr>
        <w:t xml:space="preserve">- специализированное учреждение Организации Объединенных Наций, основной задачей которого является достижение всеми народами возможно высшего уровня здоровья. ВОЗ организует работу по борьбе с болезнями и их ликвидации (напр., международные кампании по ликвидации малярии, оспы и др.), оказывает помощь различным странам в борьбе с инфекционными и другими заболеваниями, обеспечивает в необходимых случаях карантин и эпидемиологический надзор, осуществляет контроль за качеством лекарств, организует и проводит научные исследования, создает справочные центры на базе национальных научно-исследовательских учреждений, организует научные конференции, проводит подготовку национальных медицинских кадров, разрабатывает международные санитарные правила, ведет работу по укреплению здравоохранения в слаборазвитых странах. Основана в Женеве в 1946 году.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СЕМИРНАЯ СТРАТЕГИЯ ОХРАНЫ ПРИРОДЫ (ВСОП) </w:t>
      </w:r>
      <w:r>
        <w:rPr>
          <w:rFonts w:cs="NewtonC;Times" w:ascii="Book Antiqua" w:hAnsi="Book Antiqua"/>
          <w:color w:val="000000"/>
          <w:sz w:val="24"/>
          <w:szCs w:val="24"/>
          <w:lang w:eastAsia="ru-RU"/>
        </w:rPr>
        <w:t xml:space="preserve">— стратегия охраны живой природы, разработанная Международным союзом охраны природы и природных ресурсов (МСОП) при поддержке Программы ООН по окружающей среде (ЮНЕП), содействии Всемирного фонда охраны дикой природы (ВВФ) и других международных организаций. Цели ВСОП: определение приоритетов в деле охраны природы, выявление доступных для этого путей и методов, информирование и просвещение общественности. Объявлена 5 марта 1980 г. и поддержана большинством стран мир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СЕМИРНАЯ ХАРТИЯ ПРИРО-ДЫ </w:t>
      </w:r>
      <w:r>
        <w:rPr>
          <w:rFonts w:cs="NewtonC;Times" w:ascii="Book Antiqua" w:hAnsi="Book Antiqua"/>
          <w:color w:val="000000"/>
          <w:sz w:val="24"/>
          <w:szCs w:val="24"/>
          <w:lang w:eastAsia="ru-RU"/>
        </w:rPr>
        <w:t xml:space="preserve">— международный природоохранный документ, принятый Генеральной Ассамблеей ООН в 1982 г. Возлагает на все государства ответственность за сохранение нашей планеты и ее богатст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СЕМИРНЫЙ ДЕНЬ ОКРУЖАЮЩЕЙ СРЕДИ </w:t>
      </w:r>
      <w:r>
        <w:rPr>
          <w:rFonts w:cs="NewtonC;Times" w:ascii="Book Antiqua" w:hAnsi="Book Antiqua"/>
          <w:color w:val="000000"/>
          <w:sz w:val="24"/>
          <w:szCs w:val="24"/>
          <w:lang w:eastAsia="ru-RU"/>
        </w:rPr>
        <w:t xml:space="preserve">— учрежден на Конференции ООН по окружающей среде 5 июня 1972 г. Отмечается ежегодно во всем мире для привлечения внимания общественности к проблемам окружающей сред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СЕМИРНЫЙ ФОНД ОХРАНЫ ДИКОЙ ПРИРОДЫ </w:t>
      </w:r>
      <w:r>
        <w:rPr>
          <w:rFonts w:cs="NewtonC;Times" w:ascii="Book Antiqua" w:hAnsi="Book Antiqua"/>
          <w:color w:val="000000"/>
          <w:sz w:val="24"/>
          <w:szCs w:val="24"/>
          <w:lang w:eastAsia="ru-RU"/>
        </w:rPr>
        <w:t xml:space="preserve">- международная общественная организация, субсидирующая действия по охране и изучению редких и исчезающих видов животных и растений. Основан в 1961 г.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СТРЕЧАЕМОСТЬ </w:t>
      </w:r>
      <w:r>
        <w:rPr>
          <w:rFonts w:cs="NewtonC;Times" w:ascii="Book Antiqua" w:hAnsi="Book Antiqua"/>
          <w:color w:val="000000"/>
          <w:sz w:val="24"/>
          <w:szCs w:val="24"/>
          <w:lang w:eastAsia="ru-RU"/>
        </w:rPr>
        <w:t xml:space="preserve">- биогеогр. термин, отражающий суммарный результат учета равномерности распределения вида растений и его обилия. Определяется как процент пробных площадок, на которых обнаружен данный вид, от общего числа площадок, заложенных в фитоценоз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ТОРЖЕНИЕ ВОЗДУШНОЙ МАССЫ </w:t>
      </w:r>
      <w:r>
        <w:rPr>
          <w:rFonts w:cs="NewtonC;Times" w:ascii="Book Antiqua" w:hAnsi="Book Antiqua"/>
          <w:color w:val="000000"/>
          <w:sz w:val="24"/>
          <w:szCs w:val="24"/>
          <w:lang w:eastAsia="ru-RU"/>
        </w:rPr>
        <w:t xml:space="preserve">— приход вслед за атмосферным фронтом в данный район Земли воздушной массы, сформировавшейся над иной подстилающей поверхностью. Термин обычно применяется к холодной воздушной массе, в отношении теплой массы более употребителен термин «вхождени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ТОРИЧНАЯ РАСТИТЕЛЬНОСТЬ </w:t>
      </w:r>
      <w:r>
        <w:rPr>
          <w:rFonts w:cs="NewtonC;Times" w:ascii="Book Antiqua" w:hAnsi="Book Antiqua"/>
          <w:color w:val="000000"/>
          <w:sz w:val="24"/>
          <w:szCs w:val="24"/>
          <w:lang w:eastAsia="ru-RU"/>
        </w:rPr>
        <w:t xml:space="preserve">— возникает на месте первичной естественной растительности, исчезнувшей в результате деятельности человек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УЛКАН </w:t>
      </w:r>
      <w:r>
        <w:rPr>
          <w:rFonts w:cs="NewtonC;Times" w:ascii="Book Antiqua" w:hAnsi="Book Antiqua"/>
          <w:color w:val="000000"/>
          <w:sz w:val="24"/>
          <w:szCs w:val="24"/>
          <w:lang w:eastAsia="ru-RU"/>
        </w:rPr>
        <w:t xml:space="preserve">[лат. Vulcanus бог огня и кузнечного искусства у древних римлян] — геологическое образование, возникающее над каналами и трещинами в земной коре, по которым извергаются на земную поверхность из глубинных магматических очагов лавы, горячие газы, пары воды и обломки горных пород.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УЛКАНИЗМ </w:t>
      </w:r>
      <w:r>
        <w:rPr>
          <w:rFonts w:cs="NewtonC;Times" w:ascii="Book Antiqua" w:hAnsi="Book Antiqua"/>
          <w:color w:val="000000"/>
          <w:sz w:val="24"/>
          <w:szCs w:val="24"/>
          <w:lang w:eastAsia="ru-RU"/>
        </w:rPr>
        <w:t xml:space="preserve">— совокупность явлений, связанных с перемещением магмы в земной коре и на ее поверхности. Типичным выражением В. на земной поверхности являются вулкан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УЛКАНИЧЕСКАЯ ГОРНАЯ ПОРОДА </w:t>
      </w:r>
      <w:r>
        <w:rPr>
          <w:rFonts w:cs="NewtonC;Times" w:ascii="Book Antiqua" w:hAnsi="Book Antiqua"/>
          <w:color w:val="000000"/>
          <w:sz w:val="24"/>
          <w:szCs w:val="24"/>
          <w:lang w:eastAsia="ru-RU"/>
        </w:rPr>
        <w:t xml:space="preserve">— порода, образовавшаяся в результате вулканических извержени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УЛКАНИЧЕСКИЙ ВЗРЫВ </w:t>
      </w:r>
      <w:r>
        <w:rPr>
          <w:rFonts w:cs="NewtonC;Times" w:ascii="Book Antiqua" w:hAnsi="Book Antiqua"/>
          <w:color w:val="000000"/>
          <w:sz w:val="24"/>
          <w:szCs w:val="24"/>
          <w:lang w:eastAsia="ru-RU"/>
        </w:rPr>
        <w:t xml:space="preserve">- бурное взрывоопасное выделение вулканических газов при извержении, иногда сопровождающееся разрушением части вулканического аппарата (напр., у вулканов Безымянный в 1956 г. и Шивелуч в 1964 г. на Камчатке). </w:t>
      </w:r>
      <w:r>
        <w:rPr>
          <w:rFonts w:cs="NewtonC;Times" w:ascii="Book Antiqua" w:hAnsi="Book Antiqua"/>
          <w:b/>
          <w:bCs/>
          <w:color w:val="000000"/>
          <w:sz w:val="24"/>
          <w:szCs w:val="24"/>
          <w:lang w:eastAsia="ru-RU"/>
        </w:rPr>
        <w:t xml:space="preserve">ВУЛКАНИЧЕСКИЙ ОЧАГ </w:t>
      </w:r>
      <w:r>
        <w:rPr>
          <w:rFonts w:cs="NewtonC;Times" w:ascii="Book Antiqua" w:hAnsi="Book Antiqua"/>
          <w:color w:val="000000"/>
          <w:sz w:val="24"/>
          <w:szCs w:val="24"/>
          <w:lang w:eastAsia="ru-RU"/>
        </w:rPr>
        <w:t>-</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изолированная камера или резервуар магмы в земной коре и верхней мантии Земли, откуда происходит питание вулкана. Глубинные В. о. располагаются в 5—70 км от поверхности земли (напр., у вулкана Ключевская сопка на Камчатке и др).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b/>
          <w:bCs/>
          <w:color w:val="000000"/>
          <w:sz w:val="24"/>
          <w:szCs w:val="24"/>
          <w:lang w:eastAsia="ru-RU"/>
        </w:rPr>
        <w:t xml:space="preserve">ВУЛКАНИЧЕСКИЙ ПОЯС </w:t>
      </w:r>
      <w:r>
        <w:rPr>
          <w:rFonts w:cs="NewtonC;Times" w:ascii="Book Antiqua" w:hAnsi="Book Antiqua"/>
          <w:color w:val="000000"/>
          <w:sz w:val="24"/>
          <w:szCs w:val="24"/>
          <w:lang w:eastAsia="ru-RU"/>
        </w:rPr>
        <w:t xml:space="preserve">— линейно вытянутая на земной поверхности зона длиной до нескольких тысяч км, на которой часто встречаются вулканы. Характерен для молодых складчатых областей и областей крупных тектонических разломов (напр., Тихоокеанский </w:t>
      </w:r>
      <w:r>
        <w:rPr>
          <w:rFonts w:cs="NewtonC;Times" w:ascii="Book Antiqua" w:hAnsi="Book Antiqua"/>
          <w:b/>
          <w:bCs/>
          <w:color w:val="000000"/>
          <w:sz w:val="24"/>
          <w:szCs w:val="24"/>
          <w:lang w:eastAsia="ru-RU"/>
        </w:rPr>
        <w:t xml:space="preserve">В. п.).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УЛКАНИЧЕСКОЕ ЗЕМЛЕТРЯСЕНИЕ </w:t>
      </w:r>
      <w:r>
        <w:rPr>
          <w:rFonts w:cs="NewtonC;Times" w:ascii="Book Antiqua" w:hAnsi="Book Antiqua"/>
          <w:color w:val="000000"/>
          <w:sz w:val="24"/>
          <w:szCs w:val="24"/>
          <w:lang w:eastAsia="ru-RU"/>
        </w:rPr>
        <w:t xml:space="preserve">— слабые колебания земной поверхности, вызываемые дрожанием стенок магмоподводящих каналов при движении магмы в процессе подготовки или в момент вулканического извержения. Регистрация В. з. позволяет предсказать предстоящее извержение вулкан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УЛКАНИЧЕСКОЕ ИЗВЕРЖЕНИЕ </w:t>
      </w:r>
      <w:r>
        <w:rPr>
          <w:rFonts w:cs="NewtonC;Times" w:ascii="Book Antiqua" w:hAnsi="Book Antiqua"/>
          <w:color w:val="000000"/>
          <w:sz w:val="24"/>
          <w:szCs w:val="24"/>
          <w:lang w:eastAsia="ru-RU"/>
        </w:rPr>
        <w:t xml:space="preserve">— период деятельности вулкана, когда он выбрасывает на земную поверхность раскаленные или горячие твердые, жидкие и газообразные вулканические продукты и изливает лаву. В. и. бывают длительными (в течение нескольких лет и более) и кратковременными (измеряются часами). К предвестникам извержения относятся вулканические землетрясения, акустические и другие явлен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ЫБРОС(Ы) </w:t>
      </w:r>
      <w:r>
        <w:rPr>
          <w:rFonts w:cs="NewtonC;Times" w:ascii="Book Antiqua" w:hAnsi="Book Antiqua"/>
          <w:color w:val="000000"/>
          <w:sz w:val="24"/>
          <w:szCs w:val="24"/>
          <w:lang w:eastAsia="ru-RU"/>
        </w:rPr>
        <w:t xml:space="preserve">— кратковременное или за определенное время поступление в окружающую среду любых загрязнителей. Различают: 1)В. от отдельного источника; 2) суммарный В. В. а в а р и й н ы й — непреднамеренный выброс загрязняющих веществ в окружающую среду (воду, почву, атмосферу) в результате аварий на технических системах, очистных сооружениях и т. п. В. д о п у с т и м ы й (радиоактивных веществ) — установленный для учреждения контрольный уровень активности радионуклидов, удаляемый за календарный год в атмосферный воздух через систему вентиляции. В. з а л п о в ы й — единовременный концентрированный выброс значительного количества загрязняющих веществ в окружающую среду. В. п р е д е л ь н о д о п у с т и м ы й (ПДВ) — предельно допустимый объем (количество) загрязняющего вещества за единицу времени, превышение которого вызывает неблагоприятные последствия в природе или опасно для здоровья человека (ведет к превышению предельно допустимых концентраций (ПДК) в окружающей источник загрязнения среде). В. технологический — количество вредных веществ, выбрасываемых в атмосферу основным производством предприятия. В. у д е л ь н ы й м и н и м а л ь н о д о с т и ж и м ы й — возможный удельный выброс вредных веществ, рассчитываемый с учетом внедрения лучших отечественных и зарубежных достижений в технологии производства пылегазоочистительного оборудован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ЫВЕТРИВАНИЕ </w:t>
      </w:r>
      <w:r>
        <w:rPr>
          <w:rFonts w:cs="NewtonC;Times" w:ascii="Book Antiqua" w:hAnsi="Book Antiqua"/>
          <w:color w:val="000000"/>
          <w:sz w:val="24"/>
          <w:szCs w:val="24"/>
          <w:lang w:eastAsia="ru-RU"/>
        </w:rPr>
        <w:t xml:space="preserve">— процесс разрушения и химического изменения горных пород под влиянием колебаний температуры, химического и механического воздействия атмосферы, воды и организмов. В результате В. нередко возникают своеобразные формы рельефа, зависящие от характера В. и свойств горных пород.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ЫЖИВАЕМОСТЬ </w:t>
      </w:r>
      <w:r>
        <w:rPr>
          <w:rFonts w:cs="NewtonC;Times" w:ascii="Book Antiqua" w:hAnsi="Book Antiqua"/>
          <w:color w:val="000000"/>
          <w:sz w:val="24"/>
          <w:szCs w:val="24"/>
          <w:lang w:eastAsia="ru-RU"/>
        </w:rPr>
        <w:t>— средняя для популяции и вида вероятность сохранения организмов каждого поколения при участии их в воспроизводстве вида и функционировании экосистемы. . Для характеристики неблагоприятного воздействия факторов среды используют LD</w:t>
      </w:r>
      <w:r>
        <w:rPr>
          <w:rFonts w:cs="NewtonC;Times" w:ascii="Book Antiqua" w:hAnsi="Book Antiqua"/>
          <w:color w:val="000000"/>
          <w:sz w:val="24"/>
          <w:szCs w:val="24"/>
          <w:vertAlign w:val="subscript"/>
          <w:lang w:eastAsia="ru-RU"/>
        </w:rPr>
        <w:t xml:space="preserve">50 </w:t>
      </w:r>
      <w:r>
        <w:rPr>
          <w:rFonts w:cs="NewtonC;Times" w:ascii="Book Antiqua" w:hAnsi="Book Antiqua"/>
          <w:color w:val="000000"/>
          <w:sz w:val="24"/>
          <w:szCs w:val="24"/>
          <w:lang w:eastAsia="ru-RU"/>
        </w:rPr>
        <w:t xml:space="preserve">- дозу вещества или силу и продолжительность воздействия, при которой выживает 50% особей. В - т и п о т е н ц и а л — степень сопротивляемости вида неблагоприятным факторам среды, обусловленная его экологической валентностью.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ЫЖИВАНИЕ </w:t>
      </w:r>
      <w:r>
        <w:rPr>
          <w:rFonts w:cs="NewtonC;Times" w:ascii="Book Antiqua" w:hAnsi="Book Antiqua"/>
          <w:color w:val="000000"/>
          <w:sz w:val="24"/>
          <w:szCs w:val="24"/>
          <w:lang w:eastAsia="ru-RU"/>
        </w:rPr>
        <w:t xml:space="preserve">— активные целесообразные действия, направленные на сохранение жизни, здоровья и работоспособности в условиях автономного существования. Заключается в мобилизации психофизиологических резервов для преодоления стрессов, проявлении изобретательности и находчивости, эффективном использовании средств защиты от неблагоприятного воздействия факторов природной среды, обеспечении потребностей организма в пище и вод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ЫМИРАНИЕ </w:t>
      </w:r>
      <w:r>
        <w:rPr>
          <w:rFonts w:cs="NewtonC;Times" w:ascii="Book Antiqua" w:hAnsi="Book Antiqua"/>
          <w:color w:val="000000"/>
          <w:sz w:val="24"/>
          <w:szCs w:val="24"/>
          <w:lang w:eastAsia="ru-RU"/>
        </w:rPr>
        <w:t xml:space="preserve">— 1) постепенно-закономерный или внезапно возникающий эволюционный процесс, характеризующийся замедленным размножением и повышенной смертностью. Ведет к сокращению численности, а затем и полному исчезновению особей к.-л. систематической группы животных, в том числе человека, Причинами В. служат увеличение генетического груза и изменения условий существования, к которым организмы не могут приспособиться. В. возможно в результате глобальной или широкорегиональной природной катастрофы (напр., исчезновение гигантских пресмыкающихся связывают с космической катастрофой, приведшей к похолоданию на Земле; см. Катастрофа экологическая); 2) исчезновение любого таксона от вида и выше в результате опосредованного воздействия человека и его хозяйства, в том числе уничтожения мест обитания. В эволюционном смысле вымершей считается группа, исчезнувшая и не оставившая после себя к.-л. (даже измененных) потомков. В эпоху вымирания динозавров один вид исчезал за 1000 лет, с 1600 по 1950 год один вид исчезал за 10 лет, а в настоящее время один вид исчезает за один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ЫПАДЕНИЕ ПЫЛИ </w:t>
      </w:r>
      <w:r>
        <w:rPr>
          <w:rFonts w:cs="NewtonC;Times" w:ascii="Book Antiqua" w:hAnsi="Book Antiqua"/>
          <w:color w:val="000000"/>
          <w:sz w:val="24"/>
          <w:szCs w:val="24"/>
          <w:lang w:eastAsia="ru-RU"/>
        </w:rPr>
        <w:t xml:space="preserve">(из атмосферы) — оседание из воздуха значительных масс пыли в отсутствие конденсации и осадков, под действием гл. обр. силы тяжести. Источниками запыления служат пустыни, полупустыни и степи, откуда пыль переносится воздушными течениями в более высокие широт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ЫСОКОГОРНАЯ ПУСТЫНЯ </w:t>
      </w:r>
      <w:r>
        <w:rPr>
          <w:rFonts w:cs="NewtonC;Times" w:ascii="Book Antiqua" w:hAnsi="Book Antiqua"/>
          <w:color w:val="000000"/>
          <w:sz w:val="24"/>
          <w:szCs w:val="24"/>
          <w:lang w:eastAsia="ru-RU"/>
        </w:rPr>
        <w:t xml:space="preserve">— разновидность холодной пустыни, формирующаяся на высоких нагорьях с холодным сухим климатом ( напр., Восточный Памир, Центральный Тянь-Шань).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ЫСОТНАЯ КЛИМАТИЧЕСКАЯ ПОЯСНОСТЬ (ЗОНАЛЬНОСТЬ) </w:t>
      </w:r>
      <w:r>
        <w:rPr>
          <w:rFonts w:cs="NewtonC;Times" w:ascii="Book Antiqua" w:hAnsi="Book Antiqua"/>
          <w:color w:val="000000"/>
          <w:sz w:val="24"/>
          <w:szCs w:val="24"/>
          <w:lang w:eastAsia="ru-RU"/>
        </w:rPr>
        <w:t xml:space="preserve">— изменение климатических условий в горах с высотой по определенным (вертикальным) зонам (или поясам). С высотой возрастает интенсивность солнечной радиации, но убывают температура и давление, меняются условия конденсации. Увлажнение до определенной высоты возрастает, что приводит к существованию т. н. пояса максимальных осадков, а затем убывает. С В. к. п. (з) связана смена не только климатических условий, но и стока, типа почв, растительности, животного мира, некоторых черт рельефа, т.е. всего ландшафта. Положение, последовательность и особенности климатических зон зависят от высоты гор, широты, на которой они находятся, континентальности климата в данном районе, экспозиции склонов и др.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ЫСОТНАЯ ПОЯСНОСТЬ (ЗОНАЛЬНОСТЬ) </w:t>
      </w:r>
      <w:r>
        <w:rPr>
          <w:rFonts w:cs="NewtonC;Times" w:ascii="Book Antiqua" w:hAnsi="Book Antiqua"/>
          <w:color w:val="000000"/>
          <w:sz w:val="24"/>
          <w:szCs w:val="24"/>
          <w:lang w:eastAsia="ru-RU"/>
        </w:rPr>
        <w:t xml:space="preserve">— закономерная смена ландшафтов в горах с увеличением высоты над уровнем моря, осложненная влиянием экспозиции склона. Связана гл. обр. с уменьшением тепла и изменением количества осадк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ВЫСОТНЫЙ ПОЯС </w:t>
      </w:r>
      <w:r>
        <w:rPr>
          <w:rFonts w:cs="NewtonC;Times" w:ascii="Book Antiqua" w:hAnsi="Book Antiqua"/>
          <w:color w:val="000000"/>
          <w:sz w:val="24"/>
          <w:szCs w:val="24"/>
          <w:lang w:eastAsia="ru-RU"/>
        </w:rPr>
        <w:t xml:space="preserve">— высотная ландшафтная зона, единица высотно-зонального расчленения ландшафтов в горах. Образует полосу, сравнительно однородную по природным условиям, высотные пределы которой определяются широтным положением гор в той или иной горизонтальной природной зоне (обычно границы пояса повышаются от холодных природных зон к теплым), а также местными геологическими и орографическими условиями (напр., крутизной и экспозицией склонов и т.д.). В. п. р а с т и т е л ь н о с т и — единица вертикальной дифференциации растительности. За рубежом употребляется в основном термин «высотная зона». В отечественной биогеографии в отличие от широтных растительных зон для вертикальной смены растительности принят термин «пояс».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b/>
          <w:bCs/>
          <w:color w:val="000000"/>
          <w:sz w:val="24"/>
          <w:szCs w:val="24"/>
          <w:lang w:eastAsia="ru-RU"/>
        </w:rPr>
        <w:t xml:space="preserve">ВЫЩЕЛАЧИВАНИЕ </w:t>
      </w:r>
      <w:r>
        <w:rPr>
          <w:rFonts w:cs="NewtonC;Times" w:ascii="Book Antiqua" w:hAnsi="Book Antiqua"/>
          <w:color w:val="000000"/>
          <w:sz w:val="24"/>
          <w:szCs w:val="24"/>
          <w:lang w:eastAsia="ru-RU"/>
        </w:rPr>
        <w:t xml:space="preserve">— процесс перехода в раствор водорастворимых веществ горной породы или почвы и вынос их из экосистемы или перевод в глубокие горизонт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АЗИФИКАТОР </w:t>
      </w:r>
      <w:r>
        <w:rPr>
          <w:rFonts w:cs="NewtonC;Times" w:ascii="Book Antiqua" w:hAnsi="Book Antiqua"/>
          <w:color w:val="000000"/>
          <w:sz w:val="24"/>
          <w:szCs w:val="24"/>
          <w:lang w:eastAsia="ru-RU"/>
        </w:rPr>
        <w:t xml:space="preserve">— аппарат для хранения жидкого кислорода (или другого газа) и его превращения в газ требуемого давлен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АЗИФИКАЦИЯ СЖИЖЕННОГО ГАЗА </w:t>
      </w:r>
      <w:r>
        <w:rPr>
          <w:rFonts w:cs="NewtonC;Times" w:ascii="Book Antiqua" w:hAnsi="Book Antiqua"/>
          <w:color w:val="000000"/>
          <w:sz w:val="24"/>
          <w:szCs w:val="24"/>
          <w:lang w:eastAsia="ru-RU"/>
        </w:rPr>
        <w:t xml:space="preserve">— процесс превращения сжиженного газа в газ требуемого давлен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АЗООЧИСТКА </w:t>
      </w:r>
      <w:r>
        <w:rPr>
          <w:rFonts w:cs="NewtonC;Times" w:ascii="Book Antiqua" w:hAnsi="Book Antiqua"/>
          <w:color w:val="000000"/>
          <w:sz w:val="24"/>
          <w:szCs w:val="24"/>
          <w:lang w:eastAsia="ru-RU"/>
        </w:rPr>
        <w:t xml:space="preserve">— комплекс мероприятий или технологий для улавливания твердых, жидких или газообразных веществ, содержащихся в газовых выбросах промышленных предприятий в атмосферу.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АЗЫ ВЫХЛОПНЫЕ </w:t>
      </w:r>
      <w:r>
        <w:rPr>
          <w:rFonts w:cs="NewtonC;Times" w:ascii="Book Antiqua" w:hAnsi="Book Antiqua"/>
          <w:color w:val="000000"/>
          <w:sz w:val="24"/>
          <w:szCs w:val="24"/>
          <w:lang w:eastAsia="ru-RU"/>
        </w:rPr>
        <w:t xml:space="preserve">— газы, выбрасываемые из двигателей внутреннего сгорания. Содержат большое количество вредных компонентов (СО, свинец и др.).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АЗЫ ДЫМОВЫЕ </w:t>
      </w:r>
      <w:r>
        <w:rPr>
          <w:rFonts w:cs="NewtonC;Times" w:ascii="Book Antiqua" w:hAnsi="Book Antiqua"/>
          <w:color w:val="000000"/>
          <w:sz w:val="24"/>
          <w:szCs w:val="24"/>
          <w:lang w:eastAsia="ru-RU"/>
        </w:rPr>
        <w:t xml:space="preserve">— газы, образующиеся при сжигании топлива минерального или растительного происхожден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АЗЫ ОТРАБОТАННЫЕ </w:t>
      </w:r>
      <w:r>
        <w:rPr>
          <w:rFonts w:cs="NewtonC;Times" w:ascii="Book Antiqua" w:hAnsi="Book Antiqua"/>
          <w:color w:val="000000"/>
          <w:sz w:val="24"/>
          <w:szCs w:val="24"/>
          <w:lang w:eastAsia="ru-RU"/>
        </w:rPr>
        <w:t xml:space="preserve">— газообразные продукты, выбрасываемые в атмосферу двигателями внутреннего сгорания (газы выхлопные), промышленными установками и предприятиями (промышленные газ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АЗЫ ПРИРОДНЫЕ </w:t>
      </w:r>
      <w:r>
        <w:rPr>
          <w:rFonts w:cs="NewtonC;Times" w:ascii="Book Antiqua" w:hAnsi="Book Antiqua"/>
          <w:color w:val="000000"/>
          <w:sz w:val="24"/>
          <w:szCs w:val="24"/>
          <w:lang w:eastAsia="ru-RU"/>
        </w:rPr>
        <w:t xml:space="preserve">(горючие) — углеводородные газы, образующиеся в земной коре. Основной компонент — метан (до 90%), входят также этан, пропан, бутан, изобутан и пентан.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АЛАКТИКА </w:t>
      </w:r>
      <w:r>
        <w:rPr>
          <w:rFonts w:cs="NewtonC;Times" w:ascii="Book Antiqua" w:hAnsi="Book Antiqua"/>
          <w:color w:val="000000"/>
          <w:sz w:val="24"/>
          <w:szCs w:val="24"/>
          <w:lang w:eastAsia="ru-RU"/>
        </w:rPr>
        <w:t xml:space="preserve">[гр. galaktikos млечный, молочный] — обширная звездная система, к которой принадлежит Солнце. Состоит из множества звезд (не менее 100 млрд.) различных типов, а также звездных скоплений и ассоциаций, газовых и пылевых туманностей и отдельных атомов и частиц, рассеянных в межзвездном пространстве. Наиболее плотная часть Г. имеет форму двояковыпуклой линзы. Солнце расположено вблизи галактической плоскости, так что большинство звезд Г. проецируется на небесную сферу в пределах узкой полосы — Млечного Пут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АЛАКТИЧЕСКОЕ КОСМИЧЕСКОЕ ИЗЛУЧЕНИЕ (ГКИ) </w:t>
      </w:r>
      <w:r>
        <w:rPr>
          <w:rFonts w:cs="NewtonC;Times" w:ascii="Book Antiqua" w:hAnsi="Book Antiqua"/>
          <w:color w:val="000000"/>
          <w:sz w:val="24"/>
          <w:szCs w:val="24"/>
          <w:lang w:eastAsia="ru-RU"/>
        </w:rPr>
        <w:t xml:space="preserve">- максимальный уровень ГКИ наблюдается на высотах 20—25 км. С уменьшением и увеличением этой высоты уровень излучения снижается. Максимальная мощность дозы облучения пилотов и пассажиров на высоте 20 км составляет около 2 мбэр/ч, на высоте 10 км —0,2 мбэр/ч. Экипаж самолета, регулярно совершающий рейсы из Европы в Америку и обратно, может накапливать дозу облучения до 0,5 бэр в год, пассажир за один рейс получает около 5 мбэр.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АЛОФИТЫ </w:t>
      </w:r>
      <w:r>
        <w:rPr>
          <w:rFonts w:cs="NewtonC;Times" w:ascii="Book Antiqua" w:hAnsi="Book Antiqua"/>
          <w:color w:val="000000"/>
          <w:sz w:val="24"/>
          <w:szCs w:val="24"/>
          <w:lang w:eastAsia="ru-RU"/>
        </w:rPr>
        <w:t xml:space="preserve">[гр. hals соль + phi-ton растение] — растения, приспособленные к обитанию на засоленных почвах.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АМЕТА </w:t>
      </w:r>
      <w:r>
        <w:rPr>
          <w:rFonts w:cs="NewtonC;Times" w:ascii="Book Antiqua" w:hAnsi="Book Antiqua"/>
          <w:color w:val="000000"/>
          <w:sz w:val="24"/>
          <w:szCs w:val="24"/>
          <w:lang w:eastAsia="ru-RU"/>
        </w:rPr>
        <w:t xml:space="preserve">[гр. gametes супруг, gamete супруга] — половая клетка, репродуктивная клетка животных и растений. Гаметы обеспечивают передачу наследственной информации от родителей потомкам. Две гаметы различных полов, сливаясь при оплодотворении, образуют зиготу с диплоидным набором хромосом, которая дает начало новому организму.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АММА-ИЗЛУЧЕНИЕ </w:t>
      </w:r>
      <w:r>
        <w:rPr>
          <w:rFonts w:cs="DQQXN P+ Times;Times" w:ascii="Book Antiqua" w:hAnsi="Book Antiqua"/>
          <w:color w:val="000000"/>
          <w:sz w:val="24"/>
          <w:szCs w:val="24"/>
          <w:lang w:eastAsia="ru-RU"/>
        </w:rPr>
        <w:t>(γ-</w:t>
      </w:r>
      <w:r>
        <w:rPr>
          <w:rFonts w:cs="NewtonC;Times" w:ascii="Book Antiqua" w:hAnsi="Book Antiqua"/>
          <w:color w:val="000000"/>
          <w:sz w:val="24"/>
          <w:szCs w:val="24"/>
          <w:lang w:eastAsia="ru-RU"/>
        </w:rPr>
        <w:t xml:space="preserve">излуче-ние) — фотонное (электромагнитное) ионизирующее излучение, испускаемое при ядерных превращениях или аннигиляции частиц.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ЕЙЗЕР </w:t>
      </w:r>
      <w:r>
        <w:rPr>
          <w:rFonts w:cs="NewtonC;Times" w:ascii="Book Antiqua" w:hAnsi="Book Antiqua"/>
          <w:color w:val="000000"/>
          <w:sz w:val="24"/>
          <w:szCs w:val="24"/>
          <w:lang w:eastAsia="ru-RU"/>
        </w:rPr>
        <w:t xml:space="preserve">[исл. geysir] — источник, периодически выбрасывающий фонтаны горячей воды и пара. Г. распространены в областях современной вулканической деятельност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ЕКИСТОТЕРМНЫЕ РАСТЕНИЯ </w:t>
      </w:r>
      <w:r>
        <w:rPr>
          <w:rFonts w:cs="NewtonC;Times" w:ascii="Book Antiqua" w:hAnsi="Book Antiqua"/>
          <w:color w:val="000000"/>
          <w:sz w:val="24"/>
          <w:szCs w:val="24"/>
          <w:lang w:eastAsia="ru-RU"/>
        </w:rPr>
        <w:t xml:space="preserve">— растения, обитающие в областях со средней годовой температурой ниже 0° С (напр., растения Арктики и альпийского пояса гор).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ЕЛИОБИОЛОГИЯ </w:t>
      </w:r>
      <w:r>
        <w:rPr>
          <w:rFonts w:cs="NewtonC;Times" w:ascii="Book Antiqua" w:hAnsi="Book Antiqua"/>
          <w:color w:val="000000"/>
          <w:sz w:val="24"/>
          <w:szCs w:val="24"/>
          <w:lang w:eastAsia="ru-RU"/>
        </w:rPr>
        <w:t xml:space="preserve">[гр. helios Солнце] — раздел биофизики, исследующий влияние активности Солнца на земные организмы и их сообщества. Эти воздействия чрезвычайно многообразны. Многолетние изменения солнечной активности (циклы со средним периодом в 4,3; 6,5; 11,5; 16,1; 22; 33; 83; 88; 169; 178; 400; 600 и 1850 лет) влияют на многие эволюционные и экологические процессы: кратковременные и долговременные изменения численности организмов, периодичность эпидемий и др.). Годовые колебания продолжительности солнечного сияния, его интенсивности и др. показатели влияют на многие физиологические процессы, обуславливая не только обычную сезонность природных явлений, но и, например, интенсивность роста человека. Основоположник современной Г. — А. Л. Чижевский (1897—1965).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ЕЛИОФИТЫ </w:t>
      </w:r>
      <w:r>
        <w:rPr>
          <w:rFonts w:cs="NewtonC;Times" w:ascii="Book Antiqua" w:hAnsi="Book Antiqua"/>
          <w:color w:val="000000"/>
          <w:sz w:val="24"/>
          <w:szCs w:val="24"/>
          <w:lang w:eastAsia="ru-RU"/>
        </w:rPr>
        <w:t xml:space="preserve">[гр. helios Солнце + phyton растение] — светолюбивые растения, у которых процесс фотосинтеза начинает преобладать над процессом дыхания только при высокой интенсивности освещения. К Г. относятся сосны, лиственницы, мать-и-мачеха и др.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ЕЛИОФОБЫ </w:t>
      </w:r>
      <w:r>
        <w:rPr>
          <w:rFonts w:cs="NewtonC;Times" w:ascii="Book Antiqua" w:hAnsi="Book Antiqua"/>
          <w:color w:val="000000"/>
          <w:sz w:val="24"/>
          <w:szCs w:val="24"/>
          <w:lang w:eastAsia="ru-RU"/>
        </w:rPr>
        <w:t xml:space="preserve">[гр. helios Солнце + phobos страх, боязнь] — организмы, избегающие света (напр., обитатели пещер, абиссали и др.).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ЕН </w:t>
      </w:r>
      <w:r>
        <w:rPr>
          <w:rFonts w:cs="NewtonC;Times" w:ascii="Book Antiqua" w:hAnsi="Book Antiqua"/>
          <w:color w:val="000000"/>
          <w:sz w:val="24"/>
          <w:szCs w:val="24"/>
          <w:lang w:eastAsia="ru-RU"/>
        </w:rPr>
        <w:t xml:space="preserve">[гр. genos происхождение] — участок молекулы ДНК (носителя наследственности), определяющий тот или иной наследственный признак.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ЕНЕРАЦИЯ </w:t>
      </w:r>
      <w:r>
        <w:rPr>
          <w:rFonts w:cs="NewtonC;Times" w:ascii="Book Antiqua" w:hAnsi="Book Antiqua"/>
          <w:color w:val="000000"/>
          <w:sz w:val="24"/>
          <w:szCs w:val="24"/>
          <w:lang w:eastAsia="ru-RU"/>
        </w:rPr>
        <w:t xml:space="preserve">[лат. generatio рождение] — 1) рождение, происхождение; 2) все непосредственное потомство особей предыдущего поколен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ЕНЕТИКА </w:t>
      </w:r>
      <w:r>
        <w:rPr>
          <w:rFonts w:cs="NewtonC;Times" w:ascii="Book Antiqua" w:hAnsi="Book Antiqua"/>
          <w:color w:val="000000"/>
          <w:sz w:val="24"/>
          <w:szCs w:val="24"/>
          <w:lang w:eastAsia="ru-RU"/>
        </w:rPr>
        <w:t xml:space="preserve">[гр. genetikos относящийся к рождению, происхождению] — наука о законах наследственности и изменчивости организмов, методах управления ими. Г. радиационная — раздел генетики, который изучает воздействие ионизирующих излучений на наследственность и изменчивость растительных и животных организм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ЕНЕТИЧЕСКАЯ ИНЖЕНЕРИЯ </w:t>
      </w:r>
      <w:r>
        <w:rPr>
          <w:rFonts w:cs="NewtonC;Times" w:ascii="Book Antiqua" w:hAnsi="Book Antiqua"/>
          <w:color w:val="000000"/>
          <w:sz w:val="24"/>
          <w:szCs w:val="24"/>
          <w:lang w:eastAsia="ru-RU"/>
        </w:rPr>
        <w:t xml:space="preserve">(генная инженерия) — раздел молекулярной генетики, связанный с целенаправленным конструированием новых, не существующих в природе сочетаний генов с помощью генетических и биохимических метод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ЕНЕТИЧЕСКАЯ ИНФОРМАЦИЯ </w:t>
      </w:r>
      <w:r>
        <w:rPr>
          <w:rFonts w:cs="NewtonC;Times" w:ascii="Book Antiqua" w:hAnsi="Book Antiqua"/>
          <w:color w:val="000000"/>
          <w:sz w:val="24"/>
          <w:szCs w:val="24"/>
          <w:lang w:eastAsia="ru-RU"/>
        </w:rPr>
        <w:t xml:space="preserve">— получаемые от предков и заложенные в наследственных структурах организмов в виде совокупности генов программы о составе, строении и характере обмена составляющих организм вещест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ЕНЕТИЧЕСКИЙ ГРУЗ </w:t>
      </w:r>
      <w:r>
        <w:rPr>
          <w:rFonts w:cs="NewtonC;Times" w:ascii="Book Antiqua" w:hAnsi="Book Antiqua"/>
          <w:color w:val="000000"/>
          <w:sz w:val="24"/>
          <w:szCs w:val="24"/>
          <w:lang w:eastAsia="ru-RU"/>
        </w:rPr>
        <w:t xml:space="preserve">— часть наследственной изменчивости популяции, которая определяет появление менее приспособленных особей, подвергающихся избирательной гибели в процессе естественного отбора. Изучение Г. г. в виде вредных мутаций у человека (наследственные заболевания) важно для решения практических вопросов медицинской генетик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ЕНЕТИЧЕСКИЙ КОД </w:t>
      </w:r>
      <w:r>
        <w:rPr>
          <w:rFonts w:cs="NewtonC;Times" w:ascii="Book Antiqua" w:hAnsi="Book Antiqua"/>
          <w:color w:val="000000"/>
          <w:sz w:val="24"/>
          <w:szCs w:val="24"/>
          <w:lang w:eastAsia="ru-RU"/>
        </w:rPr>
        <w:t xml:space="preserve">— свойственная живым организмам единая система записи наследственной информации в молекулах нуклеиновых кислот в виде последовательности нуклеотид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ЕНОМ </w:t>
      </w:r>
      <w:r>
        <w:rPr>
          <w:rFonts w:cs="NewtonC;Times" w:ascii="Book Antiqua" w:hAnsi="Book Antiqua"/>
          <w:color w:val="000000"/>
          <w:sz w:val="24"/>
          <w:szCs w:val="24"/>
          <w:lang w:eastAsia="ru-RU"/>
        </w:rPr>
        <w:t xml:space="preserve">[гр. genos происхождение] — совокупность генов, содержащихся в гаплоидном (одинарном) наборе хромосом данного организм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ЕНОТИП </w:t>
      </w:r>
      <w:r>
        <w:rPr>
          <w:rFonts w:cs="NewtonC;Times" w:ascii="Book Antiqua" w:hAnsi="Book Antiqua"/>
          <w:color w:val="000000"/>
          <w:sz w:val="24"/>
          <w:szCs w:val="24"/>
          <w:lang w:eastAsia="ru-RU"/>
        </w:rPr>
        <w:t xml:space="preserve">[ген + гр. thypos отпечаток, форма, образец] — генетическая (наследственная) конституция организма, совокупность всех его ген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ЕНОФОНД </w:t>
      </w:r>
      <w:r>
        <w:rPr>
          <w:rFonts w:cs="NewtonC;Times" w:ascii="Book Antiqua" w:hAnsi="Book Antiqua"/>
          <w:color w:val="000000"/>
          <w:sz w:val="24"/>
          <w:szCs w:val="24"/>
          <w:lang w:eastAsia="ru-RU"/>
        </w:rPr>
        <w:t xml:space="preserve">[ген + лат. fundus основание] — 1) совокупность генов (аллегей) одной группы особей (популяции, группы популяций или вида), в пределах которой эти гены характеризуются определенной частотой встречаемости; 2) вся совокупность видов живых организмов с их проявившимися и потенциальными наследственными задаткам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ЕОБИОСФЕРА </w:t>
      </w:r>
      <w:r>
        <w:rPr>
          <w:rFonts w:cs="NewtonC;Times" w:ascii="Book Antiqua" w:hAnsi="Book Antiqua"/>
          <w:color w:val="000000"/>
          <w:sz w:val="24"/>
          <w:szCs w:val="24"/>
          <w:lang w:eastAsia="ru-RU"/>
        </w:rPr>
        <w:t xml:space="preserve">[гр. ge Земля + био + sphaire шар] — слои биосферы в пределах суш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ЕОГИГИЕНА </w:t>
      </w:r>
      <w:r>
        <w:rPr>
          <w:rFonts w:cs="NewtonC;Times" w:ascii="Book Antiqua" w:hAnsi="Book Antiqua"/>
          <w:color w:val="000000"/>
          <w:sz w:val="24"/>
          <w:szCs w:val="24"/>
          <w:lang w:eastAsia="ru-RU"/>
        </w:rPr>
        <w:t xml:space="preserve">- научная дисциплина, исследующая медицинские аспекты глобальных последствий деятельности человека: прямые воздействия на его здоровье и опосредованные — через изменения экосистем.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ЕОГРАФИЧЕСКАЯ ЗОНА </w:t>
      </w:r>
      <w:r>
        <w:rPr>
          <w:rFonts w:cs="NewtonC;Times" w:ascii="Book Antiqua" w:hAnsi="Book Antiqua"/>
          <w:color w:val="000000"/>
          <w:sz w:val="24"/>
          <w:szCs w:val="24"/>
          <w:lang w:eastAsia="ru-RU"/>
        </w:rPr>
        <w:t xml:space="preserve">(ландшафтная зона, природная зона суши) — одна из высших ступеней физико-географического районирования земной поверхности, обособляемая в пределах географического пояса. Характеризуется общностью термических условий и увлажнения, благодаря чему биологические компоненты ландшафта и почвы, а также экзогенные геоморфологические процессы сходны. Зоны простираются на равнинах в континентальных секторах материков преимущественно в широтном и субширотном направлениях, закономерно и в определенном порядке сменяя друг друга от экватора к полюсам, а в океанических секторах — по диагонали градусной сети и от океанов в глубь континентов, иногда сменяя друг друга с долготой. В горных районах широтная зональность затушевывается азональными, в частности орографическими, факторами, в связи с чем зоны часто имеют не широтное, а субмеридиональное направление (напр. в Сев. Америке). Г. з. выражены также в Мировом океане.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b/>
          <w:bCs/>
          <w:color w:val="000000"/>
          <w:sz w:val="24"/>
          <w:szCs w:val="24"/>
          <w:lang w:eastAsia="ru-RU"/>
        </w:rPr>
        <w:t xml:space="preserve">ГЕОГРАФИЧЕСКАЯ ЗОНАЛЬНОСТЬ </w:t>
      </w:r>
      <w:r>
        <w:rPr>
          <w:rFonts w:cs="NewtonC;Times" w:ascii="Book Antiqua" w:hAnsi="Book Antiqua"/>
          <w:color w:val="000000"/>
          <w:sz w:val="24"/>
          <w:szCs w:val="24"/>
          <w:lang w:eastAsia="ru-RU"/>
        </w:rPr>
        <w:t xml:space="preserve">— закономерность дифференциации географической оболочки Земли. Проявляется в последовательной и определенной смене географических поясов и зон, обусловленной гл. обр. характером распределения лучистой энергии Солнца по широтам (уменьшается от экватора к полюсам) и неравномерностью увлажнения. Г. з. подчинены климатические, гидрологические, геохимические, геоморфологические, почвенные и биогеографические процессы. Наиболее отчетливо выражена на крупных равнинах (напр., на Восточно-Европейской, Западно-Сибирской), в горах зональность проявляется в смене характерных спектров высотной поясности и осложняется влиянием экспозиции склон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ЕОГРАФИЧЕСКАЯ ПОПУЛЯЦИЯ </w:t>
      </w:r>
      <w:r>
        <w:rPr>
          <w:rFonts w:cs="NewtonC;Times" w:ascii="Book Antiqua" w:hAnsi="Book Antiqua"/>
          <w:color w:val="000000"/>
          <w:sz w:val="24"/>
          <w:szCs w:val="24"/>
          <w:lang w:eastAsia="ru-RU"/>
        </w:rPr>
        <w:t xml:space="preserve">— то же, что подвид.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ЕОГРАФИЧЕСКИЕ КООРДИНАТЫ </w:t>
      </w:r>
      <w:r>
        <w:rPr>
          <w:rFonts w:cs="NewtonC;Times" w:ascii="Book Antiqua" w:hAnsi="Book Antiqua"/>
          <w:color w:val="000000"/>
          <w:sz w:val="24"/>
          <w:szCs w:val="24"/>
          <w:lang w:eastAsia="ru-RU"/>
        </w:rPr>
        <w:t xml:space="preserve">— величины, определяющие положение точки на земной поверхности, географическая широта и географическая долгот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ЕОГРАФИЧЕСКИЙ ПОЯС </w:t>
      </w:r>
      <w:r>
        <w:rPr>
          <w:rFonts w:cs="NewtonC;Times" w:ascii="Book Antiqua" w:hAnsi="Book Antiqua"/>
          <w:color w:val="000000"/>
          <w:sz w:val="24"/>
          <w:szCs w:val="24"/>
          <w:lang w:eastAsia="ru-RU"/>
        </w:rPr>
        <w:t xml:space="preserve">— наиболее крупное широтно-зональное подразделение географической оболочки. Характеризуется общими особенностями режима тепла и влаги, циркуляции воздушных масс, своеобразной выраженностью и ритмикой биогеохимических и геоморфологических процессов, вегетации растительности и др. Климатические факторы в пределах пояса могут резко варьировать, что позволяет выделять внутри каждого пояса различные географические зоны и подзоны. ;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ЕОКРАТИЧЕСКИЕ ПЕРИОДЫ </w:t>
      </w:r>
      <w:r>
        <w:rPr>
          <w:rFonts w:cs="NewtonC;Times" w:ascii="Book Antiqua" w:hAnsi="Book Antiqua"/>
          <w:color w:val="000000"/>
          <w:sz w:val="24"/>
          <w:szCs w:val="24"/>
          <w:lang w:eastAsia="ru-RU"/>
        </w:rPr>
        <w:t xml:space="preserve">[ф. ge земля, суша + kratos сила, власть] — периоды в истории Земли, когда происходило значительное расширение площади суши. Обычно Г. п. совпадают со второй половиной тектонических циклов, когда свойственные им поднятия земной коры выводят из-под уровня моря значительные участки поверхности Земли. Противопоставляются талассократическим периодам. К Г. п. могут быть отнесены: конец силурийского и значительная часть девонского периодов, конец каменноугольного, пермский и часть, триасового периодов, конец неогенового и антропо-геновый перис ды (включая совр. эпоху).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ЕОЛОГИЧЕСКАЯ (ТЕКТОНИЧЕСКАЯ) СТРУКТУРА </w:t>
      </w:r>
      <w:r>
        <w:rPr>
          <w:rFonts w:cs="NewtonC;Times" w:ascii="Book Antiqua" w:hAnsi="Book Antiqua"/>
          <w:color w:val="000000"/>
          <w:sz w:val="24"/>
          <w:szCs w:val="24"/>
          <w:lang w:eastAsia="ru-RU"/>
        </w:rPr>
        <w:t xml:space="preserve">- 1) геологическое, строение к-л. участка земной коры; 2) форма залегания горных пород; 3) совокупность тектонических форм к-л. участка земной коры, определяющая особенность его геологического строения (напр., складчатые, разрывные, смешанные структур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ЕОМЕРИДА </w:t>
      </w:r>
      <w:r>
        <w:rPr>
          <w:rFonts w:cs="NewtonC;Times" w:ascii="Book Antiqua" w:hAnsi="Book Antiqua"/>
          <w:color w:val="000000"/>
          <w:sz w:val="24"/>
          <w:szCs w:val="24"/>
          <w:lang w:eastAsia="ru-RU"/>
        </w:rPr>
        <w:t xml:space="preserve">— совокупность всех живых организмов, населяющих планету, то же, что «живое вещество» Земли по В. И. Вернадскому.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ЕОТЕХНИЧЕСКАЯ СИСТЕМА </w:t>
      </w:r>
      <w:r>
        <w:rPr>
          <w:rFonts w:cs="NewtonC;Times" w:ascii="Book Antiqua" w:hAnsi="Book Antiqua"/>
          <w:color w:val="000000"/>
          <w:sz w:val="24"/>
          <w:szCs w:val="24"/>
          <w:lang w:eastAsia="ru-RU"/>
        </w:rPr>
        <w:t xml:space="preserve">— совокупность природных объектов и технических сооружений (комплексов), находящихся в тесной взаимной зависимости (напр., искусственное водохранилище со шлюзами и др. техническими сооружениями, ирригационная система, горнодобывающий комплекс). Г. с. вместе с зонами влиянии ее на окружающую природную среду в пределах одного или нескольких природных ландшафтов образует одну или несколько т. н. технобиогеном, характеризующихся однотипной реакцией на техногенное воздействи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ЕОХИМИЯ </w:t>
      </w:r>
      <w:r>
        <w:rPr>
          <w:rFonts w:cs="NewtonC;Times" w:ascii="Book Antiqua" w:hAnsi="Book Antiqua"/>
          <w:color w:val="000000"/>
          <w:sz w:val="24"/>
          <w:szCs w:val="24"/>
          <w:lang w:eastAsia="ru-RU"/>
        </w:rPr>
        <w:t xml:space="preserve">— наука, изучающая химический состав Земли, закономерности распространенности химических элементов в земной коре, их миграцию и техногенные превращен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ЕОХРОНОЛОГИЯ </w:t>
      </w:r>
      <w:r>
        <w:rPr>
          <w:rFonts w:cs="NewtonC;Times" w:ascii="Book Antiqua" w:hAnsi="Book Antiqua"/>
          <w:color w:val="000000"/>
          <w:sz w:val="24"/>
          <w:szCs w:val="24"/>
          <w:lang w:eastAsia="ru-RU"/>
        </w:rPr>
        <w:t xml:space="preserve">(геологическое летосчисление) — учение о хронологической последовательности формирования и возрасте горных пород, слагающих земную кору.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ЕОЭКОЛОГИЯ </w:t>
      </w:r>
      <w:r>
        <w:rPr>
          <w:rFonts w:cs="NewtonC;Times" w:ascii="Book Antiqua" w:hAnsi="Book Antiqua"/>
          <w:color w:val="000000"/>
          <w:sz w:val="24"/>
          <w:szCs w:val="24"/>
          <w:lang w:eastAsia="ru-RU"/>
        </w:rPr>
        <w:t xml:space="preserve">— практический раздел экологии, исследующий экосистемы иерархических уровней — от ландшафта до биосферы включительно; занимающийся изучением региональных и глобальных изменений компонентов природной среды, обусловленных техногенным воздействием; в конкретной практике объектом изучений- Г. являются экосистемы или их составные части: почвы, поверхностные и подземные воды, приземная атмосфера и горные пород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ЕРБИЦИДЫ </w:t>
      </w:r>
      <w:r>
        <w:rPr>
          <w:rFonts w:cs="NewtonC;Times" w:ascii="Book Antiqua" w:hAnsi="Book Antiqua"/>
          <w:color w:val="000000"/>
          <w:sz w:val="24"/>
          <w:szCs w:val="24"/>
          <w:lang w:eastAsia="ru-RU"/>
        </w:rPr>
        <w:t xml:space="preserve">[лат. herba трава, растение + caedere убивать] — вещества, применяемые для уничтожения сорняков путем опрыскивания, опыления или внесения в почву. Употребление ядовитых (напр., пентахлорфенолета натрия) или очень стойких Г. (напр., производных триазинов) может привести к нежелательным последствиям, поэтому их использование должно строго контролироватьс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ЕРОНТОЛОГИЯ </w:t>
      </w:r>
      <w:r>
        <w:rPr>
          <w:rFonts w:cs="NewtonC;Times" w:ascii="Book Antiqua" w:hAnsi="Book Antiqua"/>
          <w:color w:val="000000"/>
          <w:sz w:val="24"/>
          <w:szCs w:val="24"/>
          <w:lang w:eastAsia="ru-RU"/>
        </w:rPr>
        <w:t xml:space="preserve">[гр. geron старец + logos учение] — раздел биологии и медицины, изучающий процессы старения организмов, в т. ч. человек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ЕТЕРОСФЕРА </w:t>
      </w:r>
      <w:r>
        <w:rPr>
          <w:rFonts w:cs="NewtonC;Times" w:ascii="Book Antiqua" w:hAnsi="Book Antiqua"/>
          <w:color w:val="000000"/>
          <w:sz w:val="24"/>
          <w:szCs w:val="24"/>
          <w:lang w:eastAsia="ru-RU"/>
        </w:rPr>
        <w:t xml:space="preserve">[гр. heteros другой sphaire шар] — слой атмосферы, характеризующийся изменением газового состава воздуха и располагающийся на высотах свыше 90—95 км от поверхности Земл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ИБЕРИЛЛИНЫ </w:t>
      </w:r>
      <w:r>
        <w:rPr>
          <w:rFonts w:cs="NewtonC;Times" w:ascii="Book Antiqua" w:hAnsi="Book Antiqua"/>
          <w:color w:val="000000"/>
          <w:sz w:val="24"/>
          <w:szCs w:val="24"/>
          <w:lang w:eastAsia="ru-RU"/>
        </w:rPr>
        <w:t xml:space="preserve">— см. пестицид.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ИГИЕНА </w:t>
      </w:r>
      <w:r>
        <w:rPr>
          <w:rFonts w:cs="NewtonC;Times" w:ascii="Book Antiqua" w:hAnsi="Book Antiqua"/>
          <w:color w:val="000000"/>
          <w:sz w:val="24"/>
          <w:szCs w:val="24"/>
          <w:lang w:eastAsia="ru-RU"/>
        </w:rPr>
        <w:t xml:space="preserve">[гр. hygieinos целебный, приносящий здоровье] — раздел профилактической медицины, изучающий влияние внешней среды на здоровье человека, его работоспособность и продолжительность жизни, разрабатывающий мероприятия, направленные на предупреждение возникновения болезней и создание условий, обеспечивающих сохранение здоровья. Практическая область применения Г. — санитария. Г. а в и а ц и о н н а я — отрасль гигиены и авиационной медицины, изучающая воздействие условий внешней среды и факторов полета на организм специалистов летного профиля с целью разработки мер, направленных на обеспечение оптимальных условий деятельности, сохранение здоровья и работоспособности летного и технического состава, создание гигиенического комфорта для авиапассажиров. Г. к о м м у н а л ь н а я— раздел гигиены, изучающий влияние факторов окружающей среды на здоровье населения. Исследует неблагоприятные химические, физические и биологические факторы, воздействующие на людей, разрабатывает санитарные правила и нормативы по гигиене атмосферного воздуха и воздуха помещений, воды и водоснабжения, санитарной охране водоемов (в т. ч. подземных вод), Г. почвы и санитарной очистке населенных мест. Г. к о с м и ч е с к а я — раздел гигиены и космической медицины, изучающий влияние факторов обитаемости космических объектов на организм космонавтов с целью сохранения их здоровья и работоспособности путем оптимизации гигиенических условий в кабинах космических кораблей и станций. Г. с о ц и а л ь н а я — наука о социальных проблемах медицины, о влиянии на здоровье различных факторов социальной среды (условия труда, быта, уровень культуры и т. д,), о социальных мероприятиях по охране и укреплению здоровья. Г. т р у д а — раздел гигиены, изучающий влияние трудовой деятельности и производственной среды на организм человек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ИГИЕНИЧЕСКИЕ НОРМЫ РАБОЧЕЙ СРЕДЫ </w:t>
      </w:r>
      <w:r>
        <w:rPr>
          <w:rFonts w:cs="NewtonC;Times" w:ascii="Book Antiqua" w:hAnsi="Book Antiqua"/>
          <w:color w:val="000000"/>
          <w:sz w:val="24"/>
          <w:szCs w:val="24"/>
          <w:lang w:eastAsia="ru-RU"/>
        </w:rPr>
        <w:t xml:space="preserve">— количественно выраженные и официально регламентированные требования к факторам внешней среды на рабочем месте человека-оператора , обеспечивающие заданную работоспособность оператора и сохранение его здоровь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ИГРОФИЛЫ </w:t>
      </w:r>
      <w:r>
        <w:rPr>
          <w:rFonts w:cs="NewtonC;Times" w:ascii="Book Antiqua" w:hAnsi="Book Antiqua"/>
          <w:color w:val="000000"/>
          <w:sz w:val="24"/>
          <w:szCs w:val="24"/>
          <w:lang w:eastAsia="ru-RU"/>
        </w:rPr>
        <w:t xml:space="preserve">[гр. hygros влажный + phiteo люблю] — животные организмы, предпочитающие влажные места обитания (сырые берега водоемов, нижние ярусы влажных лесов, пещеры и т. п.). К Г. относятся, напр., многие лягушки, жабы, слизни, дождевые черви и др.).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ИДРОБИОЛОГИЯ </w:t>
      </w:r>
      <w:r>
        <w:rPr>
          <w:rFonts w:cs="NewtonC;Times" w:ascii="Book Antiqua" w:hAnsi="Book Antiqua"/>
          <w:color w:val="000000"/>
          <w:sz w:val="24"/>
          <w:szCs w:val="24"/>
          <w:lang w:eastAsia="ru-RU"/>
        </w:rPr>
        <w:t xml:space="preserve">[гр. hydor вода, влага] — наука, изучающая растительный и животный мир вод, его взаимоотношения с условиями обитания, биологическую продуктивность океанов, морей и внутренних водоем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ИДРОБИОНТЫ </w:t>
      </w:r>
      <w:r>
        <w:rPr>
          <w:rFonts w:cs="NewtonC;Times" w:ascii="Book Antiqua" w:hAnsi="Book Antiqua"/>
          <w:color w:val="000000"/>
          <w:sz w:val="24"/>
          <w:szCs w:val="24"/>
          <w:lang w:eastAsia="ru-RU"/>
        </w:rPr>
        <w:t xml:space="preserve">[гр. hydor вода + bion живущий] — растения, животные и микроорганизмы, обитающие в водной сред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ИДРОБИОСФЕРА </w:t>
      </w:r>
      <w:r>
        <w:rPr>
          <w:rFonts w:cs="NewtonC;Times" w:ascii="Book Antiqua" w:hAnsi="Book Antiqua"/>
          <w:color w:val="000000"/>
          <w:sz w:val="24"/>
          <w:szCs w:val="24"/>
          <w:lang w:eastAsia="ru-RU"/>
        </w:rPr>
        <w:t xml:space="preserve">[гр. hydor вода + биосфера ] — слой биосферы, вся совокупность живого, населяющего поверхностные воды Земли. Делится на аквабиосферу континентал ьных вод и океанобиосферу Мирового океан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ИДРОЛОГИЯ </w:t>
      </w:r>
      <w:r>
        <w:rPr>
          <w:rFonts w:cs="NewtonC;Times" w:ascii="Book Antiqua" w:hAnsi="Book Antiqua"/>
          <w:color w:val="000000"/>
          <w:sz w:val="24"/>
          <w:szCs w:val="24"/>
          <w:lang w:eastAsia="ru-RU"/>
        </w:rPr>
        <w:t xml:space="preserve">[гр. hydor вода, влага + logos слово, учение] — наука, изучающая природные воды, явления и процессы, в них протекающи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ИДРОМЕТРИЯ </w:t>
      </w:r>
      <w:r>
        <w:rPr>
          <w:rFonts w:cs="NewtonC;Times" w:ascii="Book Antiqua" w:hAnsi="Book Antiqua"/>
          <w:color w:val="000000"/>
          <w:sz w:val="24"/>
          <w:szCs w:val="24"/>
          <w:lang w:eastAsia="ru-RU"/>
        </w:rPr>
        <w:t xml:space="preserve">[гр. hydor вода + metreo измеряю] — раздел гидрологии, разрабатывающий гл. обр. методику изучения режима рек и озер, а также способы наблюдения явлений, характеризующих этот режим (измерение скорости водного потока, его уровня, глубины и т. д.).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b/>
          <w:bCs/>
          <w:color w:val="000000"/>
          <w:sz w:val="24"/>
          <w:szCs w:val="24"/>
          <w:lang w:eastAsia="ru-RU"/>
        </w:rPr>
        <w:t xml:space="preserve">ГИДРОСФЕРА </w:t>
      </w:r>
      <w:r>
        <w:rPr>
          <w:rFonts w:cs="NewtonC;Times" w:ascii="Book Antiqua" w:hAnsi="Book Antiqua"/>
          <w:color w:val="000000"/>
          <w:sz w:val="24"/>
          <w:szCs w:val="24"/>
          <w:lang w:eastAsia="ru-RU"/>
        </w:rPr>
        <w:t>[гр. hydor вода + sphaire шар] — водная оболочка Земли — место обитания гидробионтов; совокупность океанов, их морей, озер, прудов, водохранилищ, рек, ручьев, болот (некоторые ученые включают в Г. также подземные воды всех типов, поверхностные и глубинные).</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ИПЕРВЕНТИЛЯЦИЯ </w:t>
      </w:r>
      <w:r>
        <w:rPr>
          <w:rFonts w:cs="NewtonC;Times" w:ascii="Book Antiqua" w:hAnsi="Book Antiqua"/>
          <w:color w:val="000000"/>
          <w:sz w:val="24"/>
          <w:szCs w:val="24"/>
          <w:lang w:eastAsia="ru-RU"/>
        </w:rPr>
        <w:t xml:space="preserve">— повышенная вентиляция легких в связи с усилением и учащением дыхан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ИПЕРГЕНЕЗ </w:t>
      </w:r>
      <w:r>
        <w:rPr>
          <w:rFonts w:cs="NewtonC;Times" w:ascii="Book Antiqua" w:hAnsi="Book Antiqua"/>
          <w:color w:val="000000"/>
          <w:sz w:val="24"/>
          <w:szCs w:val="24"/>
          <w:lang w:eastAsia="ru-RU"/>
        </w:rPr>
        <w:t xml:space="preserve">[гр. hyper над, сверх + genesis происхождение] — совокупность процессов химических и физических преобразований минеральных веществ в верхних частях земной коры и на ее поверхности под действием атмосферы, гидросферы и живых организмов. Под влиянием Г. происходят: образование коры выветривания и зон окисления месторождений, почвообразование, формирование состава подземных вод, вод рек, озер, морей и океанов, хемогенное и биогенное осадкообразовани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ИПЕРКАПНИЯ </w:t>
      </w:r>
      <w:r>
        <w:rPr>
          <w:rFonts w:cs="NewtonC;Times" w:ascii="Book Antiqua" w:hAnsi="Book Antiqua"/>
          <w:color w:val="000000"/>
          <w:sz w:val="24"/>
          <w:szCs w:val="24"/>
          <w:lang w:eastAsia="ru-RU"/>
        </w:rPr>
        <w:t>[гр. hyper над, сверх, по ту сторону + kapnos дым] — повышение содержания и парциального давления двуокиси углерода (CO</w:t>
      </w:r>
      <w:r>
        <w:rPr>
          <w:rFonts w:cs="NewtonC;Times" w:ascii="Book Antiqua" w:hAnsi="Book Antiqua"/>
          <w:color w:val="000000"/>
          <w:sz w:val="24"/>
          <w:szCs w:val="24"/>
          <w:vertAlign w:val="subscript"/>
          <w:lang w:eastAsia="ru-RU"/>
        </w:rPr>
        <w:t>2</w:t>
      </w:r>
      <w:r>
        <w:rPr>
          <w:rFonts w:cs="NewtonC;Times" w:ascii="Book Antiqua" w:hAnsi="Book Antiqua"/>
          <w:color w:val="000000"/>
          <w:sz w:val="24"/>
          <w:szCs w:val="24"/>
          <w:lang w:eastAsia="ru-RU"/>
        </w:rPr>
        <w:t>) в артериальной крови и тканях организма. Возникает при вдыхании газовых смесей с высоким содержанием CO</w:t>
      </w:r>
      <w:r>
        <w:rPr>
          <w:rFonts w:cs="NewtonC;Times" w:ascii="Book Antiqua" w:hAnsi="Book Antiqua"/>
          <w:color w:val="000000"/>
          <w:sz w:val="24"/>
          <w:szCs w:val="24"/>
          <w:vertAlign w:val="subscript"/>
          <w:lang w:eastAsia="ru-RU"/>
        </w:rPr>
        <w:t xml:space="preserve">2 </w:t>
      </w:r>
      <w:r>
        <w:rPr>
          <w:rFonts w:cs="NewtonC;Times" w:ascii="Book Antiqua" w:hAnsi="Book Antiqua"/>
          <w:color w:val="000000"/>
          <w:sz w:val="24"/>
          <w:szCs w:val="24"/>
          <w:lang w:eastAsia="ru-RU"/>
        </w:rPr>
        <w:t>или нарушениях дыхания, сопровождающихся задержкой эндогенного CO</w:t>
      </w:r>
      <w:r>
        <w:rPr>
          <w:rFonts w:cs="NewtonC;Times" w:ascii="Book Antiqua" w:hAnsi="Book Antiqua"/>
          <w:color w:val="000000"/>
          <w:sz w:val="24"/>
          <w:szCs w:val="24"/>
          <w:vertAlign w:val="subscript"/>
          <w:lang w:eastAsia="ru-RU"/>
        </w:rPr>
        <w:t>2</w:t>
      </w:r>
      <w:r>
        <w:rPr>
          <w:rFonts w:cs="NewtonC;Times" w:ascii="Book Antiqua" w:hAnsi="Book Antiqua"/>
          <w:color w:val="000000"/>
          <w:sz w:val="24"/>
          <w:szCs w:val="24"/>
          <w:lang w:eastAsia="ru-RU"/>
        </w:rPr>
        <w:t xml:space="preserve">, при отравлении наркотическими веществами и некоторых заболеваниях легких. Умеренная Г. улучшает кровоснабжение мозга, сердца, почек; резкая — приводит к сонливости, наркозу, смерти. Ср. гипокапн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ИПЕРОКСИЯ </w:t>
      </w:r>
      <w:r>
        <w:rPr>
          <w:rFonts w:cs="NewtonC;Times" w:ascii="Book Antiqua" w:hAnsi="Book Antiqua"/>
          <w:color w:val="000000"/>
          <w:sz w:val="24"/>
          <w:szCs w:val="24"/>
          <w:lang w:eastAsia="ru-RU"/>
        </w:rPr>
        <w:t>[гр. hyper над, сверх + лат. oxygenium кислород] — повышенное содержание и парциальное давление кислорода в крови и тканях. Возникает при вдыхании газовых смесей, содержащих более 21 % по объему кислорода (нормобарическая или изобарическая гипероксия), и при нахождении организма в камерах повышенного давления (гипербарическая гипероксия при PO</w:t>
      </w:r>
      <w:r>
        <w:rPr>
          <w:rFonts w:cs="NewtonC;Times" w:ascii="Book Antiqua" w:hAnsi="Book Antiqua"/>
          <w:color w:val="000000"/>
          <w:sz w:val="24"/>
          <w:szCs w:val="24"/>
          <w:vertAlign w:val="subscript"/>
          <w:lang w:eastAsia="ru-RU"/>
        </w:rPr>
        <w:t xml:space="preserve">2 </w:t>
      </w:r>
      <w:r>
        <w:rPr>
          <w:rFonts w:cs="NewtonC;Times" w:ascii="Book Antiqua" w:hAnsi="Book Antiqua"/>
          <w:color w:val="000000"/>
          <w:sz w:val="24"/>
          <w:szCs w:val="24"/>
          <w:lang w:eastAsia="ru-RU"/>
        </w:rPr>
        <w:t xml:space="preserve">больше 1013 гПа). Г. может привести к угнетению дыхательного центра, поэтому при лечебном вдыхании кислорода рекомендуется добавлять к нему двуокись углерода. Используется при лечении больных, страдающих от кислородного голодания различной этиологии, для профилактики гипоксии у альпинистов и летчиков, поднимающихся на большие высоты, для ускорения выведения азота из организма (десатурация) после подводных погружени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ИПЕРТЕРМИЯ </w:t>
      </w:r>
      <w:r>
        <w:rPr>
          <w:rFonts w:cs="NewtonC;Times" w:ascii="Book Antiqua" w:hAnsi="Book Antiqua"/>
          <w:color w:val="000000"/>
          <w:sz w:val="24"/>
          <w:szCs w:val="24"/>
          <w:lang w:eastAsia="ru-RU"/>
        </w:rPr>
        <w:t xml:space="preserve">[гр. hyper над, сверх + terme теплота] — повышение температуры тела, вызванное нарушением условий теплоотдач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ИПОБИОСФЕРА </w:t>
      </w:r>
      <w:r>
        <w:rPr>
          <w:rFonts w:cs="NewtonC;Times" w:ascii="Book Antiqua" w:hAnsi="Book Antiqua"/>
          <w:color w:val="000000"/>
          <w:sz w:val="24"/>
          <w:szCs w:val="24"/>
          <w:lang w:eastAsia="ru-RU"/>
        </w:rPr>
        <w:t xml:space="preserve">[гр. hypo внизу, снизу; под + биосфера] — слой литосферы, куда живые организмы могут попадать лишь в результате случайных причин и где они в состоянии временно существовать, но не нормально жить и размножаться (нижний аналог парабиосфер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ИПОДИНАМИЯ </w:t>
      </w:r>
      <w:r>
        <w:rPr>
          <w:rFonts w:cs="NewtonC;Times" w:ascii="Book Antiqua" w:hAnsi="Book Antiqua"/>
          <w:color w:val="000000"/>
          <w:sz w:val="24"/>
          <w:szCs w:val="24"/>
          <w:lang w:eastAsia="ru-RU"/>
        </w:rPr>
        <w:t xml:space="preserve">[гр. hypo внизу, снизу; под + dynamikos относящийся к силе, сильный] — нарушение функций организма при малой двигательной активности. В частности, Г. характерна для людей, ведущих малоподвижный образ жизн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ИПОКАПНИЯ </w:t>
      </w:r>
      <w:r>
        <w:rPr>
          <w:rFonts w:cs="NewtonC;Times" w:ascii="Book Antiqua" w:hAnsi="Book Antiqua"/>
          <w:color w:val="000000"/>
          <w:sz w:val="24"/>
          <w:szCs w:val="24"/>
          <w:lang w:eastAsia="ru-RU"/>
        </w:rPr>
        <w:t>[гр. hypo внизу + kapnos дым] — уменьшение содержания и парциального давления двуокиси углерода (CO</w:t>
      </w:r>
      <w:r>
        <w:rPr>
          <w:rFonts w:cs="NewtonC;Times" w:ascii="Book Antiqua" w:hAnsi="Book Antiqua"/>
          <w:color w:val="000000"/>
          <w:sz w:val="24"/>
          <w:szCs w:val="24"/>
          <w:vertAlign w:val="subscript"/>
          <w:lang w:eastAsia="ru-RU"/>
        </w:rPr>
        <w:t>2</w:t>
      </w:r>
      <w:r>
        <w:rPr>
          <w:rFonts w:cs="NewtonC;Times" w:ascii="Book Antiqua" w:hAnsi="Book Antiqua"/>
          <w:color w:val="000000"/>
          <w:sz w:val="24"/>
          <w:szCs w:val="24"/>
          <w:lang w:eastAsia="ru-RU"/>
        </w:rPr>
        <w:t>) артериальной крови. Г. возникает, если отдача CO</w:t>
      </w:r>
      <w:r>
        <w:rPr>
          <w:rFonts w:cs="NewtonC;Times" w:ascii="Book Antiqua" w:hAnsi="Book Antiqua"/>
          <w:color w:val="000000"/>
          <w:sz w:val="24"/>
          <w:szCs w:val="24"/>
          <w:vertAlign w:val="subscript"/>
          <w:lang w:eastAsia="ru-RU"/>
        </w:rPr>
        <w:t xml:space="preserve">2 </w:t>
      </w:r>
      <w:r>
        <w:rPr>
          <w:rFonts w:cs="NewtonC;Times" w:ascii="Book Antiqua" w:hAnsi="Book Antiqua"/>
          <w:color w:val="000000"/>
          <w:sz w:val="24"/>
          <w:szCs w:val="24"/>
          <w:lang w:eastAsia="ru-RU"/>
        </w:rPr>
        <w:t>в окружающую атмосферу превышает выработку его организмом. Наблюдается при форсированном дыхании (гипервентиляции легких). Наиболее часто Г. — следствие пониженного содержания кислорода во вдыхаемом воздухе, что вызывает компенсаторное усиление вентиляции легких. Г. ухудшает кровоснабжение мозга, повышает потребление кислорода организмом с одновременным ухудшением отдачи O</w:t>
      </w:r>
      <w:r>
        <w:rPr>
          <w:rFonts w:cs="NewtonC;Times" w:ascii="Book Antiqua" w:hAnsi="Book Antiqua"/>
          <w:color w:val="000000"/>
          <w:sz w:val="24"/>
          <w:szCs w:val="24"/>
          <w:vertAlign w:val="subscript"/>
          <w:lang w:eastAsia="ru-RU"/>
        </w:rPr>
        <w:t xml:space="preserve">2 </w:t>
      </w:r>
      <w:r>
        <w:rPr>
          <w:rFonts w:cs="NewtonC;Times" w:ascii="Book Antiqua" w:hAnsi="Book Antiqua"/>
          <w:color w:val="000000"/>
          <w:sz w:val="24"/>
          <w:szCs w:val="24"/>
          <w:lang w:eastAsia="ru-RU"/>
        </w:rPr>
        <w:t>гемоглобином в тканях. Для возбуждения дыхательного центра необходима определенная величина напряжения CO</w:t>
      </w:r>
      <w:r>
        <w:rPr>
          <w:rFonts w:cs="NewtonC;Times" w:ascii="Book Antiqua" w:hAnsi="Book Antiqua"/>
          <w:color w:val="000000"/>
          <w:sz w:val="24"/>
          <w:szCs w:val="24"/>
          <w:vertAlign w:val="subscript"/>
          <w:lang w:eastAsia="ru-RU"/>
        </w:rPr>
        <w:t xml:space="preserve">2 </w:t>
      </w:r>
      <w:r>
        <w:rPr>
          <w:rFonts w:cs="NewtonC;Times" w:ascii="Book Antiqua" w:hAnsi="Book Antiqua"/>
          <w:color w:val="000000"/>
          <w:sz w:val="24"/>
          <w:szCs w:val="24"/>
          <w:lang w:eastAsia="ru-RU"/>
        </w:rPr>
        <w:t>в артериальной крови — в среднем около 39 мм рт. ст. Снижение парциального давления CO</w:t>
      </w:r>
      <w:r>
        <w:rPr>
          <w:rFonts w:cs="NewtonC;Times" w:ascii="Book Antiqua" w:hAnsi="Book Antiqua"/>
          <w:color w:val="000000"/>
          <w:sz w:val="24"/>
          <w:szCs w:val="24"/>
          <w:vertAlign w:val="subscript"/>
          <w:lang w:eastAsia="ru-RU"/>
        </w:rPr>
        <w:t xml:space="preserve">2 </w:t>
      </w:r>
      <w:r>
        <w:rPr>
          <w:rFonts w:cs="NewtonC;Times" w:ascii="Book Antiqua" w:hAnsi="Book Antiqua"/>
          <w:color w:val="000000"/>
          <w:sz w:val="24"/>
          <w:szCs w:val="24"/>
          <w:lang w:eastAsia="ru-RU"/>
        </w:rPr>
        <w:t xml:space="preserve">в альвеолярном воздухе в 2 раза (до 20 мм рт. ст.) приводит к тяжелым изменениям в организм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ИПОКИНЕЗИЯ </w:t>
      </w:r>
      <w:r>
        <w:rPr>
          <w:rFonts w:cs="NewtonC;Times" w:ascii="Book Antiqua" w:hAnsi="Book Antiqua"/>
          <w:color w:val="000000"/>
          <w:sz w:val="24"/>
          <w:szCs w:val="24"/>
          <w:lang w:eastAsia="ru-RU"/>
        </w:rPr>
        <w:t xml:space="preserve">[гр. kinesis движение] — ограничение объемов перемещений тела человека в пространстве, пониженная мышечная деятельность.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ИПОКСИЯ </w:t>
      </w:r>
      <w:r>
        <w:rPr>
          <w:rFonts w:cs="NewtonC;Times" w:ascii="Book Antiqua" w:hAnsi="Book Antiqua"/>
          <w:color w:val="000000"/>
          <w:sz w:val="24"/>
          <w:szCs w:val="24"/>
          <w:lang w:eastAsia="ru-RU"/>
        </w:rPr>
        <w:t>[гр. hypo внизу + лат. oxygenium кислород] — кислородное голодание, понижение содержания кислорода в тканях или крови (гипок-семия). Возникает при недостаточном снабжении тканей организма кислородом или нарушении его утилизации в процессе биологического окисления. По характеру действия различают Г. острую и хроническую. Г. острая возможна при восхождении на горы, «подъеме» в барокамере и высотных полетах в случае нарушения герметичности кабины, неисправности кислородных приборов и вдыхании газовых смесей, бедных кислородом. Г. острая проявляется в первую очередь расстройством функций высших отделов ЦНС. При уменьшении насыщения артериальной крови кислородом ниже 75% наступает потеря сознания. Г. хроническая возникает при хронической недостаточности кровообращения и (или) дыхания, болезнях крови и других состояниях, приводящих к стойкому нарушению тканевого дыхания; проявляется повышенной утомляемостью, нарушением деятельности ЦНС, одышкой и сердцебиением при небольшой физической нагрузке, снижением иммунной реактивности. Выделяют различные формы гипоксии. Г. гемическая — возникает в результате уменьшения кислородной емкости крови; наблюдается при недостаточном содержании гемоглобина или снижении его способности связывать кислород. Г. г и п о к -сическая — возникает при понижении PO</w:t>
      </w:r>
      <w:r>
        <w:rPr>
          <w:rFonts w:cs="NewtonC;Times" w:ascii="Book Antiqua" w:hAnsi="Book Antiqua"/>
          <w:color w:val="000000"/>
          <w:sz w:val="24"/>
          <w:szCs w:val="24"/>
          <w:vertAlign w:val="subscript"/>
          <w:lang w:eastAsia="ru-RU"/>
        </w:rPr>
        <w:t>2</w:t>
      </w:r>
      <w:r>
        <w:rPr>
          <w:rFonts w:cs="NewtonC;Times" w:ascii="Book Antiqua" w:hAnsi="Book Antiqua"/>
          <w:color w:val="000000"/>
          <w:sz w:val="24"/>
          <w:szCs w:val="24"/>
          <w:lang w:eastAsia="ru-RU"/>
        </w:rPr>
        <w:t>, во вдыхаемом воздухе (подъем на высоту, вдыхание газовых смесей с низким содержанием кислорода и др.). Г. р е с п и р а т о р н а я — возникает в результате недостаточности газообмена в легких в связи с альвеолярной гиповентиляцией, нарушением вентиляционно-перфузионных отношений, затруднением диффузии кислорода при нормальном содержании O</w:t>
      </w:r>
      <w:r>
        <w:rPr>
          <w:rFonts w:cs="NewtonC;Times" w:ascii="Book Antiqua" w:hAnsi="Book Antiqua"/>
          <w:color w:val="000000"/>
          <w:sz w:val="24"/>
          <w:szCs w:val="24"/>
          <w:vertAlign w:val="subscript"/>
          <w:lang w:eastAsia="ru-RU"/>
        </w:rPr>
        <w:t xml:space="preserve">2 </w:t>
      </w:r>
      <w:r>
        <w:rPr>
          <w:rFonts w:cs="NewtonC;Times" w:ascii="Book Antiqua" w:hAnsi="Book Antiqua"/>
          <w:color w:val="000000"/>
          <w:sz w:val="24"/>
          <w:szCs w:val="24"/>
          <w:lang w:eastAsia="ru-RU"/>
        </w:rPr>
        <w:t xml:space="preserve">во вдыхаемом воздухе. Г. т к а н е в а я — возникает при нарушениях способности тканей утилизировать кислород крови или в связи с нарушением эффективности биологического окисления из-за резкого ухудшения сопряженности окисления и фосфорилирования; наблюдается при некоторых отравлениях, эндокринопатиях, авитаминозах и т. д. Г. ф и з и о л ог и ч е с к а я — переходящая форма Г., возникающая у здоровых лиц при действии некоторых физиологических факторов. Наблюдается, в частности, при тяжелой работе, интенсивной двигательной активности у спортсменов, у плода и в материнском организме во время беременности; региональная физиологическая гипоксия возникает после приема обильной пищи. Г. ц и р к у л я т о р н а я — возникает при нарушениях кровообращения, приводящих к недостаточному кровоснабжению ткане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ИПОТЕЗА ТЕКТОНИКИ ПЛИТ </w:t>
      </w:r>
      <w:r>
        <w:rPr>
          <w:rFonts w:cs="NewtonC;Times" w:ascii="Book Antiqua" w:hAnsi="Book Antiqua"/>
          <w:color w:val="000000"/>
          <w:sz w:val="24"/>
          <w:szCs w:val="24"/>
          <w:lang w:eastAsia="ru-RU"/>
        </w:rPr>
        <w:t xml:space="preserve">[гр. tektonike строительное искусство] — гипотеза, предложенная в 1961—1962 гг. Р. Дитцем и американским геологом Г. Хессом. Земная кора разбита на 6 или 8 жестких литосферных плит, границы которых проходят по подвижным поясам, континентальным рифам и срединноокеанским хребтам. Плиты движутся в горизонтальной плоскости, что вызвано конвекционными потоками в мантии. Океанское дно, сложенное базальтами, в результате излияния их из области срединноокеанских хребтов расширяется. В районах островных дуг базальтовое дно «подныривает» под континенты; в других местах, упираясь в континенты, оно сминает и передвигает плит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ИПОТЕЗЫ КОСМОГОНИЧЕСКИЕ </w:t>
      </w:r>
      <w:r>
        <w:rPr>
          <w:rFonts w:cs="NewtonC;Times" w:ascii="Book Antiqua" w:hAnsi="Book Antiqua"/>
          <w:color w:val="000000"/>
          <w:sz w:val="24"/>
          <w:szCs w:val="24"/>
          <w:lang w:eastAsia="ru-RU"/>
        </w:rPr>
        <w:t xml:space="preserve">[гр. kosmogonia происхождение мира] — объясняют образование Солнечной системы н Земли. К ним относятся следующие идеи: 1) Солнце и планеты образовались из вращающейся туманности (И. Кант и П. С. Лаплас, конец XVIII в.); 2) планеты образовались из вещества Солнца (Д. Джинс, начало XX в. и др.); 3) Солнце и туманность, из которой образовались планеты после их встречи, существовали независимо (О. Ю. Шмидт, 1944). Большинство ученых предполагает, что после образования Земля, остывая, уменьшалась в объеме. В начале XX в. появились гипотеза о расширении Земли за счет повторного разогрева ее вещества (О. Хильгенберг) и гипотеза Земли в пульсирующем объеме (В. Бачер).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ИПОТЕРМИЯ </w:t>
      </w:r>
      <w:r>
        <w:rPr>
          <w:rFonts w:cs="NewtonC;Times" w:ascii="Book Antiqua" w:hAnsi="Book Antiqua"/>
          <w:color w:val="000000"/>
          <w:sz w:val="24"/>
          <w:szCs w:val="24"/>
          <w:lang w:eastAsia="ru-RU"/>
        </w:rPr>
        <w:t xml:space="preserve">— нарушение теплового баланса, сопровождающееся снижением температуры тела ниже нормальных значени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ИПОТРОФИЯ </w:t>
      </w:r>
      <w:r>
        <w:rPr>
          <w:rFonts w:cs="NewtonC;Times" w:ascii="Book Antiqua" w:hAnsi="Book Antiqua"/>
          <w:color w:val="000000"/>
          <w:sz w:val="24"/>
          <w:szCs w:val="24"/>
          <w:lang w:eastAsia="ru-RU"/>
        </w:rPr>
        <w:t xml:space="preserve">[гр. hypo внизу, снизу + trophe питание] — 1) уменьшение объема органа или части его, для обозначения этого понятия чаще употребляют термин а т р о ф и я; 2) хроническое расстройство питания у детей, выражающееся в похудении, потере или недостаточности нарастания массы тела, сопровождающееся рядом болезненных нарушений, во многих случаях связано с неблагоприятными экологическими условиям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ИПОЦЕНТР </w:t>
      </w:r>
      <w:r>
        <w:rPr>
          <w:rFonts w:cs="NewtonC;Times" w:ascii="Book Antiqua" w:hAnsi="Book Antiqua"/>
          <w:color w:val="000000"/>
          <w:sz w:val="24"/>
          <w:szCs w:val="24"/>
          <w:lang w:eastAsia="ru-RU"/>
        </w:rPr>
        <w:t xml:space="preserve">[гр. hypo внизу, снизу + лат. centrum центр] — очаг землетрясения в глубине земной коры, где произошли перемещения и откуда исходят подземные толчк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ЛОБАЛЬНЫЙ </w:t>
      </w:r>
      <w:r>
        <w:rPr>
          <w:rFonts w:cs="NewtonC;Times" w:ascii="Book Antiqua" w:hAnsi="Book Antiqua"/>
          <w:color w:val="000000"/>
          <w:sz w:val="24"/>
          <w:szCs w:val="24"/>
          <w:lang w:eastAsia="ru-RU"/>
        </w:rPr>
        <w:t xml:space="preserve">[фр. global всеобщий &lt; лат. globus шар] — 1) относящийся к территории всего земного шара, охватывающий весь земной шар, всемирный; 2) всесторонний, полный, всеобщий, универсальны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ОД </w:t>
      </w:r>
      <w:r>
        <w:rPr>
          <w:rFonts w:cs="NewtonC;Times" w:ascii="Book Antiqua" w:hAnsi="Book Antiqua"/>
          <w:color w:val="000000"/>
          <w:sz w:val="24"/>
          <w:szCs w:val="24"/>
          <w:lang w:eastAsia="ru-RU"/>
        </w:rPr>
        <w:t xml:space="preserve">— промежуток времени, приблизительно равный периоду обращения Земли вокруг Солнц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ОЛОВНОЙ УКАЗАТЕЛЬ </w:t>
      </w:r>
      <w:r>
        <w:rPr>
          <w:rFonts w:cs="NewtonC;Times" w:ascii="Book Antiqua" w:hAnsi="Book Antiqua"/>
          <w:color w:val="000000"/>
          <w:sz w:val="24"/>
          <w:szCs w:val="24"/>
          <w:lang w:eastAsia="ru-RU"/>
        </w:rPr>
        <w:t xml:space="preserve">— в антропологии отношение ширины головы (поперечный диаметр) к длине (продольный диаметр), выраженное в процентах. Признак используется в расоведени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ОМЕОСТАЗ(ИС) </w:t>
      </w:r>
      <w:r>
        <w:rPr>
          <w:rFonts w:cs="NewtonC;Times" w:ascii="Book Antiqua" w:hAnsi="Book Antiqua"/>
          <w:color w:val="000000"/>
          <w:sz w:val="24"/>
          <w:szCs w:val="24"/>
          <w:lang w:eastAsia="ru-RU"/>
        </w:rPr>
        <w:t xml:space="preserve">[гр. homios подобный + stasis стояние] — состояние динамического равновесия природной системы, поддерживаемое регулярным возобновлением основных ее структур, вещественно-энергетического состава и состояния и постоянной функциональной саморегуляцией во всех ее звеньях. Г. характерен и необходим для всех природных систем — от космических до организма и атома. Чаще всего термин употребляется для организменно-го уровня организаци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ОМЕОСТАТИЧЕСКИЙ ПОТЕНЦИАЛ ЧЕЛОВЕКА </w:t>
      </w:r>
      <w:r>
        <w:rPr>
          <w:rFonts w:cs="NewtonC;Times" w:ascii="Book Antiqua" w:hAnsi="Book Antiqua"/>
          <w:color w:val="000000"/>
          <w:sz w:val="24"/>
          <w:szCs w:val="24"/>
          <w:lang w:eastAsia="ru-RU"/>
        </w:rPr>
        <w:t xml:space="preserve">— концепция в физиологическом и социальном аспектах является обобщением понятия биологического возраста на основе новой методологии. Г. п. ч. можно охарактеризовать показателями качества переходных процессов переменных состояний человека на низшем уровне его физиологических систем и высших уровнях, связанных с его социальной сущностью. Два указанных аспекта условно можно назвать физиологической и социальной компонентами Г. п. ч. Значительная часть гомеостатических процессов, протекающих на уровне физиологических подсистем организма, имеет общий параметр, характеризующий интенсивность взаимодействий в жидких средах, организма. Этот параметр, называемый персональным, можно трактовать как современное обобщение сущности биологического возраста через введение понятия «физиологической компоненты гомеопатического потенциала». Через усредненную или локальную интенсивность кровотока, квадрату которого пропорционален персональный параметр, последний оказывается тесно связанным с энергетическими процессами в организме, интенсивностью микроциркуляции, а через нее с липидным обменом, содержанием холестерина, а также классом «маловероятных» процессов типа аутоиммунных, вирусных, сердечно-сосудистых заболеваний. Широкий круг гомеостатических процессов в организме, прямо или опосредованно характеризуемых персональным параметром, свидетельствует о целесообразности использования последнего как одного из обобщенных показателей, позволяющих прогнозировать изменение гомеостатического потенциала организма на уровне физиологических подсистем, использовать его для оперативного контроля за эффективностью профилактических мероприятий. (Термин Г. П. Ступаков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ОМОЙОТЕРМНЫЕ ЖИВОТ-НЫЕ </w:t>
      </w:r>
      <w:r>
        <w:rPr>
          <w:rFonts w:cs="NewtonC;Times" w:ascii="Book Antiqua" w:hAnsi="Book Antiqua"/>
          <w:color w:val="000000"/>
          <w:sz w:val="24"/>
          <w:szCs w:val="24"/>
          <w:lang w:eastAsia="ru-RU"/>
        </w:rPr>
        <w:t xml:space="preserve">[гр. homoisos одинаковый + therme теплота, жар] — животные с постоянной, устойчивой температурой тела, почти не зависящей от температуры окружающей среды; к ним относятся птицы и млекопитающие. Ср. пойки-лотермные животны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ОМОСФЕРА </w:t>
      </w:r>
      <w:r>
        <w:rPr>
          <w:rFonts w:cs="NewtonC;Times" w:ascii="Book Antiqua" w:hAnsi="Book Antiqua"/>
          <w:color w:val="000000"/>
          <w:sz w:val="24"/>
          <w:szCs w:val="24"/>
          <w:lang w:eastAsia="ru-RU"/>
        </w:rPr>
        <w:t xml:space="preserve">[гр. homos равный; общий + sphaire шар] — слой атмосферы от земной поверхности до высоты 90—95 км, в котором воздух хорошо перемешан и процентное соотношение газов сохраняйся таким же, как в приземных областях.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ОНДВАНА </w:t>
      </w:r>
      <w:r>
        <w:rPr>
          <w:rFonts w:cs="NewtonC;Times" w:ascii="Book Antiqua" w:hAnsi="Book Antiqua"/>
          <w:color w:val="000000"/>
          <w:sz w:val="24"/>
          <w:szCs w:val="24"/>
          <w:lang w:eastAsia="ru-RU"/>
        </w:rPr>
        <w:t xml:space="preserve">[от названия исторической области в Центральной Индии] — гипотетический материк, существовавший в течение большой части палеозоя и в начале мезозоя в Юж. полушарии и включавший части современных материков Юж. Америки, Африки, Азии (Аравию, Индию), Австралии и, возможно, Антарктиды. В мезозое произошло распадение Г. и горизонтальное перемещение составляющих ее частей, обусловленное, как предполагают, спредингом (расширением) океанического дна. Антиподом Г. в Сев. полушарии является Лавраз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ОРЯЧИЕ» ЧАСТИЦЫ </w:t>
      </w:r>
      <w:r>
        <w:rPr>
          <w:rFonts w:cs="NewtonC;Times" w:ascii="Book Antiqua" w:hAnsi="Book Antiqua"/>
          <w:color w:val="000000"/>
          <w:sz w:val="24"/>
          <w:szCs w:val="24"/>
          <w:lang w:eastAsia="ru-RU"/>
        </w:rPr>
        <w:t xml:space="preserve">— аэрозоли микронного и субмикронного размера со средней активностью 0,1—10 нКи/частицу, слабо растворимы. Создают локальные дозы при их попадании в легкие. Чаще это понятие применяется к альфа-излучателям: плутонию и трансурановым элементам. «Г», ч. образуются в основном при ядерном взрыве, при оплавлении пород земли с включением в эти частицы продуктов деления (радионуклидов) и радиоактивных изотопов почвы в результате облучения ее нейтронами ядерного взрыв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ОТОВНОСТЬ </w:t>
      </w:r>
      <w:r>
        <w:rPr>
          <w:rFonts w:cs="NewtonC;Times" w:ascii="Book Antiqua" w:hAnsi="Book Antiqua"/>
          <w:color w:val="000000"/>
          <w:sz w:val="24"/>
          <w:szCs w:val="24"/>
          <w:lang w:eastAsia="ru-RU"/>
        </w:rPr>
        <w:t xml:space="preserve">— одна из характеристик работоспособности человека. Г. ускоряет врабатывание и обеспечивает своевременное и адекватное реагирование на сигналы о начале работы. Г. к д е й с т в и ю — состояние мобилизации всех психофизиологических систем человека, обеспечивающих эффективное выполнение определенных действи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РАВИТАЦИОННОЕ ПОЛЕ ЗЕМЛИ </w:t>
      </w:r>
      <w:r>
        <w:rPr>
          <w:rFonts w:cs="NewtonC;Times" w:ascii="Book Antiqua" w:hAnsi="Book Antiqua"/>
          <w:color w:val="000000"/>
          <w:sz w:val="24"/>
          <w:szCs w:val="24"/>
          <w:lang w:eastAsia="ru-RU"/>
        </w:rPr>
        <w:t xml:space="preserve">[лат. gravitas тяжесть] — поле силы тяжести, обусловленное притяжением (тяготением) Земли и центробежной силой, вызванной ее суточным вращением. Зависит также (незначительно) от притяжения Луны, Солнца и др. небесных тел и масс земной атмосферы .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РАВИТАЦИОННЫЕ ПРОЦЕССЫ </w:t>
      </w:r>
      <w:r>
        <w:rPr>
          <w:rFonts w:cs="NewtonC;Times" w:ascii="Book Antiqua" w:hAnsi="Book Antiqua"/>
          <w:color w:val="000000"/>
          <w:sz w:val="24"/>
          <w:szCs w:val="24"/>
          <w:lang w:eastAsia="ru-RU"/>
        </w:rPr>
        <w:t xml:space="preserve">— процессы изменения поверхности Земли под непосредственным воздействием силы тяжести. Результатом Г. п. в сочетании с иными факторами (выветривание, эрозия и др.) являются лавины, осыпи, обвалы, оползни, медленное течение грунтов и т. п.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РАВИТАЦИОННЫЙ </w:t>
      </w:r>
      <w:r>
        <w:rPr>
          <w:rFonts w:cs="NewtonC;Times" w:ascii="Book Antiqua" w:hAnsi="Book Antiqua"/>
          <w:color w:val="000000"/>
          <w:sz w:val="24"/>
          <w:szCs w:val="24"/>
          <w:lang w:eastAsia="ru-RU"/>
        </w:rPr>
        <w:t xml:space="preserve">— физ. связанный с силами тяготения. Г-ное излучение— излучение волн тяготения (Г-ных волн) телами, движущимися с переменным ускорением. Г. к о л л а п с — катастрофическое сжатие массивной звезды под действием сил тяготения после исчерпания в ее недрах источников ядерной энергии (прекращение термоядерной реакции), приводит к рождению нейтронной звезды — пульсара или «черной дыры» — коллапсара в зависимости от первоначальной массы звезды. Г - н о е п о л е — поле сил тяготен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РАВИТАЦИЯ </w:t>
      </w:r>
      <w:r>
        <w:rPr>
          <w:rFonts w:cs="NewtonC;Times" w:ascii="Book Antiqua" w:hAnsi="Book Antiqua"/>
          <w:color w:val="000000"/>
          <w:sz w:val="24"/>
          <w:szCs w:val="24"/>
          <w:lang w:eastAsia="ru-RU"/>
        </w:rPr>
        <w:t xml:space="preserve">[лат. gravitas тяжесть] — тяготение, свойство всех тел притягивать друг друга силами, зависящими от их масс. Гравитационное притяжение Земли удерживает на околоземной орбите Луну и искусственные спутники. Действием гравитационного поля обусловлены сферическая форма Земли, многие черты рельефа земной поверхности, течение рек, движение ледников и др. Г. искусственная (искусственная сила тяжести) — сила, создаваемая во время полета космического корабля для восстановления утраченной весомости в целях предотвращения неблагоприятного воздействия на организм человека длительной невесомост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РОЗА </w:t>
      </w:r>
      <w:r>
        <w:rPr>
          <w:rFonts w:cs="NewtonC;Times" w:ascii="Book Antiqua" w:hAnsi="Book Antiqua"/>
          <w:color w:val="000000"/>
          <w:sz w:val="24"/>
          <w:szCs w:val="24"/>
          <w:lang w:eastAsia="ru-RU"/>
        </w:rPr>
        <w:t xml:space="preserve">— атмосферное явление, при котором в мощных кучево-дожде-вых облаках и между облаками и Землей возникают сильные электрические разряды — молнии, сопровождающиеся громом. Различают фронтальные и внутримассовые Г. Обычно при Г. выпадают интенсивные ливневые осадки, наблюдается усиление ветра (часто со шквалом). Могут быть сухие Г. (без осадк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РУНТ </w:t>
      </w:r>
      <w:r>
        <w:rPr>
          <w:rFonts w:cs="NewtonC;Times" w:ascii="Book Antiqua" w:hAnsi="Book Antiqua"/>
          <w:color w:val="000000"/>
          <w:sz w:val="24"/>
          <w:szCs w:val="24"/>
          <w:lang w:eastAsia="ru-RU"/>
        </w:rPr>
        <w:t xml:space="preserve">— собирательное название горных пород, залегающих преимущественно в зоне выветривания земной коры и являющихся объектом инженерно-строительных работ.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РУППА РАДИАЦИОННОЙ ОПАСНОСТИ </w:t>
      </w:r>
      <w:r>
        <w:rPr>
          <w:rFonts w:cs="NewtonC;Times" w:ascii="Book Antiqua" w:hAnsi="Book Antiqua"/>
          <w:color w:val="000000"/>
          <w:sz w:val="24"/>
          <w:szCs w:val="24"/>
          <w:lang w:eastAsia="ru-RU"/>
        </w:rPr>
        <w:t xml:space="preserve">радионуклида — характеристика радионуклида как потенциального источника внутреннего облучения. В порядке убывания радиационной опасности выделены четыре группы с индексами А, Б, В и Г,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РУППЫ СОЦИАЛЬНЫЕ </w:t>
      </w:r>
      <w:r>
        <w:rPr>
          <w:rFonts w:cs="NewtonC;Times" w:ascii="Book Antiqua" w:hAnsi="Book Antiqua"/>
          <w:color w:val="000000"/>
          <w:sz w:val="24"/>
          <w:szCs w:val="24"/>
          <w:lang w:eastAsia="ru-RU"/>
        </w:rPr>
        <w:t xml:space="preserve">— относительно устойчивые совокупности людей, имеющие общие интересы, ценности и нормы поведения, складывающиеся в рамках исторически определенного обществ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ГУМИДНАЯ ОБЛАСТЬ </w:t>
      </w:r>
      <w:r>
        <w:rPr>
          <w:rFonts w:cs="NewtonC;Times" w:ascii="Book Antiqua" w:hAnsi="Book Antiqua"/>
          <w:color w:val="000000"/>
          <w:sz w:val="24"/>
          <w:szCs w:val="24"/>
          <w:lang w:eastAsia="ru-RU"/>
        </w:rPr>
        <w:t xml:space="preserve">— территория с влажным (гумидным) климатом .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b/>
          <w:bCs/>
          <w:color w:val="000000"/>
          <w:sz w:val="24"/>
          <w:szCs w:val="24"/>
          <w:lang w:eastAsia="ru-RU"/>
        </w:rPr>
        <w:t xml:space="preserve">ГУМУС </w:t>
      </w:r>
      <w:r>
        <w:rPr>
          <w:rFonts w:cs="NewtonC;Times" w:ascii="Book Antiqua" w:hAnsi="Book Antiqua"/>
          <w:color w:val="000000"/>
          <w:sz w:val="24"/>
          <w:szCs w:val="24"/>
          <w:lang w:eastAsia="ru-RU"/>
        </w:rPr>
        <w:t xml:space="preserve">[лат. humus земля, почва] — перегной, органическая часть почвы, образующаяся в результате биохимического превращения растительных и животных остатков; содержание гумуса — показатель плодородия почвы.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Большинство людей при соприкосновении один на один с величественной природой испытывают минуты душевного прозрения и находят некоторые философские принципы, которыми могут руководствоваться при возвращении к обычной жизни.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Ф. Лоу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ДАВЛЕНИЕ ВОЗДУХА </w:t>
      </w:r>
      <w:r>
        <w:rPr>
          <w:rFonts w:cs="NewtonC;Times" w:ascii="Book Antiqua" w:hAnsi="Book Antiqua"/>
          <w:color w:val="000000"/>
          <w:sz w:val="24"/>
          <w:szCs w:val="24"/>
          <w:lang w:eastAsia="ru-RU"/>
        </w:rPr>
        <w:t>— давление, оказываемое атмосферой на все находящееся в ней предметы и равное весу столба воздуха, простирающегося от данной горизонтальной поверхности до пределов атмосферы. Д. в. измеряется барометром в мм рт. ст. или мб. Нормальное (стандартное) Д. в. называют также физической атмосферой, оно близко к среднему Д. в. на уровне моря, измеряемому весом рт. ст. высотой 760 мм и основанием 1 см</w:t>
      </w:r>
      <w:r>
        <w:rPr>
          <w:rFonts w:cs="NewtonC;Times" w:ascii="Book Antiqua" w:hAnsi="Book Antiqua"/>
          <w:color w:val="000000"/>
          <w:sz w:val="24"/>
          <w:szCs w:val="24"/>
          <w:vertAlign w:val="superscript"/>
          <w:lang w:eastAsia="ru-RU"/>
        </w:rPr>
        <w:t xml:space="preserve">2 </w:t>
      </w:r>
      <w:r>
        <w:rPr>
          <w:rFonts w:cs="NewtonC;Times" w:ascii="Book Antiqua" w:hAnsi="Book Antiqua"/>
          <w:color w:val="000000"/>
          <w:sz w:val="24"/>
          <w:szCs w:val="24"/>
          <w:lang w:eastAsia="ru-RU"/>
        </w:rPr>
        <w:t>при температуре 0°С на широте 45°32'40", где ускорение силы тяжести равно 980,665 см/сек</w:t>
      </w:r>
      <w:r>
        <w:rPr>
          <w:rFonts w:cs="NewtonC;Times" w:ascii="Book Antiqua" w:hAnsi="Book Antiqua"/>
          <w:color w:val="000000"/>
          <w:sz w:val="24"/>
          <w:szCs w:val="24"/>
          <w:vertAlign w:val="superscript"/>
          <w:lang w:eastAsia="ru-RU"/>
        </w:rPr>
        <w:t>2</w:t>
      </w:r>
      <w:r>
        <w:rPr>
          <w:rFonts w:cs="NewtonC;Times" w:ascii="Book Antiqua" w:hAnsi="Book Antiqua"/>
          <w:color w:val="000000"/>
          <w:sz w:val="24"/>
          <w:szCs w:val="24"/>
          <w:lang w:eastAsia="ru-RU"/>
        </w:rPr>
        <w:t>. 760 мм рт. ст. соответствует 1013,25 мб, или 1 013 250 дин/ см</w:t>
      </w:r>
      <w:r>
        <w:rPr>
          <w:rFonts w:cs="NewtonC;Times" w:ascii="Book Antiqua" w:hAnsi="Book Antiqua"/>
          <w:color w:val="000000"/>
          <w:sz w:val="24"/>
          <w:szCs w:val="24"/>
          <w:vertAlign w:val="superscript"/>
          <w:lang w:eastAsia="ru-RU"/>
        </w:rPr>
        <w:t>2</w:t>
      </w:r>
      <w:r>
        <w:rPr>
          <w:rFonts w:cs="NewtonC;Times" w:ascii="Book Antiqua" w:hAnsi="Book Antiqua"/>
          <w:color w:val="000000"/>
          <w:sz w:val="24"/>
          <w:szCs w:val="24"/>
          <w:lang w:eastAsia="ru-RU"/>
        </w:rPr>
        <w:t>, а 1 мб = 0,750062 мм рт. ст. = = 100 н/м</w:t>
      </w:r>
      <w:r>
        <w:rPr>
          <w:rFonts w:cs="NewtonC;Times" w:ascii="Book Antiqua" w:hAnsi="Book Antiqua"/>
          <w:color w:val="000000"/>
          <w:sz w:val="24"/>
          <w:szCs w:val="24"/>
          <w:vertAlign w:val="superscript"/>
          <w:lang w:eastAsia="ru-RU"/>
        </w:rPr>
        <w:t>2</w:t>
      </w:r>
      <w:r>
        <w:rPr>
          <w:rFonts w:cs="NewtonC;Times" w:ascii="Book Antiqua" w:hAnsi="Book Antiqua"/>
          <w:color w:val="000000"/>
          <w:sz w:val="24"/>
          <w:szCs w:val="24"/>
          <w:lang w:eastAsia="ru-RU"/>
        </w:rPr>
        <w:t xml:space="preserve">. Д. в. убывает с высотой, на земной поверхности изменяется в пространстве и во времени, обнаруживая периодические и непериодические колебания. К наиболее значительным периодическим колебаниям относится суточный и годовой ход Д. в., обусловленный гл. обр. суточным и годовым ходом температуры. Наиболее значительные непериодические изменения Д. в. обусловлены перемещением барических систем.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ДАВЛЕНИЕ ЖИЗНИ», «ДАВЛЕНИЕ ЖИВОГО ВЕЩЕСТВА» </w:t>
      </w:r>
      <w:r>
        <w:rPr>
          <w:rFonts w:cs="NewtonC;Times" w:ascii="Book Antiqua" w:hAnsi="Book Antiqua"/>
          <w:color w:val="000000"/>
          <w:sz w:val="24"/>
          <w:szCs w:val="24"/>
          <w:lang w:eastAsia="ru-RU"/>
        </w:rPr>
        <w:t xml:space="preserve">- соотношение между способностью организма к размножению в геометрической прогрессии (потенциалом размножения) и свойствами среды, препятствующими реализации этой потенции. См. биотический потенциал.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ДАВЛЕНИЕ ПАРЦИАЛЬНОЕ </w:t>
      </w:r>
      <w:r>
        <w:rPr>
          <w:rFonts w:cs="NewtonC;Times" w:ascii="Book Antiqua" w:hAnsi="Book Antiqua"/>
          <w:color w:val="000000"/>
          <w:sz w:val="24"/>
          <w:szCs w:val="24"/>
          <w:lang w:eastAsia="ru-RU"/>
        </w:rPr>
        <w:t xml:space="preserve">[лат. pars (partis) часть] — давление газа, входящего в состав газовой смеси, которое он имел бы при той же температуре, если бы занимал весь объем.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ДЕГАЗАЦИЯ </w:t>
      </w:r>
      <w:r>
        <w:rPr>
          <w:rFonts w:cs="NewtonC;Times" w:ascii="Book Antiqua" w:hAnsi="Book Antiqua"/>
          <w:color w:val="000000"/>
          <w:sz w:val="24"/>
          <w:szCs w:val="24"/>
          <w:lang w:eastAsia="ru-RU"/>
        </w:rPr>
        <w:t xml:space="preserve">— удаление, нейтрализация отравляющих веществ на зараженной местности, транспортных средствах, почве, продуктах питан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ДЕГЕНЕРАЦИЯ </w:t>
      </w:r>
      <w:r>
        <w:rPr>
          <w:rFonts w:cs="NewtonC;Times" w:ascii="Book Antiqua" w:hAnsi="Book Antiqua"/>
          <w:color w:val="000000"/>
          <w:sz w:val="24"/>
          <w:szCs w:val="24"/>
          <w:lang w:eastAsia="ru-RU"/>
        </w:rPr>
        <w:t xml:space="preserve">[лат. degenerare вырождаться] — \)биол, вырождение, ухудшение из поколения в поколение свойств к.-л. организма в результате неблагоприятных условий существования; 2) мед. перерождение, глубокие структурные изменения в тканях тела, сопровождающиеся появлением в них веществ, обычно чуждых данной ткани (жира, гиалина и т. п.); 3) умственное, социально-культурное или биологическое вырождение в цепи человеческих поколений, характеризуемое физиолого-морфологическими аномалиями, умственной слабостью, психическими извращениями и склонностью к антиобщественным поступкам, возникающее как результат неблагоприятных социальных или природных услови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ДЕГИДРАТАЦИЯ </w:t>
      </w:r>
      <w:r>
        <w:rPr>
          <w:rFonts w:cs="NewtonC;Times" w:ascii="Book Antiqua" w:hAnsi="Book Antiqua"/>
          <w:color w:val="000000"/>
          <w:sz w:val="24"/>
          <w:szCs w:val="24"/>
          <w:lang w:eastAsia="ru-RU"/>
        </w:rPr>
        <w:t xml:space="preserve">[лат. de отделение, снижение + гр. hidron вода] — 1) процесс обезвоживания организма, который влечет за собой понижение его жизнедеятельности, а в дальнейшем даже гибель; 2) выделение воды из любого веществ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ДЕГРАДАЦИЯ </w:t>
      </w:r>
      <w:r>
        <w:rPr>
          <w:rFonts w:cs="NewtonC;Times" w:ascii="Book Antiqua" w:hAnsi="Book Antiqua"/>
          <w:color w:val="000000"/>
          <w:sz w:val="24"/>
          <w:szCs w:val="24"/>
          <w:lang w:eastAsia="ru-RU"/>
        </w:rPr>
        <w:t xml:space="preserve">[фр. degradation]— постепенное ухудшение, вырождение, упадок, движение назад. Д. среды — общее ухудшение природной среды, совместное ухудшение природной и социальной сред (Д. ландшафта, Д. почв и т. п.). Д. п о ч в ы — снижение плодородия почвы, вызванное ухудшением ее свойств (разрушение структуры, вымывание питательных веществ и др.) в результате изменения условий почвообразования или хозяйственной деятельности человек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ДЕЗАКТИВАЦИЯ ПОВЕРХНОСТИ </w:t>
      </w:r>
      <w:r>
        <w:rPr>
          <w:rFonts w:cs="NewtonC;Times" w:ascii="Book Antiqua" w:hAnsi="Book Antiqua"/>
          <w:color w:val="000000"/>
          <w:sz w:val="24"/>
          <w:szCs w:val="24"/>
          <w:lang w:eastAsia="ru-RU"/>
        </w:rPr>
        <w:t xml:space="preserve">[фр. des... от..., раз... приставка обозначает удаление или отсутствие чего-л.] — удаление радиоактивного загрязнения с поверхности различных предметов, сооружений физико-химическими или механическими способами с целью предупреждения разноса радиоактивного загрязнения и действия его потенциального источника внешнего и внутреннего облучен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ДЕЗЕРТИЗАЦИЯ </w:t>
      </w:r>
      <w:r>
        <w:rPr>
          <w:rFonts w:cs="NewtonC;Times" w:ascii="Book Antiqua" w:hAnsi="Book Antiqua"/>
          <w:color w:val="000000"/>
          <w:sz w:val="24"/>
          <w:szCs w:val="24"/>
          <w:lang w:eastAsia="ru-RU"/>
        </w:rPr>
        <w:t xml:space="preserve">- см. опустынивани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ДЕЗЕРТИФИКАЦИЯ </w:t>
      </w:r>
      <w:r>
        <w:rPr>
          <w:rFonts w:cs="NewtonC;Times" w:ascii="Book Antiqua" w:hAnsi="Book Antiqua"/>
          <w:color w:val="000000"/>
          <w:sz w:val="24"/>
          <w:szCs w:val="24"/>
          <w:lang w:eastAsia="ru-RU"/>
        </w:rPr>
        <w:t xml:space="preserve">- см. опустынивани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ДЕЗОРИЕНТАЦИЯ </w:t>
      </w:r>
      <w:r>
        <w:rPr>
          <w:rFonts w:cs="NewtonC;Times" w:ascii="Book Antiqua" w:hAnsi="Book Antiqua"/>
          <w:color w:val="000000"/>
          <w:sz w:val="24"/>
          <w:szCs w:val="24"/>
          <w:lang w:eastAsia="ru-RU"/>
        </w:rPr>
        <w:t xml:space="preserve">- потеря человеком ориентировки в пространстве и во времени. При Д. утрачивается представление о положении собственного тела в принятой системе координат и (или) о своем пребывании в конкретной обстановке.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b/>
          <w:bCs/>
          <w:color w:val="000000"/>
          <w:sz w:val="24"/>
          <w:szCs w:val="24"/>
          <w:lang w:eastAsia="ru-RU"/>
        </w:rPr>
        <w:t xml:space="preserve">ДЕЙСТВИЕ </w:t>
      </w:r>
      <w:r>
        <w:rPr>
          <w:rFonts w:cs="NewtonC;Times" w:ascii="Book Antiqua" w:hAnsi="Book Antiqua"/>
          <w:color w:val="000000"/>
          <w:sz w:val="24"/>
          <w:szCs w:val="24"/>
          <w:lang w:eastAsia="ru-RU"/>
        </w:rPr>
        <w:t xml:space="preserve">— соотносимый с целью структурный компонент деятельности и единица анализа любого вида деятельности. Д. ч е л о в е к а - о п е р ат о р а — функциональный элемент деятельности человека-оператора, имеющего осознаваемую цель.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ДЕКАЛЬЦИНАЦИЯ </w:t>
      </w:r>
      <w:r>
        <w:rPr>
          <w:rFonts w:cs="NewtonC;Times" w:ascii="Book Antiqua" w:hAnsi="Book Antiqua"/>
          <w:color w:val="000000"/>
          <w:sz w:val="24"/>
          <w:szCs w:val="24"/>
          <w:lang w:eastAsia="ru-RU"/>
        </w:rPr>
        <w:t xml:space="preserve">— потеря кальция организмом. В основном наблюдается выход кальция из костной ткани, где находится 98% от общего количества кальция в организме взрослого человека, а также из зубов. Наблюдается при ряде физиологических и патологических процессов, а также в условиях невесомост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ДЕКОМПРЕССИОННЫЕ РАССТРОЙСТВА </w:t>
      </w:r>
      <w:r>
        <w:rPr>
          <w:rFonts w:cs="NewtonC;Times" w:ascii="Book Antiqua" w:hAnsi="Book Antiqua"/>
          <w:color w:val="000000"/>
          <w:sz w:val="24"/>
          <w:szCs w:val="24"/>
          <w:lang w:eastAsia="ru-RU"/>
        </w:rPr>
        <w:t xml:space="preserve">— патологические явления, возникающие при быстром изменении барометрического давления и характеризуемые величиной перепада, временем, скоростью и его кратностью. В основе патогенеза расстройств могут лежать три вида процессов: а) затруднение выравнивания давления в естественных полостях тела, что приводит к метеоризму высотному, баросину-сопатии, бароотопатии и т. д.; б) образование свободной газовой фракции в жидких средах организма, влекущее за собой болезнь декомпрессионную высотную; в) парообразование с возникновением эмфиземы высотной паро-газовой. См. также декомпрессия, декомпрессия взрывная, барокавепат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ДЕКОМПРЕССИЯ </w:t>
      </w:r>
      <w:r>
        <w:rPr>
          <w:rFonts w:cs="NewtonC;Times" w:ascii="Book Antiqua" w:hAnsi="Book Antiqua"/>
          <w:color w:val="000000"/>
          <w:sz w:val="24"/>
          <w:szCs w:val="24"/>
          <w:lang w:eastAsia="ru-RU"/>
        </w:rPr>
        <w:t xml:space="preserve">[лат. de...обозначает отделение, снижение + compressio сжатие] — 1) уменьшение сжатия; 2) быстрый переход из среды с более высоким давлением в среду с более низким давлением; 3) болезненное состояние, возникающее при таком переходе; наблюдается в случае нарушения правил выхода из кессонов, водолазных костюмов, вследствие разгерметизации кабин самолетов, космических аппаратов и т.п. Д. в з р ы в н а я — быстрое, в течение &lt; 1 с изменение (снижение) давления в кабине летательного аппарата при нарушении ее герметичност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ДЕМОГРАФИЯ </w:t>
      </w:r>
      <w:r>
        <w:rPr>
          <w:rFonts w:cs="NewtonC;Times" w:ascii="Book Antiqua" w:hAnsi="Book Antiqua"/>
          <w:color w:val="000000"/>
          <w:sz w:val="24"/>
          <w:szCs w:val="24"/>
          <w:lang w:eastAsia="ru-RU"/>
        </w:rPr>
        <w:t xml:space="preserve">[гр. demos народ + grapho пишу] — общественная наука, изучающая население и закономерности его развития в общественно-исторической обусловленности. Центральное место в Д. занимает исследование воспроизводства населения, т. е. процесса смены одних групп людей другими. Воспроизводство происходит прежде всего вследствие естественной смены поколений (естественного движения населения). Социальная гигиена и здравоохранение используют методы Д. для комплексной оценки состояния здоровья населения и в целях планирования работы органов здравоохранен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ДЕМЭКОЛОГИЯ </w:t>
      </w:r>
      <w:r>
        <w:rPr>
          <w:rFonts w:cs="NewtonC;Times" w:ascii="Book Antiqua" w:hAnsi="Book Antiqua"/>
          <w:color w:val="000000"/>
          <w:sz w:val="24"/>
          <w:szCs w:val="24"/>
          <w:lang w:eastAsia="ru-RU"/>
        </w:rPr>
        <w:t xml:space="preserve">[гр. demos народ + экология] — раздел экологии, исследующий взаимоотношение популяций с окружающей средой. Синоним: популяционная эколог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ДЕНИТРИФИКАЦИЯ </w:t>
      </w:r>
      <w:r>
        <w:rPr>
          <w:rFonts w:cs="NewtonC;Times" w:ascii="Book Antiqua" w:hAnsi="Book Antiqua"/>
          <w:color w:val="000000"/>
          <w:sz w:val="24"/>
          <w:szCs w:val="24"/>
          <w:lang w:eastAsia="ru-RU"/>
        </w:rPr>
        <w:t xml:space="preserve">— биохимический процесс распада азотистых соединений (нитратов) с выделением свободного азота. Д. в почве, вызываемая особыми бактериями и приводящая к уменьшению содержания в почве азота (необходимого для питания растений), понижает ее плодородие. Ср. нитрификац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ДЕНУДАЦИЯ </w:t>
      </w:r>
      <w:r>
        <w:rPr>
          <w:rFonts w:cs="NewtonC;Times" w:ascii="Book Antiqua" w:hAnsi="Book Antiqua"/>
          <w:color w:val="000000"/>
          <w:sz w:val="24"/>
          <w:szCs w:val="24"/>
          <w:lang w:eastAsia="ru-RU"/>
        </w:rPr>
        <w:t xml:space="preserve">[лат. denudatio обнажение] — совокупность процессов разрушения и переноса продуктов выветривания горных пород (водой, ветром, льдом, непосредственным проявлением силы тяжести). Приводит к постепенному выравниванию рельефа. Д - и б а з и с — нижний предел проявления процессов денудации в данном месте: относительно пологий участок склона, дно долины, а также уровень водостока или водоема, до которого могут смещаться или смываться продукты выветривания со склонов и где происходит аккумуляция материала, сносимого с вышележащей части склона. Д - и в е р х н и й у р о в е н ь—воображаемая поверхность, которая могла бы соединить самые высокие вершины гор земного шара. Выше этого уровня (8—9 км) не может быть ни одной вершины, т. к. большому поднятию гор соответствует и более быстрое их разрушение. Понятие предложено немецким ученым А. Пенком в конце XIX век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ДЕПОПУЛЯЦИЯ </w:t>
      </w:r>
      <w:r>
        <w:rPr>
          <w:rFonts w:cs="NewtonC;Times" w:ascii="Book Antiqua" w:hAnsi="Book Antiqua"/>
          <w:color w:val="000000"/>
          <w:sz w:val="24"/>
          <w:szCs w:val="24"/>
          <w:lang w:eastAsia="ru-RU"/>
        </w:rPr>
        <w:t xml:space="preserve">[лат. de... удаление, снижение + популяция) — уменьшение численности людей или животных.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ДЕПРЕССИЯ </w:t>
      </w:r>
      <w:r>
        <w:rPr>
          <w:rFonts w:cs="NewtonC;Times" w:ascii="Book Antiqua" w:hAnsi="Book Antiqua"/>
          <w:color w:val="000000"/>
          <w:sz w:val="24"/>
          <w:szCs w:val="24"/>
          <w:lang w:eastAsia="ru-RU"/>
        </w:rPr>
        <w:t xml:space="preserve">[лат. depressio понижение, углубление] — 1) снижение числа особей популяции, вида или группы видов, вызванное внутрипопуляцион-ными, биоценотическими или абиотическими причинами, как правило, не связанными с деятельностью человека; 2) подавленное, болезненное состояние особи; 3) общее снижение жизнеспособност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ДЕПРИВАЦИЯ </w:t>
      </w:r>
      <w:r>
        <w:rPr>
          <w:rFonts w:cs="NewtonC;Times" w:ascii="Book Antiqua" w:hAnsi="Book Antiqua"/>
          <w:color w:val="000000"/>
          <w:sz w:val="24"/>
          <w:szCs w:val="24"/>
          <w:lang w:eastAsia="ru-RU"/>
        </w:rPr>
        <w:t xml:space="preserve">[англ. deprivation лишение, утрата] — условия деятельности организма, при которых отсутствует к.-л. (обычный для данной деятельности) раздражитель. Выделяются следующие виды Д.: сенсорная, двигательная, алиментарная и социальная. Д. сенсорная (сенсорное ограничение, сенсорный голод) — уменьшение потока афферентных импульсов в центральную нервную систему, наблюдаемое у человека в условиях изоляции или при нарушении работы основных органов чувств. Д. э к о л о г и ч е с к а я — потеря экологической устойчивости вследствие упрощения организации биологического сообществ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ДЕРМАТОГЛИФИКА </w:t>
      </w:r>
      <w:r>
        <w:rPr>
          <w:rFonts w:cs="NewtonC;Times" w:ascii="Book Antiqua" w:hAnsi="Book Antiqua"/>
          <w:color w:val="000000"/>
          <w:sz w:val="24"/>
          <w:szCs w:val="24"/>
          <w:lang w:eastAsia="ru-RU"/>
        </w:rPr>
        <w:t xml:space="preserve">[гр. derma(tos) кожа + glyphe резьба] — изучение деталей рельефа кожи ладоней и стоп (напр., папиллярных линий). Данные Д. применяются в расоведении, генетике человек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ДЕСАТУРАЦИЯ </w:t>
      </w:r>
      <w:r>
        <w:rPr>
          <w:rFonts w:cs="NewtonC;Times" w:ascii="Book Antiqua" w:hAnsi="Book Antiqua"/>
          <w:color w:val="000000"/>
          <w:sz w:val="24"/>
          <w:szCs w:val="24"/>
          <w:lang w:eastAsia="ru-RU"/>
        </w:rPr>
        <w:t xml:space="preserve">[лат. de... удаление, снижение + saturatio насыщение] — метод предупреждения декомпрессионных расстройств, который заключается в вымывании азота из организма человека при вдыхании чистого кислорода в течение определенного времен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ДЕСЕНСИБИЛИЗАЦИЯ </w:t>
      </w:r>
      <w:r>
        <w:rPr>
          <w:rFonts w:cs="NewtonC;Times" w:ascii="Book Antiqua" w:hAnsi="Book Antiqua"/>
          <w:color w:val="000000"/>
          <w:sz w:val="24"/>
          <w:szCs w:val="24"/>
          <w:lang w:eastAsia="ru-RU"/>
        </w:rPr>
        <w:t xml:space="preserve">[лат. de... снижение, отмена + сенсибилизация] — 1) уменьшение (до практического исчезновения) чувствительности организма животного, включая человека, к воздействию к.-л. раздражителя, чаше всего чужеродного вещества (напр., в результате многократного воздействия этого вещества, начиная с малых доз); 2) снижение или исчезновение сенсибилизаци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ДЕСИКАНТЫ </w:t>
      </w:r>
      <w:r>
        <w:rPr>
          <w:rFonts w:cs="NewtonC;Times" w:ascii="Book Antiqua" w:hAnsi="Book Antiqua"/>
          <w:color w:val="000000"/>
          <w:sz w:val="24"/>
          <w:szCs w:val="24"/>
          <w:lang w:eastAsia="ru-RU"/>
        </w:rPr>
        <w:t xml:space="preserve">- см. пестицид.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ДЕСИНХРОНОЗ </w:t>
      </w:r>
      <w:r>
        <w:rPr>
          <w:rFonts w:cs="NewtonC;Times" w:ascii="Book Antiqua" w:hAnsi="Book Antiqua"/>
          <w:color w:val="000000"/>
          <w:sz w:val="24"/>
          <w:szCs w:val="24"/>
          <w:lang w:eastAsia="ru-RU"/>
        </w:rPr>
        <w:t xml:space="preserve">— неблагополучное состояние организма, обусловленное нарушением его циркадных ритмов (см. биологический ритм). Как правило, возникает при относительно быстром пересечении нескольких временных пояс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ДЕСОРБЦИЯ </w:t>
      </w:r>
      <w:r>
        <w:rPr>
          <w:rFonts w:cs="NewtonC;Times" w:ascii="Book Antiqua" w:hAnsi="Book Antiqua"/>
          <w:color w:val="000000"/>
          <w:sz w:val="24"/>
          <w:szCs w:val="24"/>
          <w:lang w:eastAsia="ru-RU"/>
        </w:rPr>
        <w:t xml:space="preserve">[лат. de... удаление, снижение + sorbere поглощать] — отдача поглощенного во время адсорбции вещества с поверхности поглотител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ДЕТЕРГЕНТ(Ы) </w:t>
      </w:r>
      <w:r>
        <w:rPr>
          <w:rFonts w:cs="NewtonC;Times" w:ascii="Book Antiqua" w:hAnsi="Book Antiqua"/>
          <w:color w:val="000000"/>
          <w:sz w:val="24"/>
          <w:szCs w:val="24"/>
          <w:lang w:eastAsia="ru-RU"/>
        </w:rPr>
        <w:t xml:space="preserve">— поверхностно активные синтетические вещества, употребляемые в промышленности и быту как моющие средства и эмульгаторы. Служат одним из основных химических загрязнителей водоемов, т. к. с трудом подвергаются разложению микроорганизмами, нарушают кислородный баланс, вредно воздействуют на живые организм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ДЕТЕРИОРАЦИЯ СРЕДЫ </w:t>
      </w:r>
      <w:r>
        <w:rPr>
          <w:rFonts w:cs="NewtonC;Times" w:ascii="Book Antiqua" w:hAnsi="Book Antiqua"/>
          <w:color w:val="000000"/>
          <w:sz w:val="24"/>
          <w:szCs w:val="24"/>
          <w:lang w:eastAsia="ru-RU"/>
        </w:rPr>
        <w:t xml:space="preserve">[лат. deterior худший] — ухудшение окружающей человека природной среды, обычно подразумевается — в результате ее антропогенного загрязнен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ДЕФИЦИТ ВРЕМЕНИ </w:t>
      </w:r>
      <w:r>
        <w:rPr>
          <w:rFonts w:cs="NewtonC;Times" w:ascii="Book Antiqua" w:hAnsi="Book Antiqua"/>
          <w:color w:val="000000"/>
          <w:sz w:val="24"/>
          <w:szCs w:val="24"/>
          <w:lang w:eastAsia="ru-RU"/>
        </w:rPr>
        <w:t xml:space="preserve">— фактическая нехватка времени для полноценного завершения к.-л. процесса, операции человеком, группой людей или машиной. Д. в. может исчисляться днями, часами, минутами и даже долями секунд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ДЕФЛОРАНТЫ </w:t>
      </w:r>
      <w:r>
        <w:rPr>
          <w:rFonts w:cs="NewtonC;Times" w:ascii="Book Antiqua" w:hAnsi="Book Antiqua"/>
          <w:color w:val="000000"/>
          <w:sz w:val="24"/>
          <w:szCs w:val="24"/>
          <w:lang w:eastAsia="ru-RU"/>
        </w:rPr>
        <w:t xml:space="preserve">— см. пестицид.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ДЕФОЛИАНТЫ </w:t>
      </w:r>
      <w:r>
        <w:rPr>
          <w:rFonts w:cs="NewtonC;Times" w:ascii="Book Antiqua" w:hAnsi="Book Antiqua"/>
          <w:color w:val="000000"/>
          <w:sz w:val="24"/>
          <w:szCs w:val="24"/>
          <w:lang w:eastAsia="ru-RU"/>
        </w:rPr>
        <w:t xml:space="preserve">— см. пестицид.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ДЕФОЛИАЦИЯ </w:t>
      </w:r>
      <w:r>
        <w:rPr>
          <w:rFonts w:cs="NewtonC;Times" w:ascii="Book Antiqua" w:hAnsi="Book Antiqua"/>
          <w:color w:val="000000"/>
          <w:sz w:val="24"/>
          <w:szCs w:val="24"/>
          <w:lang w:eastAsia="ru-RU"/>
        </w:rPr>
        <w:t xml:space="preserve">[лат. de... удаление + folium лист] — предуборочное удаление листьев с растений для облегчения механизированной уборки урожая (напр., хлопчатника); дефолиацию проводят химическими веществами — дефолиантам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ДЕЦИБЕЛ </w:t>
      </w:r>
      <w:r>
        <w:rPr>
          <w:rFonts w:cs="NewtonC;Times" w:ascii="Book Antiqua" w:hAnsi="Book Antiqua"/>
          <w:color w:val="000000"/>
          <w:sz w:val="24"/>
          <w:szCs w:val="24"/>
          <w:lang w:eastAsia="ru-RU"/>
        </w:rPr>
        <w:t xml:space="preserve">[лат. decem десять + англ. Bell имя амер. изобретателя А. Г. Белла] — единица измерения шумового загрязнения, интенсивности (мощности) звука. Условное обозначение дБ. Интервал комфорта — не выше 30—40 дБ, болевой порог — 120 дБ. Шкала силы звука строится на логарифмах отношения данной величины звука к порогу слышимости, принимаемому за ноль. Интенсивность звука в 10 дБ превышает порог слышимости в 10 раз, в 20 дБ — в 100 раз.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ДЕЯТЕЛЬНОСТЬ </w:t>
      </w:r>
      <w:r>
        <w:rPr>
          <w:rFonts w:cs="NewtonC;Times" w:ascii="Book Antiqua" w:hAnsi="Book Antiqua"/>
          <w:color w:val="000000"/>
          <w:sz w:val="24"/>
          <w:szCs w:val="24"/>
          <w:lang w:eastAsia="ru-RU"/>
        </w:rPr>
        <w:t xml:space="preserve">— специфически человеческая форма отношения к окружающему миру, содержание которой составляет целесообразное его изменение и преобразование. Д. человека-оператора — процесс достижения поставленных перед системой «человек — машина» целей, состоящий из упорядоченной совокупности действий человека-оператор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ДИАЛОГА РЕЖИМ </w:t>
      </w:r>
      <w:r>
        <w:rPr>
          <w:rFonts w:cs="NewtonC;Times" w:ascii="Book Antiqua" w:hAnsi="Book Antiqua"/>
          <w:color w:val="000000"/>
          <w:sz w:val="24"/>
          <w:szCs w:val="24"/>
          <w:lang w:eastAsia="ru-RU"/>
        </w:rPr>
        <w:t xml:space="preserve">— режим работы человека с вычислительной машиной, для которого характерным является повторение цикла, включающего выдачу машине задания, получение и анализ ответ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ДИВЕРГЕНЦИЯ </w:t>
      </w:r>
      <w:r>
        <w:rPr>
          <w:rFonts w:cs="NewtonC;Times" w:ascii="Book Antiqua" w:hAnsi="Book Antiqua"/>
          <w:color w:val="000000"/>
          <w:sz w:val="24"/>
          <w:szCs w:val="24"/>
          <w:lang w:eastAsia="ru-RU"/>
        </w:rPr>
        <w:t xml:space="preserve">[лат. divergere обнаруживать расхождение] — 1) расхождение признаков в процессе эволюции организмов (ведущее к возникновению новых систематических категорий); 2) разделение одного биотического сообщества на два в результате внешних или внутренних причин; 3) расхождение потоков поверхностных и глубинных вод Мирового океан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ДИГРЕССИЯ </w:t>
      </w:r>
      <w:r>
        <w:rPr>
          <w:rFonts w:cs="NewtonC;Times" w:ascii="Book Antiqua" w:hAnsi="Book Antiqua"/>
          <w:color w:val="000000"/>
          <w:sz w:val="24"/>
          <w:szCs w:val="24"/>
          <w:lang w:eastAsia="ru-RU"/>
        </w:rPr>
        <w:t xml:space="preserve">— ухудшение состояния сообщества из-за внешних или внутренних причин.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ДИЗАЙН </w:t>
      </w:r>
      <w:r>
        <w:rPr>
          <w:rFonts w:cs="NewtonC;Times" w:ascii="Book Antiqua" w:hAnsi="Book Antiqua"/>
          <w:color w:val="000000"/>
          <w:sz w:val="24"/>
          <w:szCs w:val="24"/>
          <w:lang w:eastAsia="ru-RU"/>
        </w:rPr>
        <w:t xml:space="preserve">[англ. design проектировать, конструировать] — комплексная системно упорядоченная и научно обоснованная творческая проектная деятельность по формированию предметной среды, обслуживающая материальные и духовные потребности человека путем создания различных форм потребительских структур.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ДИНАМИКА </w:t>
      </w:r>
      <w:r>
        <w:rPr>
          <w:rFonts w:cs="NewtonC;Times" w:ascii="Book Antiqua" w:hAnsi="Book Antiqua"/>
          <w:color w:val="000000"/>
          <w:sz w:val="24"/>
          <w:szCs w:val="24"/>
          <w:lang w:eastAsia="ru-RU"/>
        </w:rPr>
        <w:t xml:space="preserve">[гр. dynamikos сильный] — состояние движения, ход развития, изменение к.-л. явления под влиянием действующих на него факторов. Д. н а с е л е н и я — изменения в составе и структуре биологических сообществ, связанные с несовпадением по времени пиков численности популяций, проявлением полиморфизма или возрастных фаз развития особей разных видов. Д. п о п у л я ц и и — изменение численности, полового, возрастного состава популяции, определяемого внутрипопуля-ционными процессами и взаимодейсви-ем популяций разных видов. Иногда при анализе Д. п. не учитываются абиотические, ценотические и антропогенные факторы. Д. ч и с л е н н о с т и — 1) изменение плотности видового населения; 2) колебание общего числа организмов в пределах систематической категории или территории. Ср. динамика популяции, динамика экосистемы. Д. э к о с и с т е м ы — изменение экосистемы под воздействием сил извне и внутренних противоречий ее развит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ДИНАМИЧЕСКОЕ РАВНОВЕСИЕ </w:t>
      </w:r>
      <w:r>
        <w:rPr>
          <w:rFonts w:cs="NewtonC;Times" w:ascii="Book Antiqua" w:hAnsi="Book Antiqua"/>
          <w:color w:val="000000"/>
          <w:sz w:val="24"/>
          <w:szCs w:val="24"/>
          <w:lang w:eastAsia="ru-RU"/>
        </w:rPr>
        <w:t xml:space="preserve">(в живой природе) — состояние относительного равновесия экологических систем, находящихся под действием внешних и внутренних сил (в том числе техногенного и антропогенного происхождения), при котором их основные характеристики остаются в пределах допустимых границ и сохраняется возможность дальнейшего нормального развит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ДИСПЕРСАНТ </w:t>
      </w:r>
      <w:r>
        <w:rPr>
          <w:rFonts w:cs="NewtonC;Times" w:ascii="Book Antiqua" w:hAnsi="Book Antiqua"/>
          <w:color w:val="000000"/>
          <w:sz w:val="24"/>
          <w:szCs w:val="24"/>
          <w:lang w:eastAsia="ru-RU"/>
        </w:rPr>
        <w:t xml:space="preserve">(нефтяной) [лат. dispersus рассеянный, рассыпанный] — вещество, используемое для очистки вод, раздробляющее нефтяную пленку или комки нефти в воде на мелкие частиц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ДИССИМИЛЯЦИЯ </w:t>
      </w:r>
      <w:r>
        <w:rPr>
          <w:rFonts w:cs="NewtonC;Times" w:ascii="Book Antiqua" w:hAnsi="Book Antiqua"/>
          <w:color w:val="000000"/>
          <w:sz w:val="24"/>
          <w:szCs w:val="24"/>
          <w:lang w:eastAsia="ru-RU"/>
        </w:rPr>
        <w:t xml:space="preserve">[лат. dissimilatio расподобление] — иначе катаболизм — распад сложных органических веществ в организме, сопровождающийся освобождением энергии, используемой в процессах жизнедеятельности. Д. в единстве с ассимиляцией (образование веществ в организме) составляет обмен веществ (метаболизм) в организм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ДИСТРЕСС </w:t>
      </w:r>
      <w:r>
        <w:rPr>
          <w:rFonts w:cs="NewtonC;Times" w:ascii="Book Antiqua" w:hAnsi="Book Antiqua"/>
          <w:color w:val="000000"/>
          <w:sz w:val="24"/>
          <w:szCs w:val="24"/>
          <w:lang w:eastAsia="ru-RU"/>
        </w:rPr>
        <w:t xml:space="preserve">— отрицательная неспецифическая реакция организма животного (включая человека) на любое внешнее воздействие, «плохой стресс». См. стресс; ср. эвстресс.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ДИФФУЗИЯ </w:t>
      </w:r>
      <w:r>
        <w:rPr>
          <w:rFonts w:cs="NewtonC;Times" w:ascii="Book Antiqua" w:hAnsi="Book Antiqua"/>
          <w:color w:val="000000"/>
          <w:sz w:val="24"/>
          <w:szCs w:val="24"/>
          <w:lang w:eastAsia="ru-RU"/>
        </w:rPr>
        <w:t xml:space="preserve">[лат. diffusio распространение] — 1) движение частиц среды, приводящее к переносу вещества и выравниванию концентраций или к установлению равновесного распределения концентраций частиц данного сорта в среде. В отсутствие макроскопического движения среды Д. молекул (атомов) определяется их тепловым движением; 2)физиол. перенос вещества через клеточную мембрану, протекающий по электрохимическому градиенту, т. е. без затраты энергии. Д. — основной путь обмена веществ между организмом и внешней средо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ДОЖДЬ КИСЛОТНЫЙ, КИС(КИСЛОТНЫЕ, КИСЛЫЕ ОСАДКИ) </w:t>
      </w:r>
      <w:r>
        <w:rPr>
          <w:rFonts w:cs="NewtonC;Times" w:ascii="Book Antiqua" w:hAnsi="Book Antiqua"/>
          <w:color w:val="000000"/>
          <w:sz w:val="24"/>
          <w:szCs w:val="24"/>
          <w:lang w:eastAsia="ru-RU"/>
        </w:rPr>
        <w:t>— дождь (и снег), подкисленный (число рН ниже 5,6) из-за растворения в атмосферной влаге промышленных выбросов (SO</w:t>
      </w:r>
      <w:r>
        <w:rPr>
          <w:rFonts w:cs="NewtonC;Times" w:ascii="Book Antiqua" w:hAnsi="Book Antiqua"/>
          <w:color w:val="000000"/>
          <w:sz w:val="24"/>
          <w:szCs w:val="24"/>
          <w:vertAlign w:val="subscript"/>
          <w:lang w:eastAsia="ru-RU"/>
        </w:rPr>
        <w:t>2</w:t>
      </w:r>
      <w:r>
        <w:rPr>
          <w:rFonts w:cs="NewtonC;Times" w:ascii="Book Antiqua" w:hAnsi="Book Antiqua"/>
          <w:color w:val="000000"/>
          <w:sz w:val="24"/>
          <w:szCs w:val="24"/>
          <w:lang w:eastAsia="ru-RU"/>
        </w:rPr>
        <w:t>, NO</w:t>
      </w:r>
      <w:r>
        <w:rPr>
          <w:rFonts w:cs="NewtonC;Times" w:ascii="Book Antiqua" w:hAnsi="Book Antiqua"/>
          <w:color w:val="000000"/>
          <w:sz w:val="24"/>
          <w:szCs w:val="24"/>
          <w:vertAlign w:val="subscript"/>
          <w:lang w:eastAsia="ru-RU"/>
        </w:rPr>
        <w:t>х</w:t>
      </w:r>
      <w:r>
        <w:rPr>
          <w:rFonts w:cs="NewtonC;Times" w:ascii="Book Antiqua" w:hAnsi="Book Antiqua"/>
          <w:color w:val="000000"/>
          <w:sz w:val="24"/>
          <w:szCs w:val="24"/>
          <w:lang w:eastAsia="ru-RU"/>
        </w:rPr>
        <w:t xml:space="preserve">, HCl и др.). В свою очередь кислотные осадки подкисляют водоемы и почву, что приводит к гибели рыбы, других водных организмов, резкому снижению прироста лесов и их усыханию. В Российской Федерации площадь существенного закисления от дождей и снега достигла 46 млн. г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ДОЗА </w:t>
      </w:r>
      <w:r>
        <w:rPr>
          <w:rFonts w:cs="NewtonC;Times" w:ascii="Book Antiqua" w:hAnsi="Book Antiqua"/>
          <w:color w:val="000000"/>
          <w:sz w:val="24"/>
          <w:szCs w:val="24"/>
          <w:lang w:eastAsia="ru-RU"/>
        </w:rPr>
        <w:t>— 1) количество вещества, введенное или поступившее в организм; 2) сокращенное наименование эквивалентной дозы или максимальной эквивалентной дозы. Д. и з л у ч е н и я — основа для оценки биологических эффектов ионизирующих излучений; измеряется количеством поглощенной энергии. Различают 4 характеристики (вида) дозы ионизирующего излучения: экспозиционную (в воздухе, измеряется в рентгенах и единицах СИ — кулон на кг); поглощенную (в живой или неживой ткани, измеряется в радах и единицах СИ — греях); эквивалентную (с учетом излучения, измеряется в бэрах и единицах СИ — зивертах); эффективную (учитывает коэффициент модификации сопутствующих факторов, измеряется в единицах эквивалентной дозы). Примерная размерность для измерений гамма- и рентгеновского излучений: 1 Р = 10</w:t>
      </w:r>
      <w:r>
        <w:rPr>
          <w:rFonts w:cs="NewtonC;Times" w:ascii="Book Antiqua" w:hAnsi="Book Antiqua"/>
          <w:color w:val="000000"/>
          <w:sz w:val="24"/>
          <w:szCs w:val="24"/>
          <w:vertAlign w:val="superscript"/>
          <w:lang w:eastAsia="ru-RU"/>
        </w:rPr>
        <w:t xml:space="preserve">3 </w:t>
      </w:r>
      <w:r>
        <w:rPr>
          <w:rFonts w:cs="NewtonC;Times" w:ascii="Book Antiqua" w:hAnsi="Book Antiqua"/>
          <w:color w:val="000000"/>
          <w:sz w:val="24"/>
          <w:szCs w:val="24"/>
          <w:lang w:eastAsia="ru-RU"/>
        </w:rPr>
        <w:t>мР (миллирентген) = 10</w:t>
      </w:r>
      <w:r>
        <w:rPr>
          <w:rFonts w:cs="NewtonC;Times" w:ascii="Book Antiqua" w:hAnsi="Book Antiqua"/>
          <w:color w:val="000000"/>
          <w:sz w:val="24"/>
          <w:szCs w:val="24"/>
          <w:vertAlign w:val="superscript"/>
          <w:lang w:eastAsia="ru-RU"/>
        </w:rPr>
        <w:t xml:space="preserve">6 </w:t>
      </w:r>
      <w:r>
        <w:rPr>
          <w:rFonts w:cs="NewtonC;Times" w:ascii="Book Antiqua" w:hAnsi="Book Antiqua"/>
          <w:color w:val="000000"/>
          <w:sz w:val="24"/>
          <w:szCs w:val="24"/>
          <w:lang w:eastAsia="ru-RU"/>
        </w:rPr>
        <w:t>мкР (микрорентген) ~ 1 рад = 10</w:t>
      </w:r>
      <w:r>
        <w:rPr>
          <w:rFonts w:cs="NewtonC;Times" w:ascii="Book Antiqua" w:hAnsi="Book Antiqua"/>
          <w:color w:val="000000"/>
          <w:sz w:val="24"/>
          <w:szCs w:val="24"/>
          <w:vertAlign w:val="superscript"/>
          <w:lang w:eastAsia="ru-RU"/>
        </w:rPr>
        <w:t xml:space="preserve">3 </w:t>
      </w:r>
      <w:r>
        <w:rPr>
          <w:rFonts w:cs="NewtonC;Times" w:ascii="Book Antiqua" w:hAnsi="Book Antiqua"/>
          <w:color w:val="000000"/>
          <w:sz w:val="24"/>
          <w:szCs w:val="24"/>
          <w:lang w:eastAsia="ru-RU"/>
        </w:rPr>
        <w:t>мрад = 10</w:t>
      </w:r>
      <w:r>
        <w:rPr>
          <w:rFonts w:cs="NewtonC;Times" w:ascii="Book Antiqua" w:hAnsi="Book Antiqua"/>
          <w:color w:val="000000"/>
          <w:sz w:val="24"/>
          <w:szCs w:val="24"/>
          <w:vertAlign w:val="superscript"/>
          <w:lang w:eastAsia="ru-RU"/>
        </w:rPr>
        <w:t xml:space="preserve">б </w:t>
      </w:r>
      <w:r>
        <w:rPr>
          <w:rFonts w:cs="NewtonC;Times" w:ascii="Book Antiqua" w:hAnsi="Book Antiqua"/>
          <w:color w:val="000000"/>
          <w:sz w:val="24"/>
          <w:szCs w:val="24"/>
          <w:lang w:eastAsia="ru-RU"/>
        </w:rPr>
        <w:t>мкрад = = 1 сГр (сантигрей ) = 10 мГр = = 10</w:t>
      </w:r>
      <w:r>
        <w:rPr>
          <w:rFonts w:cs="NewtonC;Times" w:ascii="Book Antiqua" w:hAnsi="Book Antiqua"/>
          <w:color w:val="000000"/>
          <w:sz w:val="24"/>
          <w:szCs w:val="24"/>
          <w:vertAlign w:val="superscript"/>
          <w:lang w:eastAsia="ru-RU"/>
        </w:rPr>
        <w:t xml:space="preserve">4 </w:t>
      </w:r>
      <w:r>
        <w:rPr>
          <w:rFonts w:cs="NewtonC;Times" w:ascii="Book Antiqua" w:hAnsi="Book Antiqua"/>
          <w:color w:val="000000"/>
          <w:sz w:val="24"/>
          <w:szCs w:val="24"/>
          <w:lang w:eastAsia="ru-RU"/>
        </w:rPr>
        <w:t>мкГр ~ 1 бэр = 10</w:t>
      </w:r>
      <w:r>
        <w:rPr>
          <w:rFonts w:cs="NewtonC;Times" w:ascii="Book Antiqua" w:hAnsi="Book Antiqua"/>
          <w:color w:val="000000"/>
          <w:sz w:val="24"/>
          <w:szCs w:val="24"/>
          <w:vertAlign w:val="superscript"/>
          <w:lang w:eastAsia="ru-RU"/>
        </w:rPr>
        <w:t xml:space="preserve">3 </w:t>
      </w:r>
      <w:r>
        <w:rPr>
          <w:rFonts w:cs="NewtonC;Times" w:ascii="Book Antiqua" w:hAnsi="Book Antiqua"/>
          <w:color w:val="000000"/>
          <w:sz w:val="24"/>
          <w:szCs w:val="24"/>
          <w:lang w:eastAsia="ru-RU"/>
        </w:rPr>
        <w:t>мбэр = = 10</w:t>
      </w:r>
      <w:r>
        <w:rPr>
          <w:rFonts w:cs="NewtonC;Times" w:ascii="Book Antiqua" w:hAnsi="Book Antiqua"/>
          <w:color w:val="000000"/>
          <w:sz w:val="24"/>
          <w:szCs w:val="24"/>
          <w:vertAlign w:val="superscript"/>
          <w:lang w:eastAsia="ru-RU"/>
        </w:rPr>
        <w:t xml:space="preserve">6 </w:t>
      </w:r>
      <w:r>
        <w:rPr>
          <w:rFonts w:cs="NewtonC;Times" w:ascii="Book Antiqua" w:hAnsi="Book Antiqua"/>
          <w:color w:val="000000"/>
          <w:sz w:val="24"/>
          <w:szCs w:val="24"/>
          <w:lang w:eastAsia="ru-RU"/>
        </w:rPr>
        <w:t>мкбэр = 1 сЗв (сантизиверт) = = 10 мЗв = 10</w:t>
      </w:r>
      <w:r>
        <w:rPr>
          <w:rFonts w:cs="NewtonC;Times" w:ascii="Book Antiqua" w:hAnsi="Book Antiqua"/>
          <w:color w:val="000000"/>
          <w:sz w:val="24"/>
          <w:szCs w:val="24"/>
          <w:vertAlign w:val="superscript"/>
          <w:lang w:eastAsia="ru-RU"/>
        </w:rPr>
        <w:t>4</w:t>
      </w:r>
      <w:r>
        <w:rPr>
          <w:rFonts w:cs="NewtonC;Times" w:ascii="Book Antiqua" w:hAnsi="Book Antiqua"/>
          <w:color w:val="000000"/>
          <w:sz w:val="24"/>
          <w:szCs w:val="24"/>
          <w:lang w:eastAsia="ru-RU"/>
        </w:rPr>
        <w:t xml:space="preserve">мкЗв. Д. э ф ф е к т и в н а я э к в и в а л е н т н а я (э ф ф е к т и в н а я Д.) — введение в гигиеническую практику такого понятия связано с тем, что одни части тела (органы, ткани) более радиочувствительны, чем другие. Например, при одинаковой эквивалентной дозе облучения взрослого человека возникновение рака в легких более вероятно, чем в щитовидной железе, а облучение половых желез особенно опасно из-за риска генетических повреждений. Поэтому эквивалентные дозы облучения органов и тканей учитывают с разными коэффициентами риска (рак, генетические эффекты): половые железы — 0,25, молочная железа — 0,15, красный костный мозг — 0,12, легкие — 0,12, щитовидная железа — 0,03, костная ткань — 0,03, остальные не упомянутые органы и ткани — 0,3. Умножив эквивалентные дозы на эти коэффициенты и просуммировав их по всем органам и тканям, получим эффективную эквивалентную дозу (или эффективную дозу); она также измеряется в зивертах (Зв) или бэрах. Введение понятия эффективной дозы позволяет сравнивать между собой различные случаи облучения с точки зрения возможного риска отдаленных последствий (напр., риск от облучения всего тела с риском облучения щитовидной железы или легких), а также оценить суммарный риск при облучении различных органов. Так, у-облучение щитовидной железы (напр., радиоактивным йодом) в 100 рад (1 Гр) соответствует эффективной эквивалентной дозе всего 5 бэр (0,05 З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ДОЗИМЕТРЫ (РАДИОМЕТРЫ) </w:t>
      </w:r>
      <w:r>
        <w:rPr>
          <w:rFonts w:cs="NewtonC;Times" w:ascii="Book Antiqua" w:hAnsi="Book Antiqua"/>
          <w:color w:val="000000"/>
          <w:sz w:val="24"/>
          <w:szCs w:val="24"/>
          <w:lang w:eastAsia="ru-RU"/>
        </w:rPr>
        <w:t>— приборы, предназначенные для измерения или оценки мощности дозы и плотности потока бета-частиц: МС-04Б («Эксперт») — замеряемая мощность дозы от 10 до 10000 мкбэр/ч и плотность потока Р-частиц от 0,3 до 500 част х с/см</w:t>
      </w:r>
      <w:r>
        <w:rPr>
          <w:rFonts w:cs="NewtonC;Times" w:ascii="Book Antiqua" w:hAnsi="Book Antiqua"/>
          <w:color w:val="000000"/>
          <w:sz w:val="24"/>
          <w:szCs w:val="24"/>
          <w:vertAlign w:val="superscript"/>
          <w:lang w:eastAsia="ru-RU"/>
        </w:rPr>
        <w:t>2</w:t>
      </w:r>
      <w:r>
        <w:rPr>
          <w:rFonts w:cs="NewtonC;Times" w:ascii="Book Antiqua" w:hAnsi="Book Antiqua"/>
          <w:color w:val="000000"/>
          <w:sz w:val="24"/>
          <w:szCs w:val="24"/>
          <w:lang w:eastAsia="ru-RU"/>
        </w:rPr>
        <w:t>; РКС-100 (ИРД-0,2) -измеряемая мощность дозы 10— 2000 мкбэр/ч, плотность потока бета-частиц 0,05—30 част х с/см</w:t>
      </w:r>
      <w:r>
        <w:rPr>
          <w:rFonts w:cs="NewtonC;Times" w:ascii="Book Antiqua" w:hAnsi="Book Antiqua"/>
          <w:color w:val="000000"/>
          <w:sz w:val="24"/>
          <w:szCs w:val="24"/>
          <w:vertAlign w:val="superscript"/>
          <w:lang w:eastAsia="ru-RU"/>
        </w:rPr>
        <w:t xml:space="preserve">2 </w:t>
      </w:r>
      <w:r>
        <w:rPr>
          <w:rFonts w:cs="NewtonC;Times" w:ascii="Book Antiqua" w:hAnsi="Book Antiqua"/>
          <w:color w:val="000000"/>
          <w:sz w:val="24"/>
          <w:szCs w:val="24"/>
          <w:lang w:eastAsia="ru-RU"/>
        </w:rPr>
        <w:t>и уровень загрязненности от 1 до 600 кБк/кг(л); РКС-300 (ИРД-03) - измеряемый диапазон 10—2000 мкбэр/ч, плотность потока 0,1—300 част х с/см</w:t>
      </w:r>
      <w:r>
        <w:rPr>
          <w:rFonts w:cs="NewtonC;Times" w:ascii="Book Antiqua" w:hAnsi="Book Antiqua"/>
          <w:color w:val="000000"/>
          <w:sz w:val="24"/>
          <w:szCs w:val="24"/>
          <w:vertAlign w:val="superscript"/>
          <w:lang w:eastAsia="ru-RU"/>
        </w:rPr>
        <w:t xml:space="preserve">2 </w:t>
      </w:r>
      <w:r>
        <w:rPr>
          <w:rFonts w:cs="NewtonC;Times" w:ascii="Book Antiqua" w:hAnsi="Book Antiqua"/>
          <w:color w:val="000000"/>
          <w:sz w:val="24"/>
          <w:szCs w:val="24"/>
          <w:lang w:eastAsia="ru-RU"/>
        </w:rPr>
        <w:t>и уровень загрязненности до 1000 кБк/кг(л). Мощность дозы на местности, как правило, оценивают на высоте 1 м от поверхности земли или пола и стен в помещении. Мощность экспозиционной дозы излучения 1 мР/ч на высоте 1м от поверхности земли создается при плотности загрязнения 3,7 МБ к/м</w:t>
      </w:r>
      <w:r>
        <w:rPr>
          <w:rFonts w:cs="NewtonC;Times" w:ascii="Book Antiqua" w:hAnsi="Book Antiqua"/>
          <w:color w:val="000000"/>
          <w:sz w:val="24"/>
          <w:szCs w:val="24"/>
          <w:vertAlign w:val="superscript"/>
          <w:lang w:eastAsia="ru-RU"/>
        </w:rPr>
        <w:t xml:space="preserve">2 </w:t>
      </w:r>
      <w:r>
        <w:rPr>
          <w:rFonts w:cs="NewtonC;Times" w:ascii="Book Antiqua" w:hAnsi="Book Antiqua"/>
          <w:color w:val="000000"/>
          <w:sz w:val="24"/>
          <w:szCs w:val="24"/>
          <w:lang w:eastAsia="ru-RU"/>
        </w:rPr>
        <w:t>(0,1 мКи/м</w:t>
      </w:r>
      <w:r>
        <w:rPr>
          <w:rFonts w:cs="NewtonC;Times" w:ascii="Book Antiqua" w:hAnsi="Book Antiqua"/>
          <w:color w:val="000000"/>
          <w:sz w:val="24"/>
          <w:szCs w:val="24"/>
          <w:vertAlign w:val="superscript"/>
          <w:lang w:eastAsia="ru-RU"/>
        </w:rPr>
        <w:t xml:space="preserve">2 </w:t>
      </w:r>
      <w:r>
        <w:rPr>
          <w:rFonts w:cs="NewtonC;Times" w:ascii="Book Antiqua" w:hAnsi="Book Antiqua"/>
          <w:color w:val="000000"/>
          <w:sz w:val="24"/>
          <w:szCs w:val="24"/>
          <w:lang w:eastAsia="ru-RU"/>
        </w:rPr>
        <w:t>или 100 Ки/км</w:t>
      </w:r>
      <w:r>
        <w:rPr>
          <w:rFonts w:cs="NewtonC;Times" w:ascii="Book Antiqua" w:hAnsi="Book Antiqua"/>
          <w:color w:val="000000"/>
          <w:sz w:val="24"/>
          <w:szCs w:val="24"/>
          <w:vertAlign w:val="superscript"/>
          <w:lang w:eastAsia="ru-RU"/>
        </w:rPr>
        <w:t>2</w:t>
      </w:r>
      <w:r>
        <w:rPr>
          <w:rFonts w:cs="NewtonC;Times" w:ascii="Book Antiqua" w:hAnsi="Book Antiqua"/>
          <w:color w:val="000000"/>
          <w:sz w:val="24"/>
          <w:szCs w:val="24"/>
          <w:lang w:eastAsia="ru-RU"/>
        </w:rPr>
        <w:t xml:space="preserve">). Загрязнение продуктов питания, кормов, воды и т. п. по у-излучению определяют по разности радиационного фона и результатов измерения при поднесении прибора на расстояние 1—5 см к объекту массой не менее 1 кг или объемом не менее 1 л. При этом внешний гамма-фон, как правило, не должен превышать 10—20 мкбэр/ч. Загрязнения проб </w:t>
      </w:r>
      <w:r>
        <w:rPr>
          <w:rFonts w:cs="NewtonC;Times" w:ascii="Book Antiqua" w:hAnsi="Book Antiqua"/>
          <w:b/>
          <w:bCs/>
          <w:color w:val="000000"/>
          <w:sz w:val="24"/>
          <w:szCs w:val="24"/>
          <w:lang w:eastAsia="ru-RU"/>
        </w:rPr>
        <w:t xml:space="preserve">и </w:t>
      </w:r>
      <w:r>
        <w:rPr>
          <w:rFonts w:cs="NewtonC;Times" w:ascii="Book Antiqua" w:hAnsi="Book Antiqua"/>
          <w:color w:val="000000"/>
          <w:sz w:val="24"/>
          <w:szCs w:val="24"/>
          <w:lang w:eastAsia="ru-RU"/>
        </w:rPr>
        <w:t xml:space="preserve">поверхностей бета-активными веществами можно оценивать при расположении прибора на расстоянии 1—2 см от исследуемого объекта по разности показаний прибора с фильтром и без него по методике, изложенной в инструкции к прибору. В инструкции внимание обращено на необходимость уменьшения продолжительности пребывания в месте измерения или сокращения потребления продуктов питания в случае превышения уровня реагирования, содержатся рекомендации для обращения в этом случае к специалистам санитарно-эпидемиологической станции (СЭС), центров индивидуального дозиметрического контроля для официального заключения. Результаты измерений приборами, предназначенными для населения, не могут быть использованы для официальных заключений о радиационной обстановк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ДОЛИХОМОРФНОСТЬ </w:t>
      </w:r>
      <w:r>
        <w:rPr>
          <w:rFonts w:cs="NewtonC;Times" w:ascii="Book Antiqua" w:hAnsi="Book Antiqua"/>
          <w:color w:val="000000"/>
          <w:sz w:val="24"/>
          <w:szCs w:val="24"/>
          <w:lang w:eastAsia="ru-RU"/>
        </w:rPr>
        <w:t xml:space="preserve">[лат. do-lichos длинный + morphe форма] — в антропологии тип тела человека, характеризующийся узким туловищем и длинными конечностям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ДОМИНАНТНОСТЬ </w:t>
      </w:r>
      <w:r>
        <w:rPr>
          <w:rFonts w:cs="NewtonC;Times" w:ascii="Book Antiqua" w:hAnsi="Book Antiqua"/>
          <w:color w:val="000000"/>
          <w:sz w:val="24"/>
          <w:szCs w:val="24"/>
          <w:lang w:eastAsia="ru-RU"/>
        </w:rPr>
        <w:t xml:space="preserve">(доминирование) [лат. dominans господствующий) — 1) способность вида занимать в биотическом сообществе главенствующее положение и оказывать преобладающее влияние на ход биоцено-тических процессов; 2) преобладание эффекта действия определенного гена (аллеля) в процессе индивидуального развития особи (реализация генотипа в фенотипе), выражающееся в том, что доминантный ген {аллель) в большей или меньшей степени подавляет действие другого (рецессивного) гена (аллел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ДОПУСТИМАЯ КОНЦЕНТРАЦИЯ </w:t>
      </w:r>
      <w:r>
        <w:rPr>
          <w:rFonts w:cs="NewtonC;Times" w:ascii="Book Antiqua" w:hAnsi="Book Antiqua"/>
          <w:color w:val="000000"/>
          <w:sz w:val="24"/>
          <w:szCs w:val="24"/>
          <w:lang w:eastAsia="ru-RU"/>
        </w:rPr>
        <w:t>[лат. concentratio центр, средоточие] — 1) допустимый уровень объемной активности радионуклидов в воздухе рабочей зоны производственных помещений персонала ДК</w:t>
      </w:r>
      <w:r>
        <w:rPr>
          <w:rFonts w:cs="NewtonC;Times" w:ascii="Book Antiqua" w:hAnsi="Book Antiqua"/>
          <w:color w:val="000000"/>
          <w:sz w:val="24"/>
          <w:szCs w:val="24"/>
          <w:vertAlign w:val="subscript"/>
          <w:lang w:eastAsia="ru-RU"/>
        </w:rPr>
        <w:t xml:space="preserve">А </w:t>
      </w:r>
      <w:r>
        <w:rPr>
          <w:rFonts w:cs="NewtonC;Times" w:ascii="Book Antiqua" w:hAnsi="Book Antiqua"/>
          <w:color w:val="000000"/>
          <w:sz w:val="24"/>
          <w:szCs w:val="24"/>
          <w:lang w:eastAsia="ru-RU"/>
        </w:rPr>
        <w:t>или в атмосферном воздухе ДК</w:t>
      </w:r>
      <w:r>
        <w:rPr>
          <w:rFonts w:cs="NewtonC;Times" w:ascii="Book Antiqua" w:hAnsi="Book Antiqua"/>
          <w:color w:val="000000"/>
          <w:sz w:val="24"/>
          <w:szCs w:val="24"/>
          <w:vertAlign w:val="subscript"/>
          <w:lang w:eastAsia="ru-RU"/>
        </w:rPr>
        <w:t>Б</w:t>
      </w:r>
      <w:r>
        <w:rPr>
          <w:rFonts w:cs="NewtonC;Times" w:ascii="Book Antiqua" w:hAnsi="Book Antiqua"/>
          <w:color w:val="000000"/>
          <w:sz w:val="24"/>
          <w:szCs w:val="24"/>
          <w:lang w:eastAsia="ru-RU"/>
        </w:rPr>
        <w:t xml:space="preserve">. Численно равна отношению предельно допустимого поступления (ПДП) или предела годового поступления (ПГП) радионуклида к объему воздуха (V), с которым радионуклид поступает в организм на протяжении календарного года: </w:t>
      </w:r>
    </w:p>
    <w:p>
      <w:pPr>
        <w:pStyle w:val="Normal"/>
        <w:autoSpaceDE w:val="false"/>
        <w:spacing w:lineRule="auto" w:line="240" w:before="0" w:after="0"/>
        <w:ind w:firstLine="567"/>
        <w:jc w:val="both"/>
        <w:rPr/>
      </w:pPr>
      <w:r>
        <w:rPr>
          <w:rFonts w:cs="NewtonC;Times" w:ascii="Book Antiqua" w:hAnsi="Book Antiqua"/>
          <w:color w:val="000000"/>
          <w:sz w:val="24"/>
          <w:szCs w:val="24"/>
          <w:lang w:eastAsia="ru-RU"/>
        </w:rPr>
        <w:t>ДК</w:t>
      </w:r>
      <w:r>
        <w:rPr>
          <w:rFonts w:cs="NewtonC;Times" w:ascii="Book Antiqua" w:hAnsi="Book Antiqua"/>
          <w:color w:val="000000"/>
          <w:sz w:val="24"/>
          <w:szCs w:val="24"/>
          <w:vertAlign w:val="subscript"/>
          <w:lang w:eastAsia="ru-RU"/>
        </w:rPr>
        <w:t xml:space="preserve">А </w:t>
      </w:r>
      <w:r>
        <w:rPr>
          <w:rFonts w:cs="NewtonC;Times" w:ascii="Book Antiqua" w:hAnsi="Book Antiqua"/>
          <w:color w:val="000000"/>
          <w:sz w:val="24"/>
          <w:szCs w:val="24"/>
          <w:lang w:eastAsia="ru-RU"/>
        </w:rPr>
        <w:t>= ПДП/V</w:t>
      </w:r>
      <w:r>
        <w:rPr>
          <w:rFonts w:cs="NewtonC;Times" w:ascii="Book Antiqua" w:hAnsi="Book Antiqua"/>
          <w:color w:val="000000"/>
          <w:sz w:val="24"/>
          <w:szCs w:val="24"/>
          <w:vertAlign w:val="subscript"/>
          <w:lang w:eastAsia="ru-RU"/>
        </w:rPr>
        <w:t>А</w:t>
      </w:r>
      <w:r>
        <w:rPr>
          <w:rFonts w:cs="NewtonC;Times" w:ascii="Book Antiqua" w:hAnsi="Book Antiqua"/>
          <w:color w:val="000000"/>
          <w:sz w:val="24"/>
          <w:szCs w:val="24"/>
          <w:lang w:eastAsia="ru-RU"/>
        </w:rPr>
        <w:t>; ДК</w:t>
      </w:r>
      <w:r>
        <w:rPr>
          <w:rFonts w:cs="NewtonC;Times" w:ascii="Book Antiqua" w:hAnsi="Book Antiqua"/>
          <w:color w:val="000000"/>
          <w:sz w:val="24"/>
          <w:szCs w:val="24"/>
          <w:vertAlign w:val="subscript"/>
          <w:lang w:eastAsia="ru-RU"/>
        </w:rPr>
        <w:t xml:space="preserve">Б </w:t>
      </w:r>
      <w:r>
        <w:rPr>
          <w:rFonts w:cs="NewtonC;Times" w:ascii="Book Antiqua" w:hAnsi="Book Antiqua"/>
          <w:color w:val="000000"/>
          <w:sz w:val="24"/>
          <w:szCs w:val="24"/>
          <w:lang w:eastAsia="ru-RU"/>
        </w:rPr>
        <w:t>= ПГП/V</w:t>
      </w:r>
      <w:r>
        <w:rPr>
          <w:rFonts w:cs="NewtonC;Times" w:ascii="Book Antiqua" w:hAnsi="Book Antiqua"/>
          <w:color w:val="000000"/>
          <w:sz w:val="24"/>
          <w:szCs w:val="24"/>
          <w:vertAlign w:val="subscript"/>
          <w:lang w:eastAsia="ru-RU"/>
        </w:rPr>
        <w:t>Б</w:t>
      </w:r>
      <w:r>
        <w:rPr>
          <w:rFonts w:cs="NewtonC;Times" w:ascii="Book Antiqua" w:hAnsi="Book Antiqua"/>
          <w:color w:val="000000"/>
          <w:sz w:val="24"/>
          <w:szCs w:val="24"/>
          <w:lang w:eastAsia="ru-RU"/>
        </w:rPr>
        <w:t>. Для лиц категории А стандартное значение V</w:t>
      </w:r>
      <w:r>
        <w:rPr>
          <w:rFonts w:cs="NewtonC;Times" w:ascii="Book Antiqua" w:hAnsi="Book Antiqua"/>
          <w:color w:val="000000"/>
          <w:sz w:val="24"/>
          <w:szCs w:val="24"/>
          <w:vertAlign w:val="subscript"/>
          <w:lang w:eastAsia="ru-RU"/>
        </w:rPr>
        <w:t xml:space="preserve">А </w:t>
      </w:r>
      <w:r>
        <w:rPr>
          <w:rFonts w:cs="NewtonC;Times" w:ascii="Book Antiqua" w:hAnsi="Book Antiqua"/>
          <w:color w:val="000000"/>
          <w:sz w:val="24"/>
          <w:szCs w:val="24"/>
          <w:lang w:eastAsia="ru-RU"/>
        </w:rPr>
        <w:t>= 2,5 х 10</w:t>
      </w:r>
      <w:r>
        <w:rPr>
          <w:rFonts w:cs="NewtonC;Times" w:ascii="Book Antiqua" w:hAnsi="Book Antiqua"/>
          <w:color w:val="000000"/>
          <w:sz w:val="24"/>
          <w:szCs w:val="24"/>
          <w:vertAlign w:val="superscript"/>
          <w:lang w:eastAsia="ru-RU"/>
        </w:rPr>
        <w:t xml:space="preserve">6 </w:t>
      </w:r>
      <w:r>
        <w:rPr>
          <w:rFonts w:cs="NewtonC;Times" w:ascii="Book Antiqua" w:hAnsi="Book Antiqua"/>
          <w:color w:val="000000"/>
          <w:sz w:val="24"/>
          <w:szCs w:val="24"/>
          <w:lang w:eastAsia="ru-RU"/>
        </w:rPr>
        <w:t>л/год; для лиц категории Б — V</w:t>
      </w:r>
      <w:r>
        <w:rPr>
          <w:rFonts w:cs="NewtonC;Times" w:ascii="Book Antiqua" w:hAnsi="Book Antiqua"/>
          <w:color w:val="000000"/>
          <w:sz w:val="24"/>
          <w:szCs w:val="24"/>
          <w:vertAlign w:val="subscript"/>
          <w:lang w:eastAsia="ru-RU"/>
        </w:rPr>
        <w:t xml:space="preserve">Б </w:t>
      </w:r>
      <w:r>
        <w:rPr>
          <w:rFonts w:cs="NewtonC;Times" w:ascii="Book Antiqua" w:hAnsi="Book Antiqua"/>
          <w:color w:val="000000"/>
          <w:sz w:val="24"/>
          <w:szCs w:val="24"/>
          <w:lang w:eastAsia="ru-RU"/>
        </w:rPr>
        <w:t>= 7,3 х 10</w:t>
      </w:r>
      <w:r>
        <w:rPr>
          <w:rFonts w:cs="NewtonC;Times" w:ascii="Book Antiqua" w:hAnsi="Book Antiqua"/>
          <w:color w:val="000000"/>
          <w:sz w:val="24"/>
          <w:szCs w:val="24"/>
          <w:vertAlign w:val="superscript"/>
          <w:lang w:eastAsia="ru-RU"/>
        </w:rPr>
        <w:t xml:space="preserve">б </w:t>
      </w:r>
      <w:r>
        <w:rPr>
          <w:rFonts w:cs="NewtonC;Times" w:ascii="Book Antiqua" w:hAnsi="Book Antiqua"/>
          <w:color w:val="000000"/>
          <w:sz w:val="24"/>
          <w:szCs w:val="24"/>
          <w:lang w:eastAsia="ru-RU"/>
        </w:rPr>
        <w:t>л/год; 2) допустимый уровень концентрации ДК</w:t>
      </w:r>
      <w:r>
        <w:rPr>
          <w:rFonts w:cs="NewtonC;Times" w:ascii="Book Antiqua" w:hAnsi="Book Antiqua"/>
          <w:color w:val="000000"/>
          <w:sz w:val="24"/>
          <w:szCs w:val="24"/>
          <w:vertAlign w:val="subscript"/>
          <w:lang w:eastAsia="ru-RU"/>
        </w:rPr>
        <w:t xml:space="preserve">Б </w:t>
      </w:r>
      <w:r>
        <w:rPr>
          <w:rFonts w:cs="NewtonC;Times" w:ascii="Book Antiqua" w:hAnsi="Book Antiqua"/>
          <w:color w:val="000000"/>
          <w:sz w:val="24"/>
          <w:szCs w:val="24"/>
          <w:lang w:eastAsia="ru-RU"/>
        </w:rPr>
        <w:t>радионуклида в питьевой воде (рационе), численно равный отношению ПГП радионуклида к массе М</w:t>
      </w:r>
      <w:r>
        <w:rPr>
          <w:rFonts w:cs="NewtonC;Times" w:ascii="Book Antiqua" w:hAnsi="Book Antiqua"/>
          <w:color w:val="000000"/>
          <w:sz w:val="24"/>
          <w:szCs w:val="24"/>
          <w:vertAlign w:val="subscript"/>
          <w:lang w:eastAsia="ru-RU"/>
        </w:rPr>
        <w:t xml:space="preserve">Б </w:t>
      </w:r>
      <w:r>
        <w:rPr>
          <w:rFonts w:cs="NewtonC;Times" w:ascii="Book Antiqua" w:hAnsi="Book Antiqua"/>
          <w:color w:val="000000"/>
          <w:sz w:val="24"/>
          <w:szCs w:val="24"/>
          <w:lang w:eastAsia="ru-RU"/>
        </w:rPr>
        <w:t xml:space="preserve">воды (рациона), с которыми он поступает в организм на протяжении календарного года: </w:t>
      </w:r>
    </w:p>
    <w:p>
      <w:pPr>
        <w:pStyle w:val="Normal"/>
        <w:autoSpaceDE w:val="false"/>
        <w:spacing w:lineRule="auto" w:line="240" w:before="0" w:after="0"/>
        <w:ind w:firstLine="567"/>
        <w:jc w:val="both"/>
        <w:rPr/>
      </w:pPr>
      <w:r>
        <w:rPr>
          <w:rFonts w:cs="NewtonC;Times" w:ascii="Book Antiqua" w:hAnsi="Book Antiqua"/>
          <w:color w:val="000000"/>
          <w:sz w:val="24"/>
          <w:szCs w:val="24"/>
          <w:lang w:eastAsia="ru-RU"/>
        </w:rPr>
        <w:t>ДК</w:t>
      </w:r>
      <w:r>
        <w:rPr>
          <w:rFonts w:cs="NewtonC;Times" w:ascii="Book Antiqua" w:hAnsi="Book Antiqua"/>
          <w:color w:val="000000"/>
          <w:sz w:val="24"/>
          <w:szCs w:val="24"/>
          <w:vertAlign w:val="subscript"/>
          <w:lang w:eastAsia="ru-RU"/>
        </w:rPr>
        <w:t xml:space="preserve">Б </w:t>
      </w:r>
      <w:r>
        <w:rPr>
          <w:rFonts w:cs="NewtonC;Times" w:ascii="Book Antiqua" w:hAnsi="Book Antiqua"/>
          <w:color w:val="000000"/>
          <w:sz w:val="24"/>
          <w:szCs w:val="24"/>
          <w:lang w:eastAsia="ru-RU"/>
        </w:rPr>
        <w:t>= ПГП/М</w:t>
      </w:r>
      <w:r>
        <w:rPr>
          <w:rFonts w:cs="NewtonC;Times" w:ascii="Book Antiqua" w:hAnsi="Book Antiqua"/>
          <w:color w:val="000000"/>
          <w:sz w:val="24"/>
          <w:szCs w:val="24"/>
          <w:vertAlign w:val="subscript"/>
          <w:lang w:eastAsia="ru-RU"/>
        </w:rPr>
        <w:t>Б</w:t>
      </w:r>
      <w:r>
        <w:rPr>
          <w:rFonts w:cs="NewtonC;Times" w:ascii="Book Antiqua" w:hAnsi="Book Antiqua"/>
          <w:color w:val="000000"/>
          <w:sz w:val="24"/>
          <w:szCs w:val="24"/>
          <w:lang w:eastAsia="ru-RU"/>
        </w:rPr>
        <w:t xml:space="preserve">. Стандартное значение m для воды равно 800 (килограммов в год).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ДОПУСТИМАЯ МОЩНОСТЬ ДОЗЫ </w:t>
      </w:r>
      <w:r>
        <w:rPr>
          <w:rFonts w:cs="NewtonC;Times" w:ascii="Book Antiqua" w:hAnsi="Book Antiqua"/>
          <w:color w:val="000000"/>
          <w:sz w:val="24"/>
          <w:szCs w:val="24"/>
          <w:lang w:eastAsia="ru-RU"/>
        </w:rPr>
        <w:t>— допустимый уровень усредненной за год мощности эквивалентной дозы. Численно равна отношению предельно допустимой дозы (ПДД) или предела дозы (ПД) ко времени облучения (0 в течение календарного года: ДМД</w:t>
      </w:r>
      <w:r>
        <w:rPr>
          <w:rFonts w:cs="NewtonC;Times" w:ascii="Book Antiqua" w:hAnsi="Book Antiqua"/>
          <w:color w:val="000000"/>
          <w:sz w:val="24"/>
          <w:szCs w:val="24"/>
          <w:vertAlign w:val="subscript"/>
          <w:lang w:eastAsia="ru-RU"/>
        </w:rPr>
        <w:t xml:space="preserve">А </w:t>
      </w:r>
      <w:r>
        <w:rPr>
          <w:rFonts w:cs="NewtonC;Times" w:ascii="Book Antiqua" w:hAnsi="Book Antiqua"/>
          <w:color w:val="000000"/>
          <w:sz w:val="24"/>
          <w:szCs w:val="24"/>
          <w:lang w:eastAsia="ru-RU"/>
        </w:rPr>
        <w:t>= ПДД/t</w:t>
      </w:r>
      <w:r>
        <w:rPr>
          <w:rFonts w:cs="NewtonC;Times" w:ascii="Book Antiqua" w:hAnsi="Book Antiqua"/>
          <w:color w:val="000000"/>
          <w:sz w:val="24"/>
          <w:szCs w:val="24"/>
          <w:vertAlign w:val="subscript"/>
          <w:lang w:eastAsia="ru-RU"/>
        </w:rPr>
        <w:t>А</w:t>
      </w:r>
      <w:r>
        <w:rPr>
          <w:rFonts w:cs="NewtonC;Times" w:ascii="Book Antiqua" w:hAnsi="Book Antiqua"/>
          <w:color w:val="000000"/>
          <w:sz w:val="24"/>
          <w:szCs w:val="24"/>
          <w:lang w:eastAsia="ru-RU"/>
        </w:rPr>
        <w:t>; ДМД</w:t>
      </w:r>
      <w:r>
        <w:rPr>
          <w:rFonts w:cs="NewtonC;Times" w:ascii="Book Antiqua" w:hAnsi="Book Antiqua"/>
          <w:color w:val="000000"/>
          <w:sz w:val="24"/>
          <w:szCs w:val="24"/>
          <w:vertAlign w:val="subscript"/>
          <w:lang w:eastAsia="ru-RU"/>
        </w:rPr>
        <w:t xml:space="preserve">Б </w:t>
      </w:r>
      <w:r>
        <w:rPr>
          <w:rFonts w:cs="NewtonC;Times" w:ascii="Book Antiqua" w:hAnsi="Book Antiqua"/>
          <w:color w:val="000000"/>
          <w:sz w:val="24"/>
          <w:szCs w:val="24"/>
          <w:lang w:eastAsia="ru-RU"/>
        </w:rPr>
        <w:t>= ПД/t</w:t>
      </w:r>
      <w:r>
        <w:rPr>
          <w:rFonts w:cs="NewtonC;Times" w:ascii="Book Antiqua" w:hAnsi="Book Antiqua"/>
          <w:color w:val="000000"/>
          <w:sz w:val="24"/>
          <w:szCs w:val="24"/>
          <w:vertAlign w:val="subscript"/>
          <w:lang w:eastAsia="ru-RU"/>
        </w:rPr>
        <w:t>Б</w:t>
      </w:r>
      <w:r>
        <w:rPr>
          <w:rFonts w:cs="NewtonC;Times" w:ascii="Book Antiqua" w:hAnsi="Book Antiqua"/>
          <w:color w:val="000000"/>
          <w:sz w:val="24"/>
          <w:szCs w:val="24"/>
          <w:lang w:eastAsia="ru-RU"/>
        </w:rPr>
        <w:t>, Для лиц категории А стандартное значение t</w:t>
      </w:r>
      <w:r>
        <w:rPr>
          <w:rFonts w:cs="NewtonC;Times" w:ascii="Book Antiqua" w:hAnsi="Book Antiqua"/>
          <w:color w:val="000000"/>
          <w:sz w:val="24"/>
          <w:szCs w:val="24"/>
          <w:vertAlign w:val="subscript"/>
          <w:lang w:eastAsia="ru-RU"/>
        </w:rPr>
        <w:t xml:space="preserve">А </w:t>
      </w:r>
      <w:r>
        <w:rPr>
          <w:rFonts w:cs="NewtonC;Times" w:ascii="Book Antiqua" w:hAnsi="Book Antiqua"/>
          <w:color w:val="000000"/>
          <w:sz w:val="24"/>
          <w:szCs w:val="24"/>
          <w:lang w:eastAsia="ru-RU"/>
        </w:rPr>
        <w:t>= 1700 ч = 1 х 10</w:t>
      </w:r>
      <w:r>
        <w:rPr>
          <w:rFonts w:cs="NewtonC;Times" w:ascii="Book Antiqua" w:hAnsi="Book Antiqua"/>
          <w:color w:val="000000"/>
          <w:sz w:val="24"/>
          <w:szCs w:val="24"/>
          <w:vertAlign w:val="superscript"/>
          <w:lang w:eastAsia="ru-RU"/>
        </w:rPr>
        <w:t xml:space="preserve">5 </w:t>
      </w:r>
      <w:r>
        <w:rPr>
          <w:rFonts w:cs="NewtonC;Times" w:ascii="Book Antiqua" w:hAnsi="Book Antiqua"/>
          <w:color w:val="000000"/>
          <w:sz w:val="24"/>
          <w:szCs w:val="24"/>
          <w:lang w:eastAsia="ru-RU"/>
        </w:rPr>
        <w:t>мин = = 6,1 х10</w:t>
      </w:r>
      <w:r>
        <w:rPr>
          <w:rFonts w:cs="NewtonC;Times" w:ascii="Book Antiqua" w:hAnsi="Book Antiqua"/>
          <w:color w:val="000000"/>
          <w:sz w:val="24"/>
          <w:szCs w:val="24"/>
          <w:vertAlign w:val="superscript"/>
          <w:lang w:eastAsia="ru-RU"/>
        </w:rPr>
        <w:t xml:space="preserve">б </w:t>
      </w:r>
      <w:r>
        <w:rPr>
          <w:rFonts w:cs="NewtonC;Times" w:ascii="Book Antiqua" w:hAnsi="Book Antiqua"/>
          <w:color w:val="000000"/>
          <w:sz w:val="24"/>
          <w:szCs w:val="24"/>
          <w:lang w:eastAsia="ru-RU"/>
        </w:rPr>
        <w:t>с. Для лиц категории Б стандартное значение в учреждении н в са-нитарно-защитной зоне t</w:t>
      </w:r>
      <w:r>
        <w:rPr>
          <w:rFonts w:cs="NewtonC;Times" w:ascii="Book Antiqua" w:hAnsi="Book Antiqua"/>
          <w:color w:val="000000"/>
          <w:sz w:val="24"/>
          <w:szCs w:val="24"/>
          <w:vertAlign w:val="subscript"/>
          <w:lang w:eastAsia="ru-RU"/>
        </w:rPr>
        <w:t xml:space="preserve">Б </w:t>
      </w:r>
      <w:r>
        <w:rPr>
          <w:rFonts w:cs="NewtonC;Times" w:ascii="Book Antiqua" w:hAnsi="Book Antiqua"/>
          <w:color w:val="000000"/>
          <w:sz w:val="24"/>
          <w:szCs w:val="24"/>
          <w:lang w:eastAsia="ru-RU"/>
        </w:rPr>
        <w:t>= 2000 ч = = 1,2 х Ю</w:t>
      </w:r>
      <w:r>
        <w:rPr>
          <w:rFonts w:cs="NewtonC;Times" w:ascii="Book Antiqua" w:hAnsi="Book Antiqua"/>
          <w:color w:val="000000"/>
          <w:sz w:val="24"/>
          <w:szCs w:val="24"/>
          <w:vertAlign w:val="superscript"/>
          <w:lang w:eastAsia="ru-RU"/>
        </w:rPr>
        <w:t xml:space="preserve">5 </w:t>
      </w:r>
      <w:r>
        <w:rPr>
          <w:rFonts w:cs="NewtonC;Times" w:ascii="Book Antiqua" w:hAnsi="Book Antiqua"/>
          <w:color w:val="000000"/>
          <w:sz w:val="24"/>
          <w:szCs w:val="24"/>
          <w:lang w:eastAsia="ru-RU"/>
        </w:rPr>
        <w:t>мин = 7,2 х 10</w:t>
      </w:r>
      <w:r>
        <w:rPr>
          <w:rFonts w:cs="NewtonC;Times" w:ascii="Book Antiqua" w:hAnsi="Book Antiqua"/>
          <w:color w:val="000000"/>
          <w:sz w:val="24"/>
          <w:szCs w:val="24"/>
          <w:vertAlign w:val="superscript"/>
          <w:lang w:eastAsia="ru-RU"/>
        </w:rPr>
        <w:t xml:space="preserve">6 </w:t>
      </w:r>
      <w:r>
        <w:rPr>
          <w:rFonts w:cs="NewtonC;Times" w:ascii="Book Antiqua" w:hAnsi="Book Antiqua"/>
          <w:color w:val="000000"/>
          <w:sz w:val="24"/>
          <w:szCs w:val="24"/>
          <w:lang w:eastAsia="ru-RU"/>
        </w:rPr>
        <w:t>с; в зоне наблюдения t</w:t>
      </w:r>
      <w:r>
        <w:rPr>
          <w:rFonts w:cs="NewtonC;Times" w:ascii="Book Antiqua" w:hAnsi="Book Antiqua"/>
          <w:color w:val="000000"/>
          <w:sz w:val="24"/>
          <w:szCs w:val="24"/>
          <w:vertAlign w:val="subscript"/>
          <w:lang w:eastAsia="ru-RU"/>
        </w:rPr>
        <w:t xml:space="preserve">Б </w:t>
      </w:r>
      <w:r>
        <w:rPr>
          <w:rFonts w:cs="NewtonC;Times" w:ascii="Book Antiqua" w:hAnsi="Book Antiqua"/>
          <w:color w:val="000000"/>
          <w:sz w:val="24"/>
          <w:szCs w:val="24"/>
          <w:lang w:eastAsia="ru-RU"/>
        </w:rPr>
        <w:t>= 8800 ч = 5,3 х 10</w:t>
      </w:r>
      <w:r>
        <w:rPr>
          <w:rFonts w:cs="NewtonC;Times" w:ascii="Book Antiqua" w:hAnsi="Book Antiqua"/>
          <w:color w:val="000000"/>
          <w:sz w:val="24"/>
          <w:szCs w:val="24"/>
          <w:vertAlign w:val="superscript"/>
          <w:lang w:eastAsia="ru-RU"/>
        </w:rPr>
        <w:t xml:space="preserve">5 </w:t>
      </w:r>
      <w:r>
        <w:rPr>
          <w:rFonts w:cs="NewtonC;Times" w:ascii="Book Antiqua" w:hAnsi="Book Antiqua"/>
          <w:color w:val="000000"/>
          <w:sz w:val="24"/>
          <w:szCs w:val="24"/>
          <w:lang w:eastAsia="ru-RU"/>
        </w:rPr>
        <w:t>мин = 3 2 х 10</w:t>
      </w:r>
      <w:r>
        <w:rPr>
          <w:rFonts w:cs="RRPTM G+ Helvetica;Helvetica" w:ascii="Book Antiqua" w:hAnsi="Book Antiqua"/>
          <w:color w:val="000000"/>
          <w:sz w:val="24"/>
          <w:szCs w:val="24"/>
          <w:vertAlign w:val="superscript"/>
          <w:lang w:eastAsia="ru-RU"/>
        </w:rPr>
        <w:t xml:space="preserve">7 </w:t>
      </w:r>
      <w:r>
        <w:rPr>
          <w:rFonts w:cs="NewtonC;Times" w:ascii="Book Antiqua" w:hAnsi="Book Antiqua"/>
          <w:color w:val="000000"/>
          <w:sz w:val="24"/>
          <w:szCs w:val="24"/>
          <w:lang w:eastAsia="ru-RU"/>
        </w:rPr>
        <w:t xml:space="preserve">с.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ДОПУСТИМОЕ РАДИОАКТИВНОЕ ЗАГРЯЗНЕНИЕ ПОВЕРХНОСТИ </w:t>
      </w:r>
      <w:r>
        <w:rPr>
          <w:rFonts w:cs="NewtonC;Times" w:ascii="Book Antiqua" w:hAnsi="Book Antiqua"/>
          <w:color w:val="000000"/>
          <w:sz w:val="24"/>
          <w:szCs w:val="24"/>
          <w:lang w:eastAsia="ru-RU"/>
        </w:rPr>
        <w:t xml:space="preserve">— устанавливается на уровне, не допускающем внешнего и внутреннего облучения людей за счет радиоакгив-ного загрязнения выше предельно допустимой дозы (ПДД) или предела дозы (ПД), а также предупреждающем загрязнение помещений и территории вследствие разноса радиоактивных вещест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ДОПУСТИМОЕ СОДЕРЖАНИЕ РАДИОНУКЛИДА </w:t>
      </w:r>
      <w:r>
        <w:rPr>
          <w:rFonts w:cs="NewtonC;Times" w:ascii="Book Antiqua" w:hAnsi="Book Antiqua"/>
          <w:color w:val="000000"/>
          <w:sz w:val="24"/>
          <w:szCs w:val="24"/>
          <w:lang w:eastAsia="ru-RU"/>
        </w:rPr>
        <w:t xml:space="preserve">- допустимый уровень содержания радионуклида в организме человека. Такое усредненное за год содержание радионуклида в организме (критическом органе), при котором максимальная доза (МЭД) за календарный год равна предельно допустимой дозе (ПДД) или пределу дозы (ПД).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ДОПУСТИМЫЙ СБРОС РАДИОАКТИВНЫХ ВЕЩЕСТВ </w:t>
      </w:r>
      <w:r>
        <w:rPr>
          <w:rFonts w:cs="NewtonC;Times" w:ascii="Book Antiqua" w:hAnsi="Book Antiqua"/>
          <w:color w:val="000000"/>
          <w:sz w:val="24"/>
          <w:szCs w:val="24"/>
          <w:lang w:eastAsia="ru-RU"/>
        </w:rPr>
        <w:t xml:space="preserve">- установленный для учреждения контрольный уровень активности радионуклидов, удаляемых за календарный год во внешнюю среду со сточными водам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ДОПУСТИМЫЙ УРОВЕНЬ </w:t>
      </w:r>
      <w:r>
        <w:rPr>
          <w:rFonts w:cs="NewtonC;Times" w:ascii="Book Antiqua" w:hAnsi="Book Antiqua"/>
          <w:color w:val="000000"/>
          <w:sz w:val="24"/>
          <w:szCs w:val="24"/>
          <w:lang w:eastAsia="ru-RU"/>
        </w:rPr>
        <w:t xml:space="preserve">— производный норматив для поступления радионуклидов в организм человека за календарный год усредненных за год мощности эквивалентной дозы, содержания радионуклидов в организме, их концентрации (объемной активности) в воздухе, питьевой воде и рационе, плотности потока частиц (фотонов) и т.д., рассчитанный из значений основных дозовых пределов ПДД или ПД.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ДРЕЙФ ГЕНОВ </w:t>
      </w:r>
      <w:r>
        <w:rPr>
          <w:rFonts w:cs="NewtonC;Times" w:ascii="Book Antiqua" w:hAnsi="Book Antiqua"/>
          <w:color w:val="000000"/>
          <w:sz w:val="24"/>
          <w:szCs w:val="24"/>
          <w:lang w:eastAsia="ru-RU"/>
        </w:rPr>
        <w:t xml:space="preserve">[гол. drijven гнать, плавать] — генетико-автоматические процессы, изменение частоты генов в популяции в ряду поколений под действием случайных факторов, приводящее, как правило, к снижению наследственной изменчивости популяций.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b/>
          <w:bCs/>
          <w:color w:val="000000"/>
          <w:sz w:val="24"/>
          <w:szCs w:val="24"/>
          <w:lang w:eastAsia="ru-RU"/>
        </w:rPr>
        <w:t xml:space="preserve">ДРЕНАЖ </w:t>
      </w:r>
      <w:r>
        <w:rPr>
          <w:rFonts w:cs="NewtonC;Times" w:ascii="Book Antiqua" w:hAnsi="Book Antiqua"/>
          <w:color w:val="000000"/>
          <w:sz w:val="24"/>
          <w:szCs w:val="24"/>
          <w:lang w:eastAsia="ru-RU"/>
        </w:rPr>
        <w:t xml:space="preserve">— 1) осушение местности путем искусственного понижения уровня грунтовых вод в результате их отвода к.-л. способом; 2) осушение, вентиляция или орошение почв с помощью открытых или закрытых труб (дренажей).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Умиление и восторг, которые мы испытываем от созерцания природы, это — воспоминания о том времени, когда мы были животными, деревьями, цветами, землей. Точнее — это сознание единства со всем...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Л, Толсто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ЕВГЕНИКА </w:t>
      </w:r>
      <w:r>
        <w:rPr>
          <w:rFonts w:cs="NewtonC;Times" w:ascii="Book Antiqua" w:hAnsi="Book Antiqua"/>
          <w:color w:val="000000"/>
          <w:sz w:val="24"/>
          <w:szCs w:val="24"/>
          <w:lang w:eastAsia="ru-RU"/>
        </w:rPr>
        <w:t xml:space="preserve">[греч. eugenes породистый] — учение о наследственном здоровье человека, о возможных методах влияния на эволюцию наследования одаренности н ограничения передачи наследственных болезней будущим поколениям.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ЕМКОСТЬ РЕКРЕАЦИОННАЯ </w:t>
      </w:r>
      <w:r>
        <w:rPr>
          <w:rFonts w:cs="NewtonC;Times" w:ascii="Book Antiqua" w:hAnsi="Book Antiqua"/>
          <w:color w:val="000000"/>
          <w:sz w:val="24"/>
          <w:szCs w:val="24"/>
          <w:lang w:eastAsia="ru-RU"/>
        </w:rPr>
        <w:t xml:space="preserve">[лат. recreatio восстановление] — количественно выраженная способность территории или акватории обеспечивать некоторому числу людей психофизиологический комфорт для отдыха и оздоровления без деградации природной среды или антропокультурных комплексов (сельскохозяйственных, лесо-хозяйственных, исторических и т. п.).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ЁМКОСТЬ СРЕДЫ БИОЛОГИЧЕСКАЯ </w:t>
      </w:r>
      <w:r>
        <w:rPr>
          <w:rFonts w:cs="NewtonC;Times" w:ascii="Book Antiqua" w:hAnsi="Book Antiqua"/>
          <w:color w:val="000000"/>
          <w:sz w:val="24"/>
          <w:szCs w:val="24"/>
          <w:lang w:eastAsia="ru-RU"/>
        </w:rPr>
        <w:t xml:space="preserve">— количественно выраженная способность природно-антропоген-ной среды обеспечивать нормальную жизнедеятельность (дыхание, питание, размножение, убежище и т.д.) определенному числу организмов и их сообществ без заметного нарушения самого окружен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ЁМКОСТЬ ЭКОЛОГИЧЕСКАЯ </w:t>
      </w:r>
      <w:r>
        <w:rPr>
          <w:rFonts w:cs="NewtonC;Times" w:ascii="Book Antiqua" w:hAnsi="Book Antiqua"/>
          <w:color w:val="000000"/>
          <w:sz w:val="24"/>
          <w:szCs w:val="24"/>
          <w:lang w:eastAsia="ru-RU"/>
        </w:rPr>
        <w:t xml:space="preserve">— количественно выраженная способность среды обитания существовать без ущерба для ее компонентов под влиянием антропогенной или техногенной нагрузк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ЕСТЕСТВЕННАЯ РАДИАЦИЯ </w:t>
      </w:r>
      <w:r>
        <w:rPr>
          <w:rFonts w:cs="NewtonC;Times" w:ascii="Book Antiqua" w:hAnsi="Book Antiqua"/>
          <w:color w:val="000000"/>
          <w:sz w:val="24"/>
          <w:szCs w:val="24"/>
          <w:lang w:eastAsia="ru-RU"/>
        </w:rPr>
        <w:t xml:space="preserve">[лат. radiatio сияние, блеск] — радиация, которой человек подвергается на Земной поверхности; включает </w:t>
      </w:r>
      <w:r>
        <w:rPr>
          <w:rFonts w:cs="MSSPI E+ Times;Times" w:ascii="Book Antiqua" w:hAnsi="Book Antiqua"/>
          <w:i/>
          <w:iCs/>
          <w:color w:val="000000"/>
          <w:sz w:val="24"/>
          <w:szCs w:val="24"/>
          <w:lang w:eastAsia="ru-RU"/>
        </w:rPr>
        <w:t>γ-</w:t>
      </w:r>
      <w:r>
        <w:rPr>
          <w:rFonts w:cs="NewtonC;Times" w:ascii="Book Antiqua" w:hAnsi="Book Antiqua"/>
          <w:color w:val="000000"/>
          <w:sz w:val="24"/>
          <w:szCs w:val="24"/>
          <w:lang w:eastAsia="ru-RU"/>
        </w:rPr>
        <w:t xml:space="preserve">излу-чение радиоактивных материалов Земли, излучение радионуклидов в тканях организма, попадающих туда с пищей, и космическое излучение. Эффективная эквивалентная доза от этих источников без учета облучения легких от вдыхания в жилых помещениях радо-на-торона и их продуктов распада для населения страны в 1990 г. составила в среднем около 0,09 (0,07—0,23) бэр.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Большинство населения Земли проживает в условиях, где мощность дозы у-излучения в воздухе составляет 3—7 мкР/ч. Облучение человека на открытой поверхности во многом зависит от грунта, на котором он находится. Так, средний уровень у-излучения на высоте приблизительно 1 м над поверхностью известняка составляет около 0,02 бэр/год, тогда как над гранитной поверхностью он может достигать — 0,15 бэр/год. Население стран и регионов, расположенных вблизи экватора (на уровне моря), получает наименьшую дозу за счет космического излучения, исчисляемую приблизительно 0,035 бэр/год. Жители Москвы, Лондона, Нью-Йорка, Токио, Торонто получают дозу примерно 0,05 бэр/год. Чем выше над уровнем моря, тем больше доза. Так, на высоте 4500 м доза может составлять около 0,3 бэр/год, а на вершине Эвереста даже 0,9 бэр/год. Работа или проживание на 10-м этаже по сравнению с 1-м обуславливает дополнительное облучение в несколько миллибэр (тысячных бэр) в год. На планете пять основных населенных мест, где существенно выше уровень радиации: Бразилия, Франция, Индия, остров Ниуэ и Египет. Интенсивность облучения там в пять раз выше допустимой дозы для персонала АЭС. Во Франции 7 млн. человек живет в районах, где мощность дозы составляет 0,18—0,36 бэр/год. В индийских штатах Керала и Мадрас 100 тыс. человек получают дозу в среднем 1,3 бэр/год, а за 70 лет — 91 бэр (!).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ЕСТЕСТВЕННОЕ ЭЛЕКТРОМАГНИТНОЕ ПОЛЕ ЗЕМЛИ </w:t>
      </w:r>
      <w:r>
        <w:rPr>
          <w:rFonts w:cs="NewtonC;Times" w:ascii="Book Antiqua" w:hAnsi="Book Antiqua"/>
          <w:color w:val="000000"/>
          <w:sz w:val="24"/>
          <w:szCs w:val="24"/>
          <w:lang w:eastAsia="ru-RU"/>
        </w:rPr>
        <w:t xml:space="preserve">— существующий всегда, в любой точке земной поверхности фон радиоволн. В разных частотных диапазонах его происхождение вызвано различными причинами. Наиболее важными являются электромагнитные колебания свехнизких частот. Это уже не обычные радиоволны, а колебания (пульсации) магнитного поля Земли. Геомагнитные микропульсации имеют электрическую составляющую большой амплитуды (до сотен вольт на метр). Интенсивность этих колебаний очень сильно зависит от вариаций параметров солнечного ветра. Живые организмы обладают высокой чувствительностью к низкочастотным электромагнитным полям. </w:t>
      </w:r>
      <w:r>
        <w:rPr>
          <w:rFonts w:cs="NewtonC;Times" w:ascii="Book Antiqua" w:hAnsi="Book Antiqua"/>
          <w:b/>
          <w:bCs/>
          <w:color w:val="000000"/>
          <w:sz w:val="24"/>
          <w:szCs w:val="24"/>
          <w:lang w:eastAsia="ru-RU"/>
        </w:rPr>
        <w:t xml:space="preserve">ЕСТЕСТВЕННЫЙ РАДИАЦИОННЫЙ ФОН </w:t>
      </w:r>
      <w:r>
        <w:rPr>
          <w:rFonts w:cs="NewtonC;Times" w:ascii="Book Antiqua" w:hAnsi="Book Antiqua"/>
          <w:color w:val="000000"/>
          <w:sz w:val="24"/>
          <w:szCs w:val="24"/>
          <w:lang w:eastAsia="ru-RU"/>
        </w:rPr>
        <w:t xml:space="preserve">— эквивалентная доза ионизирующего излучения, создаваемая космическим излучением и излучением естественно распределенных природных радионуклидов в поверхностных слоях Земли, приземной атмосфере, продуктах питания, воде и организме человек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ЕСТЕСТВЕННЫЙ ФОН </w:t>
      </w:r>
      <w:r>
        <w:rPr>
          <w:rFonts w:cs="NewtonC;Times" w:ascii="Book Antiqua" w:hAnsi="Book Antiqua"/>
          <w:color w:val="000000"/>
          <w:sz w:val="24"/>
          <w:szCs w:val="24"/>
          <w:lang w:eastAsia="ru-RU"/>
        </w:rPr>
        <w:t xml:space="preserve">— см. природный фон.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ЕСТЕСТВОЗНАНИЕ </w:t>
      </w:r>
      <w:r>
        <w:rPr>
          <w:rFonts w:cs="NewtonC;Times" w:ascii="Book Antiqua" w:hAnsi="Book Antiqua"/>
          <w:color w:val="000000"/>
          <w:sz w:val="24"/>
          <w:szCs w:val="24"/>
          <w:lang w:eastAsia="ru-RU"/>
        </w:rPr>
        <w:t xml:space="preserve">— совокупность знаний о природе, нередко противопоставляемая обществоведению (наукам об обществе) и техническим наукам. Такое противопоставление условно, т. к. многие научные дисциплины развиваются на стыках естественных, общественных и технических разделов единой науки как формы общественного сознания (напр., экология человека — раздел науки, включающий элементы естественных и общественных наук). Традиционно Е. включает математику, физику, химию, биологию, экологию, науки о Земле (географию, геологию, палеонтологию и др.) и человеке (человекознание) как социально-биологическом существе. Синоним: естественные науки. Если у каждой клеточки живого тела есть свое отдельное, маленькое сознание, то клеточки не станут спрашивать, для чего тело вдруг вскочило, напрягается, борется; кровяные тельца будут бегать по сосудам, мускульные волокна будут сокращаться, каждая клеточка будет делать, что ей предназначено; а для чего борьба, куда наносятся удары, — это дело верховного мозга.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В. Вересаев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ЖИВУЧЕСТЬ ЭКОСИСТЕМЫ </w:t>
      </w:r>
      <w:r>
        <w:rPr>
          <w:rFonts w:cs="NewtonC;Times" w:ascii="Book Antiqua" w:hAnsi="Book Antiqua"/>
          <w:color w:val="000000"/>
          <w:sz w:val="24"/>
          <w:szCs w:val="24"/>
          <w:lang w:eastAsia="ru-RU"/>
        </w:rPr>
        <w:t xml:space="preserve">- способность экосистемы выдерживать резкие изменения абиотической среды, массовые размножения или исчезновения отдельных видов, антропогенные нагрузк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ЖИЗНЕННЫЕ ЦЕННОСТИ </w:t>
      </w:r>
      <w:r>
        <w:rPr>
          <w:rFonts w:cs="NewtonC;Times" w:ascii="Book Antiqua" w:hAnsi="Book Antiqua"/>
          <w:color w:val="000000"/>
          <w:sz w:val="24"/>
          <w:szCs w:val="24"/>
          <w:lang w:eastAsia="ru-RU"/>
        </w:rPr>
        <w:t xml:space="preserve">- окончательно не сформировавшаяся социально-философская категория, отражающая рекомендуемое человеку конкретным обществом «субъективное» восприятие (отношение) основных элементов человеческого бытия. На практике формируются на основе социального, национального, религиозного и философско-политического менталитета, являющихся лишь частью универсального, но пока не реализованного принципа космизма, который заключается в неразрывном единении Человека и Универсума (макро- и микрокосм по П. А. Флоренскому).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ЖИЗНЕННЫЙ ЦИКЛ </w:t>
      </w:r>
      <w:r>
        <w:rPr>
          <w:rFonts w:cs="NewtonC;Times" w:ascii="Book Antiqua" w:hAnsi="Book Antiqua"/>
          <w:color w:val="000000"/>
          <w:sz w:val="24"/>
          <w:szCs w:val="24"/>
          <w:lang w:eastAsia="ru-RU"/>
        </w:rPr>
        <w:t xml:space="preserve">— совокупность фаз развития, пройдя которые организм достигает зрелости и становится способным дать начало следующему поколению.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b/>
          <w:bCs/>
          <w:color w:val="000000"/>
          <w:sz w:val="24"/>
          <w:szCs w:val="24"/>
          <w:lang w:eastAsia="ru-RU"/>
        </w:rPr>
        <w:t xml:space="preserve">ЖИЗНЕОБЕСПЕЧЕНИЕ </w:t>
      </w:r>
      <w:r>
        <w:rPr>
          <w:rFonts w:cs="NewtonC;Times" w:ascii="Book Antiqua" w:hAnsi="Book Antiqua"/>
          <w:color w:val="000000"/>
          <w:sz w:val="24"/>
          <w:szCs w:val="24"/>
          <w:lang w:eastAsia="ru-RU"/>
        </w:rPr>
        <w:t xml:space="preserve">— совокупность мероприятий, необходимых для создания условий сохранения жизни, здоровья и работоспособности людей в определенных обстоятельствах. Имеют значение: барометрическое давление, температура, состав атмосферы, влажность, питание и др. факторы.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Невозмутимый строй во всем, Созвучье полное в природе, — Лишь в нашей призрачной свободе Разлад мы с нею признаем.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Ф. Тютче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ЗАБОЛАЧИВАНИЕ </w:t>
      </w:r>
      <w:r>
        <w:rPr>
          <w:rFonts w:cs="NewtonC;Times" w:ascii="Book Antiqua" w:hAnsi="Book Antiqua"/>
          <w:color w:val="000000"/>
          <w:sz w:val="24"/>
          <w:szCs w:val="24"/>
          <w:lang w:eastAsia="ru-RU"/>
        </w:rPr>
        <w:t xml:space="preserve">— 1) повышение влажности почв, сопровождающееся изменением растительности, наземного животного мира, почвенной фауны, микрофлоры, режима химических реакций, самого характера почв, превращающихся в переувлажненные, заболоченные и болотные; 2) зарастание водоема в результате выноса в него минеральных и органических вещест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ЗАБОЛЕВАЕМОСТЬ </w:t>
      </w:r>
      <w:r>
        <w:rPr>
          <w:rFonts w:cs="NewtonC;Times" w:ascii="Book Antiqua" w:hAnsi="Book Antiqua"/>
          <w:color w:val="000000"/>
          <w:sz w:val="24"/>
          <w:szCs w:val="24"/>
          <w:lang w:eastAsia="ru-RU"/>
        </w:rPr>
        <w:t xml:space="preserve">— 1) распространение болезней среди населения и его отдельных групп; 2) статистический показатель, определяющий общее число впервые выявленных, зарегистрированных за определенный период времени заболеваний на 1000, 10000 или 100000 человек.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ЗАБОЛЕВАНИЕ МЕТЕОРОЛОГИЧЕСКОЕ </w:t>
      </w:r>
      <w:r>
        <w:rPr>
          <w:rFonts w:cs="NewtonC;Times" w:ascii="Book Antiqua" w:hAnsi="Book Antiqua"/>
          <w:color w:val="000000"/>
          <w:sz w:val="24"/>
          <w:szCs w:val="24"/>
          <w:lang w:eastAsia="ru-RU"/>
        </w:rPr>
        <w:t xml:space="preserve">[гр. meteora атмосферные и небесные явление — болезнь, возникающая под влиянием погодных факторов или в результате длительного воздействия климата, неблагоприятного для данного организма (недостаток или избыток тепла, влажности, ультрафиолетовой радиации, синдром полярного напряжения и т. д.).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ЗАБОЛЕВАНИЕ ПРИРОДНО-ОЧАГОВОЕ </w:t>
      </w:r>
      <w:r>
        <w:rPr>
          <w:rFonts w:cs="NewtonC;Times" w:ascii="Book Antiqua" w:hAnsi="Book Antiqua"/>
          <w:color w:val="000000"/>
          <w:sz w:val="24"/>
          <w:szCs w:val="24"/>
          <w:lang w:eastAsia="ru-RU"/>
        </w:rPr>
        <w:t xml:space="preserve">— инфекционная болезнь, возбудитель которой постоянно циркулирует среди определенных видов диких животных (для человека и домашних животных наибольшее значение имеют птицы и млекопитающие), распространяясь членистоногими переносчиками (трансмиссивные заболевания) или при непосредственных контактах, укусах и т. п.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ЗАБОЛЕВАНИЕ ПРОФЕССИОНАЛЬНОЕ </w:t>
      </w:r>
      <w:r>
        <w:rPr>
          <w:rFonts w:cs="NewtonC;Times" w:ascii="Book Antiqua" w:hAnsi="Book Antiqua"/>
          <w:color w:val="000000"/>
          <w:sz w:val="24"/>
          <w:szCs w:val="24"/>
          <w:lang w:eastAsia="ru-RU"/>
        </w:rPr>
        <w:t xml:space="preserve">— болезнь, возникающая исключительно или главным образом в результате неблагоприятных условий труда и профессиональной вредност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ЗАГРЯЗНЕНИЕ </w:t>
      </w:r>
      <w:r>
        <w:rPr>
          <w:rFonts w:cs="NewtonC;Times" w:ascii="Book Antiqua" w:hAnsi="Book Antiqua"/>
          <w:color w:val="000000"/>
          <w:sz w:val="24"/>
          <w:szCs w:val="24"/>
          <w:lang w:eastAsia="ru-RU"/>
        </w:rPr>
        <w:t xml:space="preserve">— привнесение в среду или возникновение в ней новых, обычно нехарактерных для нее физических, химических, информационных или биологических агентов, а также превышение в рассматриваемое время естественного среднемноголетнего уровня (в пределах его крайних колебаний) концентрации перечисленных агентов в среде, что нередко приводит к негативным последствиям. Иногда З. возникает в результате естественных причин (З. природное), но чаще — под влиянием деятельности человека (З. а н т р о п о г е н н о е). Помимо этого деления, рассматривают 3. по средам жизни: 3. атмосферы (атмосферное), воды (гидросферы, океана, пресных вод), почвы, геологической среды и т. д. 3. также классифицируют по его характеру: физическое (электромагнитное, радиоактивное, световое, тепловое, шумовое и т. д.); химическое (нефтяное, тяжелыми металлами, их солями, окислами и закислами веществ и т. п.) и биологическое (микробное, в т. ч. бактериальное и др.). Особо выделяют механическое 3. (замусоривание) и информационное 3. По величине территории, охватываемой 3., различают: глобальное (фоново-биосферное), региональное, локальное, точечное 3.; по силе и характеру воздействия — фоновое, импактное (impact удар, толчок) в значении «местное, но очень заметное», обычно аварийное (напр., разлив нефти при авариях танкера); по продолжительности — перманентное, временное и т. д.; по источникам — промышленное, транспортное, сельскохозяйственное, коммунально-бытовое. Уровень 3. контролируется различными нормативами, прежде всего предельно допустимыми концентрациями — ПДК ( количеством вредных веществ в среде, на пищевых объектах и т. п., практически не влияющим на здоровье человека) и предельно допустимыми выбросами — ПДВ (макс. количеством загрязнителей, попадающих в среду за единицу времени, превышение которого ведет к неблагоприятным последствиям в природе и для здоровья человека). 3. б и о л о г и ч е с к о е — проникновение в экосистемы видов, чуждых данным сообществам или обычно там отсутствующих (напр., элодеи в Европу, водяного гиацинта в Америку, болезнетворных организмов в воды рек и т. д.). Возникает, как правило, в результате деятельности человека. 3. в т о р и ч н о е — опасные, высокотоксичные химические вещества, образующиеся непосредственно в природной среде, источником которых послужили первичные загрязнители. 3. г л о б а л ь н о е — загрязнение среды физическими, химическими или биологическими агентами, которые можно обнаружить вдали от их источников практически в любой точке планеты. 3. е с т е с т в е н н о е (природное) — загрязнение среды, источником которого являются к.-л. природные процессы и явления, не обусловленные деятельностью человека (извержения вулканов, наводнения, оползни и т.п.). 3. м е х а н и ч е с к о е — загрязнение окружающей среды относительно инертными в физико-химическом отношении бытовыми и производственными отходами (строительный и бытовой мусор, упаковочные материалы, пластмассы и т. д.). 3. М и р о в о г о о к е а н а (м о р е й) — 1) поступление в Мировой океан количества загрязнителей, превышающего способность морской воды к самоочищению, а потому накапливающихся и нарушающих естественные процессы, происходящие в нем; 2) прямое или косвенное поступление веществ или энергии в морскую среду, включая прибрежные и устьевые районы, что приводит к вредным последствиям для жизни организмов и к опасности для здоровья человека, препятствует развитию жизни в море, приносит ущерб качеству морской воды и всем сторонам человеческой деятельности, в том числе рыболовству и рыбоводству. 3. р а д и о а к т и в н о е — форма физического загрязнения, связанного с превышением естественного радиационного фона и уровня содержания в среде радиоактивных элементов и веществ. 3. р е г и о н а л ь н о е — загрязнение окружающей среды на значительной территории, но не охватывающее всю планету. 3. с в е т о в о е — форма загрязнения среды, связанная с периодическим или постоянным превышением уровня естественного освещения местности источниками искусственного освещения. 3. с р е д ы — 1) привнесение в к.-л. среду или возникновение в ней новых, обычно нехарактерных для нее физических, химических или биологических агентов или превышение естественного сред-немноголетнего уровня концентрации перечисленных агентов в рассматриваемый период; 2) увеличение количества физических, химических или биологических агентов сверх недавно наблюдавшейся нормы. 3. т е п л о в о е (т е р м а л ь н о е) — форма физического загрязнения среды, характеризующаяся периодическим и..и длительным повышением температуры против естественного уровня. 3. ф и з и ч е с к о е — загрязнение среды, проявляющееся отклонениями от нормы темпе-ратурно-энергетических, волновых, радиационных и др. физических свойств. 3. х и м и ч е с к о е — загрязнение среды, формирующееся в результате изменения ее естественных химических свойств или при поступлении в среду химических веществ, несвойственных ей, а также в концентрациях, превышающих фоновые (естественные). 3. ш у м о в о е — форма физического загрязнения среды, характеризующаяся превышением уровня естественного шумового фона. Основной источник — технические устройства, установки, транспорт, бытовая техника и т. п. 3. э л е к т р о м а г н и т н о е — форма физического загрязнения среды, связанная с нарушением ее электромагнитных свойст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ЗАГРЯЗНИТЕЛЬ(И) </w:t>
      </w:r>
      <w:r>
        <w:rPr>
          <w:rFonts w:cs="NewtonC;Times" w:ascii="Book Antiqua" w:hAnsi="Book Antiqua"/>
          <w:color w:val="000000"/>
          <w:sz w:val="24"/>
          <w:szCs w:val="24"/>
          <w:lang w:eastAsia="ru-RU"/>
        </w:rPr>
        <w:t xml:space="preserve">- 1) любой природный и антропогенный физический или информационный агент, химическое вещество и биологический вид (главным образом микроорганизмы), попадающие в окружающую среду или возникающие в ней в количествах, выходящих за рамки естественного фона; 2) объект, служащий источником загрязнения среды (предприятие и т.д.). 3. п е р в и ч н ы е — загрязнители, непосредственно поступающие в среду или выбрасываемые из источников загрязнения. Способствуют образованию и накоплению вторичных загрязнителей. 3. с т о й к и е — загрязнители, с трудом входящие или совсем не входящие в цикл естественного кругооборота веществ и вследствие этого длительное время сохраняющиеся в окружающей среде, (напр., некоторые виды пластмасс и другие чуждые природе материалы, изотопы радиоактивных материалов). Особо опасны 3. с, способные аккумулироваться в живых организмах и оказывать на них негативное воздействи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ЗАКОН БИОГЕНЕТИЧЕСКИЙ </w:t>
      </w:r>
      <w:r>
        <w:rPr>
          <w:rFonts w:cs="NewtonC;Times" w:ascii="Book Antiqua" w:hAnsi="Book Antiqua"/>
          <w:color w:val="000000"/>
          <w:sz w:val="24"/>
          <w:szCs w:val="24"/>
          <w:lang w:eastAsia="ru-RU"/>
        </w:rPr>
        <w:t xml:space="preserve">(Э. Геккеля и Ф. Мюллера) — организм в индивидуальном развитии (онтогенезе) повторяет (в сокращенном и закономерно измененном виде) историческое (эволюционное) развитие его вида (филогенез).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ЗАКОН БИОГЕННОЙ МИГРАЦИИ АТОМОВ </w:t>
      </w:r>
      <w:r>
        <w:rPr>
          <w:rFonts w:cs="NewtonC;Times" w:ascii="Book Antiqua" w:hAnsi="Book Antiqua"/>
          <w:color w:val="000000"/>
          <w:sz w:val="24"/>
          <w:szCs w:val="24"/>
          <w:lang w:eastAsia="ru-RU"/>
        </w:rPr>
        <w:t>(В. И. Вернадского) [лат. migratio переселение] — миграция химических элементов на земной поверхности и в биосфере в целом осуществляется или при непосредственном участии живого вещества (биогенная миграция), или же она протекает в среде, геохимические особенности которой (O</w:t>
      </w:r>
      <w:r>
        <w:rPr>
          <w:rFonts w:cs="NewtonC;Times" w:ascii="Book Antiqua" w:hAnsi="Book Antiqua"/>
          <w:color w:val="000000"/>
          <w:sz w:val="24"/>
          <w:szCs w:val="24"/>
          <w:vertAlign w:val="subscript"/>
          <w:lang w:eastAsia="ru-RU"/>
        </w:rPr>
        <w:t>2</w:t>
      </w:r>
      <w:r>
        <w:rPr>
          <w:rFonts w:cs="NewtonC;Times" w:ascii="Book Antiqua" w:hAnsi="Book Antiqua"/>
          <w:color w:val="000000"/>
          <w:sz w:val="24"/>
          <w:szCs w:val="24"/>
          <w:lang w:eastAsia="ru-RU"/>
        </w:rPr>
        <w:t>, CO</w:t>
      </w:r>
      <w:r>
        <w:rPr>
          <w:rFonts w:cs="NewtonC;Times" w:ascii="Book Antiqua" w:hAnsi="Book Antiqua"/>
          <w:color w:val="000000"/>
          <w:sz w:val="24"/>
          <w:szCs w:val="24"/>
          <w:vertAlign w:val="subscript"/>
          <w:lang w:eastAsia="ru-RU"/>
        </w:rPr>
        <w:t>2</w:t>
      </w:r>
      <w:r>
        <w:rPr>
          <w:rFonts w:cs="NewtonC;Times" w:ascii="Book Antiqua" w:hAnsi="Book Antiqua"/>
          <w:color w:val="000000"/>
          <w:sz w:val="24"/>
          <w:szCs w:val="24"/>
          <w:lang w:eastAsia="ru-RU"/>
        </w:rPr>
        <w:t>, H</w:t>
      </w:r>
      <w:r>
        <w:rPr>
          <w:rFonts w:cs="NewtonC;Times" w:ascii="Book Antiqua" w:hAnsi="Book Antiqua"/>
          <w:color w:val="000000"/>
          <w:sz w:val="24"/>
          <w:szCs w:val="24"/>
          <w:vertAlign w:val="subscript"/>
          <w:lang w:eastAsia="ru-RU"/>
        </w:rPr>
        <w:t xml:space="preserve">2 </w:t>
      </w:r>
      <w:r>
        <w:rPr>
          <w:rFonts w:cs="NewtonC;Times" w:ascii="Book Antiqua" w:hAnsi="Book Antiqua"/>
          <w:color w:val="000000"/>
          <w:sz w:val="24"/>
          <w:szCs w:val="24"/>
          <w:lang w:eastAsia="ru-RU"/>
        </w:rPr>
        <w:t xml:space="preserve">и т. д.) обусловлены живым веществом — как тем, которое в настоящее время населяет биосферу, так и тем, которое действовало на Землю в течение всей геологической истори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ЗАКОН ВЕКТОРА РАЗВИТИЯ </w:t>
      </w:r>
      <w:r>
        <w:rPr>
          <w:rFonts w:cs="NewtonC;Times" w:ascii="Book Antiqua" w:hAnsi="Book Antiqua"/>
          <w:color w:val="000000"/>
          <w:sz w:val="24"/>
          <w:szCs w:val="24"/>
          <w:lang w:eastAsia="ru-RU"/>
        </w:rPr>
        <w:t xml:space="preserve">[лат, vektor везущий, несущий] — развитие однонаправленно. Нельзя прожить жизнь наоборот — от смерти к рождению, от старости к молодости, нельзя повернуть историю человечества вспять.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ЗАКОН ГОМОЛОГИЧЕСКИХ РЯДОВ </w:t>
      </w:r>
      <w:r>
        <w:rPr>
          <w:rFonts w:cs="NewtonC;Times" w:ascii="Book Antiqua" w:hAnsi="Book Antiqua"/>
          <w:color w:val="000000"/>
          <w:sz w:val="24"/>
          <w:szCs w:val="24"/>
          <w:lang w:eastAsia="ru-RU"/>
        </w:rPr>
        <w:t xml:space="preserve">(Н. И. Вавилова) [гр. homologos соответственный, подобный] — 1)виды и роды, генетически близкие, характеризуются сходными рядами наследственной изменчивости с такой правильностью, что, зная ряд форм в пределах одного вида, можно предвидеть нахождение параллельных форм у других видов и родов. Чем ближе генетически расположены в обшей системе роды и виды, тем полнее сходство в рядах их изменчивости; 2) целые семейства растений в общем характеризуются определенным циклом изменчивости, проходящей через все роды и виды, составляющие семейство.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ЗАКОН КОНСТАНТНОСТИ </w:t>
      </w:r>
      <w:r>
        <w:rPr>
          <w:rFonts w:cs="NewtonC;Times" w:ascii="Book Antiqua" w:hAnsi="Book Antiqua"/>
          <w:color w:val="000000"/>
          <w:sz w:val="24"/>
          <w:szCs w:val="24"/>
          <w:lang w:eastAsia="ru-RU"/>
        </w:rPr>
        <w:t xml:space="preserve">(В. И. Вернадского) [лат. constans постоянный] — количество живого вещества биосферы (для данного геологического периода) есть констант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ЗАКОН МАКСИМИЗАЦИИ ЭНЕРГИИ </w:t>
      </w:r>
      <w:r>
        <w:rPr>
          <w:rFonts w:cs="NewtonC;Times" w:ascii="Book Antiqua" w:hAnsi="Book Antiqua"/>
          <w:color w:val="000000"/>
          <w:sz w:val="24"/>
          <w:szCs w:val="24"/>
          <w:lang w:eastAsia="ru-RU"/>
        </w:rPr>
        <w:t xml:space="preserve">— в соперничестве с другими системами выживает та из них, которая наилучшим образом способствует поступлению энергии и использует максимальное ее количество наиболее эффективным способом.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ЗАКОН МАКСИМУМА </w:t>
      </w:r>
      <w:r>
        <w:rPr>
          <w:rFonts w:cs="NewtonC;Times" w:ascii="Book Antiqua" w:hAnsi="Book Antiqua"/>
          <w:color w:val="000000"/>
          <w:sz w:val="24"/>
          <w:szCs w:val="24"/>
          <w:lang w:eastAsia="ru-RU"/>
        </w:rPr>
        <w:t xml:space="preserve">[лат. maximum наибольшее] — количественное изменение экологических условий не может увеличить биологическую продуктивность экосистемы и хозяйственную производительность агросистемы сверх вещественно-энергетических лимитов, определяемых эволюционными свойствами биологических объектов и их сообщест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ЗАКОН МИНИМУМА </w:t>
      </w:r>
      <w:r>
        <w:rPr>
          <w:rFonts w:cs="NewtonC;Times" w:ascii="Book Antiqua" w:hAnsi="Book Antiqua"/>
          <w:color w:val="000000"/>
          <w:sz w:val="24"/>
          <w:szCs w:val="24"/>
          <w:lang w:eastAsia="ru-RU"/>
        </w:rPr>
        <w:t xml:space="preserve">(Ю. Либиха) [лат. minimum наименьшее] — выносливость организма определяется самым слабым звеном в цепи его экологических потребностей, т. е. жизненные возможности лимитирует тот экологический фактор, количество которого близко к необходимому организму или экосистеме минимуму и дальнейшее снижение которого ведет к гибели организма или деструкции экосистем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ЗАКОН НЕОБРАТИМОСТИ ЭВОЛЮЦИИ </w:t>
      </w:r>
      <w:r>
        <w:rPr>
          <w:rFonts w:cs="NewtonC;Times" w:ascii="Book Antiqua" w:hAnsi="Book Antiqua"/>
          <w:color w:val="000000"/>
          <w:sz w:val="24"/>
          <w:szCs w:val="24"/>
          <w:lang w:eastAsia="ru-RU"/>
        </w:rPr>
        <w:t xml:space="preserve">(Л. Долло) [лат. evolu-tio развертывание] — организм (популяция, вид) не может вернуться к прежнему состоянию, уже пройденному его предкам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ЗАКОН НЕУСТРАНИМОСТИ ОТХОДОВ ИЛИ ПОБОЧНЫХ ВОЗДЕЙСТВИЙ ПРОИЗВОДСТВА (ХОЗЯЙСТВА) </w:t>
      </w:r>
      <w:r>
        <w:rPr>
          <w:rFonts w:cs="NewtonC;Times" w:ascii="Book Antiqua" w:hAnsi="Book Antiqua"/>
          <w:color w:val="000000"/>
          <w:sz w:val="24"/>
          <w:szCs w:val="24"/>
          <w:lang w:eastAsia="ru-RU"/>
        </w:rPr>
        <w:t xml:space="preserve">— в любом хозяйственном цикле образующиеся отходы и возникающие побочные эффекты неустранимы, они могут быть лишь переведены из одной формы в другую или перемещены в пространств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ЗАКОН НООСФЕРЫ </w:t>
      </w:r>
      <w:r>
        <w:rPr>
          <w:rFonts w:cs="NewtonC;Times" w:ascii="Book Antiqua" w:hAnsi="Book Antiqua"/>
          <w:color w:val="000000"/>
          <w:sz w:val="24"/>
          <w:szCs w:val="24"/>
          <w:lang w:eastAsia="ru-RU"/>
        </w:rPr>
        <w:t xml:space="preserve">(В. И. Вернадского) -— положение о неизбежности превращения биосферы на современном уровне развития человеческой цивилизации в ноосферу, т. е. в сферу, где разум человека играет в развитии природы важнейшую роль.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ЗАКОН ПОСЛЕДОВАТЕЛЬНОСТИ ПРОХОЖДЕНИЯ ФАЗ РАЗВИТИЯ </w:t>
      </w:r>
      <w:r>
        <w:rPr>
          <w:rFonts w:cs="NewtonC;Times" w:ascii="Book Antiqua" w:hAnsi="Book Antiqua"/>
          <w:color w:val="000000"/>
          <w:sz w:val="24"/>
          <w:szCs w:val="24"/>
          <w:lang w:eastAsia="ru-RU"/>
        </w:rPr>
        <w:t xml:space="preserve">— фазы развития природной системы могут следовать лишь в эволюционно закрепленном (исторически, экологически обусловленном) порядке, обычно от относительно простого к сложному.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ЗАКОН СНИЖЕНИЯ ЭНЕРГЕТИЧЕСКОЙ ЭФФЕКТИВНОСТИ ПРИРОДОПбЛЬЗОВАНИЯ </w:t>
      </w:r>
      <w:r>
        <w:rPr>
          <w:rFonts w:cs="NewtonC;Times" w:ascii="Book Antiqua" w:hAnsi="Book Antiqua"/>
          <w:color w:val="000000"/>
          <w:sz w:val="24"/>
          <w:szCs w:val="24"/>
          <w:lang w:eastAsia="ru-RU"/>
        </w:rPr>
        <w:t xml:space="preserve">— в ходе исторического развития при получении полезной продукции на ее единицу в среднем затрачивается все большее количество энерги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ЗАКОН ТОЛЕРАНТНОСТИ </w:t>
      </w:r>
      <w:r>
        <w:rPr>
          <w:rFonts w:cs="NewtonC;Times" w:ascii="Book Antiqua" w:hAnsi="Book Antiqua"/>
          <w:color w:val="000000"/>
          <w:sz w:val="24"/>
          <w:szCs w:val="24"/>
          <w:lang w:eastAsia="ru-RU"/>
        </w:rPr>
        <w:t xml:space="preserve">(В. Шелфорда) [лат. tolerantia терпение] — лимитирующим фактором процветания организма (вида) может быть как минимум, так и максимум экологического воздействия, диапазон между которыми определяет величину выносливости (толерантности) организма к данному фактору.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ЗАКОН ФИЗИКО-ХИМИЧЕС-КОГО ЕДИНСТВА ЖИВОГО ВЕЩЕСТВА </w:t>
      </w:r>
      <w:r>
        <w:rPr>
          <w:rFonts w:cs="NewtonC;Times" w:ascii="Book Antiqua" w:hAnsi="Book Antiqua"/>
          <w:color w:val="000000"/>
          <w:sz w:val="24"/>
          <w:szCs w:val="24"/>
          <w:lang w:eastAsia="ru-RU"/>
        </w:rPr>
        <w:t xml:space="preserve">(В. И. Вернадского) — все живое вещество Земли физико-химически едино.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ЗАКОНЫ" ЭКОЛОГИИ </w:t>
      </w:r>
      <w:r>
        <w:rPr>
          <w:rFonts w:cs="PLBYB M+ Times;Times" w:ascii="Book Antiqua" w:hAnsi="Book Antiqua"/>
          <w:b/>
          <w:bCs/>
          <w:i/>
          <w:iCs/>
          <w:color w:val="000000"/>
          <w:sz w:val="24"/>
          <w:szCs w:val="24"/>
          <w:lang w:eastAsia="ru-RU"/>
        </w:rPr>
        <w:t xml:space="preserve">Б. КОМ-МОНЕРА </w:t>
      </w:r>
      <w:r>
        <w:rPr>
          <w:rFonts w:cs="NewtonC;Times" w:ascii="Book Antiqua" w:hAnsi="Book Antiqua"/>
          <w:color w:val="000000"/>
          <w:sz w:val="24"/>
          <w:szCs w:val="24"/>
          <w:lang w:eastAsia="ru-RU"/>
        </w:rPr>
        <w:t xml:space="preserve">— 1) все связано со всем; 2) все должно куда-то деваться; 3) природа «знает» лучше; 4) ничто не дается даром.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ЗАМОР </w:t>
      </w:r>
      <w:r>
        <w:rPr>
          <w:rFonts w:cs="NewtonC;Times" w:ascii="Book Antiqua" w:hAnsi="Book Antiqua"/>
          <w:color w:val="000000"/>
          <w:sz w:val="24"/>
          <w:szCs w:val="24"/>
          <w:lang w:eastAsia="ru-RU"/>
        </w:rPr>
        <w:t xml:space="preserve">— массовая гибель водных животных, вызываемая значительным уменьшением растворенного в воде кислорода (до 5—30% нормального насыщения). Обычно содержание кислорода падает в водоемах, богатых органическими веществами, при массовом развитии водорослей и зоопланктона, а также в результате загрязнения водоемов сточными водам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ЗАПОВЕДНИК </w:t>
      </w:r>
      <w:r>
        <w:rPr>
          <w:rFonts w:cs="NewtonC;Times" w:ascii="Book Antiqua" w:hAnsi="Book Antiqua"/>
          <w:color w:val="000000"/>
          <w:sz w:val="24"/>
          <w:szCs w:val="24"/>
          <w:lang w:eastAsia="ru-RU"/>
        </w:rPr>
        <w:t xml:space="preserve">— 1) особо охраняемое законом или обычаями пространство (территория, акватория), полностью исключенное из любой хозяйственной деятельности (в том числе посещения людьми) ради сохранения в нетронутом виде природных комплексов (эталонов природы), охраны видов живого и слежения за природными процессами, а также из религиозных (при сохранении элементов язычества) побуждений; 2) участок природы (природный комплекс), изъятый из подавляющего большинства форм природопользования (включая все формы традиционной эксплуатации природных ресурсов), и учреждения, созданные для охраны и изучения этого охраняемого комплекс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ЗАСОЛЕНИЕ ВОД </w:t>
      </w:r>
      <w:r>
        <w:rPr>
          <w:rFonts w:cs="NewtonC;Times" w:ascii="Book Antiqua" w:hAnsi="Book Antiqua"/>
          <w:color w:val="000000"/>
          <w:sz w:val="24"/>
          <w:szCs w:val="24"/>
          <w:lang w:eastAsia="ru-RU"/>
        </w:rPr>
        <w:t xml:space="preserve">— превышение обычной концентрации солей в результате естественных или антропогенных причин: для пресной воды — свыше 0,5—1,0 г/л, для солоноватой — более 3—10 г/л и для соленой воды — свыше первоначальной (естественной) концентрации солей — более 10—50 г/л.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ЗАСОЛЕНИЕ ПОЧВ </w:t>
      </w:r>
      <w:r>
        <w:rPr>
          <w:rFonts w:cs="NewtonC;Times" w:ascii="Book Antiqua" w:hAnsi="Book Antiqua"/>
          <w:color w:val="000000"/>
          <w:sz w:val="24"/>
          <w:szCs w:val="24"/>
          <w:lang w:eastAsia="ru-RU"/>
        </w:rPr>
        <w:t xml:space="preserve">— повышение содержания в почве легкорастворимых солей (карбоната натрия, хлоридов и сульфатов), обусловленное засоленностью почвообразующих пород, приносом солей грунтовыми и поверхностными водами, чаще вызванное нерациональным орошением. Почвы считают засоленными при содержании более 0,1% по весу токсичных для растений солей или более 0,25% солей в плотном осадк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ЗАСОРЕНИЕ ПОВЕРХНОСТИ </w:t>
      </w:r>
      <w:r>
        <w:rPr>
          <w:rFonts w:cs="NewtonC;Times" w:ascii="Book Antiqua" w:hAnsi="Book Antiqua"/>
          <w:color w:val="000000"/>
          <w:sz w:val="24"/>
          <w:szCs w:val="24"/>
          <w:lang w:eastAsia="ru-RU"/>
        </w:rPr>
        <w:t xml:space="preserve">— накопление в водных объектах и на суше трудноразложимых природными агентами (бактериями, физико-химическими факторами) Предметов и материал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ЗАХОРОНЕНИЕ ОТХОДОВ </w:t>
      </w:r>
      <w:r>
        <w:rPr>
          <w:rFonts w:cs="NewtonC;Times" w:ascii="Book Antiqua" w:hAnsi="Book Antiqua"/>
          <w:color w:val="000000"/>
          <w:sz w:val="24"/>
          <w:szCs w:val="24"/>
          <w:lang w:eastAsia="ru-RU"/>
        </w:rPr>
        <w:t xml:space="preserve">— складирование, закачка, закапывание промышленных и бытовых отходов в почву, в горные выработки отработанных шахт, на дно океанических впадин и т. п. Одна из наиболее трудноразрешимых проблем охраны окружающей сред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ЗДОРОВЫЙ ОБРАЗ ЖИЗНИ </w:t>
      </w:r>
      <w:r>
        <w:rPr>
          <w:rFonts w:cs="NewtonC;Times" w:ascii="Book Antiqua" w:hAnsi="Book Antiqua"/>
          <w:color w:val="000000"/>
          <w:sz w:val="24"/>
          <w:szCs w:val="24"/>
          <w:lang w:eastAsia="ru-RU"/>
        </w:rPr>
        <w:t xml:space="preserve">— поведение, базирующееся на научно обоснованных санитарно-гигиенических нормативах, направленное на сохранение и укрепление здоровь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ЗДОРОВЬЕ </w:t>
      </w:r>
      <w:r>
        <w:rPr>
          <w:rFonts w:cs="NewtonC;Times" w:ascii="Book Antiqua" w:hAnsi="Book Antiqua"/>
          <w:color w:val="000000"/>
          <w:sz w:val="24"/>
          <w:szCs w:val="24"/>
          <w:lang w:eastAsia="ru-RU"/>
        </w:rPr>
        <w:t xml:space="preserve">— объективное состояние и субъективное чувство полного физического, психического и социального благополучия (формулировка Всемирной организации здравоохранения — ВОЗ). Термин «здоровье» чрезвычайно многопланов, медицинские критерии дополняются понятиями оптимальной трудоспособности и социальной активности. Хорошее здоровье является главным ресурсом социального, экономического и индивидуального развития, а также важнейшим параметром качества жизни. Общественное здоровье и общая продолжительность жизни определяются биологическими (наследственность), природными и социальными факторами. 3. создается и поддерживается в повседневной жизни благодаря людям и среде обитания. Непременными условиями, определяющими здоровье, являются чистые воздух и вода, высококачественные продукты, все разнообразие флоры и фауны. При разработке стратегии здоровья населения необходимо учитывать экологические проблемы, решение которых представляет собой главную социальную инвестицию и моральную ценность.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Все это дает основание включить в понятие «здоровье человека и общества» духовно-нравственную составляющую — нравственное здоровье. Таким образом, здоровье — это не только отсутствие болезней, а полнокровная и полноценная в своей свободе жизнь. (Н. А. Агаджанян, 1985). 3 - я о с н о в н ы е п о к а з а т е л и — заболеваемость (распространенность, частота новых случаев), смертность и ее производная — ожидаемая средняя продолжительность жизни, нетрудоспособность (временная, стойкая), а также частота отклонений от нормы ряда биологических параметров, повышающих риск развития основных хронических заболеваний (напр., избыточная масса тела, дислипидемии, повышенное артериальное давление и др.). 3. п р о ф е с с и о н а л ь н о е — способность человеческого организма сохранять компенсаторные и защитные свойства, обеспечивающие работоспособность в условиях протекания профессиональной деятельности. Уровень 3. п. четко коррелирует с биологическим возрастом людей только тех профессий, которые требуют высокого физического и умственного напряжения (летчики, космонавты, операторы АЭС и т. д.). В других профессиях 3. п. не что иное, как просто здоровье. Поэтому при исследовании широких слоев населения целесообразнее применять понятие не 3. п., а здоровье населения республики, области, региона и т. п.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ЗДРАВООХРАНЕНИЕ </w:t>
      </w:r>
      <w:r>
        <w:rPr>
          <w:rFonts w:cs="NewtonC;Times" w:ascii="Book Antiqua" w:hAnsi="Book Antiqua"/>
          <w:color w:val="000000"/>
          <w:sz w:val="24"/>
          <w:szCs w:val="24"/>
          <w:lang w:eastAsia="ru-RU"/>
        </w:rPr>
        <w:t xml:space="preserve">— комплекс государственных мероприятий по сохранению здоровья населения, достижению людьми максимальной продолжительности жизни. 3. включает медицинское обслуживание, сохранение оптимальной окружающей среды и общее улучшение жизни человек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ЗЕЛЁНАЯ КНИГА» </w:t>
      </w:r>
      <w:r>
        <w:rPr>
          <w:rFonts w:cs="NewtonC;Times" w:ascii="Book Antiqua" w:hAnsi="Book Antiqua"/>
          <w:color w:val="000000"/>
          <w:sz w:val="24"/>
          <w:szCs w:val="24"/>
          <w:lang w:eastAsia="ru-RU"/>
        </w:rPr>
        <w:t xml:space="preserve">- свод данных о редких, исчезающих и типичных растительных сообществах, нуждающихся в особой охран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ЗЕЛЁНАЯ РЕВОЛЮЦИЯ» </w:t>
      </w:r>
      <w:r>
        <w:rPr>
          <w:rFonts w:cs="NewtonC;Times" w:ascii="Book Antiqua" w:hAnsi="Book Antiqua"/>
          <w:color w:val="000000"/>
          <w:sz w:val="24"/>
          <w:szCs w:val="24"/>
          <w:lang w:eastAsia="ru-RU"/>
        </w:rPr>
        <w:t xml:space="preserve">- значительный рост в третьей четверти XX века производства зерновых культур, обеспеченный успехами селекции, применением минеральных удобрений, рациональным использованием сельскохозяйственной техник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ЗЕЛЁНЫЕ» </w:t>
      </w:r>
      <w:r>
        <w:rPr>
          <w:rFonts w:cs="NewtonC;Times" w:ascii="Book Antiqua" w:hAnsi="Book Antiqua"/>
          <w:color w:val="000000"/>
          <w:sz w:val="24"/>
          <w:szCs w:val="24"/>
          <w:lang w:eastAsia="ru-RU"/>
        </w:rPr>
        <w:t xml:space="preserve">— политическое течение (в ряде стран оформлено в политические партии), выступающее за сохранение среды жизни, против испытаний ядерного оружия, за чистоту атмосферы, океанов и т. п. Наиболее известная международная организация 3. — «ГРИНПИС». В России </w:t>
      </w:r>
      <w:r>
        <w:rPr>
          <w:rFonts w:cs="NewtonC;Times" w:ascii="Book Antiqua" w:hAnsi="Book Antiqua"/>
          <w:b/>
          <w:bCs/>
          <w:color w:val="000000"/>
          <w:sz w:val="24"/>
          <w:szCs w:val="24"/>
          <w:lang w:eastAsia="ru-RU"/>
        </w:rPr>
        <w:t>-</w:t>
      </w:r>
      <w:r>
        <w:rPr>
          <w:rFonts w:cs="NewtonC;Times" w:ascii="Book Antiqua" w:hAnsi="Book Antiqua"/>
          <w:color w:val="000000"/>
          <w:sz w:val="24"/>
          <w:szCs w:val="24"/>
          <w:lang w:eastAsia="ru-RU"/>
        </w:rPr>
        <w:t xml:space="preserve">«КЕДР».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ЗЕМЛИ НАРУШЕННЫЕ </w:t>
      </w:r>
      <w:r>
        <w:rPr>
          <w:rFonts w:cs="NewtonC;Times" w:ascii="Book Antiqua" w:hAnsi="Book Antiqua"/>
          <w:color w:val="000000"/>
          <w:sz w:val="24"/>
          <w:szCs w:val="24"/>
          <w:lang w:eastAsia="ru-RU"/>
        </w:rPr>
        <w:t xml:space="preserve">— земли, утратившие свою хозяйственную ценность или являющиеся источником отрицательного воздействия на окружающую среду в результате производственной деятельност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ЗЕМНОЙ МАГНЕТИЗМ </w:t>
      </w:r>
      <w:r>
        <w:rPr>
          <w:rFonts w:cs="NewtonC;Times" w:ascii="Book Antiqua" w:hAnsi="Book Antiqua"/>
          <w:color w:val="000000"/>
          <w:sz w:val="24"/>
          <w:szCs w:val="24"/>
          <w:lang w:eastAsia="ru-RU"/>
        </w:rPr>
        <w:t xml:space="preserve">[гр. Magnetis Lithos камень из Магнезии (древний город в Малой Азии)] — геомагнетизм, магнитное поле Земли, существование которого обусловлено действием постоянных источников, расположенных внутри Земли и создающих основную компоненту поля (ок. 99%), а также переменных источников в магнитосфере и ионосфер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ЗИВЕРТ </w:t>
      </w:r>
      <w:r>
        <w:rPr>
          <w:rFonts w:cs="NewtonC;Times" w:ascii="Book Antiqua" w:hAnsi="Book Antiqua"/>
          <w:color w:val="000000"/>
          <w:sz w:val="24"/>
          <w:szCs w:val="24"/>
          <w:lang w:eastAsia="ru-RU"/>
        </w:rPr>
        <w:t xml:space="preserve">— единица эквивалентной доз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ЗИМА ЯДЕРНАЯ» </w:t>
      </w:r>
      <w:r>
        <w:rPr>
          <w:rFonts w:cs="NewtonC;Times" w:ascii="Book Antiqua" w:hAnsi="Book Antiqua"/>
          <w:color w:val="000000"/>
          <w:sz w:val="24"/>
          <w:szCs w:val="24"/>
          <w:lang w:eastAsia="ru-RU"/>
        </w:rPr>
        <w:t xml:space="preserve">— прогнозируемое резкое и длительное общеземное похолодание, которое может возникнуть в случае ядерной войны. Механизм возникновения 3. я. — экранирование поверхности Земли от солнечного излучения в результате попадания в атмосферу различных дымов и других мелкодисперсных аэрозоле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ЗЛОКАЧЕСТВЕННАЯ ОПУ-ХОЛЬ </w:t>
      </w:r>
      <w:r>
        <w:rPr>
          <w:rFonts w:cs="NewtonC;Times" w:ascii="Book Antiqua" w:hAnsi="Book Antiqua"/>
          <w:color w:val="000000"/>
          <w:sz w:val="24"/>
          <w:szCs w:val="24"/>
          <w:lang w:eastAsia="ru-RU"/>
        </w:rPr>
        <w:t xml:space="preserve">— опухоль, возникшая в результате разрастания клеток, утративших нормальные свойства и связи с организмом, прорастающая в окружающие ткани и дающая метастазы. К З. о. относятся саркома, некоторые виды лейкозов, рак и др. Встречаются у человека и животных. Различают внешние (действие канцерогенов — химических веществ, радиации) и внутренние (нарушение обмена веществ, баланса гормонов) причины возникновения 3. о.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ЗОЛА </w:t>
      </w:r>
      <w:r>
        <w:rPr>
          <w:rFonts w:cs="NewtonC;Times" w:ascii="Book Antiqua" w:hAnsi="Book Antiqua"/>
          <w:color w:val="000000"/>
          <w:sz w:val="24"/>
          <w:szCs w:val="24"/>
          <w:lang w:eastAsia="ru-RU"/>
        </w:rPr>
        <w:t xml:space="preserve">— несгораемый остаток, образующийся из минеральных примесей и неорганического вещества при сгорании топлива.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b/>
          <w:bCs/>
          <w:color w:val="000000"/>
          <w:sz w:val="24"/>
          <w:szCs w:val="24"/>
          <w:lang w:eastAsia="ru-RU"/>
        </w:rPr>
        <w:t xml:space="preserve">ЗОНА </w:t>
      </w:r>
      <w:r>
        <w:rPr>
          <w:rFonts w:cs="NewtonC;Times" w:ascii="Book Antiqua" w:hAnsi="Book Antiqua"/>
          <w:color w:val="000000"/>
          <w:sz w:val="24"/>
          <w:szCs w:val="24"/>
          <w:lang w:eastAsia="ru-RU"/>
        </w:rPr>
        <w:t>[гр. zone пояс] — 1) пространство, характеризующееся определенными общими признаками: полоса, район и т. п.; 2) географические зоны — зоны на поверхности Земли, обладающие сходными природными условиями (климатом, растительностью, почвами и т. п.), напр., 3. тундр, лесная 3. 3. а д а п т и в н а я — 1) комплекс условий среды, определяющий тип адаптации группы организмов. 3. а. подразделяют на подзоны (субзоны) с более частными специфическими условиями. Весь органический мир можно рассматривать как систему 3. а.; 2) совокупность адаптивных возможностей, характерная для систематической группы организмов (типы адаптации, способы использования ресурсов среды, общие черты образа жизни и т. д.); 3) условное название взаимоотношений среды, где живет организм (систематическая группа), и образа жизни в этой среде, способности к адаптации, ведущие к выработке организмом (систематич. группой) экологической ниши в данной 3. а. Эволюционный переход из одной 3. а. в другую требует исключительного сочетания генетических, физиологических, морфологических свойств организма и уникальной комбинации факторов среды. Человек может временно пребывать и работать во многих 3. а., но не жить там постоянно. 3. в о д о о х р а н н а я — территория, выделяемая для охраны подземных или поверхностных вод от загрязнения, на которой запрещена или ограничена хозяйственная деятельность и проводятся лесовосстановительные работы. 3. в р е д н о с т и — часть ареала хозяйственно нежелательного вида, характеризующаяся определенной частотой нанесения ущерба хозяйственной деятельности человека. Отличают: устойчивую 3. в. (максимального ущерба), неустойчивую 3. в. (периодического ущерба) и 3. слабого вреда. 3. д е в с т в е н н о й (д и к о й) п р и р о д ы (англ. wildlife area) — обширная территория (более 40 тыс. га) с ландшафтом, слабо преобразованным человеком, в пределах которой нет постоянных поселений и допуск людей ограничен временным посещением. 3. д о с я г а е м о с т и м о т о р н о г о п о л я р а б о ч е г о м е с т а ч е л о в е к а - о п е р а т о р а — часть моторного поля рабочего места человека-оператора, ограниченная дугами, описываемыми максимально вытянутыми руками при движении их в плечевом суставе. 3. ж и л а я — район населенного пункта, предназначенный для размещения жилья с выводом из него или запрещением строительства промышленных предприятий. 3. з а п о в е д н а я — территория с абсолютно заповедным режимом (или на правах заповедника), являющаяся ядром национального парка. 3. з е л е н а я — выделенная в установленном порядке, покрытая зелеными насаждениями природная территория, имеющая для города особое средозащитное, санитарно-гигиеническое, рекреационное и хозяйственное значение. 3. к о м ф о р т а — территория (помещение) с оптимальным для человека (или другого живого существа) сочетанием всех факторов среды. 3. н а б л ю д е н и я — территория, где возможно влияние радиоактивных сбросов и выбросов и где облучение проживающего населения может достигать предела дозы (ПД). В зоне наблюдения проводится радиационный кон-тролъ. 3. н а п р я ж е н н о й э к о л о г и ч е с к о й с и т у а ц и и — 1) ареал (территория или акватория), в пределах которого наблюдается переход состояния экологических систем от кризисного к критическому, т. е. скорость антропогенных нарушений превышает темпы самовосстановления природы, в результате чего происходят серьезные, но еще обратимые изменения природных систем; 2) территория, где происходит снижение показателей здоровья (уровня здоровья) населения: заболеваемость детей и взрослых, число нейропсихических и соматических отклонений и т. п. достоверно выше нормы, ранее существовавшей в данном месте и (или) существующей в аналогичных местах мира, не подвергающихся интенсивному антропогенному воздействию сходного типа. В 3. н. э. с. не наблюдается достоверного снижения продолжительности жизни населения и более ранней инвалидности людей, профессионально не связанных с источником неблагоприятного воздействия. Своевременные медицинские и социальные мероприятия позволяют в определенной мере корригировать и предупреждать ухудшение здоровья населения. 3. о п а с н а я — пространство, в пределах которого возможно действие вредного производственного фактора. 3. о т д ы х а (рекреационная) — традиционно используемая природная или специально организованная территория, где жители населенного пункта проводят часы досуга; располагается обычно в пределах зеленой зоны, может включать парки и скверы внутри поселений. 3. о т с е л е н и я — часть территории за пределами 3. отчуждения, на которой плотность загрязнения фона цезием-137 составляет свыше 15 Ки/км</w:t>
      </w:r>
      <w:r>
        <w:rPr>
          <w:rFonts w:cs="NewtonC;Times" w:ascii="Book Antiqua" w:hAnsi="Book Antiqua"/>
          <w:color w:val="000000"/>
          <w:sz w:val="24"/>
          <w:szCs w:val="24"/>
          <w:vertAlign w:val="superscript"/>
          <w:lang w:eastAsia="ru-RU"/>
        </w:rPr>
        <w:t>2</w:t>
      </w:r>
      <w:r>
        <w:rPr>
          <w:rFonts w:cs="NewtonC;Times" w:ascii="Book Antiqua" w:hAnsi="Book Antiqua"/>
          <w:color w:val="000000"/>
          <w:sz w:val="24"/>
          <w:szCs w:val="24"/>
          <w:lang w:eastAsia="ru-RU"/>
        </w:rPr>
        <w:t>. 3. о т ч у ж д е н и я — территория вокруг Чернобыльской АЭС, именовавшаяся в 1986—1987 гг. 30-километровой зоной, а в 1988—1992 гг. зоной отселения. 3. о х р а н я е м а я (буферная) — территория вокруг заповедника, национального парка и т. п., на которой частично ограничивается хозяйственная деятельность в целях поддержания более устойчивого экологического равновесия на основной охраняемой территории. 3. п о к о я — территория с режимом наименьшего (минимального) техногенного воздействия, который создает условия для отдыха людей или их физиотерапевтического лечения. 3. п р о ж и в а н и я с п р а в о м н а о т с е л е н и е — часть территории за пределами зоны отчуждения и зоны отселения с плотностью загрязнения почв цезием-137 от 5 до 15 Ки/км</w:t>
      </w:r>
      <w:r>
        <w:rPr>
          <w:rFonts w:cs="NewtonC;Times" w:ascii="Book Antiqua" w:hAnsi="Book Antiqua"/>
          <w:color w:val="000000"/>
          <w:sz w:val="24"/>
          <w:szCs w:val="24"/>
          <w:vertAlign w:val="superscript"/>
          <w:lang w:eastAsia="ru-RU"/>
        </w:rPr>
        <w:t>2</w:t>
      </w:r>
      <w:r>
        <w:rPr>
          <w:rFonts w:cs="NewtonC;Times" w:ascii="Book Antiqua" w:hAnsi="Book Antiqua"/>
          <w:color w:val="000000"/>
          <w:sz w:val="24"/>
          <w:szCs w:val="24"/>
          <w:lang w:eastAsia="ru-RU"/>
        </w:rPr>
        <w:t>. 3. п р о ж и в а н и я с л ь г о т н ы м с о ц и а л ь н о - э к о н о м и ч е с к и м с т а т у с о м — часть территории за пределами зоны отчуждения , зоны отселения и зоны проживания с правом на отселение с плотностью радиоактивного загрязнения почвы цезием-137 от I до 5 Ки/км</w:t>
      </w:r>
      <w:r>
        <w:rPr>
          <w:rFonts w:cs="NewtonC;Times" w:ascii="Book Antiqua" w:hAnsi="Book Antiqua"/>
          <w:color w:val="000000"/>
          <w:sz w:val="24"/>
          <w:szCs w:val="24"/>
          <w:vertAlign w:val="superscript"/>
          <w:lang w:eastAsia="ru-RU"/>
        </w:rPr>
        <w:t>2</w:t>
      </w:r>
      <w:r>
        <w:rPr>
          <w:rFonts w:cs="NewtonC;Times" w:ascii="Book Antiqua" w:hAnsi="Book Antiqua"/>
          <w:color w:val="000000"/>
          <w:sz w:val="24"/>
          <w:szCs w:val="24"/>
          <w:lang w:eastAsia="ru-RU"/>
        </w:rPr>
        <w:t xml:space="preserve">. В указанной зоне среднегодовая эффективная эквивалентная доза облучения не должна превышать 1 мЗв (0,1 бэр). В данной зоне помимо осуществления комплекса контрмер, включающего медицинские мероприятия по радиационной и радиоэкологической защите, создается хозяйственно-экологическая структура, обеспечивающая улучшение качества жизни населения выше среднего уровня, что некоторым образом компенсирует отрицательное воздействие психоэмоциональной нагрузки, связанной с чернобыльской катастрофой. 3. с а н и т а р н о й о х р а н ы — район водозабора или другого источника водоснабжения, где устанавливается особый режим охраны вод от загрязнения химическими веществами, заражения организмами и проникновения сточных вод. 3. с. о. разделяют на две подзоны — подзону строгого режима (с ограждением, иногда специальной охраной, посадкой водоохранных лесных насаждений и т. п.), где запрещено строительство, и подзону ограничений (с сохранением существующей растительности, дополнительной посадкой леса, особым санитарным режимом и т. п.), где допускаются отдельные формы интенсивного природопользования, включая ограниченное строительство. 3. э к о л о г и ч е с к о г о б е д с т в и я — ареал, в пределах которого происходит все более труднообратимая замена экосистем менее продуктивными (наступает опустынивание); в результате антропогенного или (реже) природного воздействия невозможно социально-экономически оправданное хозяйство (традиционное или научно обоснованное); показатели здоровья населения (пренатальная, детская смертность, заболеваемость детей и взрослых, психические отклонения и т. п.), частота и скорость наступления инвалидности достоверно выше, продолжительность жизни людей заметно и статистически достоверно ниже, чем на аналогичных территориях, не подвергающихся подобным воздействиям, или бывшим в том же ареале до констатации рассматриваемых воздействий; сопряженные изменения в показателях здоровья и смертности населения выше, чем естественно наблюдаемые колебания в пределах существующей в данном или аналогичном регионе нормы (сейчас или в прошлом). Экономическая компенсация жителям не исправляет положения: необходимы капиталовложения для улучшения окружающей среды. Вероятность антропогенных и природных катастроф в зоне — одно событие на 50—100 лет, а риск для людей — потенциальная гибель одного человека — не более одного случая на 100 тыс. населения в год. 3. э к о л о г и ч е с к о г о р и с к а — места на поверхности суши или в акваториях Мирового океана, где высока вероятность возникновения крупных аварий, способных вызвать существенные изменения в экологическом состоянии среды (зоны добычи нефти на морском шельфе, места расположения больших химических и других предприятий, атомные электростанции ит.д.). 3. э к о л о г и ч е с к о й к а т а с т р о ф ы— территория или акватория, где вследствие крупной аварии или непродуманной хозяйственной деятельности нанесен невосполнимый ущерб экологическому состоянию среды и создана угроза жизни и здоровью проживающих там людей (Южное Приаралье, зона чернобыльской катастрофы и др.).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Во Вселенной все изменчиво. Приливы и отливы, и каждая рождающаяся форма — все несет в себе семена перемены.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Овиди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ИДИОАДАПТАЦИЯ </w:t>
      </w:r>
      <w:r>
        <w:rPr>
          <w:rFonts w:cs="NewtonC;Times" w:ascii="Book Antiqua" w:hAnsi="Book Antiqua"/>
          <w:color w:val="000000"/>
          <w:sz w:val="24"/>
          <w:szCs w:val="24"/>
          <w:lang w:eastAsia="ru-RU"/>
        </w:rPr>
        <w:t xml:space="preserve">[гр. idios + адаптация] — см. апломорфоз.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ИДИОСИНКРАЗИЯ </w:t>
      </w:r>
      <w:r>
        <w:rPr>
          <w:rFonts w:cs="NewtonC;Times" w:ascii="Book Antiqua" w:hAnsi="Book Antiqua"/>
          <w:color w:val="000000"/>
          <w:sz w:val="24"/>
          <w:szCs w:val="24"/>
          <w:lang w:eastAsia="ru-RU"/>
        </w:rPr>
        <w:t xml:space="preserve">[ф. idios своеобразный + synkrasis смешение] — наследственно предопределенная, изначально повышенная чувствительность живого организма (в том числе человека) к некоторым пищевым продуктам, лекарственным и химическим веществам; отличается от анафилаксии развитием после первого введения, без предварительной сенсибилизации; при воздействии вызывающего И. агента антитела не образуются, иммунитет не развивается; проявляется сыпью, отеком кожи и общим недомоганием.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ИЕРАРХИЯ </w:t>
      </w:r>
      <w:r>
        <w:rPr>
          <w:rFonts w:cs="NewtonC;Times" w:ascii="Book Antiqua" w:hAnsi="Book Antiqua"/>
          <w:color w:val="000000"/>
          <w:sz w:val="24"/>
          <w:szCs w:val="24"/>
          <w:lang w:eastAsia="ru-RU"/>
        </w:rPr>
        <w:t xml:space="preserve">[гр. hieros священный + arche власть] — 1) расположение частей или элементов целого в порядке от высшего к низшему; 2) расположение служебных званий, чинов в порядке их подчинения (иерархическая лестница); 3) система взаимосвязанных </w:t>
      </w:r>
    </w:p>
    <w:p>
      <w:pPr>
        <w:pStyle w:val="Normal"/>
        <w:autoSpaceDE w:val="false"/>
        <w:spacing w:lineRule="auto" w:line="240" w:before="0" w:after="0"/>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и взаимозависимых отношении соподчиненных компонентов одной системы. Термин широко используется в биологии. Иерархичными являются уровни организации живого. И. проявляется во взаимоотношениях компонентов экологической системы (продуцентов, потребителей, разрушителей). Существует И. в отношениях особей у общественных животных (приматов, насекомых). Иерархичны регуляторные системы организма, систематические категории (тип, класс, отряд, семейство и т. д.). И. может быть динамичной, меняющейся в зависимости от обстоятельств или устойчивой, не поддающейся изменениям. И. э к о с и с т е м — функциональное соподчинение (вхождение более территориально мелких и простых в более крупные и сложные) экосистем различного уровня организации в ряду : биогеоценоз — биогеоценотический комплекс — индивидуальный ландшафт — биом, или ландшафтная провинция — природный пояс — биогеографическая область — подсферы биосферы, или экосистемы суши, океана, атмосферы, глубин Земли (т. е. терра-биосфера, гидробиосфера, аэробиосфера, литобиосфера) — биосфер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ИЗЛУЧЕНИЕ </w:t>
      </w:r>
      <w:r>
        <w:rPr>
          <w:rFonts w:cs="NewtonC;Times" w:ascii="Book Antiqua" w:hAnsi="Book Antiqua"/>
          <w:color w:val="000000"/>
          <w:sz w:val="24"/>
          <w:szCs w:val="24"/>
          <w:lang w:eastAsia="ru-RU"/>
        </w:rPr>
        <w:t>— испускание быстро двигающихся загрязненных частиц или волн и образование их поля. И. и м п у л ь с н о е — излучение электромагнитных колебаний не непрерывно, а короткими посылками (импульсами); применяется почти во всех радиолокационных станциях, а также в некоторых дальномерных (гиперболических) и угломерно-дальномерных (смешанных) радиотехнических устройствах. И. и о н и з и р у ю щ е е — излучение, взаимодействие которого с веществом приводит к образованию в этом веществе ионов разного знака. И. и. состоит из заряженных частиц, к которым относятся также фотоны. Энергию частиц И. и. измеряют во внесистемных единицах электрон-вольтах, эВ. 1 эВ = 1,6 х 10</w:t>
      </w:r>
      <w:r>
        <w:rPr>
          <w:rFonts w:cs="NewtonC;Times" w:ascii="Book Antiqua" w:hAnsi="Book Antiqua"/>
          <w:color w:val="000000"/>
          <w:sz w:val="24"/>
          <w:szCs w:val="24"/>
          <w:vertAlign w:val="superscript"/>
          <w:lang w:eastAsia="ru-RU"/>
        </w:rPr>
        <w:t xml:space="preserve">-9 </w:t>
      </w:r>
      <w:r>
        <w:rPr>
          <w:rFonts w:cs="NewtonC;Times" w:ascii="Book Antiqua" w:hAnsi="Book Antiqua"/>
          <w:color w:val="000000"/>
          <w:sz w:val="24"/>
          <w:szCs w:val="24"/>
          <w:lang w:eastAsia="ru-RU"/>
        </w:rPr>
        <w:t>джоуля (Дж). Используют кратные единицы: кило-электрон-вольт, кэВ, 1 кэВ = 1 х 10</w:t>
      </w:r>
      <w:r>
        <w:rPr>
          <w:rFonts w:cs="NewtonC;Times" w:ascii="Book Antiqua" w:hAnsi="Book Antiqua"/>
          <w:color w:val="000000"/>
          <w:sz w:val="24"/>
          <w:szCs w:val="24"/>
          <w:vertAlign w:val="superscript"/>
          <w:lang w:eastAsia="ru-RU"/>
        </w:rPr>
        <w:t xml:space="preserve">3 </w:t>
      </w:r>
      <w:r>
        <w:rPr>
          <w:rFonts w:cs="NewtonC;Times" w:ascii="Book Antiqua" w:hAnsi="Book Antiqua"/>
          <w:color w:val="000000"/>
          <w:sz w:val="24"/>
          <w:szCs w:val="24"/>
          <w:lang w:eastAsia="ru-RU"/>
        </w:rPr>
        <w:t>эВ; мегаэлектрон-вольт, МэВ, 1 МэВ = = 1 х 10</w:t>
      </w:r>
      <w:r>
        <w:rPr>
          <w:rFonts w:cs="NewtonC;Times" w:ascii="Book Antiqua" w:hAnsi="Book Antiqua"/>
          <w:color w:val="000000"/>
          <w:sz w:val="24"/>
          <w:szCs w:val="24"/>
          <w:vertAlign w:val="superscript"/>
          <w:lang w:eastAsia="ru-RU"/>
        </w:rPr>
        <w:t xml:space="preserve">6 </w:t>
      </w:r>
      <w:r>
        <w:rPr>
          <w:rFonts w:cs="NewtonC;Times" w:ascii="Book Antiqua" w:hAnsi="Book Antiqua"/>
          <w:color w:val="000000"/>
          <w:sz w:val="24"/>
          <w:szCs w:val="24"/>
          <w:lang w:eastAsia="ru-RU"/>
        </w:rPr>
        <w:t>эВ; гигаэлектрон-вольт, ГэВ, 1 ГэВ = 1 х 10</w:t>
      </w:r>
      <w:r>
        <w:rPr>
          <w:rFonts w:cs="NewtonC;Times" w:ascii="Book Antiqua" w:hAnsi="Book Antiqua"/>
          <w:color w:val="000000"/>
          <w:sz w:val="24"/>
          <w:szCs w:val="24"/>
          <w:vertAlign w:val="superscript"/>
          <w:lang w:eastAsia="ru-RU"/>
        </w:rPr>
        <w:t xml:space="preserve">9 </w:t>
      </w:r>
      <w:r>
        <w:rPr>
          <w:rFonts w:cs="NewtonC;Times" w:ascii="Book Antiqua" w:hAnsi="Book Antiqua"/>
          <w:color w:val="000000"/>
          <w:sz w:val="24"/>
          <w:szCs w:val="24"/>
          <w:lang w:eastAsia="ru-RU"/>
        </w:rPr>
        <w:t xml:space="preserve">эВ. Ультрафио-летовое излучение и видимый свет не относят к И. и. В качестве сокращенной формулы И. и. используют также термин «излучение». И. р е н т г е н о в с к о е — невидимое электромагнитное излучение с длиной волны 0,06—20 ангстрем; образуется в результате торможения быстро движущихся электронов в веществе (тормозное излучение), а также при некоторых переходах электронов в оболочках атомов (характеристическое излучение); обладает способностью проникать через непрозрачные тела; широко используется в медицине, физике, химии, технике. И. Со л н -ц а к о р п у с к у л я р н о е — периодическое излучение Солнцем потоков мельчайших частиц (корпускул) с разноименными зарядами. Имея скорость до 2000 км/сек, корпускулы достигают магнитного поля Земли и отбрасываются им в районы высоких широт. В результате воздействия корпускул происходят частые возмущения в магнитном поле Земли (магнитные бури), а также полярные сияния. И. с. к. играет важную роль в процессах, связанных с влиянием солнечной активности на Землю. Все околосолнечное пространство заполнено водородной плазмой, непрерывно истекающей из верхнего слоя солнечной атмосферы — короны. Течение с точностью до нескольких градусов происходит радиально. Название этого грандиозного явления — солнечный ветер. Практически любое проявление солнечной активности сказывается на тех или иных характеристиках солнечного ветра. Если средняя скорость ветра около 400 км/с, то эти возмущения могут быть зарегистрированы на орбите Земли спустя четыре с половиной дня после того, как они произошли на Солнце. Соответственно при больших скоростях — через 2—3 суток и раньше. И. с. к. учитывается при планировании космических полетов. И. тормозное — фотонное излучение с непрерывным энергетическим спектром, испускаемое при изменении скорости заряженных частиц. Возникает в рентгеновской трубке, ускорителе электронов, в среде, окружающей источник р-излучения, и т. д. И. электромагнитное— процесс образования свободного электромагнитного поля. И. э. называют также само свободное электромагнитное поле. Излучают ускоренно движущиеся заряженные частицы. Атомы излучают при квантовых переходах из возбужденных состояний в состояния с меньшей энергией.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b/>
          <w:bCs/>
          <w:color w:val="000000"/>
          <w:sz w:val="24"/>
          <w:szCs w:val="24"/>
          <w:lang w:eastAsia="ru-RU"/>
        </w:rPr>
        <w:t xml:space="preserve">ИЗМЕНЕНИЕ СРЕДЫ НЕОБРАТИМОЕ </w:t>
      </w:r>
      <w:r>
        <w:rPr>
          <w:rFonts w:cs="NewtonC;Times" w:ascii="Book Antiqua" w:hAnsi="Book Antiqua"/>
          <w:color w:val="000000"/>
          <w:sz w:val="24"/>
          <w:szCs w:val="24"/>
          <w:lang w:eastAsia="ru-RU"/>
        </w:rPr>
        <w:t xml:space="preserve">— перемена в средообразующих компонентах или в их сочетаниях, которая не компенсируется в ходе природных восстановительных процессов. Может возникать как в результате естественных причин, так и вследствие человеческой деятельност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ИЗМЕНЧИВОСТЬ </w:t>
      </w:r>
      <w:r>
        <w:rPr>
          <w:rFonts w:cs="NewtonC;Times" w:ascii="Book Antiqua" w:hAnsi="Book Antiqua"/>
          <w:color w:val="000000"/>
          <w:sz w:val="24"/>
          <w:szCs w:val="24"/>
          <w:lang w:eastAsia="ru-RU"/>
        </w:rPr>
        <w:t xml:space="preserve">- 1) разнообразие генотипов и фенотипов (всех признаков и свойств) у особей и их групп любой степени родства (обычно подразумевается — внутри популяции и вида); 2) способность организмов реагировать на воздействия факторов среды морфофизиологическими изменениями; 3) характеристика степени изменения организмов к.-л. систематической группы в ходе эволюции. Различают множество форм И. Наиболее важные из них: наследственная (генотипическая) И., обусловленная возникновением мутаций и их комбинациями; ненаследственная (модификационная) И., вызванная внешними условиями и жестко не закрепляемая в генотипе. Существуют и другие классификации. И. — всеобщее свойство организмов. В силу чрезвычайной множественности генов и вариантов их редупликации двух абсолютно одинаковых особей практически быть не может. И. м о д и ф и к а ц и о н н а я (определенная, ненаследственная) — обусловлена прямым непосредственным воздействием внешних факторов (питания, температуры, влажности, освещенности) на развивающийся организм. В одних организмах признаки почти не изменяются при различных внешних условиях. В других, наоборот, проявляется значительная И. м. даже при незначительных изменениях среды. Каждому организму свойственны свои пределы изменения его признаков, т. е. определенная норма реакции на то или иное влияние среды. Следовательно, наследуется норма реакции, но проявление модификаций, возникающих под влиянием внешних условий, не наследуется. В группу И. м. входят также длительные модификации, которые, подобно обычным модификациям, возникают под влиянием внешних условий, но передаются ряду последующих поколений. Передача осуществляется по типу цитоплазматической наследственност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ИЗМЕРИТЕЛИ </w:t>
      </w:r>
      <w:r>
        <w:rPr>
          <w:rFonts w:cs="NewtonC;Times" w:ascii="Book Antiqua" w:hAnsi="Book Antiqua"/>
          <w:color w:val="000000"/>
          <w:sz w:val="24"/>
          <w:szCs w:val="24"/>
          <w:lang w:eastAsia="ru-RU"/>
        </w:rPr>
        <w:t xml:space="preserve">— </w:t>
      </w:r>
      <w:r>
        <w:rPr>
          <w:rFonts w:cs="NewtonC;Times" w:ascii="Book Antiqua" w:hAnsi="Book Antiqua"/>
          <w:b/>
          <w:bCs/>
          <w:color w:val="000000"/>
          <w:sz w:val="24"/>
          <w:szCs w:val="24"/>
          <w:lang w:eastAsia="ru-RU"/>
        </w:rPr>
        <w:t xml:space="preserve">ИНДИКАТОРЫ </w:t>
      </w:r>
      <w:r>
        <w:rPr>
          <w:rFonts w:cs="NewtonC;Times" w:ascii="Book Antiqua" w:hAnsi="Book Antiqua"/>
          <w:color w:val="000000"/>
          <w:sz w:val="24"/>
          <w:szCs w:val="24"/>
          <w:lang w:eastAsia="ru-RU"/>
        </w:rPr>
        <w:t xml:space="preserve">[лат. indicator указатель] — приборы, позволяющие обнаружить радиоактивное загрязнение и одновременно измерять или оценивать мощность дозы или доз </w:t>
      </w:r>
      <w:r>
        <w:rPr>
          <w:rFonts w:cs="DQQXN P+ Times;Times" w:ascii="Book Antiqua" w:hAnsi="Book Antiqua"/>
          <w:color w:val="000000"/>
          <w:sz w:val="24"/>
          <w:szCs w:val="24"/>
          <w:lang w:eastAsia="ru-RU"/>
        </w:rPr>
        <w:t>γ-</w:t>
      </w:r>
      <w:r>
        <w:rPr>
          <w:rFonts w:cs="NewtonC;Times" w:ascii="Book Antiqua" w:hAnsi="Book Antiqua"/>
          <w:color w:val="000000"/>
          <w:sz w:val="24"/>
          <w:szCs w:val="24"/>
          <w:lang w:eastAsia="ru-RU"/>
        </w:rPr>
        <w:t xml:space="preserve">излучения: ИМД-70 с диапазоном измерений 20—100000 мкбэр/ч; ИМД-100 (СИМ-05; «Юпитер»), работающий врежиме измерения от 10 до 10000 мкбэр/ч и режиме поиска в диапазоне 10—100000 мкбэр/ч; ИР-0,2, работающий в том же режиме, что и ИМД-100.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ИЗОБАРИЧЕСКАЯ ПОВЕРХНОСТЬ </w:t>
      </w:r>
      <w:r>
        <w:rPr>
          <w:rFonts w:cs="NewtonC;Times" w:ascii="Book Antiqua" w:hAnsi="Book Antiqua"/>
          <w:color w:val="000000"/>
          <w:sz w:val="24"/>
          <w:szCs w:val="24"/>
          <w:lang w:eastAsia="ru-RU"/>
        </w:rPr>
        <w:t xml:space="preserve">— поверхность в атмосфере, на которой атмосферное давление остается одинаковым. В зависимости от теплового состояния масс воздуха И. п. может иметь тот или иной рельеф, образуя повышения и понижения. Главными являются И. п. со значениями в 1000, 850, 700, 500, 300, 200 мбар и т. д. Анализ расположения и перемещения И. п. служит основой для прогноза погод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ИЗОБАРЫ </w:t>
      </w:r>
      <w:r>
        <w:rPr>
          <w:rFonts w:cs="NewtonC;Times" w:ascii="Book Antiqua" w:hAnsi="Book Antiqua"/>
          <w:color w:val="000000"/>
          <w:sz w:val="24"/>
          <w:szCs w:val="24"/>
          <w:lang w:eastAsia="ru-RU"/>
        </w:rPr>
        <w:t xml:space="preserve">[гр. isos равный, одинаковый + baros тяжесть, вес] — линии на географической карте, соединяющие точки с одинаковым атмосферным давлением (изолинии атмосферного давлен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ИЗОЛЯЦИЯ СЕНСОРНАЯ </w:t>
      </w:r>
      <w:r>
        <w:rPr>
          <w:rFonts w:cs="NewtonC;Times" w:ascii="Book Antiqua" w:hAnsi="Book Antiqua"/>
          <w:color w:val="000000"/>
          <w:sz w:val="24"/>
          <w:szCs w:val="24"/>
          <w:lang w:eastAsia="ru-RU"/>
        </w:rPr>
        <w:t xml:space="preserve">[лат. sensus чувство, ощущение] — содержание организма в условиях исключения из окружающей среды максимально большего количества раздражителей при относительно нормальном энергетическом режим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ИЗОТЕРМЫ </w:t>
      </w:r>
      <w:r>
        <w:rPr>
          <w:rFonts w:cs="NewtonC;Times" w:ascii="Book Antiqua" w:hAnsi="Book Antiqua"/>
          <w:color w:val="000000"/>
          <w:sz w:val="24"/>
          <w:szCs w:val="24"/>
          <w:lang w:eastAsia="ru-RU"/>
        </w:rPr>
        <w:t xml:space="preserve">[гр. isos равный + therme тепло] — изолинии температуры (напр., воздуха, вод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ИЗОТОП РАДИОАКТИВНЫЙ </w:t>
      </w:r>
      <w:r>
        <w:rPr>
          <w:rFonts w:cs="NewtonC;Times" w:ascii="Book Antiqua" w:hAnsi="Book Antiqua"/>
          <w:color w:val="000000"/>
          <w:sz w:val="24"/>
          <w:szCs w:val="24"/>
          <w:lang w:eastAsia="ru-RU"/>
        </w:rPr>
        <w:t>[гр. isos равный,подобный + topos место] — радионуклид данного элемента, напр., радиоактивный изотоп иода —</w:t>
      </w:r>
      <w:r>
        <w:rPr>
          <w:rFonts w:cs="NewtonC;Times" w:ascii="Book Antiqua" w:hAnsi="Book Antiqua"/>
          <w:color w:val="000000"/>
          <w:sz w:val="24"/>
          <w:szCs w:val="24"/>
          <w:vertAlign w:val="superscript"/>
          <w:lang w:eastAsia="ru-RU"/>
        </w:rPr>
        <w:t>131</w:t>
      </w:r>
      <w:r>
        <w:rPr>
          <w:rFonts w:cs="NewtonC;Times" w:ascii="Book Antiqua" w:hAnsi="Book Antiqua"/>
          <w:color w:val="000000"/>
          <w:sz w:val="24"/>
          <w:szCs w:val="24"/>
          <w:lang w:eastAsia="ru-RU"/>
        </w:rPr>
        <w:t xml:space="preserve">I, радиоактивный изотоп кобальта — 60Co.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ИММУНИТЕТ </w:t>
      </w:r>
      <w:r>
        <w:rPr>
          <w:rFonts w:cs="NewtonC;Times" w:ascii="Book Antiqua" w:hAnsi="Book Antiqua"/>
          <w:color w:val="000000"/>
          <w:sz w:val="24"/>
          <w:szCs w:val="24"/>
          <w:lang w:eastAsia="ru-RU"/>
        </w:rPr>
        <w:t xml:space="preserve">[лат. immunitas (immunitatis) освобождение от чего-либо] — невосприимчивость организма к инфекциям и ядам, устойчивость к образованию злокачественных опухолей. Обеспечивается деятельностью иммунной систем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ИНВАЛИДНОСТЬ </w:t>
      </w:r>
      <w:r>
        <w:rPr>
          <w:rFonts w:cs="NewtonC;Times" w:ascii="Book Antiqua" w:hAnsi="Book Antiqua"/>
          <w:color w:val="000000"/>
          <w:sz w:val="24"/>
          <w:szCs w:val="24"/>
          <w:lang w:eastAsia="ru-RU"/>
        </w:rPr>
        <w:t xml:space="preserve">[лат. invalidus бессильный, слабый] — 1) стойкое нарушение (снижение или утрата) общей или профессиональной трудоспособности вследствие заболевания или травмы. В РФ в зависимости от степени потери трудоспособности назначается 1-я, 2-я или 3-я группа И., временно (6—12 мес.) или бессрочно; 2) статистический показатель, характеризующий здоровье населения: отношение числа людей допенсионного возраста со стойкой утратой трудоспособности ко всему населению.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ИНВЕРСИЯ ГЕОМАГНИТНОГО ПОЛЯ </w:t>
      </w:r>
      <w:r>
        <w:rPr>
          <w:rFonts w:cs="NewtonC;Times" w:ascii="Book Antiqua" w:hAnsi="Book Antiqua"/>
          <w:color w:val="000000"/>
          <w:sz w:val="24"/>
          <w:szCs w:val="24"/>
          <w:lang w:eastAsia="ru-RU"/>
        </w:rPr>
        <w:t xml:space="preserve">[лат. inversio переворачивание, перестановка] — изменение направления магнитного поля Земли на обратное при одном и том же направлении геомагнитной оси через интервалы времени от 500 тыс. до 50 млн. лет.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ИНДЕКС АРИДНОСТИ </w:t>
      </w:r>
      <w:r>
        <w:rPr>
          <w:rFonts w:cs="NewtonC;Times" w:ascii="Book Antiqua" w:hAnsi="Book Antiqua"/>
          <w:color w:val="000000"/>
          <w:sz w:val="24"/>
          <w:szCs w:val="24"/>
          <w:lang w:eastAsia="ru-RU"/>
        </w:rPr>
        <w:t xml:space="preserve">[лат.index указатель, список] — показатель, необходимый для климатической характеристики местности. По Торнвейту = = 100*d/n, где d — недостаток влаги (сумма месячных разностей между осадками и суммарной испаряемостью для трех месяцев, когда норма осадков меньше, чем годовая испаряемость), n — сумма месячных величин испаряемости за указанные месяц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ИНДЕКС(Ы) ЗАГРЯЗНЕНИЯ </w:t>
      </w:r>
      <w:r>
        <w:rPr>
          <w:rFonts w:cs="NewtonC;Times" w:ascii="Book Antiqua" w:hAnsi="Book Antiqua"/>
          <w:color w:val="000000"/>
          <w:sz w:val="24"/>
          <w:szCs w:val="24"/>
          <w:lang w:eastAsia="ru-RU"/>
        </w:rPr>
        <w:t xml:space="preserve">[лат. indes указатель, список] — качественная и количественная характеристики загрязнителя (вещества, излучения и т. п.). Многозначный термин, включающий понятия объема (количества) вещества-загрязнителя в среде и степени его воздействия на объекты, организмы, в том числе человека, соотнесенные со временем или интенсивностью процесс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ИНДЕКС КАЧЕСТВА ВОДЫ </w:t>
      </w:r>
      <w:r>
        <w:rPr>
          <w:rFonts w:cs="NewtonC;Times" w:ascii="Book Antiqua" w:hAnsi="Book Antiqua"/>
          <w:color w:val="000000"/>
          <w:sz w:val="24"/>
          <w:szCs w:val="24"/>
          <w:lang w:eastAsia="ru-RU"/>
        </w:rPr>
        <w:t xml:space="preserve">[лат. indes указатель, список] — обобщенная числовая оценка качества воды по совокупности основных показателей и видам водопользован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ИНДЕКС КАЧЕСТВА СРЕДЫ </w:t>
      </w:r>
      <w:r>
        <w:rPr>
          <w:rFonts w:cs="NewtonC;Times" w:ascii="Book Antiqua" w:hAnsi="Book Antiqua"/>
          <w:color w:val="000000"/>
          <w:sz w:val="24"/>
          <w:szCs w:val="24"/>
          <w:lang w:eastAsia="ru-RU"/>
        </w:rPr>
        <w:t xml:space="preserve">[лат. indes указатель, список] — 1) числовой показатель состояния окружающей человека среды, различно выражаемый в зависимости от поставленных целей и контролируемых объектов (или здоровья человека); в ряде случаев бывает субъективным. И. к. с. может быть выражен в баллах или в абсолютных показателях (в том числе в ПДК и других единицах степени загрязнения к.-л. веществом, их группой и т. п.), а также качественными показателями (хорошо, плохо, лучше, хуже и т. п.) предпочтения субъектов; 2) показатель, отражающий пригодность среды для жизни организма (в том числе и человека); выражается степенью заболеваемости (смертности), интенсивностью размножения (рождаемост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ИНДИКАТОР </w:t>
      </w:r>
      <w:r>
        <w:rPr>
          <w:rFonts w:cs="NewtonC;Times" w:ascii="Book Antiqua" w:hAnsi="Book Antiqua"/>
          <w:color w:val="000000"/>
          <w:sz w:val="24"/>
          <w:szCs w:val="24"/>
          <w:lang w:eastAsia="ru-RU"/>
        </w:rPr>
        <w:t xml:space="preserve">[лат. indicator указатель] — физическое явление, химическое вещество или организм, наличие, количество или перемена состояния (интенсивности цвета и т. д.) которых указывает на характер или изменение свойств окружающей среды. И. загрязнения — индикатор, сигнализирующий о наличии, кумуляции, изменении количества или качественного состава загрязнителей в окружающей среде. Может быть физическим, химическим и биологическим с их вариантами. И. С Ч М — средство отображения информации СЧМ, предназначенное для постоянного предъявления человеку-оператору сведений об отдельных характеристиках и комплексах характеристик состояния предмета труда, СЧМ, внешней среды и способах воздействия на них.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ИНДИКАЦИЯ ЗАГРЯЗНЕНИЯ </w:t>
      </w:r>
      <w:r>
        <w:rPr>
          <w:rFonts w:cs="NewtonC;Times" w:ascii="Book Antiqua" w:hAnsi="Book Antiqua"/>
          <w:color w:val="000000"/>
          <w:sz w:val="24"/>
          <w:szCs w:val="24"/>
          <w:lang w:eastAsia="ru-RU"/>
        </w:rPr>
        <w:t xml:space="preserve">— выявление загрязнителей в природной среде или в отдельных ее компонентах (почвах, водах, атмосфере) и установление их качественного или количественного состав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ИНСОЛЯЦИЯ </w:t>
      </w:r>
      <w:r>
        <w:rPr>
          <w:rFonts w:cs="NewtonC;Times" w:ascii="Book Antiqua" w:hAnsi="Book Antiqua"/>
          <w:color w:val="000000"/>
          <w:sz w:val="24"/>
          <w:szCs w:val="24"/>
          <w:lang w:eastAsia="ru-RU"/>
        </w:rPr>
        <w:t>[лат. insolatio выставлять на солнце] — облучение земной поверхности солнечной радиацией всех видов. Измеряется числом единиц энергии на 1 см</w:t>
      </w:r>
      <w:r>
        <w:rPr>
          <w:rFonts w:cs="NewtonC;Times" w:ascii="Book Antiqua" w:hAnsi="Book Antiqua"/>
          <w:color w:val="000000"/>
          <w:sz w:val="24"/>
          <w:szCs w:val="24"/>
          <w:vertAlign w:val="superscript"/>
          <w:lang w:eastAsia="ru-RU"/>
        </w:rPr>
        <w:t xml:space="preserve">2 </w:t>
      </w:r>
      <w:r>
        <w:rPr>
          <w:rFonts w:cs="NewtonC;Times" w:ascii="Book Antiqua" w:hAnsi="Book Antiqua"/>
          <w:color w:val="000000"/>
          <w:sz w:val="24"/>
          <w:szCs w:val="24"/>
          <w:lang w:eastAsia="ru-RU"/>
        </w:rPr>
        <w:t xml:space="preserve">горизонтальной поверхности за единицу времени. Зависит от высоты стояния Солнца над горизонтом. </w:t>
      </w:r>
    </w:p>
    <w:p>
      <w:pPr>
        <w:pStyle w:val="Normal"/>
        <w:autoSpaceDE w:val="false"/>
        <w:spacing w:lineRule="auto" w:line="240" w:before="0" w:after="0"/>
        <w:ind w:firstLine="567"/>
        <w:jc w:val="both"/>
        <w:rPr/>
      </w:pPr>
      <w:r>
        <w:rPr>
          <w:rFonts w:cs="NewtonC;Times" w:ascii="Book Antiqua" w:hAnsi="Book Antiqua"/>
          <w:b/>
          <w:bCs/>
          <w:sz w:val="24"/>
          <w:szCs w:val="24"/>
          <w:lang w:eastAsia="ru-RU"/>
        </w:rPr>
        <w:t xml:space="preserve">ИНТЕГРАЦИЯ </w:t>
      </w:r>
      <w:r>
        <w:rPr>
          <w:rFonts w:cs="NewtonC;Times" w:ascii="Book Antiqua" w:hAnsi="Book Antiqua"/>
          <w:sz w:val="24"/>
          <w:szCs w:val="24"/>
          <w:lang w:eastAsia="ru-RU"/>
        </w:rPr>
        <w:t xml:space="preserve">[лат. integratio восстановление, восполнение] — целесообразное объединение и координация </w:t>
      </w:r>
      <w:r>
        <w:rPr>
          <w:rFonts w:cs="NewtonC;Times" w:ascii="Book Antiqua" w:hAnsi="Book Antiqua"/>
          <w:color w:val="000000"/>
          <w:sz w:val="24"/>
          <w:szCs w:val="24"/>
          <w:lang w:eastAsia="ru-RU"/>
        </w:rPr>
        <w:t xml:space="preserve">действий разных частей целостной системы. Применительно к живым организмам термин был введен Г. Спенсером (1857). И. осуществляет на разных уровнях организации: молекулярном, клеточном, организменном, — и в различных биологических системах надорганизменного уровня: популяциях, видах биоценозах и т. д. Пример молекулярной И. — функционирование клетки как структурно-функциональной единицы организма. Примером клеточной и тканевой И. является процесс формирования отдельных органов и частей тела животных в эмбриогенезе. Нервная, эндокринная и сосудистая системы — интеграционные системы, обеспечивающие функционирование многоклеточного организма как единого целого. Наследственные поведенческие признаки и половой процесс обуславливают И. животных на популяционно-видовом уровне. Поток вещества (пищевые связи), энергии и информации объединяет виды в экосистемы и т. д.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ИНТЕРФЕРЕНЦИЯ НАВЫКОВ </w:t>
      </w:r>
      <w:r>
        <w:rPr>
          <w:rFonts w:cs="NewtonC;Times" w:ascii="Book Antiqua" w:hAnsi="Book Antiqua"/>
          <w:color w:val="000000"/>
          <w:sz w:val="24"/>
          <w:szCs w:val="24"/>
          <w:lang w:eastAsia="ru-RU"/>
        </w:rPr>
        <w:t xml:space="preserve">[лат. inter между + ferentis несущий, переносящий] — состоит в том, что один тип обучения может тормозить достижения в другом типе обучен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ИНТОКСИКАЦИЯ </w:t>
      </w:r>
      <w:r>
        <w:rPr>
          <w:rFonts w:cs="NewtonC;Times" w:ascii="Book Antiqua" w:hAnsi="Book Antiqua"/>
          <w:color w:val="000000"/>
          <w:sz w:val="24"/>
          <w:szCs w:val="24"/>
          <w:lang w:eastAsia="ru-RU"/>
        </w:rPr>
        <w:t xml:space="preserve">[лат. in в, внутрь + гр. toxikon яд] — отравление организма, вызванное действием токсических веществ, образовавшихся в нем самом (эндогенных) или поступивших извне (экзогенных). К эндогенным токсическим веществам относятся микробные токсины (при инфекционных заболеваниях), продукты распада тканей (при обширных ожогах), вещества, возникающие при тяжелых заболеваниях печени, почек, нарушении обмена веществ и т. п. К экзогенным токсинам относятся яды животного и растительного происхождения, промышленные яды, боевые отравляющие вещества и др.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ИНТРОДУКЦИЯ </w:t>
      </w:r>
      <w:r>
        <w:rPr>
          <w:rFonts w:cs="NewtonC;Times" w:ascii="Book Antiqua" w:hAnsi="Book Antiqua"/>
          <w:color w:val="000000"/>
          <w:sz w:val="24"/>
          <w:szCs w:val="24"/>
          <w:lang w:eastAsia="ru-RU"/>
        </w:rPr>
        <w:t xml:space="preserve">[лат. inductio введение] — 1) внедрение (как правило, благодаря деятельности человека) к.-л. чуждого вида в местные при родные комплексы; 2) распространение к.-л. вида организмов за пределы его естественного ареала обитания. См. акклиматизац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ИНФИЛЬТРАЦИЯ </w:t>
      </w:r>
      <w:r>
        <w:rPr>
          <w:rFonts w:cs="NewtonC;Times" w:ascii="Book Antiqua" w:hAnsi="Book Antiqua"/>
          <w:color w:val="000000"/>
          <w:sz w:val="24"/>
          <w:szCs w:val="24"/>
          <w:lang w:eastAsia="ru-RU"/>
        </w:rPr>
        <w:t xml:space="preserve">[лат. in в + ср. лат. filtratio процеживание] — 1) проникновение различных клеток (крови, опухоли) в соседнюю ткань; 2) просачивание воды с земной поверхности в почву и материнские породы. Измеряется количеством выпадающих осадков за вычетом испарения и поверхностного сток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ИНФОРМАЦИОННОЕ ПОЛЕ РАБОЧЕГО МЕСТА ЧЕЛОВЕКА-ОПЕРАТОРА </w:t>
      </w:r>
      <w:r>
        <w:rPr>
          <w:rFonts w:cs="NewtonC;Times" w:ascii="Book Antiqua" w:hAnsi="Book Antiqua"/>
          <w:color w:val="000000"/>
          <w:sz w:val="24"/>
          <w:szCs w:val="24"/>
          <w:lang w:eastAsia="ru-RU"/>
        </w:rPr>
        <w:t xml:space="preserve">— пространство рабочего места человека-оператора с размещенными средствами отображения информации и другими источниками сведений, используемых им в процессе деятельност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ИОН </w:t>
      </w:r>
      <w:r>
        <w:rPr>
          <w:rFonts w:cs="NewtonC;Times" w:ascii="Book Antiqua" w:hAnsi="Book Antiqua"/>
          <w:color w:val="000000"/>
          <w:sz w:val="24"/>
          <w:szCs w:val="24"/>
          <w:lang w:eastAsia="ru-RU"/>
        </w:rPr>
        <w:t xml:space="preserve">[гр. ion идущий] — частица, представляющая собой атом или молекулу (группу атомов, молекул), которым сообщен электрический заряд путем изменения в них числа электронов по сравнению с числом протонов. В зависимости от того, что представляет собой И. — атом или молекулу с измененным числом электронов, различают атомарные и молекулярные И. По знаку заряда И. делятся на положительные и отрицательные, а по числу элементарных зарядов, т. е. разнице между числом входящих в его состав протонов и числом связанных в нем электронов, различают однозарядные, двухзарядные, трехзарядные И. и т. д.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ИОНИЗАЦИЯ </w:t>
      </w:r>
      <w:r>
        <w:rPr>
          <w:rFonts w:cs="NewtonC;Times" w:ascii="Book Antiqua" w:hAnsi="Book Antiqua"/>
          <w:color w:val="000000"/>
          <w:sz w:val="24"/>
          <w:szCs w:val="24"/>
          <w:lang w:eastAsia="ru-RU"/>
        </w:rPr>
        <w:t xml:space="preserve">— образование ионов в результате воздействия на электрически нейтральное вещество ультрафиолетовых, рентгеновских или гамма-лучей, высоких температур и др. И. атмосферы — процесс образования электрически заряженных частиц — ионов и электронов — из нейтральных атомов и молекул газов, составляющих воздух. И. а. вызывается излучениями радиоактивных элементов земной коры, космическими лучами, ультрафиолетовым и корпускулярным излучением Солнца. В результате ионизации атмосфера обладает свойством проводить электричество. Наиболее ионизированными являются верхние слои атмосферы (ионосфера), где электропроводность воздуха в несколько млрд. раз выше, чем у поверхности Земл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ИОНОСФЕРА </w:t>
      </w:r>
      <w:r>
        <w:rPr>
          <w:rFonts w:cs="NewtonC;Times" w:ascii="Book Antiqua" w:hAnsi="Book Antiqua"/>
          <w:color w:val="000000"/>
          <w:sz w:val="24"/>
          <w:szCs w:val="24"/>
          <w:lang w:eastAsia="ru-RU"/>
        </w:rPr>
        <w:t xml:space="preserve">— верхние слои атмосферы (80—400 км, а по некоторым данным, и выше), содержащие значительное количество ионов и электронов, образующихся гл. обр. под воздействием ультрафиолетового и корпускулярного излучения Солнца. И. играет исключительно важную роль в распространении радиоволн, которые здесь преломляются, отражаются, поглощаются и поляризуются. Свойство И. отражать радиоволны позволяет широко использовать для радиопередач на большие расстояния короткие радиоволны. Процессы, происходящие в И., определяются гл. обр. солнечной активностью, изменения которой вызывают магнитные бури и другие возмущения, приводящие к резким нарушениям радиосвязи. В И. наблюдаются оптические явления — полярные сияния и свечения ночного неб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ИСТОЧНИК ЗАГРЯЗНЕНИЯ </w:t>
      </w:r>
      <w:r>
        <w:rPr>
          <w:rFonts w:cs="NewtonC;Times" w:ascii="Book Antiqua" w:hAnsi="Book Antiqua"/>
          <w:color w:val="000000"/>
          <w:sz w:val="24"/>
          <w:szCs w:val="24"/>
          <w:lang w:eastAsia="ru-RU"/>
        </w:rPr>
        <w:t>-</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1) точка выброса веществ (труба и т. п.); </w:t>
      </w:r>
    </w:p>
    <w:p>
      <w:pPr>
        <w:pStyle w:val="Normal"/>
        <w:autoSpaceDE w:val="false"/>
        <w:spacing w:lineRule="auto" w:line="240" w:before="0" w:after="0"/>
        <w:ind w:firstLine="567"/>
        <w:jc w:val="both"/>
        <w:rPr/>
      </w:pPr>
      <w:r>
        <w:rPr>
          <w:rFonts w:cs="NewtonC;Times" w:ascii="Book Antiqua" w:hAnsi="Book Antiqua"/>
          <w:color w:val="000000"/>
          <w:sz w:val="24"/>
          <w:szCs w:val="24"/>
          <w:lang w:eastAsia="ru-RU"/>
        </w:rPr>
        <w:t>2) хозяйственный или природный объект, производящий загрязняющее вещество; 3) регион, откуда поступают загрязняющие вещества (при дальнем и трансграничном переносе); 4) внерегиональный фон загрязнений, накопленных в среде (напр., в воздушной — CO</w:t>
      </w:r>
      <w:r>
        <w:rPr>
          <w:rFonts w:cs="NewtonC;Times" w:ascii="Book Antiqua" w:hAnsi="Book Antiqua"/>
          <w:color w:val="000000"/>
          <w:sz w:val="24"/>
          <w:szCs w:val="24"/>
          <w:vertAlign w:val="subscript"/>
          <w:lang w:eastAsia="ru-RU"/>
        </w:rPr>
        <w:t>2</w:t>
      </w:r>
      <w:r>
        <w:rPr>
          <w:rFonts w:cs="NewtonC;Times" w:ascii="Book Antiqua" w:hAnsi="Book Antiqua"/>
          <w:color w:val="000000"/>
          <w:sz w:val="24"/>
          <w:szCs w:val="24"/>
          <w:lang w:eastAsia="ru-RU"/>
        </w:rPr>
        <w:t xml:space="preserve">, в водной — их кислотность и т. п.).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ИСТОЧНИК ИОНИЗИРУЮЩЕГО ИЗЛУЧЕНИЯ </w:t>
      </w:r>
      <w:r>
        <w:rPr>
          <w:rFonts w:cs="NewtonC;Times" w:ascii="Book Antiqua" w:hAnsi="Book Antiqua"/>
          <w:color w:val="000000"/>
          <w:sz w:val="24"/>
          <w:szCs w:val="24"/>
          <w:lang w:eastAsia="ru-RU"/>
        </w:rPr>
        <w:t xml:space="preserve">— устройство или радиоактивное вещество, испускающее или способное испускать ионизирующее излучение. И-ки и-их и-ий включают : 1. Естественный радиационный фон (ЕРФ). 1.1. Источники земного происхождения (внешнее и внутреннее облучение). 1.2. Источники космического происхождения (галактическое и солнечное космическое излучение). 2. Технологически повышенный ЕРФ (ТПЕРФ) — радиационное воздействие от угольных теплоэлектростанций, при использовании продуктов переработки фосфоритов, от применения стройматериалов, от радионуклидов в природном газе, при использовании потребительских товаров. 3. Искусственный радиационный фон (ИРФ) — профессиональное облучение (ядерный топливный цикл, применение излучений в медицине и промышленности, радиоактивное загрязнение внешней среды при производстве ядерной энергии и ядерных взрывах. 4. Диагностическое и терапевтическое использование излучений в медицинских целях. ЕРФ (без дозы, обусловленной пребыванием в зданиях) ответствен примерно только за 1 % наблюдающейся смертности от злокачественных опухолей. На ЕРФ и облучение в медицинских целях приходится соответственно 87 и 11,5% коллективной дозы облучения. Оставшиеся 1,5% приходятся на ТПЕРФ и ИРФ. Таким образом, общая доза фонового облучения, получаемая человеком в год, на уровне моря составляет примерно 2250 мкЗв (225 мбэр). Накопленная в течение всей жизни человека доза за счет ЕРФ не превышает, как правило, 0,1 Зв (10 бэр), а за счет всех основных источников облучения — 0,5 Зв (50 бэр). Эта доза не нормируетс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ИСТОЧНИК РАДИОНУКЛИД НЫЙ ЗАКРЫТЫЙ </w:t>
      </w:r>
      <w:r>
        <w:rPr>
          <w:rFonts w:cs="NewtonC;Times" w:ascii="Book Antiqua" w:hAnsi="Book Antiqua"/>
          <w:color w:val="000000"/>
          <w:sz w:val="24"/>
          <w:szCs w:val="24"/>
          <w:lang w:eastAsia="ru-RU"/>
        </w:rPr>
        <w:t xml:space="preserve">— источник излучения, устройство которого исключает поступление содержащихся в нем радионуклидов в окружающую среду при условии правильного использования и учете сроков применения, на которые он рассчитан.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ИСТОЧНИК РАДИОНУКЛИДНЫЙ ОТКРЫТЫЙ </w:t>
      </w:r>
      <w:r>
        <w:rPr>
          <w:rFonts w:cs="NewtonC;Times" w:ascii="Book Antiqua" w:hAnsi="Book Antiqua"/>
          <w:color w:val="000000"/>
          <w:sz w:val="24"/>
          <w:szCs w:val="24"/>
          <w:lang w:eastAsia="ru-RU"/>
        </w:rPr>
        <w:t xml:space="preserve">— источник излучения, при использовании которого возможно поступление содержащихся в нем радиоактивных веществ в окружающую среду.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b/>
          <w:bCs/>
          <w:color w:val="000000"/>
          <w:sz w:val="24"/>
          <w:szCs w:val="24"/>
          <w:lang w:eastAsia="ru-RU"/>
        </w:rPr>
        <w:t xml:space="preserve">ИСТОЩЕНИЕ ПРИРОДНЫХ РЕСУРСОВ </w:t>
      </w:r>
      <w:r>
        <w:rPr>
          <w:rFonts w:cs="NewtonC;Times" w:ascii="Book Antiqua" w:hAnsi="Book Antiqua"/>
          <w:color w:val="000000"/>
          <w:sz w:val="24"/>
          <w:szCs w:val="24"/>
          <w:lang w:eastAsia="ru-RU"/>
        </w:rPr>
        <w:t xml:space="preserve">— несоответствие между безопасными нормами изъятия природного ресурса из естественных систем или недр и потребностями человечества (страны, региона, предприятия и т. д.).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Красота лица человеческого, приятность многоразличных минералов и драгоценных камней, потом животных разного рода, наконец, все сияние благоприятного и прекрасного солнца, все, что оно в своем великолепии по расцветающим полям, в лесах и морях производит, — все сие недостойно ли внимания нашего?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М. Ломонос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КАДАСТР </w:t>
      </w:r>
      <w:r>
        <w:rPr>
          <w:rFonts w:cs="NewtonC;Times" w:ascii="Book Antiqua" w:hAnsi="Book Antiqua"/>
          <w:color w:val="000000"/>
          <w:sz w:val="24"/>
          <w:szCs w:val="24"/>
          <w:lang w:eastAsia="ru-RU"/>
        </w:rPr>
        <w:t xml:space="preserve">[фр. cadastre лист, реестр] — систематизированный свод сведений, количественно и качественно характеризующих данный вид природных ресурсов или явлений, в ряде случаев с их экономической или социально-экономической оценкой и прогнозом изменений под влиянием деятельности человека; может включать рекомендации по рациональному использованию ресурсов, мерам их охраны (напр., земельный К., водный К., лесной К., промысловый К., свод сведений об ухудшении среды и т.п.). К. в о д н ы й — систематизированный свод сведений о водных ресурсах страны: их количестве, составе и возможности использования. Составляется по регионам и бассейнам. К. з е м е л ь н ы й — свод сведений о природном, хозяйственном и правовом положении земель. Включает данные регистрации землепользования. К. э к о л о г и ч е с к и й — характеристика совокупности особенностей среды к.-л. территории, сопровождающаяся комплексной оценкой их практического значен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КАНАЛИЗАЦИЯ </w:t>
      </w:r>
      <w:r>
        <w:rPr>
          <w:rFonts w:cs="NewtonC;Times" w:ascii="Book Antiqua" w:hAnsi="Book Antiqua"/>
          <w:color w:val="000000"/>
          <w:sz w:val="24"/>
          <w:szCs w:val="24"/>
          <w:lang w:eastAsia="ru-RU"/>
        </w:rPr>
        <w:t xml:space="preserve">- комплекс инженерных сооружений, оборудования и санитарных мероприятий, обеспечивающих сбор и отведение за пределы населенного места или предприятия сточных вод, а также их очистку и обезвреживание перед утилизацией или сбросом в водоем (водоток).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КАНЦЕРОГЕН </w:t>
      </w:r>
      <w:r>
        <w:rPr>
          <w:rFonts w:cs="NewtonC;Times" w:ascii="Book Antiqua" w:hAnsi="Book Antiqua"/>
          <w:color w:val="000000"/>
          <w:sz w:val="24"/>
          <w:szCs w:val="24"/>
          <w:lang w:eastAsia="ru-RU"/>
        </w:rPr>
        <w:t xml:space="preserve">[лат. cancer рак + гр. genesis происхождение] — вещество или физический агент, способный вызвать развитие злокачественных новообразований или способствующий их возникновению. Большинство К. антропогенного происхождения. К канцерогенным веществам относят различные химические соединения: полициклические углеводороды, азотокрасители, ароматические амины, нитрозамины, асбест и др. Канцерогенны стероидные гормоны и некоторые другие биологические агенты, в т.ч. онкогенные вирусы (напр., аденовирусы). Процесс возникновения и развития злокачественной опухоли называется канцерогенезом, или онкогенезом, а вещества, вызывающие раковые новообразования, — канцерогенными, или онкогенными. Механизм действия К. сводится к мутациям в хромосомном аппарате клеток, что ведет к изменению их наследственной информации, возникают молекулярные изменения различных участков генома, нарушаются механизмы редупликации хромосом. Вследствие изменения генетической информации клетки синтезируют антигены, нехарактерные для данного организма. Возникают мутанты, обладающие свойствами опухолевых клеток. Синоним: онкоген.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КАРТОГРАФИРОВАНИЕ ЭКОЛОГИЧЕСКОЕ </w:t>
      </w:r>
      <w:r>
        <w:rPr>
          <w:rFonts w:cs="NewtonC;Times" w:ascii="Book Antiqua" w:hAnsi="Book Antiqua"/>
          <w:color w:val="000000"/>
          <w:sz w:val="24"/>
          <w:szCs w:val="24"/>
          <w:lang w:eastAsia="ru-RU"/>
        </w:rPr>
        <w:t xml:space="preserve">— развивающийся раздел экологии, основная задача которого — отражение на карте результатов специальных съемок по оценке состояния компонентов природной среды и хозяйственного освоения территории, что позволяет оценить различные компоненты экосистемы и степень ее загрязнения. Кроме поэлементных, составляются также синтетические экологические карты, с помощью которых можно не только проследить, но и прогнозировать динамику изменени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КАРТЫ МЕДИКО-ГЕОГРАФИЧЕСКИЕ </w:t>
      </w:r>
      <w:r>
        <w:rPr>
          <w:rFonts w:cs="NewtonC;Times" w:ascii="Book Antiqua" w:hAnsi="Book Antiqua"/>
          <w:color w:val="000000"/>
          <w:sz w:val="24"/>
          <w:szCs w:val="24"/>
          <w:lang w:eastAsia="ru-RU"/>
        </w:rPr>
        <w:t xml:space="preserve">— карты, которые отображают особенности влияния географической среды на здоровье человека, состояние организации здравоохранения и распространение болезней. По содержанию делятся на три группы: карты, отображающие свойства природной среды, социально-бытовые и производственные условия, влияющие на здоровье населения; нозогеографические карты, показывающие географическое распространение болезней и связь их с условиями географической среды, а для инфекционных болезней — степень риска заражения ими; карты, показывающие обеспеченность населения медицинской помощью, сетью лечебных учреждений, санаториев и др.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КАСКАДНАЯ СХЕМА (КОНЦЕПЦИЯ) ВОЗДЕЙСТВИЯ НЕБЛАГОПРИЯТНЫХ ФАКТОРОВ СРЕДЫ </w:t>
      </w:r>
      <w:r>
        <w:rPr>
          <w:rFonts w:cs="NewtonC;Times" w:ascii="Book Antiqua" w:hAnsi="Book Antiqua"/>
          <w:color w:val="000000"/>
          <w:sz w:val="24"/>
          <w:szCs w:val="24"/>
          <w:lang w:eastAsia="ru-RU"/>
        </w:rPr>
        <w:t xml:space="preserve">— основана на концепциях риска медико-биологических последствий и эффективной дозы фактора и заключается в последовательном структурировании неблагоприятных воздействий и мерах профилактики нарушений здоровья человека в данных условиях. Структурная схема включает три каскада. Первый — к а с к а д п о в р е ж д е н и я, вокруг которого выстраивается вся многоуровневая система мер противодействия факторам и их эффектам. Отражает пространственно-временную последовательность вредоносных проявлений и включает следующие звенья рассматриваемых воздействий: фактор (или факторы), систему «человек — машина — среда», острые психо-медико-биологические нарушения, отдаленные последствия в состоянии здоровья, нарушение профессионального здоровья, сокращение долголетия, генетические последствия. Второй — к а с к а д а п р и о р н ы х м е р, минимизирующих риск нарушений. Включает медицинский и профессиональный отбор, прогнозирование (с фенотипированием) устойчивости организма человека, донозологическую диагностику, медицинский контроль и врачебную экспертизу. Третий — к а с к а д п р о ф и л а к т и к и р а з в и в а ю щ и х с я н а р у ш е н и й. Отражает многоуровневую систему медико-биологических и психофизиологических «препятствий» действию каскада повреждений и включает нормирование факторов, эргономику системы «человек — машина», средства индивидуальной и коллективной защиты, специальные способы тренировки и обучения, развитие профессионально важных психофизиологических качеств, методы повышения устойчивости к факторам, а также коррекцию, восстановление и реабилитацию. Принципы «работы» каскадной схемы: 1) риск нарушений профессионального здоровья является функцией дозы, которая в свою очередь может быть дифференцирована на экспозиционную, поглощенную и эффективную; 2) включение звеньев второго и третьего каскадов позволяет постепенно снижать эффективную дозу фактора, что ведет к снижению риска неблагоприятных последствий. (И. Б. Ушак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КАТАБОЛИЗМ </w:t>
      </w:r>
      <w:r>
        <w:rPr>
          <w:rFonts w:cs="NewtonC;Times" w:ascii="Book Antiqua" w:hAnsi="Book Antiqua"/>
          <w:color w:val="000000"/>
          <w:sz w:val="24"/>
          <w:szCs w:val="24"/>
          <w:lang w:eastAsia="ru-RU"/>
        </w:rPr>
        <w:t xml:space="preserve">[гр. katabole сбрасывание вниз] — см. диссимиляц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КАТАСТРОФА ПРИРОДНАЯ </w:t>
      </w:r>
      <w:r>
        <w:rPr>
          <w:rFonts w:cs="NewtonC;Times" w:ascii="Book Antiqua" w:hAnsi="Book Antiqua"/>
          <w:color w:val="000000"/>
          <w:sz w:val="24"/>
          <w:szCs w:val="24"/>
          <w:lang w:eastAsia="ru-RU"/>
        </w:rPr>
        <w:t xml:space="preserve">-ареал, в пределах которого наблюдался экстраординарный или сверхнормативный экономический ущерб или страдали люди (как правило, с летальным исходом) от мощных кратковременных или нараставших геофизических, физико-химических, биологических и(или) экологических (экосистемных) естественных или природно-антропогенных (изначальная причина которых — человеческая деятельность, но характер процесса — природный) аномали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КАТАСТРОФА ЭКОЛОГИЧЕСКАЯ </w:t>
      </w:r>
      <w:r>
        <w:rPr>
          <w:rFonts w:cs="NewtonC;Times" w:ascii="Book Antiqua" w:hAnsi="Book Antiqua"/>
          <w:color w:val="000000"/>
          <w:sz w:val="24"/>
          <w:szCs w:val="24"/>
          <w:lang w:eastAsia="ru-RU"/>
        </w:rPr>
        <w:t xml:space="preserve">— 1) аномалия, возникающая в природе (длительная засуха, массовый мор скота и т. п.), нередко связанная с прямым или косвенным воздействием человека на природные процессы и приводящая к особо неблагоприятным экономическим последствиям или массовым болезням населения определенного региона; 2) авария технического устройства (атомной электростанции, танкера и т. п.), в результате которой происходят крайне неблагоприятные изменения в среде, массовая гибель живых организмов, наносится большой экономический ущерб.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КАТЕГОРИЯ «А» ОБЛУЧАЕМЫХ ЛИЦ </w:t>
      </w:r>
      <w:r>
        <w:rPr>
          <w:rFonts w:cs="NewtonC;Times" w:ascii="Book Antiqua" w:hAnsi="Book Antiqua"/>
          <w:color w:val="000000"/>
          <w:sz w:val="24"/>
          <w:szCs w:val="24"/>
          <w:lang w:eastAsia="ru-RU"/>
        </w:rPr>
        <w:t xml:space="preserve">(персонал) — профессиональные работники, которые постоянно или временно работают непосредственно с источниками ионизирующих излучений. </w:t>
      </w:r>
      <w:r>
        <w:rPr>
          <w:rFonts w:cs="NewtonC;Times" w:ascii="Book Antiqua" w:hAnsi="Book Antiqua"/>
          <w:b/>
          <w:bCs/>
          <w:color w:val="000000"/>
          <w:sz w:val="24"/>
          <w:szCs w:val="24"/>
          <w:lang w:eastAsia="ru-RU"/>
        </w:rPr>
        <w:t xml:space="preserve">КАТЕГОРИЯ «Б» ОБЛУЧАЕМЫХ ЛИЦ </w:t>
      </w:r>
      <w:r>
        <w:rPr>
          <w:rFonts w:cs="NewtonC;Times" w:ascii="Book Antiqua" w:hAnsi="Book Antiqua"/>
          <w:color w:val="000000"/>
          <w:sz w:val="24"/>
          <w:szCs w:val="24"/>
          <w:lang w:eastAsia="ru-RU"/>
        </w:rPr>
        <w:t xml:space="preserve">(ограниченная часть населения) — лица, которые не работают непосредственно с источниками ионизирующего излучения, но по условиям проживания или размещения рабочих мест могут подвергаться воздействию радиоактивных веществ. Уровень облучения лиц категории Б определяется по критической групп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КАТЕГОРИЯ «В» ОБЛУЧАЕМЫХ ЛИЦ </w:t>
      </w:r>
      <w:r>
        <w:rPr>
          <w:rFonts w:cs="NewtonC;Times" w:ascii="Book Antiqua" w:hAnsi="Book Antiqua"/>
          <w:color w:val="000000"/>
          <w:sz w:val="24"/>
          <w:szCs w:val="24"/>
          <w:lang w:eastAsia="ru-RU"/>
        </w:rPr>
        <w:t xml:space="preserve">(население) — население страны, республики, края или област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КАЧЕСТВО ЖИЗНИ </w:t>
      </w:r>
      <w:r>
        <w:rPr>
          <w:rFonts w:cs="NewtonC;Times" w:ascii="Book Antiqua" w:hAnsi="Book Antiqua"/>
          <w:color w:val="000000"/>
          <w:sz w:val="24"/>
          <w:szCs w:val="24"/>
          <w:lang w:eastAsia="ru-RU"/>
        </w:rPr>
        <w:t xml:space="preserve">— 1) совокупность природных и социальных условий, обеспечивающих (или не обеспечивающих) комплекс здоровья человека, т. е. соответствие среды жизни потребностям людей, интегрально отражаемое средней продолжительностью жизни, мерой здоровья и уровнем заболеваемости (физической и психической), стандартизованными для данной группы населения; 2) соответствие среды жизни социально-психологическим установкам личности. К. ж. представляет собой системное медико-социальное явление, охватывающее психофизиологическое и соматическое здоровье человека, его духовные, культурные и все жизненные ценности, уровень цивилизованности и экономического развития общества. В социальном смысле понятие выражает такие стороны, как степень социальной и духовной свободы, политические отношения, характер собственности, особенности экономики, идеологии, отношение индивидуума к труду и т. д. Систематизирующим фактором К. ж. является здоровье (индивидуальное, общественное, семейное, профессиональное), которое определяется шестью основными составляющими: заболеваемость и связанная с ней продолжительность жизни (смертность), потребление (с ним связаны геоэкология и гигиена производства), риск как социально-биологическое явление, потомство (семья), медико-санитарное состояние здравоохранение) и, наконец, информационное обеспечение человека (печать, радио, телевидение, общение). Потребление и здравоохранение — это социально-экономические индикаторы, продолжительность жизни и потомство — биологические, риск и информационное обеспечение — социально-биологические показатели. К. ж. не может быть глобальным усредненным понятием, оно различно для разных социальных слоев, стран, регионов. Точнее говорить о К. ж. для конкретного индивида и социального строя и крайне осторожно переносить данное понятие на более крупные популяци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КАЧЕСТВО СРЕДЫ </w:t>
      </w:r>
      <w:r>
        <w:rPr>
          <w:rFonts w:cs="NewtonC;Times" w:ascii="Book Antiqua" w:hAnsi="Book Antiqua"/>
          <w:color w:val="000000"/>
          <w:sz w:val="24"/>
          <w:szCs w:val="24"/>
          <w:lang w:eastAsia="ru-RU"/>
        </w:rPr>
        <w:t xml:space="preserve">— степень соответствия природных условий потребностям людей или других живых организм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КВОТА </w:t>
      </w:r>
      <w:r>
        <w:rPr>
          <w:rFonts w:cs="NewtonC;Times" w:ascii="Book Antiqua" w:hAnsi="Book Antiqua"/>
          <w:color w:val="000000"/>
          <w:sz w:val="24"/>
          <w:szCs w:val="24"/>
          <w:lang w:eastAsia="ru-RU"/>
        </w:rPr>
        <w:t xml:space="preserve">[ср.-лат. quota часть, приходящаяся на каждого] — законодательно или в результате международного соглашения установленная степень использования (количества) природного ресурса или норма любого воздействия (загрязнения определенным веществом, наплыва туристов и др.). определяемая как доля от общей суммы такого использования или воздействия, оказываемого всеми странами, промышленными предприятиями и т. д.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КЕССОН </w:t>
      </w:r>
      <w:r>
        <w:rPr>
          <w:rFonts w:cs="NewtonC;Times" w:ascii="Book Antiqua" w:hAnsi="Book Antiqua"/>
          <w:color w:val="000000"/>
          <w:sz w:val="24"/>
          <w:szCs w:val="24"/>
          <w:lang w:eastAsia="ru-RU"/>
        </w:rPr>
        <w:t xml:space="preserve">[фр. caisson ящик] — открытая снизу камера для образования под водой или в водонасыщенном грунте рабочего пространства, свободного от воды, обычно вытесняемой сжатым воздухом.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КИСЛОТНОСТЬ ПОЧВЫ </w:t>
      </w:r>
      <w:r>
        <w:rPr>
          <w:rFonts w:cs="NewtonC;Times" w:ascii="Book Antiqua" w:hAnsi="Book Antiqua"/>
          <w:color w:val="000000"/>
          <w:sz w:val="24"/>
          <w:szCs w:val="24"/>
          <w:lang w:eastAsia="ru-RU"/>
        </w:rPr>
        <w:t xml:space="preserve">— концентрация ионов водорода (рН) в почвенном растворе (активная, или актуальная, кислотность) и в почвенном поглощающем комплексе (потенциальная кислотность); один из важнейших агрохимических показателе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КЛАСС ЛАНДШАФТА </w:t>
      </w:r>
      <w:r>
        <w:rPr>
          <w:rFonts w:cs="NewtonC;Times" w:ascii="Book Antiqua" w:hAnsi="Book Antiqua"/>
          <w:color w:val="000000"/>
          <w:sz w:val="24"/>
          <w:szCs w:val="24"/>
          <w:lang w:eastAsia="ru-RU"/>
        </w:rPr>
        <w:t xml:space="preserve">- таксономическая единица (см. таксон) типологической классификации ландшафтов. Обычно различают два класса — равнинные и горные ландшафт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КЛАСС САПРОБНОСТИ </w:t>
      </w:r>
      <w:r>
        <w:rPr>
          <w:rFonts w:cs="NewtonC;Times" w:ascii="Book Antiqua" w:hAnsi="Book Antiqua"/>
          <w:color w:val="000000"/>
          <w:sz w:val="24"/>
          <w:szCs w:val="24"/>
          <w:lang w:eastAsia="ru-RU"/>
        </w:rPr>
        <w:t xml:space="preserve">[гр. sapros гнилой + bion живущий] — класс (степень) загрязнения воды органическими веществами.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b/>
          <w:bCs/>
          <w:color w:val="000000"/>
          <w:sz w:val="24"/>
          <w:szCs w:val="24"/>
          <w:lang w:eastAsia="ru-RU"/>
        </w:rPr>
        <w:t xml:space="preserve">КЛИМАТ </w:t>
      </w:r>
      <w:r>
        <w:rPr>
          <w:rFonts w:cs="NewtonC;Times" w:ascii="Book Antiqua" w:hAnsi="Book Antiqua"/>
          <w:color w:val="000000"/>
          <w:sz w:val="24"/>
          <w:szCs w:val="24"/>
          <w:lang w:eastAsia="ru-RU"/>
        </w:rPr>
        <w:t xml:space="preserve">— характерный режим погоды за большой период времени, присущий к.-л. местности и складывающийся под влиянием географических условий, циркуляции атмосферы, притока солнечной энергии и излучения Земли. К. является результатом физических (климатообразующих) процессов, непрерывно протекающих в атмосфере и в деятельном слое (приток, преобразование, отдача и перенос тепловой, кинетической и других форм энергии, испарение, конденсация и перенос влаги и т. д.). Для планирования работы авиации, например, используются такие климатические данные, на основании которых можно судить об эксплуатационных возможностях аэродрома (трассы, района) по метеоусловиям. К. антарктический — климат Антарктиды и прилегающих акваторий. Самый суровый на Земле. На побережье дуют сильные ветры, связанные с непрерывным прохождением циклонов над окружающим Антарктиду океаном и со стоком холодного воздуха из центральных районов континента по склонам ледникового щита. К. а р к т и ч е с к и й — тип климата, присущий Арктике. Определяется низким радиационным балансом, близкими к 0°С средними температурами воздуха летних месяцев при отрицательной среднегодовой температуре. К. в л а ж н ы х т р о п и ч е с к и х л е с о в — очень теплый и влажный тропический (экваториальный) климат с осадками, достаточно равномерно распределенными в течение года. К. в н е -т р о п и ч е с к и х п у с т ы н ь —климат сухих субтропиков; характеризуется сухостью воздуха, очень большой испаряемостью и малым количеством осадков (менее 250—300 мм в год), жарким и сухим летом (с макс. темп, до 50°С) и прохладной или холодной зимой с темп, до -20°С. Распространен внутри материков в субтропических широтах (напр., в Средней Азии, Южном Казахстане, Монголии, пустынях США). К. г о р о д с к о й — формируется вследствие изменений природной (окружающей) среды городской настройкой, промышленностью, транспортом и т. п. Характеризуется повышенной температурой, уменьшением испарения и относительной влажности (летом), увеличением конвекции и, вследствие этого, частоты и количества ливневых осадков; уменьшением числа часов солнечного сияния; увеличением числа туманов (особенно в холодную часть года) и повышением загрязненности воздуха. Внутри города создается множество типов микроклимата, обусловленных различием в топографии, застройке, экспозиции, озеленении и пр. К. г у м и д н ы й — влажный климат, климат с избыточным увлажнением (годовая сумма осадков превышает количество воды, которое за то же время испаряется и просачивается в грунт). Избыток воды удаляется поверхностным стоком, что способствует развитию эрозионных форм рельефа. Для ландшафтов с К. г. типична лесная растительность. Различают два типа К. г.: полярный (с многолетней мерзлотой) и фреатический (с грунтовыми водами). К. континентальный — климат территорий, удаленных от океана и лишенных его смягчающего влияния. К. приземного слоя воздуха — атмосферные условия, существующие в самом нижнем слое воздуха, непосредственно над почвой (высотой 1,5—2 м). Характеризуется увеличенными амплитудами температуры и относительной влажности, уменьшенными скоростями ветра, увеличенным влагосодержанием и т. </w:t>
      </w:r>
      <w:r>
        <w:rPr>
          <w:rFonts w:cs="NewtonC;Times" w:ascii="Book Antiqua" w:hAnsi="Book Antiqua"/>
          <w:b/>
          <w:bCs/>
          <w:color w:val="000000"/>
          <w:sz w:val="24"/>
          <w:szCs w:val="24"/>
          <w:lang w:eastAsia="ru-RU"/>
        </w:rPr>
        <w:t xml:space="preserve">п.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КЛИМАТИЧЕСКАЯ АНОМАЛИЯ </w:t>
      </w:r>
      <w:r>
        <w:rPr>
          <w:rFonts w:cs="NewtonC;Times" w:ascii="Book Antiqua" w:hAnsi="Book Antiqua"/>
          <w:color w:val="000000"/>
          <w:sz w:val="24"/>
          <w:szCs w:val="24"/>
          <w:lang w:eastAsia="ru-RU"/>
        </w:rPr>
        <w:t xml:space="preserve">— отклонение наблюдаемого или среднего (суточного, декадного, месячного и т. п.) значения метеорологического элемента в данном месте от многолетнего среднего его значения (от «норм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КЛИМАТИЧЕСКИЕ ПОЯСА (ЗОНЫ) </w:t>
      </w:r>
      <w:r>
        <w:rPr>
          <w:rFonts w:cs="NewtonC;Times" w:ascii="Book Antiqua" w:hAnsi="Book Antiqua"/>
          <w:color w:val="000000"/>
          <w:sz w:val="24"/>
          <w:szCs w:val="24"/>
          <w:lang w:eastAsia="ru-RU"/>
        </w:rPr>
        <w:t xml:space="preserve">— широтные или субширотные полосы земной поверхности, отличающиеся одна от другой интенсивностью нагревания лучистым теплом Солнца (благодаря сферической форме Земли), а также особенностями общей циркуляции атмосферы. Для горизонтальных поясов иногда употребляют название «климатические зоны», а термин «К. п.» связывают с изменениями климата по вертикали в горных областях.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КЛИМАТОЛОГИЯ </w:t>
      </w:r>
      <w:r>
        <w:rPr>
          <w:rFonts w:cs="NewtonC;Times" w:ascii="Book Antiqua" w:hAnsi="Book Antiqua"/>
          <w:color w:val="000000"/>
          <w:sz w:val="24"/>
          <w:szCs w:val="24"/>
          <w:lang w:eastAsia="ru-RU"/>
        </w:rPr>
        <w:t xml:space="preserve">— раздел метеорологии, изучающий климат и климатообразующие процессы, определяющие общее течение погоды в различных географических условиях.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КЛИМАТОПАТОЛОГИЯ </w:t>
      </w:r>
      <w:r>
        <w:rPr>
          <w:rFonts w:cs="NewtonC;Times" w:ascii="Book Antiqua" w:hAnsi="Book Antiqua"/>
          <w:color w:val="000000"/>
          <w:sz w:val="24"/>
          <w:szCs w:val="24"/>
          <w:lang w:eastAsia="ru-RU"/>
        </w:rPr>
        <w:t xml:space="preserve">— возникновение или обострение заболеваний под влиянием неблагоприятных климатических воздействий вследствие нарушения процессов приспособления организма к изменившимся метеорологическим условиям.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КЛИМАТОТЕРАПИЯ </w:t>
      </w:r>
      <w:r>
        <w:rPr>
          <w:rFonts w:cs="NewtonC;Times" w:ascii="Book Antiqua" w:hAnsi="Book Antiqua"/>
          <w:color w:val="000000"/>
          <w:sz w:val="24"/>
          <w:szCs w:val="24"/>
          <w:lang w:eastAsia="ru-RU"/>
        </w:rPr>
        <w:t xml:space="preserve">— использование метеорологических условий внешней среды и особенностей климата в местах постоянного проживания и на климатических курортах в лечебных и оздоровительных целях.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КОАДАПТАЦИЯ </w:t>
      </w:r>
      <w:r>
        <w:rPr>
          <w:rFonts w:cs="NewtonC;Times" w:ascii="Book Antiqua" w:hAnsi="Book Antiqua"/>
          <w:color w:val="000000"/>
          <w:sz w:val="24"/>
          <w:szCs w:val="24"/>
          <w:lang w:eastAsia="ru-RU"/>
        </w:rPr>
        <w:t xml:space="preserve">[лат. co(n) с, вместе + адаптация] — взаимное приспособление: 1) экол. разных форм обитающих совместно организмов, напр., насекомых к опылению растений и, наоборот, растений — к опылению насекомыми; 2) разных органов в целостном организме, обеспечивающее максимальную согласованность их функций в процессе жизнедеятельност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КОЛЕБАНИЯ </w:t>
      </w:r>
      <w:r>
        <w:rPr>
          <w:rFonts w:cs="NewtonC;Times" w:ascii="Book Antiqua" w:hAnsi="Book Antiqua"/>
          <w:color w:val="000000"/>
          <w:sz w:val="24"/>
          <w:szCs w:val="24"/>
          <w:lang w:eastAsia="ru-RU"/>
        </w:rPr>
        <w:t xml:space="preserve">— движения (изменения состояния) вокруг некоторого среднего значения, обладающие повторяемостью. Наиболее распространены: 1) механические К.: К. маятника, моста, корабля на волне, струны, К. плотности и давления воздуха при распространении звука и т. д.; 2) э л е к т р о м а г н и т н ы е К.: К. напряженностей электрических и магнитных полей, возбуждающиеся в колебательном контуре, объемном резонаторе, открытом резонаторе и др., распространяющиеся в виде волн в пространстве, в волноводах и др. К. различной природы подчиняются одинаковым закономерностям. К. лежат в основе множества явлений и технических процессов. К. в ы н у ж д е н н ы е — колебания, возникающие в теле (или системе тел) под воздействием к.-л. периодически изменяющейся внешней силы. Если частота К. в. и частота собственных (свободных) колебаний тела совпадают, амплитуда К. в. и вызываемые ею напряжения в организме резко возрастают. Такое явление наз. резонансом. К. з в у к о в ы е — колебания упругой среды с частотой 20—20000 Гц, воспринимаемые человеческим ухом. К. с о б с т в е н н ы е (с в о б о д н ы е) — колебания выведенного из покоя тела (системы тел), совершающиеся при отсутствии внешнего воздействия за счет первоначального накопления энергии (вследствие наличия начального смещения или начальной скорост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КОЛЛЕКТИВ </w:t>
      </w:r>
      <w:r>
        <w:rPr>
          <w:rFonts w:cs="NewtonC;Times" w:ascii="Book Antiqua" w:hAnsi="Book Antiqua"/>
          <w:color w:val="000000"/>
          <w:sz w:val="24"/>
          <w:szCs w:val="24"/>
          <w:lang w:eastAsia="ru-RU"/>
        </w:rPr>
        <w:t>[лат. collect</w:t>
      </w:r>
      <w:r>
        <w:rPr>
          <w:rFonts w:cs="NewtonC;Times" w:ascii="Book Antiqua" w:hAnsi="Book Antiqua"/>
          <w:color w:val="000000"/>
          <w:sz w:val="24"/>
          <w:szCs w:val="24"/>
          <w:lang w:val="en-US" w:eastAsia="ru-RU"/>
        </w:rPr>
        <w:t>i</w:t>
      </w:r>
      <w:r>
        <w:rPr>
          <w:rFonts w:cs="NewtonC;Times" w:ascii="Book Antiqua" w:hAnsi="Book Antiqua"/>
          <w:color w:val="000000"/>
          <w:sz w:val="24"/>
          <w:szCs w:val="24"/>
          <w:lang w:eastAsia="ru-RU"/>
        </w:rPr>
        <w:t xml:space="preserve">vus собирательный] — группа, где межличностные отношения опосредованы общественно ценным и личностно значимым содержанием совместной деятельност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КОЛЛЕКТИВНАЯ ЭФФЕКТИВНАЯ ЭКВИВАЛЕНТНАЯ ДОЗА </w:t>
      </w:r>
      <w:r>
        <w:rPr>
          <w:rFonts w:cs="NewtonC;Times" w:ascii="Book Antiqua" w:hAnsi="Book Antiqua"/>
          <w:color w:val="000000"/>
          <w:sz w:val="24"/>
          <w:szCs w:val="24"/>
          <w:lang w:eastAsia="ru-RU"/>
        </w:rPr>
        <w:t xml:space="preserve">— доза облучения, которую определяют умножением средней эффективной эквивалентной дозы облучения одного человека на число людей в этой группе. Напр., 1 млн. человек подверглись облучению в средней эквивалентной дозе 0,1 мбэр, тогда коллективная доза будет: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1 млн. чел х 0,1 мбэр = = 100 чел.-бэр (1 чел.-З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КОММЕНСАЛИЗМ </w:t>
      </w:r>
      <w:r>
        <w:rPr>
          <w:rFonts w:cs="NewtonC;Times" w:ascii="Book Antiqua" w:hAnsi="Book Antiqua"/>
          <w:color w:val="000000"/>
          <w:sz w:val="24"/>
          <w:szCs w:val="24"/>
          <w:lang w:eastAsia="ru-RU"/>
        </w:rPr>
        <w:t xml:space="preserve">[фр. commensal сотрапезник] — род симбиоза, при котором один из организмов пользуется за счет другого к.-л. преимуществом, не причиняя своему сожителю вреда (напр., взаимоотношения эпифита и дерева, на котором он живет; рыбы-прилипалы с крупными морскими животными, переносящими ее с места на место, и др.).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КОМФОРТНОСТЬ ЛАНДШАФТА </w:t>
      </w:r>
      <w:r>
        <w:rPr>
          <w:rFonts w:cs="NewtonC;Times" w:ascii="Book Antiqua" w:hAnsi="Book Antiqua"/>
          <w:color w:val="000000"/>
          <w:sz w:val="24"/>
          <w:szCs w:val="24"/>
          <w:lang w:eastAsia="ru-RU"/>
        </w:rPr>
        <w:t xml:space="preserve">— свойство ландшафта вызывать субъективное чувство комфорта и объективное состояние спокойствия в окружающей природной среде, успокаивающей нервную систему и обеспечивающей весь комплекс здоровья человек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КОМФОРТНОСТЬ СРЕДЫ </w:t>
      </w:r>
      <w:r>
        <w:rPr>
          <w:rFonts w:cs="NewtonC;Times" w:ascii="Book Antiqua" w:hAnsi="Book Antiqua"/>
          <w:color w:val="000000"/>
          <w:sz w:val="24"/>
          <w:szCs w:val="24"/>
          <w:lang w:eastAsia="ru-RU"/>
        </w:rPr>
        <w:t xml:space="preserve">— субъективное чувство и объективное состояние полного здоровья при данных условиях окружающей человека среды, включая ее природные и социально-экономические показател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КОНВЕКТИВНОЕ ДВИЖЕНИЕ </w:t>
      </w:r>
      <w:r>
        <w:rPr>
          <w:rFonts w:cs="NewtonC;Times" w:ascii="Book Antiqua" w:hAnsi="Book Antiqua"/>
          <w:color w:val="000000"/>
          <w:sz w:val="24"/>
          <w:szCs w:val="24"/>
          <w:lang w:eastAsia="ru-RU"/>
        </w:rPr>
        <w:t xml:space="preserve">(в атмосфере) — вертикальное движение воздуха, обусловленное существованием вертикального градиента температур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КОНВЕКЦИЯ </w:t>
      </w:r>
      <w:r>
        <w:rPr>
          <w:rFonts w:cs="NewtonC;Times" w:ascii="Book Antiqua" w:hAnsi="Book Antiqua"/>
          <w:color w:val="000000"/>
          <w:sz w:val="24"/>
          <w:szCs w:val="24"/>
          <w:lang w:eastAsia="ru-RU"/>
        </w:rPr>
        <w:t xml:space="preserve">[лат. convectio принесение, доставка] — перенос теплоты, массы, зарядов движущейся средой, напр., потоками воздуха, пара или жидкости, возникающими естественным путем в неоднородных средах (е с т е с т в е н н а я К.) или создаваемыми искусственно, внешним механическим воздействием на среду (в ы н у ж д е н н а я К.). С К. в атмосфере Земли связано образование облаков, с К. на Солнце — грануляц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КОНДЕНСАЦИЯ ВОДЯНОГО ПАРА </w:t>
      </w:r>
      <w:r>
        <w:rPr>
          <w:rFonts w:cs="NewtonC;Times" w:ascii="Book Antiqua" w:hAnsi="Book Antiqua"/>
          <w:color w:val="000000"/>
          <w:sz w:val="24"/>
          <w:szCs w:val="24"/>
          <w:lang w:eastAsia="ru-RU"/>
        </w:rPr>
        <w:t xml:space="preserve">[лат. condensatio сгущение] — переход водяного пара, содержащегося в воздухе, в жидкое состояние на земной поверхности и предметах или в атмосфере при наличии т. н. ядер конденсации или капелек воды (облака, туманы). Переход водяного пара непосредственно в твердую фазу (лед) называется сублимацией. К. в. п. в атмосфере на ядрах конденсации начинается в том случае, когда воздух достиг состояния насыщения, т. е. при относительной влажности 100%.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КОНКУРЕНЦИЯ </w:t>
      </w:r>
      <w:r>
        <w:rPr>
          <w:rFonts w:cs="NewtonC;Times" w:ascii="Book Antiqua" w:hAnsi="Book Antiqua"/>
          <w:color w:val="000000"/>
          <w:sz w:val="24"/>
          <w:szCs w:val="24"/>
          <w:lang w:eastAsia="ru-RU"/>
        </w:rPr>
        <w:t xml:space="preserve">[лат. concurrentia сталкиваться] — соперничество, любые антагонистические отношения, определяемые стремлением скорее достигнуть к.-л. цели по сравнению с другими членами сообщества. В биосфере К. —одно из проявлений борьбы за существование. Различают в н у т р и в и д о в у ю, м е ж в и д о в у ю, п р я м у ю и к о с в е н н у ю К.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КОИСЕРВАЦИОНИЗМ </w:t>
      </w:r>
      <w:r>
        <w:rPr>
          <w:rFonts w:cs="NewtonC;Times" w:ascii="Book Antiqua" w:hAnsi="Book Antiqua"/>
          <w:color w:val="000000"/>
          <w:sz w:val="24"/>
          <w:szCs w:val="24"/>
          <w:lang w:eastAsia="ru-RU"/>
        </w:rPr>
        <w:t xml:space="preserve">[лат. conservare сохранять] — экологическое течение, призывающее к полному и безоговорочному сохранению биосферы и всех ее подразделений в неизменном, «диком», первозданном состояни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КОНСТИТУЦИЯ </w:t>
      </w:r>
      <w:r>
        <w:rPr>
          <w:rFonts w:cs="NewtonC;Times" w:ascii="Book Antiqua" w:hAnsi="Book Antiqua"/>
          <w:color w:val="000000"/>
          <w:sz w:val="24"/>
          <w:szCs w:val="24"/>
          <w:lang w:eastAsia="ru-RU"/>
        </w:rPr>
        <w:t xml:space="preserve">[лат. constitutio построение] — комплекс индивидуальных, относительно устойчивых морфологических, физиологических и психологических свойств организма, обусловленных наследственностью, а также длительным, интенсивным влиянием окружающей среды, проявляющихся в его реакциях на различные воздействия (в том числе социальные и болезнетворные) и индивидуальных характеристиках биологического времен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КОНСУМЕРИЗМ </w:t>
      </w:r>
      <w:r>
        <w:rPr>
          <w:rFonts w:cs="NewtonC;Times" w:ascii="Book Antiqua" w:hAnsi="Book Antiqua"/>
          <w:color w:val="000000"/>
          <w:sz w:val="24"/>
          <w:szCs w:val="24"/>
          <w:lang w:eastAsia="ru-RU"/>
        </w:rPr>
        <w:t xml:space="preserve">[англ. consume потреблять, расходовать] — культ потребления, характерный для современного состояния развития общества и ведущий к увеличению использования природных ресурс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КОНТРОЛЬ ПРИРОДНОЙ СРЕДЫ </w:t>
      </w:r>
      <w:r>
        <w:rPr>
          <w:rFonts w:cs="NewtonC;Times" w:ascii="Book Antiqua" w:hAnsi="Book Antiqua"/>
          <w:color w:val="000000"/>
          <w:sz w:val="24"/>
          <w:szCs w:val="24"/>
          <w:lang w:eastAsia="ru-RU"/>
        </w:rPr>
        <w:t xml:space="preserve">— наблюдение за уровнем соответствия ее физико-химических параметров, насыщенностью веществами, необходимыми для жизнедеятельности человека (составная часть мониторинга природной среды). В К. п. с. входит контроль радиоактивности, загазованности, вибрации и т. п.; контроль содержания вредных веществ (загрязнителей) в воде, воздухе, почве, пищевых продуктах.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КОНТРОЛЬНЫЙ УРОВЕНЬ </w:t>
      </w:r>
      <w:r>
        <w:rPr>
          <w:rFonts w:cs="NewtonC;Times" w:ascii="Book Antiqua" w:hAnsi="Book Antiqua"/>
          <w:color w:val="000000"/>
          <w:sz w:val="24"/>
          <w:szCs w:val="24"/>
          <w:lang w:eastAsia="ru-RU"/>
        </w:rPr>
        <w:t xml:space="preserve">— значение индивидуальной эквивалентной дозы, мощности эквивалентной дозы, плотности потока частиц, поступления радионуклида в организм и его содержания в организме, концентрации радионуклида в воздухе, воде и рационе, радиоактивного загрязнения поверхности, радиоактивного выброса и сброса и т. д., устанавливаемое руководством учреждения или органами Госсаннадзора для оперативного радиационного контроля, закрепления достигнутого уровня указанных величин ниже основных дозовых пределов и допустимых уровней, обеспечения дальнейшего ограничения облучения персонала и ограниченной части населения и уменьшения радиоактивного загрязнения окружающей сред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КОНЦЕНТРАЦИЯ </w:t>
      </w:r>
      <w:r>
        <w:rPr>
          <w:rFonts w:cs="NewtonC;Times" w:ascii="Book Antiqua" w:hAnsi="Book Antiqua"/>
          <w:color w:val="000000"/>
          <w:sz w:val="24"/>
          <w:szCs w:val="24"/>
          <w:lang w:eastAsia="ru-RU"/>
        </w:rPr>
        <w:t>[лат. concentratio центр, средоточие] — сосредоточение, скопление, насыщенность; объединение. К. в р е д н ы х в е щ е с т в м а к с и м а л ь н о д о п у с т и м а я — концентрация, установленная для различных сроков однократного воздействия вещества, при которых сохраняется способность человека осуществлять мероприятия по ликвидации аварии и ее последствий, но допускается снижение работоспособности до предусмотренного уровня и возникновения отдельных функциональных изменений в организме с восстановлением всех показателей в пределах одной недели после аварии, т. е. гарантируется сохранение здоровья и жизни человека, оказавшегося в экстремальных условиях. К. п р е д е л ь н о д о п у с т и м а я (ПДК) — норматив, количество вредного вещества в окружающей среде, при постоянном контакте или воздействии за определенный промежуток времени практически не влияющее на здоровье человека и не вызывающее неблагоприятных последствий у его потомства. Устанавливается в законодательном порядке или рекомендуется компетентными учреждениями (комиссиями и т. п.). В последнее время при определении ПДК учитывается степень влияния загрязнителей не только на здоровье человека, но и воздействие этих загрязнителей на диких животных, растения, грибы, микроорганизмы, а также на природные сообщества в целом. К. с р е д н е с у т о ч н а я п р е д е л ь н о д о п у с т и м а я (ПДК</w:t>
      </w:r>
      <w:r>
        <w:rPr>
          <w:rFonts w:cs="NewtonC;Times" w:ascii="Book Antiqua" w:hAnsi="Book Antiqua"/>
          <w:color w:val="000000"/>
          <w:sz w:val="24"/>
          <w:szCs w:val="24"/>
          <w:vertAlign w:val="subscript"/>
          <w:lang w:eastAsia="ru-RU"/>
        </w:rPr>
        <w:t>СС</w:t>
      </w:r>
      <w:r>
        <w:rPr>
          <w:rFonts w:cs="NewtonC;Times" w:ascii="Book Antiqua" w:hAnsi="Book Antiqua"/>
          <w:color w:val="000000"/>
          <w:sz w:val="24"/>
          <w:szCs w:val="24"/>
          <w:lang w:eastAsia="ru-RU"/>
        </w:rPr>
        <w:t xml:space="preserve">) — концентрация загрязнителя в воздухе, не оказывающая на человека прямого или косвенного вредного воздействия при круглосуточном вдыхании. К. т о к с и -ч е с к а я — диапазон концентраций вредных веществ, способных при различной длительности воздействия вызывать гибель подопытных животных; в последнее время принято считать токсической концентрацию вредного вещества, действие которого в течение 30 суток вызывает гибель половины подопытных. К. ф о н о в а я — 1) содержание веществ-загрязнителей в воздухе или воде, определяемое глобальными и региональными естественно происходящими процессами; 2) содержание веществ в воздухе или воде, определяемое суммой глобальных или региональных естественных и антропогенных процессов; 3) содержание веществ в воздухе населенных мест, определяемое неучитываемыми производственными и транспортными выбросами и (или) приносом загрязнителей из смежных регион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КОПРОФАГ </w:t>
      </w:r>
      <w:r>
        <w:rPr>
          <w:rFonts w:cs="NewtonC;Times" w:ascii="Book Antiqua" w:hAnsi="Book Antiqua"/>
          <w:color w:val="000000"/>
          <w:sz w:val="24"/>
          <w:szCs w:val="24"/>
          <w:lang w:eastAsia="ru-RU"/>
        </w:rPr>
        <w:t xml:space="preserve">[гр. kopros помет, кал + phagos пожирающий] — животное, питающееся экскрементами, гл. обр. млекопитающих (напр., жуки-навозники, личинки ряда мух и др.).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КОРИОЛИСА СИЛА </w:t>
      </w:r>
      <w:r>
        <w:rPr>
          <w:rFonts w:cs="NewtonC;Times" w:ascii="Book Antiqua" w:hAnsi="Book Antiqua"/>
          <w:color w:val="000000"/>
          <w:sz w:val="24"/>
          <w:szCs w:val="24"/>
          <w:lang w:eastAsia="ru-RU"/>
        </w:rPr>
        <w:t xml:space="preserve">[по имени французского ученого Г. Кориолиса, 1792—1843] — одна из сил инерции, вводимая для учета влияния вращения подвижной системы отсчета на относительное движение тела. На Земле эффект, учитываемый К. с. обусловлен ее суточным вращением и заключается в том, что свободно падающие тела отклоняются от вертикали к востоку, а тела, движущиеся горизонтально, отклоняются в Северном полушарии вправо, а в Южном — влево от направления их движения, что сказывается на направлении движения воздушных масс, морских течений, вызывает подмыв соответствующих берегов рек.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КОЭФФИЦИЕНТ ДЕЗАКТИВАЦИИ </w:t>
      </w:r>
      <w:r>
        <w:rPr>
          <w:rFonts w:cs="NewtonC;Times" w:ascii="Book Antiqua" w:hAnsi="Book Antiqua"/>
          <w:color w:val="000000"/>
          <w:sz w:val="24"/>
          <w:szCs w:val="24"/>
          <w:lang w:eastAsia="ru-RU"/>
        </w:rPr>
        <w:t xml:space="preserve">[лат. coefficiens содействующий] — количественный показатель, характеризующийся эффективностью дезактивации и измеряемый отношением уровней радиоактивного загрязнения до и после дезактивации. См. дезактивация поверхност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КОЭФФИЦИЕНТ ЗАГРЯЗНЕНИЯ СРЕДЫ </w:t>
      </w:r>
      <w:r>
        <w:rPr>
          <w:rFonts w:cs="NewtonC;Times" w:ascii="Book Antiqua" w:hAnsi="Book Antiqua"/>
          <w:color w:val="000000"/>
          <w:sz w:val="24"/>
          <w:szCs w:val="24"/>
          <w:lang w:eastAsia="ru-RU"/>
        </w:rPr>
        <w:t xml:space="preserve">— количество образующихся загрязнителей на единицу получаемой продукции (при переработке определенного вида сырья в рамках существующей технологии) или на единицу интенсивности определенного вида деятельности (напр., движения автомобильного транспорт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КОЭФФИЦИЕНТ КАЧЕСТВА </w:t>
      </w:r>
      <w:r>
        <w:rPr>
          <w:rFonts w:cs="NewtonC;Times" w:ascii="Book Antiqua" w:hAnsi="Book Antiqua"/>
          <w:color w:val="000000"/>
          <w:sz w:val="24"/>
          <w:szCs w:val="24"/>
          <w:lang w:eastAsia="ru-RU"/>
        </w:rPr>
        <w:t xml:space="preserve">— коэффициент для учета биологической эффективности разных видов ионизирующего излучения в определении эквивалентной доз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КОЭФФИЦИЕНТ СМЕРТНОСТИ </w:t>
      </w:r>
      <w:r>
        <w:rPr>
          <w:rFonts w:cs="NewtonC;Times" w:ascii="Book Antiqua" w:hAnsi="Book Antiqua"/>
          <w:color w:val="000000"/>
          <w:sz w:val="24"/>
          <w:szCs w:val="24"/>
          <w:lang w:eastAsia="ru-RU"/>
        </w:rPr>
        <w:t xml:space="preserve">— 1) зоол. число особей, погибших в результате естественных причин за год на 1 тыс. особей данного вида; 2) демогр. число умерших людей за год на 1 тыс. населен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КОЭФФИЦИЕНТ УВЛАЖНЕНИЯ </w:t>
      </w:r>
      <w:r>
        <w:rPr>
          <w:rFonts w:cs="NewtonC;Times" w:ascii="Book Antiqua" w:hAnsi="Book Antiqua"/>
          <w:color w:val="000000"/>
          <w:sz w:val="24"/>
          <w:szCs w:val="24"/>
          <w:lang w:eastAsia="ru-RU"/>
        </w:rPr>
        <w:t xml:space="preserve">— отношение годовой суммы осадков к возможной годовой испаряемости (с открытой поверхности пресных вод): К = R / Е, где R — годовая сумма осадков, Е — возможная годовая испаряемость. Выражается в %.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КРАСНАЯ КНИГА» </w:t>
      </w:r>
      <w:r>
        <w:rPr>
          <w:rFonts w:cs="NewtonC;Times" w:ascii="Book Antiqua" w:hAnsi="Book Antiqua"/>
          <w:color w:val="000000"/>
          <w:sz w:val="24"/>
          <w:szCs w:val="24"/>
          <w:lang w:eastAsia="ru-RU"/>
        </w:rPr>
        <w:t xml:space="preserve">— список редких и находящихся под угрозой исчезновения растительных и животных видов, нуждающихся в охран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КРЕСЛО ЧЕЛОВЕКА-ОПЕРА-ТОРА </w:t>
      </w:r>
      <w:r>
        <w:rPr>
          <w:rFonts w:cs="NewtonC;Times" w:ascii="Book Antiqua" w:hAnsi="Book Antiqua"/>
          <w:color w:val="000000"/>
          <w:sz w:val="24"/>
          <w:szCs w:val="24"/>
          <w:lang w:eastAsia="ru-RU"/>
        </w:rPr>
        <w:t xml:space="preserve">— кресло, сконструированное с учетом антропометрических показателей и специфики деятельности человека-оператор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КРИЗИС ЭКОСИСТЕМЫ </w:t>
      </w:r>
      <w:r>
        <w:rPr>
          <w:rFonts w:cs="NewtonC;Times" w:ascii="Book Antiqua" w:hAnsi="Book Antiqua"/>
          <w:color w:val="000000"/>
          <w:sz w:val="24"/>
          <w:szCs w:val="24"/>
          <w:lang w:eastAsia="ru-RU"/>
        </w:rPr>
        <w:t xml:space="preserve">[гр. krisis решение, поворотный пункт, исход] — ситуация, возникающая в окружающей среде в результате действия катастрофических природных (извержение вулкана, наводнение, землетрясение, ураган, пожар, эрозия и т. п.) или антропогенных фактор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КРИЗИСНЫЕ ЭКОЛОГИЧЕСКИЕ СИТУАЦИИ </w:t>
      </w:r>
      <w:r>
        <w:rPr>
          <w:rFonts w:cs="NewtonC;Times" w:ascii="Book Antiqua" w:hAnsi="Book Antiqua"/>
          <w:color w:val="000000"/>
          <w:sz w:val="24"/>
          <w:szCs w:val="24"/>
          <w:lang w:eastAsia="ru-RU"/>
        </w:rPr>
        <w:t xml:space="preserve">— пространственно значительные и глубокие нарушения экологического равновесия, приводящие экосистемы (биоценозы) в критическое состояние с возможной последующей гибелью.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КРИТЕРИЙ ЭКОЛОГИЧЕСКИЙ </w:t>
      </w:r>
      <w:r>
        <w:rPr>
          <w:rFonts w:cs="NewtonC;Times" w:ascii="Book Antiqua" w:hAnsi="Book Antiqua"/>
          <w:color w:val="000000"/>
          <w:sz w:val="24"/>
          <w:szCs w:val="24"/>
          <w:lang w:eastAsia="ru-RU"/>
        </w:rPr>
        <w:t xml:space="preserve">— признак, на основании которого производится оценка, определение или классификация экологических систем, процессов и явлений. Вопрос о К. э. очень важен для экологического обоснования проекта, экологического планирования, прогнозирования, экологической экспертизы и эколого-экономической оценки. К. э. может быть природозащитным (сохранение целостности экосистемы, вида организма, его местообитания и т. п.), антропоэкологическим (воздействие на человека, на его популяции) и хозяйственным, вплоть до воздействия на всю систему «общество — природ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КРИТИЧЕСКАЯ ГРУППА </w:t>
      </w:r>
      <w:r>
        <w:rPr>
          <w:rFonts w:cs="NewtonC;Times" w:ascii="Book Antiqua" w:hAnsi="Book Antiqua"/>
          <w:color w:val="000000"/>
          <w:sz w:val="24"/>
          <w:szCs w:val="24"/>
          <w:lang w:eastAsia="ru-RU"/>
        </w:rPr>
        <w:t xml:space="preserve">— небольшая по численности группа лиц категории Б, однородная по условиям жизни, возрасту, полу или другим факторам, которая подвергается наибольшему радиационному воздействию в пределах учреждения, его санитарно-защитной зоны и зоны наблюден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КРИТИЧЕСКИЙ ОРГАН </w:t>
      </w:r>
      <w:r>
        <w:rPr>
          <w:rFonts w:cs="NewtonC;Times" w:ascii="Book Antiqua" w:hAnsi="Book Antiqua"/>
          <w:color w:val="000000"/>
          <w:sz w:val="24"/>
          <w:szCs w:val="24"/>
          <w:lang w:eastAsia="ru-RU"/>
        </w:rPr>
        <w:t xml:space="preserve">— ткань, орган или часть тела, облучение которых в условиях неравномерного облучения организма может причинить наибольший ущерб здоровью человека или его потомства. В порядке убывания радиочувствительности критические органы относят к I, И, Ш группам, для них устанавливают разные значения основных дозовых пределов. При сравнительно равномерном облучении организма ущерб здоровью рассматривают по уровню облучения всего тела, что соответствует I группе критических орган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КРУГ БИОТИЧЕСКОГО ОБМЕНА БОЛЬШОЙ (БИОСФЕРНЫЙ) </w:t>
      </w:r>
      <w:r>
        <w:rPr>
          <w:rFonts w:cs="NewtonC;Times" w:ascii="Book Antiqua" w:hAnsi="Book Antiqua"/>
          <w:color w:val="000000"/>
          <w:sz w:val="24"/>
          <w:szCs w:val="24"/>
          <w:lang w:eastAsia="ru-RU"/>
        </w:rPr>
        <w:t xml:space="preserve">-безостановочный планетарный процесс закономерного циклического, неравномерного во времени и пространстве перераспределения вещества, энергии и информации, многократно входящих (кроме однонаправленного потока энергии) в непрерывно обновляющиеся экологические системы биосфер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КРУГ БИОТИЧЕСКОГО ОБМЕНА МАЛЫЙ (БИОГЕОЦЕНОТИ-ЧЕСКИЙ) </w:t>
      </w:r>
      <w:r>
        <w:rPr>
          <w:rFonts w:cs="NewtonC;Times" w:ascii="Book Antiqua" w:hAnsi="Book Antiqua"/>
          <w:color w:val="000000"/>
          <w:sz w:val="24"/>
          <w:szCs w:val="24"/>
          <w:lang w:eastAsia="ru-RU"/>
        </w:rPr>
        <w:t xml:space="preserve">— многократное, безостановочное, циклическое, но неравномерное во времени и незамкнутое обращение части веществ, энергии и информации, входящих в биосферный круг обмена, в пределах биогеоценоз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КСЕНОБИОТИКИ </w:t>
      </w:r>
      <w:r>
        <w:rPr>
          <w:rFonts w:cs="NewtonC;Times" w:ascii="Book Antiqua" w:hAnsi="Book Antiqua"/>
          <w:color w:val="000000"/>
          <w:sz w:val="24"/>
          <w:szCs w:val="24"/>
          <w:lang w:eastAsia="ru-RU"/>
        </w:rPr>
        <w:t xml:space="preserve">[гр. xenos чужой + bios жизнь] — чужеродные для организмов соединения (пестициды, препараты бытовой химии, лекарственные средства и т. п.). которые, попадая в окружающую среду в значительны/ количествах, могут вызвать гибель организмов, нарушить нормальное течение природных процессов в биосфер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КСЕРОФИТЫ </w:t>
      </w:r>
      <w:r>
        <w:rPr>
          <w:rFonts w:cs="NewtonC;Times" w:ascii="Book Antiqua" w:hAnsi="Book Antiqua"/>
          <w:color w:val="000000"/>
          <w:sz w:val="24"/>
          <w:szCs w:val="24"/>
          <w:lang w:eastAsia="ru-RU"/>
        </w:rPr>
        <w:t xml:space="preserve">[гр. xenos сухой + phyton растение] — приспособленные к жизни в засушливых областях растения, способные переносить перегрев и обезвоживание с потерей до 50% собственной влаги (напр., полынь, вероника седа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КУЛЬТУРА ЭКОЛОГИЧЕСКАЯ </w:t>
      </w:r>
      <w:r>
        <w:rPr>
          <w:rFonts w:cs="NewtonC;Times" w:ascii="Book Antiqua" w:hAnsi="Book Antiqua"/>
          <w:color w:val="000000"/>
          <w:sz w:val="24"/>
          <w:szCs w:val="24"/>
          <w:lang w:eastAsia="ru-RU"/>
        </w:rPr>
        <w:t xml:space="preserve">— 1) этап и основная часть развития общемировой культуры; характеризуется острым, глубоким и всеобщим осознанием насущной важности экологических проблем в жизни и будущем развитии человечества; 2) совокупность знаний, умений, социальных и инженерных норм, руководствуясь которыми человек осознает себя (и соответствующим образом действует) частью природной среды и субъектом, ответственным перед собой, живущими и последующими поколениями людей за ее сохранение. </w:t>
      </w:r>
    </w:p>
    <w:p>
      <w:pPr>
        <w:pStyle w:val="Normal"/>
        <w:autoSpaceDE w:val="false"/>
        <w:spacing w:lineRule="auto" w:line="240" w:before="0" w:after="0"/>
        <w:ind w:firstLine="567"/>
        <w:jc w:val="both"/>
        <w:rPr>
          <w:rFonts w:ascii="Book Antiqua" w:hAnsi="Book Antiqua" w:cs="NewtonC;Times"/>
          <w:color w:val="000000"/>
          <w:sz w:val="24"/>
          <w:szCs w:val="24"/>
          <w:lang w:val="en-US" w:eastAsia="ru-RU"/>
        </w:rPr>
      </w:pPr>
      <w:r>
        <w:rPr>
          <w:rFonts w:cs="NewtonC;Times" w:ascii="Book Antiqua" w:hAnsi="Book Antiqua"/>
          <w:b/>
          <w:bCs/>
          <w:color w:val="000000"/>
          <w:sz w:val="24"/>
          <w:szCs w:val="24"/>
          <w:lang w:eastAsia="ru-RU"/>
        </w:rPr>
        <w:t xml:space="preserve">КУМУЛЯЦИЯ </w:t>
      </w:r>
      <w:r>
        <w:rPr>
          <w:rFonts w:cs="NewtonC;Times" w:ascii="Book Antiqua" w:hAnsi="Book Antiqua"/>
          <w:color w:val="000000"/>
          <w:sz w:val="24"/>
          <w:szCs w:val="24"/>
          <w:lang w:eastAsia="ru-RU"/>
        </w:rPr>
        <w:t xml:space="preserve">[лат. cumulatio увеличение, скопление] — см. аккумуляция.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Я — сын Земли, дитя планеты малой,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Затерянной в пространстве мировом...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Я — сын Земли, где дни и годы — кратки,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Где сладостна зеленая весна,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Где тягостны безумных душ загадки,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Где сны любви баюкает Луна.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В. Брюс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ЛАБИЛЬНОСТЬ </w:t>
      </w:r>
      <w:r>
        <w:rPr>
          <w:rFonts w:cs="NewtonC;Times" w:ascii="Book Antiqua" w:hAnsi="Book Antiqua"/>
          <w:color w:val="000000"/>
          <w:sz w:val="24"/>
          <w:szCs w:val="24"/>
          <w:lang w:eastAsia="ru-RU"/>
        </w:rPr>
        <w:t xml:space="preserve">[лат. labilis неустойчивый, скользящий] — 1) неустойчивость, изменчивость, функциональная подвижность, относительно большая скорость протекания элементарных циклов возбуждения в нервной, мышечной или иной возбудимой ткани. Мерой Л. служит наибольшее число импульсов (электрических колебаний), которое в состоянии воспроизвести данная ткань за 1 с при сохранении частотного соответствия с максимальным ритмом раздражения. Наибольшей Л. обладают нервные волокна; 2) высокая приспосабливаемость или, наоборот, неустойчивость организма к условиям сред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ЛАНДШАФТ </w:t>
      </w:r>
      <w:r>
        <w:rPr>
          <w:rFonts w:cs="NewtonC;Times" w:ascii="Book Antiqua" w:hAnsi="Book Antiqua"/>
          <w:color w:val="000000"/>
          <w:sz w:val="24"/>
          <w:szCs w:val="24"/>
          <w:lang w:eastAsia="ru-RU"/>
        </w:rPr>
        <w:t xml:space="preserve">— природный географический комплекс, определяемый как сравнительно небольшой специфичный и однородный участок земной поверхности («географический индивид»), ограниченный естественными рубежами. Л. а н т р о п о г е н н ы й — ландшафт, преобразованный хозяйственной деятельностью человека. Л. в о з р а с т — время, прошедшее с момента формирования основных черт современной структуры того или иного ландшафта. Л. г о р н ы й — класс ландшафтов, формирующихся в горах и отличающихся контрастностью природных условий, связанных с различиями в высотном положении, экспозиции склонов, геологическом строении. Подразделяется на подклассы высокогорных, среднегорных и низкогорных Л. Л. к у л ь т у р н ы й — целенаправленно созданный антропогенный ландшафт, обладающий целесообразными для человеческого общества структурой и функциональными свойствами (природно-производственные комплексы, городские поселения и т. д.). Л. н а р у ш е н н ы й — тип антропогенного ландшафта, возникший в результате нерационального использования природных ресурс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ЛАТЕНТНЫЙ ПЕРИОД </w:t>
      </w:r>
      <w:r>
        <w:rPr>
          <w:rFonts w:cs="NewtonC;Times" w:ascii="Book Antiqua" w:hAnsi="Book Antiqua"/>
          <w:color w:val="000000"/>
          <w:sz w:val="24"/>
          <w:szCs w:val="24"/>
          <w:lang w:eastAsia="ru-RU"/>
        </w:rPr>
        <w:t xml:space="preserve">[лат. latens скрытый, невидимый] — физиол. время от момента воздействия на организм к.-л. раздражителя до появления видимой ответной реакци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ЛЕД АТМОСФЕРНЫЙ </w:t>
      </w:r>
      <w:r>
        <w:rPr>
          <w:rFonts w:cs="NewtonC;Times" w:ascii="Book Antiqua" w:hAnsi="Book Antiqua"/>
          <w:color w:val="000000"/>
          <w:sz w:val="24"/>
          <w:szCs w:val="24"/>
          <w:lang w:eastAsia="ru-RU"/>
        </w:rPr>
        <w:t xml:space="preserve">— твердая фаза воды в атмосфере, образующаяся либо в виде отдельных кристаллов различных форм, находящихся во взвешенном состоянии в воздухе (ледяные облака, ледяной туман), либо в виде твердых осадков, выпадающих из облаков (снег, крупа, град). Разновидностями Л. а. являются иней, изморось, гололед, осаждающиеся на земных предметах, а также различные виды льда, отлагающегося на поверхности самолет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ЛЕТАЛЬНОСТЬ </w:t>
      </w:r>
      <w:r>
        <w:rPr>
          <w:rFonts w:cs="NewtonC;Times" w:ascii="Book Antiqua" w:hAnsi="Book Antiqua"/>
          <w:color w:val="000000"/>
          <w:sz w:val="24"/>
          <w:szCs w:val="24"/>
          <w:lang w:eastAsia="ru-RU"/>
        </w:rPr>
        <w:t xml:space="preserve">[лат. letalis смертельный] — отношение числа умерших от к.-л. болезни к числу болевших этой болезнью; Л. обычно выражается в процентах. Л - н а я д о з а — минимальное количество вредного агента, воздействие которого на организм приводит к его гибели. Л - н ы е ф а к т о р ы — факторы, действие которых приводит к гибели живых организмов. Как Л. ф., при достижении определенных концентраций и уровней в среде, могут выступать многие химические и физические загрязнител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ЛИМНОЛОГИЯ </w:t>
      </w:r>
      <w:r>
        <w:rPr>
          <w:rFonts w:cs="NewtonC;Times" w:ascii="Book Antiqua" w:hAnsi="Book Antiqua"/>
          <w:color w:val="000000"/>
          <w:sz w:val="24"/>
          <w:szCs w:val="24"/>
          <w:lang w:eastAsia="ru-RU"/>
        </w:rPr>
        <w:t xml:space="preserve">[гр. limne озеро + logos учение] — наука об озерах, их образовании, происходящих в них физико-химических и биологических процессах.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ЛИНЕЙНАЯ ПЕРЕДАЧА ЭНЕРГИИ (L) </w:t>
      </w:r>
      <w:r>
        <w:rPr>
          <w:rFonts w:cs="NewtonC;Times" w:ascii="Book Antiqua" w:hAnsi="Book Antiqua"/>
          <w:color w:val="000000"/>
          <w:sz w:val="24"/>
          <w:szCs w:val="24"/>
          <w:lang w:eastAsia="ru-RU"/>
        </w:rPr>
        <w:t xml:space="preserve">— физическая характеристика качества ионизирующего излучения. Равна соотношению полной энергии dЕ, переданной веществу заряженной частицей вследствие столкновений на пути dl, к длине этого пути: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L = dE/dl. Для незаряженных частиц Л. п. э. не применяется, но используются ее значения для вторичных заряженных частиц, образующихся в веществе. Л. п. э. измеряют во внесистемных единицах килоэлектронвольт на микрометр воды (кэВ/мкм): 1 кэВ/мкм = 0,16 нДж/м.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ЛИТОБИОСФЕРА </w:t>
      </w:r>
      <w:r>
        <w:rPr>
          <w:rFonts w:cs="NewtonC;Times" w:ascii="Book Antiqua" w:hAnsi="Book Antiqua"/>
          <w:color w:val="000000"/>
          <w:sz w:val="24"/>
          <w:szCs w:val="24"/>
          <w:lang w:eastAsia="ru-RU"/>
        </w:rPr>
        <w:t xml:space="preserve">[гр. litos камень] — 1) часть биосферы, занимающая верхние слои литосферы (до 1—3, по некоторым данным, максимально 8,5 км глубины); 2) область распространения живых организмов (по трещинам, подземным водоемам) и ясно различимых биогенных осадочных пород — «былых биосфер».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ЛИТОРАЛЬ </w:t>
      </w:r>
      <w:r>
        <w:rPr>
          <w:rFonts w:cs="NewtonC;Times" w:ascii="Book Antiqua" w:hAnsi="Book Antiqua"/>
          <w:color w:val="000000"/>
          <w:sz w:val="24"/>
          <w:szCs w:val="24"/>
          <w:lang w:eastAsia="ru-RU"/>
        </w:rPr>
        <w:t xml:space="preserve">[лат. litoralis берег] - приливно-отливная зона океанов и морей, периодически осушаемая во время отливов. Ширина Л. обычно менее 1 км, но может достигать 15 км. Характеризуется ежедневными затоплениями и осушениями, резкими колебаниями температуры и солености вод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ЛИТОСФЕРА </w:t>
      </w:r>
      <w:r>
        <w:rPr>
          <w:rFonts w:cs="NewtonC;Times" w:ascii="Book Antiqua" w:hAnsi="Book Antiqua"/>
          <w:color w:val="000000"/>
          <w:sz w:val="24"/>
          <w:szCs w:val="24"/>
          <w:lang w:eastAsia="ru-RU"/>
        </w:rPr>
        <w:t xml:space="preserve">(земная кора) [гр. litos камень + sphaira шар] — верхняя твердая оболочка Земли, располагающаяся на мантии. Л. различна на материках и под океанами. Материковая кора состоит из прерывистой слоистой оболочки и расположенных под ней гранитного и еще ниже базальтового слоев. Общая толщина литосферы составляет 35—45 км (в горных областях до 50—70 км). Океаническая кора имеет толщину 5—10 км и состоит из тонкого (в среднем менее 1 км) слоя осадков, под которым находятся основные породы (базальт, габбро).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ЛИЦЕНЗИЯ НА ЗАГРЯЗНЕНИЕ </w:t>
      </w:r>
      <w:r>
        <w:rPr>
          <w:rFonts w:cs="NewtonC;Times" w:ascii="Book Antiqua" w:hAnsi="Book Antiqua"/>
          <w:color w:val="000000"/>
          <w:sz w:val="24"/>
          <w:szCs w:val="24"/>
          <w:lang w:eastAsia="ru-RU"/>
        </w:rPr>
        <w:t xml:space="preserve">[лат. licentia право, разрешение] — оплачиваемое разрешение на выброс определенного количества вредных жидких или газообразных отходов заранее оговоренного или юридически установленного химического состав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ЛИЧНОСТЬ </w:t>
      </w:r>
      <w:r>
        <w:rPr>
          <w:rFonts w:cs="NewtonC;Times" w:ascii="Book Antiqua" w:hAnsi="Book Antiqua"/>
          <w:color w:val="000000"/>
          <w:sz w:val="24"/>
          <w:szCs w:val="24"/>
          <w:lang w:eastAsia="ru-RU"/>
        </w:rPr>
        <w:t xml:space="preserve">— 1) человеческий индивид как субъект отношений и сознательной деятельности; 2) устойчивая система социально значимых черт, характеризующих индивида как члена того или иного обществ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ЛИЧНЫЙ ФАКТОР </w:t>
      </w:r>
      <w:r>
        <w:rPr>
          <w:rFonts w:cs="NewtonC;Times" w:ascii="Book Antiqua" w:hAnsi="Book Antiqua"/>
          <w:color w:val="000000"/>
          <w:sz w:val="24"/>
          <w:szCs w:val="24"/>
          <w:lang w:eastAsia="ru-RU"/>
        </w:rPr>
        <w:t xml:space="preserve">— совокупность индивидуальных качеств человека (профессиональных, психофизиологических, психических), которые в условиях взаимодействия с техникой или к.-л. экстремальными факторами могут приводить к изменениям в результатах деятельност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ЛУНА </w:t>
      </w:r>
      <w:r>
        <w:rPr>
          <w:rFonts w:cs="NewtonC;Times" w:ascii="Book Antiqua" w:hAnsi="Book Antiqua"/>
          <w:color w:val="000000"/>
          <w:sz w:val="24"/>
          <w:szCs w:val="24"/>
          <w:lang w:eastAsia="ru-RU"/>
        </w:rPr>
        <w:t xml:space="preserve">— спутник Земли, обращающийся вокруг нее по эллиптической орбите на среднем расстоянии 384400 км со скоростью 1 км/сек. Л. совершает полный оборот по орбите за 27,32 средних солнечных суток; этот период времени называется сидерическим, или звездным, месяцем. Фазой Л. называется видимая с Земли часть лунного диска, освещенного солнечными лучами. Период, определяющий смену лунных фаз, называется синодическим месяцем; он равен 29,5 средних солнечных суток. Вращение Л. влияет на протекание различных физиологических процессов, вызывая их ритмические колебания (см. биологические ритмы). </w:t>
      </w:r>
    </w:p>
    <w:p>
      <w:pPr>
        <w:pStyle w:val="Normal"/>
        <w:autoSpaceDE w:val="false"/>
        <w:spacing w:lineRule="auto" w:line="240" w:before="0" w:after="0"/>
        <w:ind w:firstLine="567"/>
        <w:jc w:val="both"/>
        <w:rPr>
          <w:rFonts w:ascii="Book Antiqua" w:hAnsi="Book Antiqua" w:cs="NewtonC;Times"/>
          <w:color w:val="000000"/>
          <w:sz w:val="24"/>
          <w:szCs w:val="24"/>
          <w:lang w:val="en-US" w:eastAsia="ru-RU"/>
        </w:rPr>
      </w:pPr>
      <w:r>
        <w:rPr>
          <w:rFonts w:cs="NewtonC;Times" w:ascii="Book Antiqua" w:hAnsi="Book Antiqua"/>
          <w:b/>
          <w:bCs/>
          <w:color w:val="000000"/>
          <w:sz w:val="24"/>
          <w:szCs w:val="24"/>
          <w:lang w:eastAsia="ru-RU"/>
        </w:rPr>
        <w:t xml:space="preserve">ЛУЧИ КОСМИЧЕСКИЕ </w:t>
      </w:r>
      <w:r>
        <w:rPr>
          <w:rFonts w:cs="NewtonC;Times" w:ascii="Book Antiqua" w:hAnsi="Book Antiqua"/>
          <w:color w:val="000000"/>
          <w:sz w:val="24"/>
          <w:szCs w:val="24"/>
          <w:lang w:eastAsia="ru-RU"/>
        </w:rPr>
        <w:t xml:space="preserve">— поток атомных ядер, беспрерывно падающих на Землю из мирового пространства. За пределами земной атмосферы потоки Л. к. состоят в основном из ядер атомов водорода — протонов. Столкновения этих ядер с атомами и молекулами газов в верхних слоях атмосферы Земли порождают т. н. в т о р и ч н ы е Л. к. — элементарные, различных типов частицы высоких энергий. Изучение Л. к. сыграло существенную роль в развитии представлений о строении вещества и является одним из важнейших разделов современной физики. </w:t>
      </w:r>
    </w:p>
    <w:p>
      <w:pPr>
        <w:pStyle w:val="Normal"/>
        <w:autoSpaceDE w:val="false"/>
        <w:spacing w:lineRule="auto" w:line="240" w:before="0" w:after="0"/>
        <w:ind w:firstLine="567"/>
        <w:jc w:val="both"/>
        <w:rPr>
          <w:rFonts w:ascii="Book Antiqua" w:hAnsi="Book Antiqua" w:cs="NewtonC;Times"/>
          <w:color w:val="000000"/>
          <w:sz w:val="24"/>
          <w:szCs w:val="24"/>
          <w:lang w:val="en-US" w:eastAsia="ru-RU"/>
        </w:rPr>
      </w:pPr>
      <w:r>
        <w:rPr>
          <w:rFonts w:cs="NewtonC;Times" w:ascii="Book Antiqua" w:hAnsi="Book Antiqua"/>
          <w:b/>
          <w:bCs/>
          <w:color w:val="000000"/>
          <w:sz w:val="24"/>
          <w:szCs w:val="24"/>
          <w:lang w:eastAsia="ru-RU"/>
        </w:rPr>
        <w:t xml:space="preserve">ЛУЧИ УЛЬТРАФИОЛЕТОВЫЕ </w:t>
      </w:r>
      <w:r>
        <w:rPr>
          <w:rFonts w:cs="NewtonC;Times" w:ascii="Book Antiqua" w:hAnsi="Book Antiqua"/>
          <w:color w:val="000000"/>
          <w:sz w:val="24"/>
          <w:szCs w:val="24"/>
          <w:lang w:eastAsia="ru-RU"/>
        </w:rPr>
        <w:t>— невидимые лучи с длинами волн от 4 х10</w:t>
      </w:r>
      <w:r>
        <w:rPr>
          <w:rFonts w:cs="NewtonC;Times" w:ascii="Book Antiqua" w:hAnsi="Book Antiqua"/>
          <w:color w:val="000000"/>
          <w:sz w:val="24"/>
          <w:szCs w:val="24"/>
          <w:vertAlign w:val="superscript"/>
          <w:lang w:eastAsia="ru-RU"/>
        </w:rPr>
        <w:t xml:space="preserve">-5 </w:t>
      </w:r>
      <w:r>
        <w:rPr>
          <w:rFonts w:cs="NewtonC;Times" w:ascii="Book Antiqua" w:hAnsi="Book Antiqua"/>
          <w:color w:val="000000"/>
          <w:sz w:val="24"/>
          <w:szCs w:val="24"/>
          <w:lang w:eastAsia="ru-RU"/>
        </w:rPr>
        <w:t>до 10</w:t>
      </w:r>
      <w:r>
        <w:rPr>
          <w:rFonts w:cs="NewtonC;Times" w:ascii="Book Antiqua" w:hAnsi="Book Antiqua"/>
          <w:color w:val="000000"/>
          <w:sz w:val="24"/>
          <w:szCs w:val="24"/>
          <w:vertAlign w:val="superscript"/>
          <w:lang w:eastAsia="ru-RU"/>
        </w:rPr>
        <w:t xml:space="preserve">-6 </w:t>
      </w:r>
      <w:r>
        <w:rPr>
          <w:rFonts w:cs="NewtonC;Times" w:ascii="Book Antiqua" w:hAnsi="Book Antiqua"/>
          <w:color w:val="000000"/>
          <w:sz w:val="24"/>
          <w:szCs w:val="24"/>
          <w:lang w:eastAsia="ru-RU"/>
        </w:rPr>
        <w:t xml:space="preserve">см, прилегающие к фиолетовому концу спектра. Л. у. убивают бактерии, вызывают сильное покраснение кожи, даже ожоги, вредны для глаз; пропускаются тонким слоем воздуха, но задерживаются обыкновенным стеклом. Главный их источник на Земле — солнечный свет. Искусственные источники — кварцевая ртутная лампа, дуга Петрова и электрические лампочки из специального стекла. Л. у. вызывают люминесценцию (свечение).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Грустно, когда драгоценное человеческое время тратится... бездарно. Грустно и потому, что — вот пришел человек в этот мир... Чтобы, конечно, потрудиться, вырастить хлеб, сделать чудесную машину, построить дом, но еще — чтобы не пропустить ПРЕКРАСНОГО в этом мире. Прекрасное несет людям ИСКУССТВО, и МЫСЛЬ тоже несет прекрасное. Мысль — это тоже нечто законченное.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В. Шукшин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МАГНИТНОЕ ПОЛЕ </w:t>
      </w:r>
      <w:r>
        <w:rPr>
          <w:rFonts w:cs="NewtonC;Times" w:ascii="Book Antiqua" w:hAnsi="Book Antiqua"/>
          <w:color w:val="000000"/>
          <w:sz w:val="24"/>
          <w:szCs w:val="24"/>
          <w:lang w:eastAsia="ru-RU"/>
        </w:rPr>
        <w:t xml:space="preserve">— создается за счет изменения движущимися зарядами (токами) свойств окружающего пространства. Различают постоянное магнитное поле (ПМП), импульсное магнитное поле (ИМП), инфранизко-частотное (с частотой до 50 Гц) переменное магнитное поле (ПеМП). Основными источниками М. п., с которыми приходится сталкиваться человеку, являются самые разнообразные бытовые электроприборы. Наибольшее распространение получили М. п. промышленной частоты (50/50 Гц), которые наравне с электромагнитными полями промышленной частоты являются экологически значимым физическим фактором электромагнитной природы при функционировании ЛЭП. Для характеристики М. п. в вакууме вводится величина, называемая напряженностью М. п. (Н), измеряемая в ампер на метр (А/м). Каких-либо нормативных документов, регламентирующих уровни М. п. для населения, у нас в стране и за рубежом нет. В производственных условиях предельно допустимые значения уровней напряженности ПМП не должны превышать 8 кА/м. Действия, направленные на обеспечение экологической безопасности, заключаются в том, чтобы свести к минимуму не обусловленное необходимостью воздействие высокоинтенсивных полей. Для населения это прежде всего «защита расстоянием» и ограничение доступа в места с высокой напряженностью М. п. </w:t>
      </w:r>
      <w:r>
        <w:rPr>
          <w:rFonts w:cs="NewtonC;Times" w:ascii="Book Antiqua" w:hAnsi="Book Antiqua"/>
          <w:b/>
          <w:bCs/>
          <w:color w:val="000000"/>
          <w:sz w:val="24"/>
          <w:szCs w:val="24"/>
          <w:lang w:eastAsia="ru-RU"/>
        </w:rPr>
        <w:t xml:space="preserve">МАГНИТНОЕ ПОЛЕ МЕЖПЛАНЕТНОЕ </w:t>
      </w:r>
      <w:r>
        <w:rPr>
          <w:rFonts w:cs="NewtonC;Times" w:ascii="Book Antiqua" w:hAnsi="Book Antiqua"/>
          <w:color w:val="000000"/>
          <w:sz w:val="24"/>
          <w:szCs w:val="24"/>
          <w:lang w:eastAsia="ru-RU"/>
        </w:rPr>
        <w:t xml:space="preserve">— поле солнечного происхождения. Солнечный ветер вытягивает силовые линии магнитного поля Солнца. Если смотреть со стороны полюса Солнца, то в проекции на плоскость гелиоэкватора силовые линии М. п. м. представляют собой раскручивающиеся спирали. Имеет место следующая закономерность: направление силовых линий (напр., от Солнца — северная полярность) сохраняется в течение некоторого времени, затем скачкообразно меняется на противоположное, чтобы спустя несколько дней — вновь скачком — принять прежнее направление. Обычно в условиях умеренной солнечной активности за один солнечный оборот (27 дней) наблюдается два или четыре таких перехода. Соответственно говорят о секторах межпланетного магнитного поля. Протяженность сектора обычно составляет 6—7 дней (четыре сектора) или 12—14 дней (двухсекторная структура). Установлено, что прохождение секторной границы близ Земли хорошо заметно по изменениям всех индексов геомагнитной возмущенности, оно приводит к таким эффектам, как изменения в типе циркуляции земной атмосферы и мощности грозовой активност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МАКРОКОСМ(ОС) </w:t>
      </w:r>
      <w:r>
        <w:rPr>
          <w:rFonts w:cs="NewtonC;Times" w:ascii="Book Antiqua" w:hAnsi="Book Antiqua"/>
          <w:color w:val="000000"/>
          <w:sz w:val="24"/>
          <w:szCs w:val="24"/>
          <w:lang w:eastAsia="ru-RU"/>
        </w:rPr>
        <w:t xml:space="preserve">[гр. makrokosmos пространный мир] — см. микрокосм.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МАКРОСИСТЕМА </w:t>
      </w:r>
      <w:r>
        <w:rPr>
          <w:rFonts w:cs="NewtonC;Times" w:ascii="Book Antiqua" w:hAnsi="Book Antiqua"/>
          <w:color w:val="000000"/>
          <w:sz w:val="24"/>
          <w:szCs w:val="24"/>
          <w:lang w:eastAsia="ru-RU"/>
        </w:rPr>
        <w:t xml:space="preserve">— см. экосистем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МАКСИМАЛЬНАЯ ЭКВИВАЛЕНТНАЯ ДОЗА (МЭД, Н</w:t>
      </w:r>
      <w:r>
        <w:rPr>
          <w:rFonts w:cs="NewtonC;Times" w:ascii="Book Antiqua" w:hAnsi="Book Antiqua"/>
          <w:b/>
          <w:bCs/>
          <w:color w:val="000000"/>
          <w:sz w:val="24"/>
          <w:szCs w:val="24"/>
          <w:vertAlign w:val="subscript"/>
          <w:lang w:eastAsia="ru-RU"/>
        </w:rPr>
        <w:t>м</w:t>
      </w:r>
      <w:r>
        <w:rPr>
          <w:rFonts w:cs="NewtonC;Times" w:ascii="Book Antiqua" w:hAnsi="Book Antiqua"/>
          <w:b/>
          <w:bCs/>
          <w:color w:val="000000"/>
          <w:sz w:val="24"/>
          <w:szCs w:val="24"/>
          <w:lang w:eastAsia="ru-RU"/>
        </w:rPr>
        <w:t xml:space="preserve">) </w:t>
      </w:r>
      <w:r>
        <w:rPr>
          <w:rFonts w:cs="NewtonC;Times" w:ascii="Book Antiqua" w:hAnsi="Book Antiqua"/>
          <w:color w:val="000000"/>
          <w:sz w:val="24"/>
          <w:szCs w:val="24"/>
          <w:lang w:eastAsia="ru-RU"/>
        </w:rPr>
        <w:t xml:space="preserve">— наибольшее значение суммарной эквивалентной дозы в критическом органе (теле) от всех источников внешнего и внутреннего облучения. Значение МЭД регламентируется основными дозовыми пределам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МАКСИМУМ СТРАТОСФЕРНЫЙ </w:t>
      </w:r>
      <w:r>
        <w:rPr>
          <w:rFonts w:cs="NewtonC;Times" w:ascii="Book Antiqua" w:hAnsi="Book Antiqua"/>
          <w:color w:val="000000"/>
          <w:sz w:val="24"/>
          <w:szCs w:val="24"/>
          <w:lang w:eastAsia="ru-RU"/>
        </w:rPr>
        <w:t xml:space="preserve">— наибольшая температура (около 270 К) атмосферы в пределах от 30 до 50—60 км от поверхности Земл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МАЛИГНИЗАЦИЯ </w:t>
      </w:r>
      <w:r>
        <w:rPr>
          <w:rFonts w:cs="NewtonC;Times" w:ascii="Book Antiqua" w:hAnsi="Book Antiqua"/>
          <w:color w:val="000000"/>
          <w:sz w:val="24"/>
          <w:szCs w:val="24"/>
          <w:lang w:eastAsia="ru-RU"/>
        </w:rPr>
        <w:t xml:space="preserve">[лат. malignus вредный, гибельный] — приобретение клетками нормальной или патологически измененной ткани свойств клеток злокачественной опухол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МАЛЭКОЛОГИЯ </w:t>
      </w:r>
      <w:r>
        <w:rPr>
          <w:rFonts w:cs="NewtonC;Times" w:ascii="Book Antiqua" w:hAnsi="Book Antiqua"/>
          <w:color w:val="000000"/>
          <w:sz w:val="24"/>
          <w:szCs w:val="24"/>
          <w:lang w:eastAsia="ru-RU"/>
        </w:rPr>
        <w:t xml:space="preserve">— наука об измененной природной среде, патологических явлениях в биосфере, выявленных посредством постоянного мониторинга с помощью физико-химических методов, приборов и биодатчиков, а также практика защиты, оздоровления и коррекции природной сред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МЕГАПОЛИС </w:t>
      </w:r>
      <w:r>
        <w:rPr>
          <w:rFonts w:cs="NewtonC;Times" w:ascii="Book Antiqua" w:hAnsi="Book Antiqua"/>
          <w:color w:val="000000"/>
          <w:sz w:val="24"/>
          <w:szCs w:val="24"/>
          <w:lang w:eastAsia="ru-RU"/>
        </w:rPr>
        <w:t xml:space="preserve">[гр. megas большой + polis город-государство в античном мире] — очень крупная городская агломерация, включающая ранее слившиеся многочисленные жилые поселения. Численность населения М. — более 1 млн. жителе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МЕДИЦИНА </w:t>
      </w:r>
      <w:r>
        <w:rPr>
          <w:rFonts w:cs="NewtonC;Times" w:ascii="Book Antiqua" w:hAnsi="Book Antiqua"/>
          <w:color w:val="000000"/>
          <w:sz w:val="24"/>
          <w:szCs w:val="24"/>
          <w:lang w:eastAsia="ru-RU"/>
        </w:rPr>
        <w:t xml:space="preserve">[лат. medicina врачебная наука] — система научных знаний и практических мер, направленных на распознавание, лечение и предупреждение болезней, укрепление здоровья и трудоспособности людей, продление жизни. Состоит из медико-биологических, клинических, медико-социальных, гигиенических дисциплин, а в последнее время и экологических дисциплин. М. авиационная — отрасль медицины, изучающая влияние условий среды и факторов профессиональной деятельности на здоровье и работоспособность авиационных специалистов с целью повышения эффективности их труда, снижения заболеваемости, обеспечения безопасности полетов и продления летного долголетия. М. г е о г р а ф и ч е с к а я (г е о м е д и ц и н а) — отрасль медицины, изучающая распространение болезней, особенности их возникновения, течения и исхода в различных географических условиях и в связи с этими условиями. М. г о м е о п а т и ч е с к а я — направление медицинской науки, оценивающее человека в совокупности его индивидуальных особенностей и проявлений болезни, использующее для лечения гомеопатические лекарства. Последние улучшают процессы саморегуляции и применяются для лечения и профилактики различных заболеваний. Готовят гомеопатические лекарства из экологически чистых природных субстанций (минерального, растительного и животного происхождения) по специальной технологии. Основатель гомеопатии — немецкий врач и химик Самуэль Гане-ман. Основополагающие труды С. Ганемана: «Органон врачебного искусства», «Лечение хронических болезней». Предложенная им гомеопатическая доктрина обосновывает причины развития патологии. Основные принципы гомеопатии — лечение подобным, применение сверхмалых доз, потенцирование гомеопатических лекарств. В России гомеопатия разрешена указом Александра И. В настоящее время приказом министра здравоохранения РФ разрешено применение гомеопатического метода в практических медицинских учреждениях. М. и н т е г р а т и в н а я — наука, объединяющая в единое целое лучшие достижения современной медицины с традиционной, народной, на базе глубокого экологического мышления. Создание М. и. в известной степени соответствует эволюционным и социальным преобразованиям, происходящим в чрезмерно развитом информационном поле человеческого общества. М. и. является исторически назревшей необходимостью и должна иметь черты одухотворенности. (Термин предложен Н. А. Агаджаняном). М. м а г и ч е с к а я — лечение болезней посредством заклинаний и знахарских приемов. М. м. сформировалась на базе храмовой медицины, тесно связанной с культами, сочетавшей применение мистических и магических форм лечения больных с использованием некоторых средств народной медицины. М. н а р о д н а я — совокупность лечебно-профилактических приемов, основанных на опыте многих поколений людей по сохранению здоровья, предупреждению и лечению болезней, продлению активного долголетия. Многие средства М. н. вошли в арсенал современной медицины. М. э к о л о г и ч е с к а я — комплексная научная дисциплина, рассматривающая все аспекты воздействия окружающей человека среды на его здоровье с центром внимания к факторам, непосредственно ведущим к ухудшению самой среды. М. э. оформилась в самостоятельную ветвь в июне 1986 г. (конференция в Кливленде, США) и включает в себя разделы биологии человека, медицины (гигиены, токсикологии, в том числе генетической, эпидемиологии и др.), химии, физики, социологии, технологии различных производств. М. э. выявляет факторы, влияющие на здоровье человека (с изучением зависимости «доза — эффект»), исследует клеточные и молекулярные механизмы их действия, разрабатывает теорию и внедряет практику санитарного контроля за чистотой среды. Она осуществляет контроль за использованием лекарств, химических веществ в промышленности и быту, стройматериалов, пестицидов, исследует действие отравляющих отходов промышленности и сельского хозяйства, изучает причины и механизмы образования врожденных анатомических и физиологических аномалий, возникновение раковых (экологическая онкология), иммунологических, пульмонологических заболеваний, разрабатывает методы их лечения, осуществляет контроль за чистотой среды жизни (в населенных пунктах, жилых и производственных помещениях) и т. п.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b/>
          <w:bCs/>
          <w:color w:val="000000"/>
          <w:sz w:val="24"/>
          <w:szCs w:val="24"/>
          <w:lang w:eastAsia="ru-RU"/>
        </w:rPr>
        <w:t xml:space="preserve">МЕДИЦИНСКАЯ КЛИМАТОЛОГИЯ </w:t>
      </w:r>
      <w:r>
        <w:rPr>
          <w:rFonts w:cs="NewtonC;Times" w:ascii="Book Antiqua" w:hAnsi="Book Antiqua"/>
          <w:color w:val="000000"/>
          <w:sz w:val="24"/>
          <w:szCs w:val="24"/>
          <w:lang w:eastAsia="ru-RU"/>
        </w:rPr>
        <w:t xml:space="preserve">— отрасль науки, изучающая влияние климатических условий на здоровье населения, возникновение и распространение болезней человека. Находится на стыке географии и медицин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МЕЖДУНАРОДНЫЙ СОЮЗ ОХРАНЫ ПРИРОДЫ И ПРИРОДНЫХ РЕСУРСОВ (МСОП) </w:t>
      </w:r>
      <w:r>
        <w:rPr>
          <w:rFonts w:cs="NewtonC;Times" w:ascii="Book Antiqua" w:hAnsi="Book Antiqua"/>
          <w:color w:val="000000"/>
          <w:sz w:val="24"/>
          <w:szCs w:val="24"/>
          <w:lang w:eastAsia="ru-RU"/>
        </w:rPr>
        <w:t xml:space="preserve">- неправительственная международная организация, ведущая исследования и пропаганду охраны природы и рационального использования природных ресурсов. Создана в 1948 г. по инициативе ЮНЕСКО. Издает международные «Красные книги». Штаб-квартира в г. Морж (Швейцар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МЕЖСЕКТОРАЛЬНОЕ СОТРУДНИЧЕСТВО </w:t>
      </w:r>
      <w:r>
        <w:rPr>
          <w:rFonts w:cs="NewtonC;Times" w:ascii="Book Antiqua" w:hAnsi="Book Antiqua"/>
          <w:color w:val="000000"/>
          <w:sz w:val="24"/>
          <w:szCs w:val="24"/>
          <w:lang w:eastAsia="ru-RU"/>
        </w:rPr>
        <w:t xml:space="preserve">— координация действий различных организационных структур общества (средств массовой информации, органов здравоохранения, науки, культуры, образования, секторов экономики, торговли, общественкого питания и др. на федеральном, региональном, локальном уровнях по проведению мероприятий, обеспечивающих укрепление здоровья населения и профилактику основных неинфекционных заболевани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МЕЗОСФЕРА </w:t>
      </w:r>
      <w:r>
        <w:rPr>
          <w:rFonts w:cs="NewtonC;Times" w:ascii="Book Antiqua" w:hAnsi="Book Antiqua"/>
          <w:color w:val="000000"/>
          <w:sz w:val="24"/>
          <w:szCs w:val="24"/>
          <w:lang w:eastAsia="ru-RU"/>
        </w:rPr>
        <w:t xml:space="preserve">[гр. mesos средний, промежуточный] — находящийся над стратосферой на высоте 50—80 км слой атмосферы, характеризующийся быстрым понижением температуры воздуха — от 0 °С на нижней границе до — 90 °С на верхне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МЕЗОЭКОСИСТЕМА </w:t>
      </w:r>
      <w:r>
        <w:rPr>
          <w:rFonts w:cs="NewtonC;Times" w:ascii="Book Antiqua" w:hAnsi="Book Antiqua"/>
          <w:color w:val="000000"/>
          <w:sz w:val="24"/>
          <w:szCs w:val="24"/>
          <w:lang w:eastAsia="ru-RU"/>
        </w:rPr>
        <w:t xml:space="preserve">— см. экосистем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МЕЛИОРАЦИЯ </w:t>
      </w:r>
      <w:r>
        <w:rPr>
          <w:rFonts w:cs="NewtonC;Times" w:ascii="Book Antiqua" w:hAnsi="Book Antiqua"/>
          <w:color w:val="000000"/>
          <w:sz w:val="24"/>
          <w:szCs w:val="24"/>
          <w:lang w:eastAsia="ru-RU"/>
        </w:rPr>
        <w:t xml:space="preserve">[лат. melioratio улучшение] — научно обоснованная совокупность организационно-хозяйственных и технических мероприятий по улучшению природной среды (гл. обр. с.-х. земель). Различают обводнительную, осушительную М., лесомелиорацию, агролесомелиорацию, химическую М. и др.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МЕТАБИОСФЕРА </w:t>
      </w:r>
      <w:r>
        <w:rPr>
          <w:rFonts w:cs="NewtonC;Times" w:ascii="Book Antiqua" w:hAnsi="Book Antiqua"/>
          <w:color w:val="000000"/>
          <w:sz w:val="24"/>
          <w:szCs w:val="24"/>
          <w:lang w:eastAsia="ru-RU"/>
        </w:rPr>
        <w:t xml:space="preserve">[гр. meta после, за, через + биосфера] — слой литосферы, преобразованный жизнью (живым веществом или биогенными веществами), но в котором ныне живые организмы не присутствуют.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МЕТАЛЛ ЛЁГКИЙ </w:t>
      </w:r>
      <w:r>
        <w:rPr>
          <w:rFonts w:cs="NewtonC;Times" w:ascii="Book Antiqua" w:hAnsi="Book Antiqua"/>
          <w:color w:val="000000"/>
          <w:sz w:val="24"/>
          <w:szCs w:val="24"/>
          <w:lang w:eastAsia="ru-RU"/>
        </w:rPr>
        <w:t>[лат. metal-lum шахта, рудник] — металл, обладающий малой плотностью — меньше 8 тыс. кг/м</w:t>
      </w:r>
      <w:r>
        <w:rPr>
          <w:rFonts w:cs="NewtonC;Times" w:ascii="Book Antiqua" w:hAnsi="Book Antiqua"/>
          <w:color w:val="000000"/>
          <w:sz w:val="24"/>
          <w:szCs w:val="24"/>
          <w:vertAlign w:val="superscript"/>
          <w:lang w:eastAsia="ru-RU"/>
        </w:rPr>
        <w:t>3</w:t>
      </w:r>
      <w:r>
        <w:rPr>
          <w:rFonts w:cs="NewtonC;Times" w:ascii="Book Antiqua" w:hAnsi="Book Antiqua"/>
          <w:color w:val="000000"/>
          <w:sz w:val="24"/>
          <w:szCs w:val="24"/>
          <w:lang w:eastAsia="ru-RU"/>
        </w:rPr>
        <w:t xml:space="preserve">. К М. л. относятся: Li, Ве, Na, Мg. Аl, К, Са, Ti, Rb, Sr, Сs, Ва. Наиболее широко используемые для получения легких сплавов М. л. — Аl, Мg, Ti, Ве, Li. Рассеиваясь по поверхности земли М. л. сами (напр., Аl) или в составе образующихся соединений так или иначе воздействуют на живые организмы. Как правило, не остротоксичн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МЕТАЛЛ ТЯЖЕЛЫЙ </w:t>
      </w:r>
      <w:r>
        <w:rPr>
          <w:rFonts w:cs="NewtonC;Times" w:ascii="Book Antiqua" w:hAnsi="Book Antiqua"/>
          <w:color w:val="000000"/>
          <w:sz w:val="24"/>
          <w:szCs w:val="24"/>
          <w:lang w:eastAsia="ru-RU"/>
        </w:rPr>
        <w:t>[лат. me-tallum шахта, рудник] — металл с плотностью более 8 тыс. кг/м</w:t>
      </w:r>
      <w:r>
        <w:rPr>
          <w:rFonts w:cs="NewtonC;Times" w:ascii="Book Antiqua" w:hAnsi="Book Antiqua"/>
          <w:color w:val="000000"/>
          <w:sz w:val="24"/>
          <w:szCs w:val="24"/>
          <w:vertAlign w:val="superscript"/>
          <w:lang w:eastAsia="ru-RU"/>
        </w:rPr>
        <w:t xml:space="preserve">3 </w:t>
      </w:r>
      <w:r>
        <w:rPr>
          <w:rFonts w:cs="NewtonC;Times" w:ascii="Book Antiqua" w:hAnsi="Book Antiqua"/>
          <w:color w:val="000000"/>
          <w:sz w:val="24"/>
          <w:szCs w:val="24"/>
          <w:lang w:eastAsia="ru-RU"/>
        </w:rPr>
        <w:t xml:space="preserve">(кроме благородных и редких). К М. т. относятся: Рb, Сu, Zn, Ni, Сd, Со, Sb, Sn, Вi, Hg. В практике к списку М. т. нередко добавляют также Рt, Fе, Аg, Мn, Аu. Почти все М. т. токсичны. Антропогенное рассеивание М. т. (в т. ч. в виде солей) в биосфере приводит к отравлению или угрозе отравления животных, нарушению развития растени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МЕТАТЕНК (МЕТАТАНК) </w:t>
      </w:r>
      <w:r>
        <w:rPr>
          <w:rFonts w:cs="NewtonC;Times" w:ascii="Book Antiqua" w:hAnsi="Book Antiqua"/>
          <w:color w:val="000000"/>
          <w:sz w:val="24"/>
          <w:szCs w:val="24"/>
          <w:lang w:eastAsia="ru-RU"/>
        </w:rPr>
        <w:t xml:space="preserve">[гр. meta после, за, через + англ. tank резервуар, бак] — очистительное сооружение (резервуар в несколько тыс. куб. м) для биологической переработки органического осадка сточных вод с помощью микроорганизмов при температурах 27—55 °С.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МЕТЕОПАТИЯ </w:t>
      </w:r>
      <w:r>
        <w:rPr>
          <w:rFonts w:cs="NewtonC;Times" w:ascii="Book Antiqua" w:hAnsi="Book Antiqua"/>
          <w:color w:val="000000"/>
          <w:sz w:val="24"/>
          <w:szCs w:val="24"/>
          <w:lang w:eastAsia="ru-RU"/>
        </w:rPr>
        <w:t xml:space="preserve">— острая зависимость самочувствия организма от климатических явлений: колебаний температуры, атмосферного давления, напряженности электромагнитного поля, смены воздушных масс, прохождения погодных фронтов и т. п. Метеочувствительны большинство людей, животных и некоторые растения, но М. характерна не для всех. Ср. метеочув-ствителъность.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МЕТЕОРИЗМ ВЫСОТНЫЙ </w:t>
      </w:r>
      <w:r>
        <w:rPr>
          <w:rFonts w:cs="NewtonC;Times" w:ascii="Book Antiqua" w:hAnsi="Book Antiqua"/>
          <w:color w:val="000000"/>
          <w:sz w:val="24"/>
          <w:szCs w:val="24"/>
          <w:lang w:eastAsia="ru-RU"/>
        </w:rPr>
        <w:t xml:space="preserve">[гр. meteorismos вздутие] — расширение газов в желудочно-кишечном тракте при снижении атмосферного давления, вызывающее растяжение стенок желудка и кишечника, ухудшение кровотока в этих органах, раздражение рецептор-ного аппарата, возникновение патологических рефлекс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МЕТЕОРОЛОГИЯ </w:t>
      </w:r>
      <w:r>
        <w:rPr>
          <w:rFonts w:cs="NewtonC;Times" w:ascii="Book Antiqua" w:hAnsi="Book Antiqua"/>
          <w:color w:val="000000"/>
          <w:sz w:val="24"/>
          <w:szCs w:val="24"/>
          <w:lang w:eastAsia="ru-RU"/>
        </w:rPr>
        <w:t xml:space="preserve">[гр. meteora атмосферные и небесные явления + lo-gos учение] — наука о строении и свойствах земной атмосферы и совершающихся в ней физических процессах.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МЕТЕОЧУВСТВИТЕЛЬНОСТЬ </w:t>
      </w:r>
      <w:r>
        <w:rPr>
          <w:rFonts w:cs="NewtonC;Times" w:ascii="Book Antiqua" w:hAnsi="Book Antiqua"/>
          <w:color w:val="000000"/>
          <w:sz w:val="24"/>
          <w:szCs w:val="24"/>
          <w:lang w:eastAsia="ru-RU"/>
        </w:rPr>
        <w:t xml:space="preserve">— зависимость физиологического состояния организма (человека, животного, растения) от погоды и отдельных метеорологических факторов (давления, напряженности магнитного поля и т. п.). Организмы с высокой чувствительностью к изменению метеофакторов называются метеочувствительными, с низкой — метеорезистентными. Ср. метеопат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МЕТИСАЦИЯ </w:t>
      </w:r>
      <w:r>
        <w:rPr>
          <w:rFonts w:cs="NewtonC;Times" w:ascii="Book Antiqua" w:hAnsi="Book Antiqua"/>
          <w:color w:val="000000"/>
          <w:sz w:val="24"/>
          <w:szCs w:val="24"/>
          <w:lang w:eastAsia="ru-RU"/>
        </w:rPr>
        <w:t xml:space="preserve">— в антропологии процесс смешения различных рас современного человек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МЕТИСЫ </w:t>
      </w:r>
      <w:r>
        <w:rPr>
          <w:rFonts w:cs="NewtonC;Times" w:ascii="Book Antiqua" w:hAnsi="Book Antiqua"/>
          <w:color w:val="000000"/>
          <w:sz w:val="24"/>
          <w:szCs w:val="24"/>
          <w:lang w:eastAsia="ru-RU"/>
        </w:rPr>
        <w:t xml:space="preserve">— </w:t>
      </w:r>
      <w:r>
        <w:rPr>
          <w:rFonts w:cs="NewtonC;Times" w:ascii="Book Antiqua" w:hAnsi="Book Antiqua"/>
          <w:b/>
          <w:bCs/>
          <w:color w:val="000000"/>
          <w:sz w:val="24"/>
          <w:szCs w:val="24"/>
          <w:lang w:eastAsia="ru-RU"/>
        </w:rPr>
        <w:t xml:space="preserve">1) </w:t>
      </w:r>
      <w:r>
        <w:rPr>
          <w:rFonts w:cs="NewtonC;Times" w:ascii="Book Antiqua" w:hAnsi="Book Antiqua"/>
          <w:color w:val="000000"/>
          <w:sz w:val="24"/>
          <w:szCs w:val="24"/>
          <w:lang w:eastAsia="ru-RU"/>
        </w:rPr>
        <w:t xml:space="preserve">в антропологии потомство от смешанных браков представителей различных рас; 2) в Америке потомство от браков представителей европеоидной расы с индейцам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МЕТОД ТРУДА </w:t>
      </w:r>
      <w:r>
        <w:rPr>
          <w:rFonts w:cs="NewtonC;Times" w:ascii="Book Antiqua" w:hAnsi="Book Antiqua"/>
          <w:color w:val="000000"/>
          <w:sz w:val="24"/>
          <w:szCs w:val="24"/>
          <w:lang w:eastAsia="ru-RU"/>
        </w:rPr>
        <w:t xml:space="preserve">- способ осуществления конкретного трудового процесса, характеризуется совокупностью приемов и определенной последовательностью их выполнен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МИГРАНТЫ </w:t>
      </w:r>
      <w:r>
        <w:rPr>
          <w:rFonts w:cs="NewtonC;Times" w:ascii="Book Antiqua" w:hAnsi="Book Antiqua"/>
          <w:color w:val="000000"/>
          <w:sz w:val="24"/>
          <w:szCs w:val="24"/>
          <w:lang w:eastAsia="ru-RU"/>
        </w:rPr>
        <w:t xml:space="preserve">- 1) лица, совершающие миграцию; 2) в широком смысле слова — все мигрирующие животны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МИГРАЦИЯ </w:t>
      </w:r>
      <w:r>
        <w:rPr>
          <w:rFonts w:cs="NewtonC;Times" w:ascii="Book Antiqua" w:hAnsi="Book Antiqua"/>
          <w:color w:val="000000"/>
          <w:sz w:val="24"/>
          <w:szCs w:val="24"/>
          <w:lang w:eastAsia="ru-RU"/>
        </w:rPr>
        <w:t xml:space="preserve">[лат. migratio переселение] — 1) М. населения — перемещения людей, связанные, как правило, со сменой места жительства; 2) М. животных — передвижения животных, вызванные изменением условий существования в местах их обитания или связанные с циклом развития. М. могут быть регулярными, совершаемыми по более или менее определенным путям (напр., сезонные перелеты птиц), и нерегулярными, связанными обычно со стихийными бедствиями (пожарами, наводнениями и т. д.).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МИКРОКОСМ(ОС) </w:t>
      </w:r>
      <w:r>
        <w:rPr>
          <w:rFonts w:cs="NewtonC;Times" w:ascii="Book Antiqua" w:hAnsi="Book Antiqua"/>
          <w:color w:val="000000"/>
          <w:sz w:val="24"/>
          <w:szCs w:val="24"/>
          <w:lang w:eastAsia="ru-RU"/>
        </w:rPr>
        <w:t xml:space="preserve">[гр. mikrokosmos &lt; mikros малый + kosmos мир] — 1) экосистема, крайне ограниченная но протяженности — микроэкосистема (нередко подразумевается искусственная); широко используется для моделирования более крупных экосистем и для жизнеобеспечения космонавтов; 2) мир малых величин, атомов, молекул и т. д. в отличие от мира больших величин космического масштаба — макрокосм(ос)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МИКРООРГАНИЗМЫ </w:t>
      </w:r>
      <w:r>
        <w:rPr>
          <w:rFonts w:cs="NewtonC;Times" w:ascii="Book Antiqua" w:hAnsi="Book Antiqua"/>
          <w:color w:val="000000"/>
          <w:sz w:val="24"/>
          <w:szCs w:val="24"/>
          <w:lang w:eastAsia="ru-RU"/>
        </w:rPr>
        <w:t xml:space="preserve">(микробы) [гр. mikros малый] — обширная группа одноклеточных растительных и животных организмов, различимых только под микроскопом (напр., бактерии, ак-тиномицеты, некоторые грибы, водоросли, простейшие и т. п.). Обитают в природных водах, почве, на увлажняемых поверхностях горных пород. Принимают активное участие в почвообразовании, выветривании горных пород и </w:t>
      </w:r>
      <w:r>
        <w:rPr>
          <w:rFonts w:cs="NewtonC;Times" w:ascii="Book Antiqua" w:hAnsi="Book Antiqua"/>
          <w:b/>
          <w:bCs/>
          <w:color w:val="000000"/>
          <w:sz w:val="24"/>
          <w:szCs w:val="24"/>
          <w:lang w:eastAsia="ru-RU"/>
        </w:rPr>
        <w:t xml:space="preserve">т. </w:t>
      </w:r>
      <w:r>
        <w:rPr>
          <w:rFonts w:cs="NewtonC;Times" w:ascii="Book Antiqua" w:hAnsi="Book Antiqua"/>
          <w:color w:val="000000"/>
          <w:sz w:val="24"/>
          <w:szCs w:val="24"/>
          <w:lang w:eastAsia="ru-RU"/>
        </w:rPr>
        <w:t xml:space="preserve">д.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МИКРОЭКОСИСТЕМА — </w:t>
      </w:r>
      <w:r>
        <w:rPr>
          <w:rFonts w:cs="NewtonC;Times" w:ascii="Book Antiqua" w:hAnsi="Book Antiqua"/>
          <w:color w:val="000000"/>
          <w:sz w:val="24"/>
          <w:szCs w:val="24"/>
          <w:lang w:eastAsia="ru-RU"/>
        </w:rPr>
        <w:t xml:space="preserve">см. экосистем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МИКРОЭЛЕМЕНТ </w:t>
      </w:r>
      <w:r>
        <w:rPr>
          <w:rFonts w:cs="NewtonC;Times" w:ascii="Book Antiqua" w:hAnsi="Book Antiqua"/>
          <w:color w:val="000000"/>
          <w:sz w:val="24"/>
          <w:szCs w:val="24"/>
          <w:lang w:eastAsia="ru-RU"/>
        </w:rPr>
        <w:t>[гр. mikros малый + лат. elementum стихия, первоначальное вещество] — 1) химический элемент, необходимый организмам в ничтожных количествах, но определяющий успешность их развития или безболезненное существование; 2) химический элемент, содержащийся в растениях и животных в количествах от n x 10</w:t>
      </w:r>
      <w:r>
        <w:rPr>
          <w:rFonts w:cs="NewtonC;Times" w:ascii="Book Antiqua" w:hAnsi="Book Antiqua"/>
          <w:color w:val="000000"/>
          <w:sz w:val="24"/>
          <w:szCs w:val="24"/>
          <w:vertAlign w:val="superscript"/>
          <w:lang w:eastAsia="ru-RU"/>
        </w:rPr>
        <w:t xml:space="preserve">-2 </w:t>
      </w:r>
      <w:r>
        <w:rPr>
          <w:rFonts w:cs="NewtonC;Times" w:ascii="Book Antiqua" w:hAnsi="Book Antiqua"/>
          <w:color w:val="000000"/>
          <w:sz w:val="24"/>
          <w:szCs w:val="24"/>
          <w:lang w:eastAsia="ru-RU"/>
        </w:rPr>
        <w:t>до n х 10</w:t>
      </w:r>
      <w:r>
        <w:rPr>
          <w:rFonts w:cs="NewtonC;Times" w:ascii="Book Antiqua" w:hAnsi="Book Antiqua"/>
          <w:color w:val="000000"/>
          <w:sz w:val="24"/>
          <w:szCs w:val="24"/>
          <w:vertAlign w:val="superscript"/>
          <w:lang w:eastAsia="ru-RU"/>
        </w:rPr>
        <w:t xml:space="preserve">-6 </w:t>
      </w:r>
      <w:r>
        <w:rPr>
          <w:rFonts w:cs="NewtonC;Times" w:ascii="Book Antiqua" w:hAnsi="Book Antiqua"/>
          <w:color w:val="000000"/>
          <w:sz w:val="24"/>
          <w:szCs w:val="24"/>
          <w:lang w:eastAsia="ru-RU"/>
        </w:rPr>
        <w:t xml:space="preserve">весовых процентов и служащий активатором биохимических процессов в организме; 3) любой элемент, находящийся в рассматриваемой среде (воде, угле и т.п.) в количествах ниже 0,1%. К М. обычно относятся: В, F, Р, V, Сr, Мn, Со, Ni, Сu, Zn, Аs, Sе, Вr, Sr, Мо, Аg, Сd, In, Sn, Sb, Те, I, Ва, W, Аu, Hg, Тi, Рb, Вi, Rа, U.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МИМИКРИЯ </w:t>
      </w:r>
      <w:r>
        <w:rPr>
          <w:rFonts w:cs="NewtonC;Times" w:ascii="Book Antiqua" w:hAnsi="Book Antiqua"/>
          <w:color w:val="000000"/>
          <w:sz w:val="24"/>
          <w:szCs w:val="24"/>
          <w:lang w:eastAsia="ru-RU"/>
        </w:rPr>
        <w:t xml:space="preserve">[англ. mimicry подражательность] — один из видов покровительственной (защитной) окраски и формы у животных, при котором оно похоже на предметы окружающей природы, растения, несъедобных и хищных животных (напр., многие бабочки похожи на цветы, листья). Способствует сохранению вида в борьбе за существовани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МИНЕРАЛИЗАЦИЯ </w:t>
      </w:r>
      <w:r>
        <w:rPr>
          <w:rFonts w:cs="NewtonC;Times" w:ascii="Book Antiqua" w:hAnsi="Book Antiqua"/>
          <w:color w:val="000000"/>
          <w:sz w:val="24"/>
          <w:szCs w:val="24"/>
          <w:lang w:eastAsia="ru-RU"/>
        </w:rPr>
        <w:t>[лат. minera руда] — концентрация солей в водах; выражается в мг/л, г/л, г/м</w:t>
      </w:r>
      <w:r>
        <w:rPr>
          <w:rFonts w:cs="NewtonC;Times" w:ascii="Book Antiqua" w:hAnsi="Book Antiqua"/>
          <w:color w:val="000000"/>
          <w:sz w:val="24"/>
          <w:szCs w:val="24"/>
          <w:vertAlign w:val="superscript"/>
          <w:lang w:eastAsia="ru-RU"/>
        </w:rPr>
        <w:t>3</w:t>
      </w:r>
      <w:r>
        <w:rPr>
          <w:rFonts w:cs="NewtonC;Times" w:ascii="Book Antiqua" w:hAnsi="Book Antiqua"/>
          <w:color w:val="000000"/>
          <w:sz w:val="24"/>
          <w:szCs w:val="24"/>
          <w:lang w:eastAsia="ru-RU"/>
        </w:rPr>
        <w:t xml:space="preserve">, %.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МНЕМОСХЕМА СИСТЕМЫ «ЧЕЛОВЕК-МАШИНА» (СЧМ) </w:t>
      </w:r>
      <w:r>
        <w:rPr>
          <w:rFonts w:cs="NewtonC;Times" w:ascii="Book Antiqua" w:hAnsi="Book Antiqua"/>
          <w:color w:val="000000"/>
          <w:sz w:val="24"/>
          <w:szCs w:val="24"/>
          <w:lang w:eastAsia="ru-RU"/>
        </w:rPr>
        <w:t xml:space="preserve">[гр. mnemomikon искусство запоминания + schema вид, форма] — средство отображения информации СЧМ, условно показывающее структуру и динамику управляемого объекта и алгоритма управлен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МОДЕЛИРОВАНИЕ </w:t>
      </w:r>
      <w:r>
        <w:rPr>
          <w:rFonts w:cs="NewtonC;Times" w:ascii="Book Antiqua" w:hAnsi="Book Antiqua"/>
          <w:color w:val="000000"/>
          <w:sz w:val="24"/>
          <w:szCs w:val="24"/>
          <w:lang w:eastAsia="ru-RU"/>
        </w:rPr>
        <w:t xml:space="preserve">— биол. метод исследования и демонстрации различных структур, физиологических и других функций, эволюционных и экологических процессов посредством их упрощенного имитирования (логического, математического или натурного), т. е. представления в виде обобщенной динамической (логическая схема, действующий макет, система дифференциальных уравнений) или статической (макет, схема, типичная конструкция) модел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МОДЕЛЬ ИНФОРМАЦИОННАЯ </w:t>
      </w:r>
      <w:r>
        <w:rPr>
          <w:rFonts w:cs="NewtonC;Times" w:ascii="Book Antiqua" w:hAnsi="Book Antiqua"/>
          <w:color w:val="000000"/>
          <w:sz w:val="24"/>
          <w:szCs w:val="24"/>
          <w:lang w:eastAsia="ru-RU"/>
        </w:rPr>
        <w:t xml:space="preserve">[лат. modulus мера, образец] — организованное в соответствии с определенной системой правил отображение состояний предмета, СЧМ, внешней среды и способов воздействия на них. М. и н ф о р м а ц и о н н а я п о л е т а — совокупность инструментальных и неинструментальных сигналов, объективно характеризующих положение и перемещение летательного аппарата в пространстве и по отношению к значимым ориентирам.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МОДЕЛЬ КОНЦЕПТУАЛЬНАЯ </w:t>
      </w:r>
      <w:r>
        <w:rPr>
          <w:rFonts w:cs="NewtonC;Times" w:ascii="Book Antiqua" w:hAnsi="Book Antiqua"/>
          <w:color w:val="000000"/>
          <w:sz w:val="24"/>
          <w:szCs w:val="24"/>
          <w:lang w:eastAsia="ru-RU"/>
        </w:rPr>
        <w:t xml:space="preserve">— это концентрация всех знаний и опыта человека, а при выполнении конкретных действий — это хранящаяся в памяти информация о заданном режиме работы, которую оператор, взаимодействуя со средствами отображения информации, сравнивает с текущим режимом процесса деятельност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МОДЕЛЬ ОБРАЗНО-КОНЦЕПТУАЛЬНАЯ </w:t>
      </w:r>
      <w:r>
        <w:rPr>
          <w:rFonts w:cs="NewtonC;Times" w:ascii="Book Antiqua" w:hAnsi="Book Antiqua"/>
          <w:color w:val="000000"/>
          <w:sz w:val="24"/>
          <w:szCs w:val="24"/>
          <w:lang w:eastAsia="ru-RU"/>
        </w:rPr>
        <w:t xml:space="preserve">— совокупность знаний, представлений и образов, формирующихся у человека-оператора, о предметном содержании деятельности, о реальной и прогнозируемой обстановке, о состоянии самой системы управления, а также о потенциальных и актуальных проблемных ситуациях, возникающих в процессе функционирования СЧМ.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МОДИФИКАЦИЯ </w:t>
      </w:r>
      <w:r>
        <w:rPr>
          <w:rFonts w:cs="NewtonC;Times" w:ascii="Book Antiqua" w:hAnsi="Book Antiqua"/>
          <w:color w:val="000000"/>
          <w:sz w:val="24"/>
          <w:szCs w:val="24"/>
          <w:lang w:eastAsia="ru-RU"/>
        </w:rPr>
        <w:t xml:space="preserve">[лат. modificatio видоизменение, преобразование] — ненаследственная, или фенотипическая, изменчивость, обусловленная действием внешней среды на соматические клетки и не затрагивающая хромосомного аппарата гамет. М. возникают в пределах нормы реакции (возможного размаха фенотипических изменений при данном генотипе) организма на изменения среды и ограничены наследственными задаткам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МОЛНИЯ </w:t>
      </w:r>
      <w:r>
        <w:rPr>
          <w:rFonts w:cs="NewtonC;Times" w:ascii="Book Antiqua" w:hAnsi="Book Antiqua"/>
          <w:color w:val="000000"/>
          <w:sz w:val="24"/>
          <w:szCs w:val="24"/>
          <w:lang w:eastAsia="ru-RU"/>
        </w:rPr>
        <w:t xml:space="preserve">— электрический заряд между облаками, между облаком и землей или между отдельными частями облака. Возникновение М, связано с развитием кучево-дождевых облаков и образованием в них объемных электрических зарядов. При этом верхняя часть облака (выше изотермы -10 °С) имеет положительный заряд, нижняя —отрицательный (с центром ниже изотермы 0 °С). Часть грозового облака, заключенная между изотермами 0 и -10 °С , является зоной разделения зарядов. При наличии мощных восходящих движений может наблюдаться второй небольшой положительный заряд в самой нижней части облака, на поверхности земли вследствие электрической индукции возникает заряд противоположного знака. При разряде М. происходит быстрая нейтрализация разноименных зарядов с образованием озона, способного окислять различные загрязнители атмосферы. Электрические изменения в атмосфере при разряде М. влияют на живые организмы через изменения электромагнитного поля.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b/>
          <w:bCs/>
          <w:color w:val="000000"/>
          <w:sz w:val="24"/>
          <w:szCs w:val="24"/>
          <w:lang w:eastAsia="ru-RU"/>
        </w:rPr>
        <w:t xml:space="preserve">МОНИТОРИНГ </w:t>
      </w:r>
      <w:r>
        <w:rPr>
          <w:rFonts w:cs="NewtonC;Times" w:ascii="Book Antiqua" w:hAnsi="Book Antiqua"/>
          <w:color w:val="000000"/>
          <w:sz w:val="24"/>
          <w:szCs w:val="24"/>
          <w:lang w:eastAsia="ru-RU"/>
        </w:rPr>
        <w:t xml:space="preserve">[лат. monitor предостерегающий] — 1) система долгосрочных наблюдений, оценки, контроля и прогноза состояния и изменения объектов. Принято делить М. на базовый (фоновый), глобальный, региональный и импактный (в особо опасных зонах и местах), а также по методам ведения и объектам наблюдения (авиационный, космический, окружающей человека среды); 2) в наиболее полном виде М. — многоцелевая информационная система, основные задачи которой — наблюдение, оценка и прогноз состояния природной среды под влиянием антропогенного воздействия с целью предупреждения о создающихся критических ситуациях, вредных или опасных для здоровья людей, благополучия других живых существ, их сообществ, природных и созданных человеком объектов и т. д. Контроль за загрязнением водной и воздушной сред осуществляют гидрометеорологическая, медико-санитарная и другие службы. М. г е н е т и ч е с к и й — служба контроля за мутагенами окружающей среды при помощи сравнения частоты мутаций в последующих поколениях организмов по сравнению с предыдущим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МОНИТОРИРОВАНИЕ И ОЦЕНКА ПРОФИЛАКТИЧЕСКИХ ПРОГРАММ </w:t>
      </w:r>
      <w:r>
        <w:rPr>
          <w:rFonts w:cs="NewtonC;Times" w:ascii="Book Antiqua" w:hAnsi="Book Antiqua"/>
          <w:color w:val="000000"/>
          <w:sz w:val="24"/>
          <w:szCs w:val="24"/>
          <w:lang w:eastAsia="ru-RU"/>
        </w:rPr>
        <w:t xml:space="preserve">— прослеживание в динамике за ряд лет показателей здоровья населения и уровня влияющих на него фактор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МОНОТОНИЯ </w:t>
      </w:r>
      <w:r>
        <w:rPr>
          <w:rFonts w:cs="NewtonC;Times" w:ascii="Book Antiqua" w:hAnsi="Book Antiqua"/>
          <w:color w:val="000000"/>
          <w:sz w:val="24"/>
          <w:szCs w:val="24"/>
          <w:lang w:eastAsia="ru-RU"/>
        </w:rPr>
        <w:t xml:space="preserve">[гр. monos один, единый + tonos напряжение, ударение] — особый вид функционального состояния организма, которое возникает в процессе монотонной работы и субъективно сопровождается скукой, апатией, сонливостью, объективно — снижением уровня бодрствования, уменьшением тонуса симпатической нервной системы, снижением тонуса скелетной мускулатур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МОРЕНА ВНУТРЕННЯЯ </w:t>
      </w:r>
      <w:r>
        <w:rPr>
          <w:rFonts w:cs="NewtonC;Times" w:ascii="Book Antiqua" w:hAnsi="Book Antiqua"/>
          <w:color w:val="000000"/>
          <w:sz w:val="24"/>
          <w:szCs w:val="24"/>
          <w:lang w:eastAsia="ru-RU"/>
        </w:rPr>
        <w:t xml:space="preserve">- совокупность обломков горных пород, находящихся внутри ледник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МОТИВЫ </w:t>
      </w:r>
      <w:r>
        <w:rPr>
          <w:rFonts w:cs="NewtonC;Times" w:ascii="Book Antiqua" w:hAnsi="Book Antiqua"/>
          <w:color w:val="000000"/>
          <w:sz w:val="24"/>
          <w:szCs w:val="24"/>
          <w:lang w:eastAsia="ru-RU"/>
        </w:rPr>
        <w:t xml:space="preserve">— система факторов и целей, побуждающих деятельность человека в определенном направлени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МОТОРНОЕ ПОЛЕ РАБОЧЕГО МЕСТА ЧЕЛОВЕКА-ОПЕРАТОРА </w:t>
      </w:r>
      <w:r>
        <w:rPr>
          <w:rFonts w:cs="NewtonC;Times" w:ascii="Book Antiqua" w:hAnsi="Book Antiqua"/>
          <w:color w:val="000000"/>
          <w:sz w:val="24"/>
          <w:szCs w:val="24"/>
          <w:lang w:eastAsia="ru-RU"/>
        </w:rPr>
        <w:t xml:space="preserve">— пространство рабочего места человека-оператора с размещенными органами управления, в котором осуществляются двигательные действия оператора по управлению СИМ.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МОЩНОСТЬ ДОЗЫ </w:t>
      </w:r>
      <w:r>
        <w:rPr>
          <w:rFonts w:cs="NewtonC;Times" w:ascii="Book Antiqua" w:hAnsi="Book Antiqua"/>
          <w:color w:val="000000"/>
          <w:sz w:val="24"/>
          <w:szCs w:val="24"/>
          <w:lang w:eastAsia="ru-RU"/>
        </w:rPr>
        <w:t xml:space="preserve">- доза излучения, соотнесенная с периодом времени, в течение которого действует радиация (за секунду, минуту, час, сутки, год): Р, рад, бэр, Гр, Зв в секунду, минуту, час, сутки, год. В современной дозиметрической аппаратуре чаще используются малые величины: мкбэр/ч или мкЗв/ч и параллельно — мкР/ч. При оценке облучаемости населения или персонала в течение длительного срока пользуются величиной Зв/год. В литературе иногда встречается величина сЗв (сантизиверт), что соответствует одной сотой зиверта, или одному бэру.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МУССОН </w:t>
      </w:r>
      <w:r>
        <w:rPr>
          <w:rFonts w:cs="NewtonC;Times" w:ascii="Book Antiqua" w:hAnsi="Book Antiqua"/>
          <w:color w:val="000000"/>
          <w:sz w:val="24"/>
          <w:szCs w:val="24"/>
          <w:lang w:eastAsia="ru-RU"/>
        </w:rPr>
        <w:t xml:space="preserve">[фр. mousson &lt;ар. сезон] — устойчивый перенос воздушных масс в нижней части тропосферы над определенными областями Земли со сменой от зимы к лету одного направления на противоположное. Зимние М. чаще направлены с суши на океан (к о н т и н е н т а л ь н ы е М.), а летние — с океана на сушу (о к е а н и ч е с к и е М.). Обусловлены гл. обр. различиями в нагревании материков и океанов. Со сменой направлений М. происходит изменение сухой малооблачной зимней погоды на влажную дождливую летнюю. Различают т р о п и ч е с к и е М. (в бассейне Индийского океана) и в н е т р о п и ч е с к и е М. (на Дальнем Востоке). М. могут вызывать метеопатию.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МУТАГЕНЕЗ </w:t>
      </w:r>
      <w:r>
        <w:rPr>
          <w:rFonts w:cs="NewtonC;Times" w:ascii="Book Antiqua" w:hAnsi="Book Antiqua"/>
          <w:color w:val="000000"/>
          <w:sz w:val="24"/>
          <w:szCs w:val="24"/>
          <w:lang w:eastAsia="ru-RU"/>
        </w:rPr>
        <w:t xml:space="preserve">[мутация + гр. genesis происхождение] — процесс возникновения наследственных изменений — мутаций. Может быть искусственно ускорен и видоизменен воздействием на живые структуры мутагенами; в зависимости от вида мутагена различают радиационный М., химический М. и др.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МУТАГЕНЫ </w:t>
      </w:r>
      <w:r>
        <w:rPr>
          <w:rFonts w:cs="NewtonC;Times" w:ascii="Book Antiqua" w:hAnsi="Book Antiqua"/>
          <w:color w:val="000000"/>
          <w:sz w:val="24"/>
          <w:szCs w:val="24"/>
          <w:lang w:eastAsia="ru-RU"/>
        </w:rPr>
        <w:t xml:space="preserve">— факторы внешней среды, обуславливающие возникновение генных и хромосомных мутаций (ультрафиолетовые лучи, температура, химические соединения, вирусы и др.).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МУТАНТЫ </w:t>
      </w:r>
      <w:r>
        <w:rPr>
          <w:rFonts w:cs="NewtonC;Times" w:ascii="Book Antiqua" w:hAnsi="Book Antiqua"/>
          <w:color w:val="000000"/>
          <w:sz w:val="24"/>
          <w:szCs w:val="24"/>
          <w:lang w:eastAsia="ru-RU"/>
        </w:rPr>
        <w:t xml:space="preserve">— наследственно измененные формы организма, отличающиеся от исходного типа к.-л. отклонением, появившимся вследствие мутаци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МУТАЦИИ </w:t>
      </w:r>
      <w:r>
        <w:rPr>
          <w:rFonts w:cs="NewtonC;Times" w:ascii="Book Antiqua" w:hAnsi="Book Antiqua"/>
          <w:color w:val="000000"/>
          <w:sz w:val="24"/>
          <w:szCs w:val="24"/>
          <w:lang w:eastAsia="ru-RU"/>
        </w:rPr>
        <w:t xml:space="preserve">[лат. mutatio изменение, перемена] — всеобщее свойство живых организмов, лежащее в основе эволюции и селекции всех форм жизни и заключающееся во внезапном изменении генетической информации. Связано с изменением числа и структуры хромосом, изменением структуры отдельного гена или их группы. М. возникают в половых клетках — гаметах (гаметические М.) и клетках тела (соматические М). М. г е н н ы е — появляются на молекулярном уровне, в основе имеют изменения молекул ДНК таких основных типов: замена пар оснований в молекуле ДНК; деления (выпадение) одной пары или группы оснований; вставка одной пары или группы оснований; перестановка положения нуклеотидов внутри гена. Изменения, возникающие в молекулярной структуре гена, приводят к новым формам считывания с него генетической информации и, в конечном итоге, обуславливают появление новых свойств в клетке, а следовательно, </w:t>
      </w:r>
      <w:r>
        <w:rPr>
          <w:rFonts w:cs="NewtonC;Times" w:ascii="Book Antiqua" w:hAnsi="Book Antiqua"/>
          <w:b/>
          <w:bCs/>
          <w:color w:val="000000"/>
          <w:sz w:val="24"/>
          <w:szCs w:val="24"/>
          <w:lang w:eastAsia="ru-RU"/>
        </w:rPr>
        <w:t xml:space="preserve">и </w:t>
      </w:r>
      <w:r>
        <w:rPr>
          <w:rFonts w:cs="NewtonC;Times" w:ascii="Book Antiqua" w:hAnsi="Book Antiqua"/>
          <w:color w:val="000000"/>
          <w:sz w:val="24"/>
          <w:szCs w:val="24"/>
          <w:lang w:eastAsia="ru-RU"/>
        </w:rPr>
        <w:t xml:space="preserve">в организме в целом. М. г е н о м н ы е — возникают в результате изменения числа хромосом и подразделяются на несколько видов. Полиплоидия — в ядре наблюдается увеличение числа геномов. Описаны полиплоидные формы в виде триплоидов (3n), тетраплоидов (4n) </w:t>
      </w:r>
      <w:r>
        <w:rPr>
          <w:rFonts w:cs="NewtonC;Times" w:ascii="Book Antiqua" w:hAnsi="Book Antiqua"/>
          <w:b/>
          <w:bCs/>
          <w:color w:val="000000"/>
          <w:sz w:val="24"/>
          <w:szCs w:val="24"/>
          <w:lang w:eastAsia="ru-RU"/>
        </w:rPr>
        <w:t xml:space="preserve">и </w:t>
      </w:r>
      <w:r>
        <w:rPr>
          <w:rFonts w:cs="NewtonC;Times" w:ascii="Book Antiqua" w:hAnsi="Book Antiqua"/>
          <w:color w:val="000000"/>
          <w:sz w:val="24"/>
          <w:szCs w:val="24"/>
          <w:lang w:eastAsia="ru-RU"/>
        </w:rPr>
        <w:t xml:space="preserve">т. д. Гаплоидия — геном представлен в единичном числе (n). Гетероплоидия, анэуплоидия — изменение числа хромосом вследствие добавления или утери отдельных хромосом, представлена несколькими типами изменений: моносомия — утеря из генома одной хромосомы (для диплоидов — 2n-1 и т. д.); полисомия — добавление к геному одной из хромосом (у диплоидов 2n + 1, у тетраплоидов 4n+1 и т.д.); нулисомия возникает вследствие потери обоих гомологов пары хромосом (2n-2, 4n-4 и т. д.), что, как правило, приводит к летальному исходу. М. индуцированные (экспериментальные)— обуславливаются искусственным воздействием некоторых внешних и внутренних факторов. 6 связи с широким использованием различных видов излучения большое значение имеет генетика радиационная, изучающая индуцированный мутагенез. Она призвана защитить наследственность человека от действия ионизирующих излучений. М. с о м а т и ч е с к и е — возникают в соматической клетке и не передаются по наследству. В период деления мутировавшей соматической клетки возникающие новые особенности передаются дочерним клеткам (напр., вегетативное размножение растений). Многие данные о М. с. клеток получены во время их культивирования. Большинство М. с, имеет спонтанное происхождение. М. с п о н т а н н ы е (е с т е с т в е н н ы е) — возникают в клетке под влиянием естественного радиационного фона, слагающегося из космических лучей, земной радиации </w:t>
      </w:r>
      <w:r>
        <w:rPr>
          <w:rFonts w:cs="NewtonC;Times" w:ascii="Book Antiqua" w:hAnsi="Book Antiqua"/>
          <w:b/>
          <w:bCs/>
          <w:color w:val="000000"/>
          <w:sz w:val="24"/>
          <w:szCs w:val="24"/>
          <w:lang w:eastAsia="ru-RU"/>
        </w:rPr>
        <w:t xml:space="preserve">и </w:t>
      </w:r>
      <w:r>
        <w:rPr>
          <w:rFonts w:cs="NewtonC;Times" w:ascii="Book Antiqua" w:hAnsi="Book Antiqua"/>
          <w:color w:val="000000"/>
          <w:sz w:val="24"/>
          <w:szCs w:val="24"/>
          <w:lang w:eastAsia="ru-RU"/>
        </w:rPr>
        <w:t xml:space="preserve">радиоактивных изотопов, попадающих в организм. Под влиянием естественного фона радиации может возникнуть до 25% от общего объема М. с. Определенное влияние на протекание естественного мутирования оказывает температурный режим. М. с. зависят также от генотипа организма, т. е. контролируются как генотипом, так и внешними условиями. М. х р о м о с о м н ы е (с т р у к т у р н ы е м у т а ц и и х р о м о с о м, х р о м о с о м н ы е п е р е с т р о й к и, и л и а б е р р а ц и и) — возникают вследствие изменения морфологии хромосом. Различают внутрихромосомные и межхромосомные аберрации. Внутрихромосомные — потери того или иного участка хромосомы от одного гена до блока генов (нехватка). Если этот участок расположен в средней части хромосомы, то он называется делецией; добавление отдельных участков хромосом к основному набору — дубликация; поворот оторвавшегося участка хромосомы на 180° — инверсия. Межхромосомная аберрация — обмен участками между хромосомами, когда участок хромосомы из одной пары прикрепляется к негомологической хромосоме, т. е. к хромосоме другой пары, называется транслокацией. Примером ее может служить аберрация одной из аутосом (21-й) пары, обуславливающая болезнь Даун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МУТАЦИОННАЯ ТЕОРИЯ </w:t>
      </w:r>
      <w:r>
        <w:rPr>
          <w:rFonts w:cs="NewtonC;Times" w:ascii="Book Antiqua" w:hAnsi="Book Antiqua"/>
          <w:color w:val="000000"/>
          <w:sz w:val="24"/>
          <w:szCs w:val="24"/>
          <w:lang w:eastAsia="ru-RU"/>
        </w:rPr>
        <w:t xml:space="preserve">— выдвинутая в начале XX в. X. де Фризом теория происхождения видов, согласно которой новые виды возникают из старых скачкообразно, посредством крупных наследственных изменений — мутаци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МУТУАЛИЗМ </w:t>
      </w:r>
      <w:r>
        <w:rPr>
          <w:rFonts w:cs="NewtonC;Times" w:ascii="Book Antiqua" w:hAnsi="Book Antiqua"/>
          <w:color w:val="000000"/>
          <w:sz w:val="24"/>
          <w:szCs w:val="24"/>
          <w:lang w:eastAsia="ru-RU"/>
        </w:rPr>
        <w:t xml:space="preserve">[лат. mutuus взаимный] — род взаимоотношений между видами, при котором оба вида извлекают пользу из совместного существования, а иногда не могут жить самостоятельно (напр., термиты и обитающие в их кишечнике жгутиковы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МЫСЛИТЕЛЬНЫЕ ОПЕРАЦИИ </w:t>
      </w:r>
      <w:r>
        <w:rPr>
          <w:rFonts w:cs="NewtonC;Times" w:ascii="Book Antiqua" w:hAnsi="Book Antiqua"/>
          <w:color w:val="000000"/>
          <w:sz w:val="24"/>
          <w:szCs w:val="24"/>
          <w:lang w:eastAsia="ru-RU"/>
        </w:rPr>
        <w:t xml:space="preserve">— преобразование накопленных в памяти результатов восприятия объектов и их исходных признаков — в другие, более общие (обобщенные) признаки.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b/>
          <w:bCs/>
          <w:color w:val="000000"/>
          <w:sz w:val="24"/>
          <w:szCs w:val="24"/>
          <w:lang w:eastAsia="ru-RU"/>
        </w:rPr>
        <w:t xml:space="preserve">МЫШЛЕНИЕ </w:t>
      </w:r>
      <w:r>
        <w:rPr>
          <w:rFonts w:cs="NewtonC;Times" w:ascii="Book Antiqua" w:hAnsi="Book Antiqua"/>
          <w:color w:val="000000"/>
          <w:sz w:val="24"/>
          <w:szCs w:val="24"/>
          <w:lang w:eastAsia="ru-RU"/>
        </w:rPr>
        <w:t xml:space="preserve">— процесс познавательной деятельности индивида, характеризующийся обобщенным и опосредованным отражением действительности на основе опыта и знаний, М. в и з у а л ь н о е — один из познавательных процессов, направленный на информационную подготовку и принятие решения. М. в. осуществляется посредством либо целенаправленных действий, либо неосознаваемых операций, таких как манипулирование образами, их трансформация, «умственное вращение» и др. Эти операции осуществляются как с первичными, так и со вторичными образами и их предметными значениями. Продуктом визуального мышления является порождение новых образов, создание новых визуальных форм, несущих определенную смысловую нагрузку и делающих значение структурированным и видимым. М. в. играет большую роль в деятельности операторов, особенно на этапах перехода от знаково-символических информационных моделей к реальной предметной ситуации, построению ее образно-концептуальных и проблемных моделей (В. П. Зинченко). М. о б р а з н о е человека-оператора — процесс отражения и соотношения текущей информации о состоянии объекта с ранее накопленной информацией. М. о п е р а т и в н о е — процесс, в результате которого формируется субъективная модель предполагаемой совокупности действий, обеспечивающей решение задачи управления.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Медленными, но верными шагами наука подходит к разоблачению основных источников жизни, скрывающихся в отдаленнейших недрах Вселенной. И перед нашими изумленными взорами развертывается картина великолепного здания мира, отдельные части которого связаны друг с другом крепчайшими узами родства, о котором смутно грезили великие философы древности.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А. Чижевски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НАВЫК </w:t>
      </w:r>
      <w:r>
        <w:rPr>
          <w:rFonts w:cs="NewtonC;Times" w:ascii="Book Antiqua" w:hAnsi="Book Antiqua"/>
          <w:color w:val="000000"/>
          <w:sz w:val="24"/>
          <w:szCs w:val="24"/>
          <w:lang w:eastAsia="ru-RU"/>
        </w:rPr>
        <w:t xml:space="preserve">— способ выполнения действия, формирующийся на базе динамического стереотипа в процессе обучения и многократного повторения, легко, точно и быстро реализуемый и характеризующийся отсутствием поэлементной сознательной регуляции и контрол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НАДЕЖНОСТЬ </w:t>
      </w:r>
      <w:r>
        <w:rPr>
          <w:rFonts w:cs="NewtonC;Times" w:ascii="Book Antiqua" w:hAnsi="Book Antiqua"/>
          <w:color w:val="000000"/>
          <w:sz w:val="24"/>
          <w:szCs w:val="24"/>
          <w:lang w:eastAsia="ru-RU"/>
        </w:rPr>
        <w:t xml:space="preserve">— вероятность выполнения СЧМ в целом или отдельными ее частями своих функций с необходимым качеством в течение заданного времени и в заданных условиях. Н. т е с т а — 1) критерий качества теста, отражающий относительную независимость его показателей от погрешностей измерения; 2) стабильность результатов у одного и того же человека при повторных тестированиях. Определяется установлением корреляций между результатами повторных тестирований либо специально подобранных моментов однократного обследования. Тест считается достаточно надежным при r &gt; 0,7. Н. э к о л о г и ч е с к а я (э к о с и с т е м)— способность экосистемы относительно полно самовосстанавливаться и саморегулироваться (в пределах естественных для нее суточных, сезонных, меж годовых и вековых колебаний) в течение эволюционного отрезка ее существования. Важной характеристикой Н. э. служит сохранение структуры, функций и направления развития, без которых данная экосистема сменяется другой, с иными структурой, функциями, а иногда и направлением развития. Например, биогеоценозы кедровых лесов Алтая могут сменяться луговой растительностью или лиственничным лесом как конечными образованиями, кедр при этом не восстанавливаетс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НАДЗОР САНИТАРНЫЙ (САНИТАРНО-ЭПИДЕМИОЛОГИЧЕСКИЙ) ГОСУДАРСТВЕННЫЙ </w:t>
      </w:r>
      <w:r>
        <w:rPr>
          <w:rFonts w:cs="NewtonC;Times" w:ascii="Book Antiqua" w:hAnsi="Book Antiqua"/>
          <w:color w:val="000000"/>
          <w:sz w:val="24"/>
          <w:szCs w:val="24"/>
          <w:lang w:eastAsia="ru-RU"/>
        </w:rPr>
        <w:t xml:space="preserve">— контроль за соблюдением и выполнением санитарно-гигиенических противоэпидемических норм и правил. Осуществляется санитарно-эпидемиологической службой. Основная задача этой службы — проведение мероприятий, направленных на предупреждение и ликвидацию инфекционных болезней, соблюдение нормативов качества продуктов питания и допустимых степеней загрязнения объектов окружающей человека среды промышленными, сельскохозяйственными и хозяйственно-бытовыми отходами, на оздоровление условий труда и быта люде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НАПРЯЖЕННОСТЬ ЭЛЕКТРИЧЕСКОГО (МАГНИТНОГО) ПОЛЯ </w:t>
      </w:r>
      <w:r>
        <w:rPr>
          <w:rFonts w:cs="NewtonC;Times" w:ascii="Book Antiqua" w:hAnsi="Book Antiqua"/>
          <w:color w:val="000000"/>
          <w:sz w:val="24"/>
          <w:szCs w:val="24"/>
          <w:lang w:eastAsia="ru-RU"/>
        </w:rPr>
        <w:t xml:space="preserve">— физическая величина, определяющаяся отношением силы, действующей в данной точке поля на электрический заряд, к величине этого заряд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НАРУШЕНИЕ ОКРУЖАЮЩЕЙ (ЧЕЛОВЕКА) СРЕДЫ </w:t>
      </w:r>
      <w:r>
        <w:rPr>
          <w:rFonts w:cs="NewtonC;Times" w:ascii="Book Antiqua" w:hAnsi="Book Antiqua"/>
          <w:color w:val="000000"/>
          <w:sz w:val="24"/>
          <w:szCs w:val="24"/>
          <w:lang w:eastAsia="ru-RU"/>
        </w:rPr>
        <w:t xml:space="preserve">— любое изменение природных, природно-антропогенных или социальных условий, превышающее или не превышающее биологические или социально-экономические способности человека к адаптации (с ухудшением или без нарушения здоровья). В первом случае часто говорят о разрушении окружающей (человека) среды.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b/>
          <w:bCs/>
          <w:color w:val="000000"/>
          <w:sz w:val="24"/>
          <w:szCs w:val="24"/>
          <w:lang w:eastAsia="ru-RU"/>
        </w:rPr>
        <w:t xml:space="preserve">НАСЛЕДСТВЕННОСТЬ </w:t>
      </w:r>
      <w:r>
        <w:rPr>
          <w:rFonts w:cs="NewtonC;Times" w:ascii="Book Antiqua" w:hAnsi="Book Antiqua"/>
          <w:color w:val="000000"/>
          <w:sz w:val="24"/>
          <w:szCs w:val="24"/>
          <w:lang w:eastAsia="ru-RU"/>
        </w:rPr>
        <w:t xml:space="preserve">— 1) одно из основных свойств живых существ — передавать свои признаки потомству; 2) признак и (или) свойство, полученное потомством от родителей (в проявившейся или скрытой форме). </w:t>
      </w:r>
      <w:r>
        <w:rPr>
          <w:rFonts w:cs="NewtonC;Times" w:ascii="Book Antiqua" w:hAnsi="Book Antiqua"/>
          <w:b/>
          <w:bCs/>
          <w:color w:val="000000"/>
          <w:sz w:val="24"/>
          <w:szCs w:val="24"/>
          <w:lang w:eastAsia="ru-RU"/>
        </w:rPr>
        <w:t xml:space="preserve">НАЦИОНАЛЬНЫЙ ПАРК </w:t>
      </w:r>
      <w:r>
        <w:rPr>
          <w:rFonts w:cs="NewtonC;Times" w:ascii="Book Antiqua" w:hAnsi="Book Antiqua"/>
          <w:color w:val="000000"/>
          <w:sz w:val="24"/>
          <w:szCs w:val="24"/>
          <w:lang w:eastAsia="ru-RU"/>
        </w:rPr>
        <w:t xml:space="preserve">— крупный заповеднику расположенный в живописной, привлекающей туристов местности, обычно с наличием других (исторических) достопримечательностей. Главные функции Н. п. — туристско-рекреационные и просветительски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НЕАНДЕРТАЛЬЦЫ </w:t>
      </w:r>
      <w:r>
        <w:rPr>
          <w:rFonts w:cs="NewtonC;Times" w:ascii="Book Antiqua" w:hAnsi="Book Antiqua"/>
          <w:color w:val="000000"/>
          <w:sz w:val="24"/>
          <w:szCs w:val="24"/>
          <w:lang w:eastAsia="ru-RU"/>
        </w:rPr>
        <w:t xml:space="preserve">— ископаемые древние люди (палеоантропы). Впервые ископаемые остатки найдены в долине Неандерталь, вблизи г. Дюссельдорфа (Германия) в 1856 г. Потомки питекантропов и предки ископаемых людей современного вида — кроманьонцев. Время существования 200—35 тыс. лет назад. См. человек.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НЕКТОН </w:t>
      </w:r>
      <w:r>
        <w:rPr>
          <w:rFonts w:cs="NewtonC;Times" w:ascii="Book Antiqua" w:hAnsi="Book Antiqua"/>
          <w:color w:val="000000"/>
          <w:sz w:val="24"/>
          <w:szCs w:val="24"/>
          <w:lang w:eastAsia="ru-RU"/>
        </w:rPr>
        <w:t xml:space="preserve">[гр. nektos плавающий] — активно плавающие морские организмы, живущие в толще воды. Напр., киты, рыбы, медуз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НЕОЛИТ </w:t>
      </w:r>
      <w:r>
        <w:rPr>
          <w:rFonts w:cs="NewtonC;Times" w:ascii="Book Antiqua" w:hAnsi="Book Antiqua"/>
          <w:color w:val="000000"/>
          <w:sz w:val="24"/>
          <w:szCs w:val="24"/>
          <w:lang w:eastAsia="ru-RU"/>
        </w:rPr>
        <w:t xml:space="preserve">[гр. neos новый + lithos камень] — последняя эпоха каменного века (8—3 тыс.до н.э.); характеризуется оседлостью населения, появлением скотоводства и земледелия, разнообразных изделий из кости и дерева; в Н. появляются прядение и ткачество.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НЕТРУДОСПОСОБНОСТЬ </w:t>
      </w:r>
      <w:r>
        <w:rPr>
          <w:rFonts w:cs="NewtonC;Times" w:ascii="Book Antiqua" w:hAnsi="Book Antiqua"/>
          <w:color w:val="000000"/>
          <w:sz w:val="24"/>
          <w:szCs w:val="24"/>
          <w:lang w:eastAsia="ru-RU"/>
        </w:rPr>
        <w:t xml:space="preserve">— временная или постоянная утрата трудоспособности вследствие болезни, несчастного случая или других причин.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НИТРАТЫ </w:t>
      </w:r>
      <w:r>
        <w:rPr>
          <w:rFonts w:cs="NewtonC;Times" w:ascii="Book Antiqua" w:hAnsi="Book Antiqua"/>
          <w:color w:val="000000"/>
          <w:sz w:val="24"/>
          <w:szCs w:val="24"/>
          <w:lang w:eastAsia="ru-RU"/>
        </w:rPr>
        <w:t xml:space="preserve">[гр. nitron селитра, сода, т. е. азотнокислая соль] — соли азотной кислоты, широко применяемые в промышленности и сельском хозяйстве. При несоблюдении норм удобрения почвы Н. накапливаются в растениях (особенно в бахчевых и овощных культурах) и могут вызвать тяжелые отравлен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НИТРИФИКАЦИЯ </w:t>
      </w:r>
      <w:r>
        <w:rPr>
          <w:rFonts w:cs="NewtonC;Times" w:ascii="Book Antiqua" w:hAnsi="Book Antiqua"/>
          <w:color w:val="000000"/>
          <w:sz w:val="24"/>
          <w:szCs w:val="24"/>
          <w:lang w:eastAsia="ru-RU"/>
        </w:rPr>
        <w:t xml:space="preserve">[лат. nitrogenium азот и facio делаю] — процесс превращения аммиака и аммонийных солей почвы аэробными нитрифицирующими бактериями в нитраты. Ведет к повышению содержания в почве доступных растениям форм азот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НОЗОГЕОГРАФИЯ </w:t>
      </w:r>
      <w:r>
        <w:rPr>
          <w:rFonts w:cs="NewtonC;Times" w:ascii="Book Antiqua" w:hAnsi="Book Antiqua"/>
          <w:color w:val="000000"/>
          <w:sz w:val="24"/>
          <w:szCs w:val="24"/>
          <w:lang w:eastAsia="ru-RU"/>
        </w:rPr>
        <w:t xml:space="preserve">[гр. nosos болезнь] — география болезней, или раздел географии, изучающий закономерности географического распространения болезней растений, животных, человек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НОЗОЛОГИЧЕСКАЯ ФОРМА </w:t>
      </w:r>
      <w:r>
        <w:rPr>
          <w:rFonts w:cs="NewtonC;Times" w:ascii="Book Antiqua" w:hAnsi="Book Antiqua"/>
          <w:color w:val="000000"/>
          <w:sz w:val="24"/>
          <w:szCs w:val="24"/>
          <w:lang w:eastAsia="ru-RU"/>
        </w:rPr>
        <w:t xml:space="preserve">(нозологическая единица) — 1) определенная болезнь, выделенная на основе характерной клинико-морфологической картины; 2) единица номенклатуры и классификации болезне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НОЗОЛОГИЯ </w:t>
      </w:r>
      <w:r>
        <w:rPr>
          <w:rFonts w:cs="NewtonC;Times" w:ascii="Book Antiqua" w:hAnsi="Book Antiqua"/>
          <w:color w:val="000000"/>
          <w:sz w:val="24"/>
          <w:szCs w:val="24"/>
          <w:lang w:eastAsia="ru-RU"/>
        </w:rPr>
        <w:t xml:space="preserve">[гр. nosos болезнь + logos учение] — наука о болезнях растений, животных, человека и их классификаци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НООСФЕРА </w:t>
      </w:r>
      <w:r>
        <w:rPr>
          <w:rFonts w:cs="NewtonC;Times" w:ascii="Book Antiqua" w:hAnsi="Book Antiqua"/>
          <w:color w:val="000000"/>
          <w:sz w:val="24"/>
          <w:szCs w:val="24"/>
          <w:lang w:eastAsia="ru-RU"/>
        </w:rPr>
        <w:t xml:space="preserve">[гр. noos разум + sphaira шар] — «мыслящая оболочка, сфера разума, качественно новая фаза; высшая стадия развития биосферы, связанная с возникновением и развитием в ней цивилизованного человечества. Период, когда разумная человеческая деятельность становится главным, определяющим фактором развития на Земл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НОРМА ВОДОПОТРЕБЛЕНИЯ </w:t>
      </w:r>
      <w:r>
        <w:rPr>
          <w:rFonts w:cs="NewtonC;Times" w:ascii="Book Antiqua" w:hAnsi="Book Antiqua"/>
          <w:color w:val="000000"/>
          <w:sz w:val="24"/>
          <w:szCs w:val="24"/>
          <w:lang w:eastAsia="ru-RU"/>
        </w:rPr>
        <w:t xml:space="preserve">— установленное количество воды на одного жителя или условную единицу производимой продукции (единицу измерения в сфере обслуживания). В РФ одна из самых высоких в мире. Н. в. в г. Москве — 500 л/сут на одного человек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НОРМА ВЫБРОСА </w:t>
      </w:r>
      <w:r>
        <w:rPr>
          <w:rFonts w:cs="NewtonC;Times" w:ascii="Book Antiqua" w:hAnsi="Book Antiqua"/>
          <w:color w:val="000000"/>
          <w:sz w:val="24"/>
          <w:szCs w:val="24"/>
          <w:lang w:eastAsia="ru-RU"/>
        </w:rPr>
        <w:t xml:space="preserve">— суммарное количество газообразных и (или) жидких отходов, разрешаемое для сброса в окружающую среду. Объем Н. в. определяется из расчета, что кумуляция вредных выбросов от всех предприятий данного региона не создает концентрации загрязнителей, превышающей предельно допустимые значен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НОРМА ЗАГРЯЗНЕНИЯ </w:t>
      </w:r>
      <w:r>
        <w:rPr>
          <w:rFonts w:cs="NewtonC;Times" w:ascii="Book Antiqua" w:hAnsi="Book Antiqua"/>
          <w:color w:val="000000"/>
          <w:sz w:val="24"/>
          <w:szCs w:val="24"/>
          <w:lang w:eastAsia="ru-RU"/>
        </w:rPr>
        <w:t xml:space="preserve">— предельная концентрация содержания вещества в среде, допускаемая нормативными актам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НОРМА ОСУШЕНИЯ </w:t>
      </w:r>
      <w:r>
        <w:rPr>
          <w:rFonts w:cs="NewtonC;Times" w:ascii="Book Antiqua" w:hAnsi="Book Antiqua"/>
          <w:color w:val="000000"/>
          <w:sz w:val="24"/>
          <w:szCs w:val="24"/>
          <w:lang w:eastAsia="ru-RU"/>
        </w:rPr>
        <w:t xml:space="preserve">— расчетная величина понижения уровня грунтовых вод на осушаемой территории. Зависит от характера почв и возделываемых на них культур. На торфяных почвах рекомендуемая Н. о. для зерновых — 0,7—0,8 м, для садов — 1,1—1,2 м, для технических культур и овощей — 0,6—1,0 м.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НОРМА РЕАКЦИИ ГЕНОТИПА </w:t>
      </w:r>
      <w:r>
        <w:rPr>
          <w:rFonts w:cs="NewtonC;Times" w:ascii="Book Antiqua" w:hAnsi="Book Antiqua"/>
          <w:color w:val="000000"/>
          <w:sz w:val="24"/>
          <w:szCs w:val="24"/>
          <w:lang w:eastAsia="ru-RU"/>
        </w:rPr>
        <w:t xml:space="preserve">— 1) диапазон модификационной изменчивости организмов; 2) варианты фенотипов, которые могут появиться у организма с определенным генотипом в различных условиях сред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НОРМАЛЬНЫЕ УСЛОВИЯ РАБОТЫ </w:t>
      </w:r>
      <w:r>
        <w:rPr>
          <w:rFonts w:cs="NewtonC;Times" w:ascii="Book Antiqua" w:hAnsi="Book Antiqua"/>
          <w:color w:val="000000"/>
          <w:sz w:val="24"/>
          <w:szCs w:val="24"/>
          <w:lang w:eastAsia="ru-RU"/>
        </w:rPr>
        <w:t xml:space="preserve">— организационно-технические условия работы, необходимые в соответствии с трудовым законодательством для выполнения рабочими и служащими норм выработки; обеспечиваются администрацией предприят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НОРМИРОВАНИЕ КАЧЕСТВА СРЕДЫ (ВОДЫ, ВОЗДУХА, ПОЧВ) </w:t>
      </w:r>
      <w:r>
        <w:rPr>
          <w:rFonts w:cs="NewtonC;Times" w:ascii="Book Antiqua" w:hAnsi="Book Antiqua"/>
          <w:color w:val="000000"/>
          <w:sz w:val="24"/>
          <w:szCs w:val="24"/>
          <w:lang w:eastAsia="ru-RU"/>
        </w:rPr>
        <w:t xml:space="preserve">— установление пределов, в которых допускается изменение естественных свойств среды. Обычно норма определяется по реакции самого чуткого к изменениям вида организмов (организма-индикатора), но могут применяться также санитарно-гигиенические и экономически целесообразные нормативы.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b/>
          <w:bCs/>
          <w:color w:val="000000"/>
          <w:sz w:val="24"/>
          <w:szCs w:val="24"/>
          <w:lang w:eastAsia="ru-RU"/>
        </w:rPr>
        <w:t xml:space="preserve">НОРМЫ РАДИАЦИОННОЙ БЕЗОПАСНОСТИ (НРБ-76/87) </w:t>
      </w:r>
      <w:r>
        <w:rPr>
          <w:rFonts w:cs="NewtonC;Times" w:ascii="Book Antiqua" w:hAnsi="Book Antiqua"/>
          <w:color w:val="000000"/>
          <w:sz w:val="24"/>
          <w:szCs w:val="24"/>
          <w:lang w:eastAsia="ru-RU"/>
        </w:rPr>
        <w:t xml:space="preserve">— определяют три значения дозовых пределов внешнего и внутреннего облучения в зависимости от групп критических органов: все тело, половые железы (гонады) и красный костный мозг (I); мышцы, щитовидная железа, жировая ткань, печень, почки, селезенка, желудочно-кишечный тракт, легкие, хрусталик глаза (II); кожный покров, костная ткань, кисти, предплечья, голени и стопы (III). В соответствии с этими группами критических органов предельно допустимая годовая доза облучения для профессионалов составляет 5, 15 и 30 бэр, а предел дозы для ограниченной части населения в 10 раз ниже: 0,5; 1,5; 3 бэр для I, II и III групп соответственно.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Все, что нас окружает, и все, что способны воспринять наши чувства, предстает перед нами в виде бесконечного множества разнообразных явлений, на которые обыватель смотрит, несомненно, с тем большим безразличием, чем более обычными он их находит, но которые настоящий философ не может рассматривать без интереса. Удивительная деятельность царит во всей Вселенной, которую не в состоянии ослабить никакая причина, и все существующее, кажется, вечно подчинено необходимому изменению.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ОБЕЗВРЕЖИВАНИЕ ОТХОДОВ </w:t>
      </w:r>
      <w:r>
        <w:rPr>
          <w:rFonts w:cs="NewtonC;Times" w:ascii="Book Antiqua" w:hAnsi="Book Antiqua"/>
          <w:color w:val="000000"/>
          <w:sz w:val="24"/>
          <w:szCs w:val="24"/>
          <w:lang w:eastAsia="ru-RU"/>
        </w:rPr>
        <w:t xml:space="preserve">— обработка производственных, бытовых или иных отходов, направленная на предотвращение их вредного влияния на окружающую среду и здоровье человек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ОБЕЗВРЕЖИВАНИЕ ОТХОДОВ БИОЛОГИЧЕСКОЕ </w:t>
      </w:r>
      <w:r>
        <w:rPr>
          <w:rFonts w:cs="NewtonC;Times" w:ascii="Book Antiqua" w:hAnsi="Book Antiqua"/>
          <w:color w:val="000000"/>
          <w:sz w:val="24"/>
          <w:szCs w:val="24"/>
          <w:lang w:eastAsia="ru-RU"/>
        </w:rPr>
        <w:t xml:space="preserve">— разрушение вредных компонентов (а в сточных водах — органических веществ) микроорганизмами — случайно возникшими в природе их сочетаниями или с помощью специально подобранных культур и технологи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ОБЕЗЗАРАЖИВАНИЕ </w:t>
      </w:r>
      <w:r>
        <w:rPr>
          <w:rFonts w:cs="NewtonC;Times" w:ascii="Book Antiqua" w:hAnsi="Book Antiqua"/>
          <w:color w:val="000000"/>
          <w:sz w:val="24"/>
          <w:szCs w:val="24"/>
          <w:lang w:eastAsia="ru-RU"/>
        </w:rPr>
        <w:t xml:space="preserve">— комплекс мероприятий, направленных на: подавление очага инфекционного или природноочагового заболевания; стерилизацию инструментов, материалов, помещений; разрушение образовавшихся или искусственно распространенных ядов. </w:t>
      </w:r>
    </w:p>
    <w:p>
      <w:pPr>
        <w:pStyle w:val="Normal"/>
        <w:autoSpaceDE w:val="false"/>
        <w:spacing w:lineRule="auto" w:line="240" w:before="0" w:after="0"/>
        <w:ind w:firstLine="567"/>
        <w:jc w:val="both"/>
        <w:rPr/>
      </w:pPr>
      <w:r>
        <w:rPr>
          <w:rFonts w:cs="NewtonC;Times" w:ascii="Book Antiqua" w:hAnsi="Book Antiqua"/>
          <w:b/>
          <w:color w:val="000000"/>
          <w:sz w:val="24"/>
          <w:szCs w:val="24"/>
          <w:lang w:eastAsia="ru-RU"/>
        </w:rPr>
        <w:t>ОБИТАЕМОСТЬ</w:t>
      </w:r>
      <w:r>
        <w:rPr>
          <w:rFonts w:cs="NewtonC;Times" w:ascii="Book Antiqua" w:hAnsi="Book Antiqua"/>
          <w:color w:val="000000"/>
          <w:sz w:val="24"/>
          <w:szCs w:val="24"/>
          <w:lang w:eastAsia="ru-RU"/>
        </w:rPr>
        <w:t xml:space="preserve"> — совокупность физических, химических, биологических и эстетических факторов внешней среды на рабочем месте, влияющих на функциональное состояние человека-оператора, его работоспособность и здоровь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ОБЛАКА </w:t>
      </w:r>
      <w:r>
        <w:rPr>
          <w:rFonts w:cs="NewtonC;Times" w:ascii="Book Antiqua" w:hAnsi="Book Antiqua"/>
          <w:color w:val="000000"/>
          <w:sz w:val="24"/>
          <w:szCs w:val="24"/>
          <w:lang w:eastAsia="ru-RU"/>
        </w:rPr>
        <w:t xml:space="preserve">— скопление взвешенных в атмосфере водяных капель и ледяных кристаллов. О-в в и д ы — подразделение родов облаков согласно международной классификации по особенностям форм и внутренней структуры. О. в ы с о к о к у ч е в ы е — белые, серые или бело-серые облака нижних и средних слоев тропосферы. О. в ы с о к о с л о и с т ы е — сероватые или синеватые облака волокнистой или однородной структуры. Наблюдаются в средней тропосфере, простираются на несколько км в высоту и на тысячи км в горизонтальном направлени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ОБЛАКО ИНДУСТРИАЛЬНОЕ </w:t>
      </w:r>
      <w:r>
        <w:rPr>
          <w:rFonts w:cs="NewtonC;Times" w:ascii="Book Antiqua" w:hAnsi="Book Antiqua"/>
          <w:color w:val="000000"/>
          <w:sz w:val="24"/>
          <w:szCs w:val="24"/>
          <w:lang w:eastAsia="ru-RU"/>
        </w:rPr>
        <w:t xml:space="preserve">— скопление пара, возникающее в промышленных районах над местами выхода нагретого воздуха, а также образующееся в результате конденсации влаги на дымовых частицах.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ОБЛУЧЕНИЕ </w:t>
      </w:r>
      <w:r>
        <w:rPr>
          <w:rFonts w:cs="NewtonC;Times" w:ascii="Book Antiqua" w:hAnsi="Book Antiqua"/>
          <w:color w:val="000000"/>
          <w:sz w:val="24"/>
          <w:szCs w:val="24"/>
          <w:lang w:eastAsia="ru-RU"/>
        </w:rPr>
        <w:t xml:space="preserve">— воздействие на живой организм любых видов излучений: инфракрасного (тепловое О.)» видимого и ультрафиолетового солнечного света, космических лучей и ионизирующих излучений земного происхождения. Биологическое действие О. зависит от дозы, вида и энергии О., сопутствующих факторов и физиологического состояния организма. О. в н е ш н е е — облучение тела от источников ионизирующего излучения, находящихся вне его. О. в н у т р е н н е е — облучение тела от источников ионизирующего излучения, находящихся внутри него. О - я у с л о в и я м о д и ф и ц и р у ю щ и е — время, локализация, сопутствующие факторы. Если мощность дозы (количество энергии излучения, поглощенное в единицу времени) очень мала, то даже ежедневные облучения в течение всей жизни человека не смогут оказать заметно выраженного поражающего действ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ОБРАЗ </w:t>
      </w:r>
      <w:r>
        <w:rPr>
          <w:rFonts w:cs="NewtonC;Times" w:ascii="Book Antiqua" w:hAnsi="Book Antiqua"/>
          <w:color w:val="000000"/>
          <w:sz w:val="24"/>
          <w:szCs w:val="24"/>
          <w:lang w:eastAsia="ru-RU"/>
        </w:rPr>
        <w:t xml:space="preserve">— филос. результат и идеальная форма отражения предметов и явлений материального мира в сознании человека; представляет собой целостное, интегральное отражение действительности. О. на чувственной ступени познания — ощущения, восприятия, представления; на уровне мышления — понятия, суждения, умозаключения. Материальной формой воплощения О. выступают практические действия, язык, различные знаковые модели. О. о п е р а т и в н ы й — отражение в сознании человека объекта действия (предмета, процесса), складывающееся по ходу выполнения действия и подчиненное его задачам.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ОБРАЗ ЖИЗНИ ЧЕЛОВЕКА </w:t>
      </w:r>
      <w:r>
        <w:rPr>
          <w:rFonts w:cs="NewtonC;Times" w:ascii="Book Antiqua" w:hAnsi="Book Antiqua"/>
          <w:color w:val="000000"/>
          <w:sz w:val="24"/>
          <w:szCs w:val="24"/>
          <w:lang w:eastAsia="ru-RU"/>
        </w:rPr>
        <w:t>— 1) совокупность природных и материальных условий, общественных установок (культуры, обычаев и т. д.), составляющих в своем единстве условия поведения (включая социально-психологическую и физиологическую реактивность) личности и обратное ее влияние на эти условия; 2) определенный, исторически обусловленный тип и способ деятельности в материальной и нематериальной (духовной) сфере жизнедеятельности людей; 3) глобальная философско-социологическая категория (</w:t>
      </w:r>
      <w:r>
        <w:rPr>
          <w:rFonts w:cs="NewtonC;Times" w:ascii="Book Antiqua" w:hAnsi="Book Antiqua"/>
          <w:color w:val="000000"/>
          <w:sz w:val="24"/>
          <w:szCs w:val="24"/>
          <w:lang w:val="en-US" w:eastAsia="ru-RU"/>
        </w:rPr>
        <w:t>www</w:t>
      </w:r>
      <w:r>
        <w:rPr>
          <w:rFonts w:cs="NewtonC;Times" w:ascii="Book Antiqua" w:hAnsi="Book Antiqua"/>
          <w:color w:val="000000"/>
          <w:sz w:val="24"/>
          <w:szCs w:val="24"/>
          <w:lang w:eastAsia="ru-RU"/>
        </w:rPr>
        <w:t>.</w:t>
      </w:r>
      <w:r>
        <w:rPr>
          <w:rFonts w:cs="NewtonC;Times" w:ascii="Book Antiqua" w:hAnsi="Book Antiqua"/>
          <w:color w:val="000000"/>
          <w:sz w:val="24"/>
          <w:szCs w:val="24"/>
          <w:lang w:val="en-US" w:eastAsia="ru-RU"/>
        </w:rPr>
        <w:t>yaxy</w:t>
      </w:r>
      <w:r>
        <w:rPr>
          <w:rFonts w:cs="NewtonC;Times" w:ascii="Book Antiqua" w:hAnsi="Book Antiqua"/>
          <w:color w:val="000000"/>
          <w:sz w:val="24"/>
          <w:szCs w:val="24"/>
          <w:lang w:eastAsia="ru-RU"/>
        </w:rPr>
        <w:t>.</w:t>
      </w:r>
      <w:r>
        <w:rPr>
          <w:rFonts w:cs="NewtonC;Times" w:ascii="Book Antiqua" w:hAnsi="Book Antiqua"/>
          <w:color w:val="000000"/>
          <w:sz w:val="24"/>
          <w:szCs w:val="24"/>
          <w:lang w:val="en-US" w:eastAsia="ru-RU"/>
        </w:rPr>
        <w:t>ru</w:t>
      </w:r>
      <w:r>
        <w:rPr>
          <w:rFonts w:cs="NewtonC;Times" w:ascii="Book Antiqua" w:hAnsi="Book Antiqua"/>
          <w:color w:val="000000"/>
          <w:sz w:val="24"/>
          <w:szCs w:val="24"/>
          <w:lang w:eastAsia="ru-RU"/>
        </w:rPr>
        <w:t xml:space="preserve">), охватывающая совокупность типичных видов (способов) повседневной жизнедеятельности индивида, социальной группы, нации, общества в целом, которая берется в единстве с условиями жизни, ее определяющими. Она дает возможность комплексно рассматривать основные сферы жизнедеятельности людей: их труд, быт, экономическое положение, природно-географические условия, науку, образование, культуру, питание, спорт, миграцию, досуг, отдых, обычаи (в т. ч. традиции, привычки), общественную деятельность, семейные отношения, здравоохранение. Понятие позволяет выявить ценностные ориентации людей и причины их поведения (стиля жизни), обусловленные укладом (социально-экономическим строем) и уровнем жизни (материальным благосостоянием). О. ж. может быть отнесен к факторам, непосредственно влияющим на общественное и индивидуальное здоровь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ОБЪЕКТ ОСОБО ОХРАНЯЕМЫЙ </w:t>
      </w:r>
      <w:r>
        <w:rPr>
          <w:rFonts w:cs="NewtonC;Times" w:ascii="Book Antiqua" w:hAnsi="Book Antiqua"/>
          <w:color w:val="000000"/>
          <w:sz w:val="24"/>
          <w:szCs w:val="24"/>
          <w:lang w:eastAsia="ru-RU"/>
        </w:rPr>
        <w:t xml:space="preserve">— 1) памятник архитектуры или природы, находящийся под охраной закона или обычаев; 2) любой объект (вид живого, популяция, памятник природного или культурного наследия), юридически (на основе правительственных, ведомственных постановлений, распоряжений, актов) находящийся под охраной в большей мере, чем другие, сходные с ним.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ОБЪЕКТ РЕКРЕАЦИОННЫЙ </w:t>
      </w:r>
      <w:r>
        <w:rPr>
          <w:rFonts w:cs="NewtonC;Times" w:ascii="Book Antiqua" w:hAnsi="Book Antiqua"/>
          <w:color w:val="000000"/>
          <w:sz w:val="24"/>
          <w:szCs w:val="24"/>
          <w:lang w:eastAsia="ru-RU"/>
        </w:rPr>
        <w:t xml:space="preserve">[лат. recreatio восстановление] — любое ограниченное по площади место, обладающее особо привлекательными для отдыха свойствами: пруд, озеро, лесная поляна, памятник природы, видовая площадка. Наличие достаточного числа О. р. определяет рекреационную емкость территории или акватори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ОЖЕЛЕЗНЕНИЕ СРЕДЫ </w:t>
      </w:r>
      <w:r>
        <w:rPr>
          <w:rFonts w:cs="NewtonC;Times" w:ascii="Book Antiqua" w:hAnsi="Book Antiqua"/>
          <w:color w:val="000000"/>
          <w:sz w:val="24"/>
          <w:szCs w:val="24"/>
          <w:lang w:eastAsia="ru-RU"/>
        </w:rPr>
        <w:t xml:space="preserve">— условный термин, который используется в специальной литературе для определения возрастающих объемов антропогенного поступления железа в природную среду.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ОЖОГ РАСТЕНИЙ </w:t>
      </w:r>
      <w:r>
        <w:rPr>
          <w:rFonts w:cs="NewtonC;Times" w:ascii="Book Antiqua" w:hAnsi="Book Antiqua"/>
          <w:color w:val="000000"/>
          <w:sz w:val="24"/>
          <w:szCs w:val="24"/>
          <w:lang w:eastAsia="ru-RU"/>
        </w:rPr>
        <w:t xml:space="preserve">— побурение листьев, стеблей и других частей растений с последующим их отмиранием, вызываемое действием пестицидов, переносимой с воздухом соли, высокой температурой, морозом или происходящее в результате резкой смены тепла и холод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ОЗОН </w:t>
      </w:r>
      <w:r>
        <w:rPr>
          <w:rFonts w:cs="NewtonC;Times" w:ascii="Book Antiqua" w:hAnsi="Book Antiqua"/>
          <w:color w:val="000000"/>
          <w:sz w:val="24"/>
          <w:szCs w:val="24"/>
          <w:lang w:eastAsia="ru-RU"/>
        </w:rPr>
        <w:t>[гр. ozon пахнущий] — газ синего цвета с резким запахом, t</w:t>
      </w:r>
      <w:r>
        <w:rPr>
          <w:rFonts w:cs="NewtonC;Times" w:ascii="Book Antiqua" w:hAnsi="Book Antiqua"/>
          <w:color w:val="000000"/>
          <w:sz w:val="24"/>
          <w:szCs w:val="24"/>
          <w:vertAlign w:val="subscript"/>
          <w:lang w:eastAsia="ru-RU"/>
        </w:rPr>
        <w:t xml:space="preserve">кип. </w:t>
      </w:r>
      <w:r>
        <w:rPr>
          <w:rFonts w:cs="NewtonC;Times" w:ascii="Book Antiqua" w:hAnsi="Book Antiqua"/>
          <w:color w:val="000000"/>
          <w:sz w:val="24"/>
          <w:szCs w:val="24"/>
          <w:lang w:eastAsia="ru-RU"/>
        </w:rPr>
        <w:t>— 111,9 °С, сильный окислитель. При больших концентрациях разлагается со взрывом. Образуется из O</w:t>
      </w:r>
      <w:r>
        <w:rPr>
          <w:rFonts w:cs="NewtonC;Times" w:ascii="Book Antiqua" w:hAnsi="Book Antiqua"/>
          <w:color w:val="000000"/>
          <w:sz w:val="24"/>
          <w:szCs w:val="24"/>
          <w:vertAlign w:val="subscript"/>
          <w:lang w:eastAsia="ru-RU"/>
        </w:rPr>
        <w:t xml:space="preserve">2 </w:t>
      </w:r>
      <w:r>
        <w:rPr>
          <w:rFonts w:cs="NewtonC;Times" w:ascii="Book Antiqua" w:hAnsi="Book Antiqua"/>
          <w:color w:val="000000"/>
          <w:sz w:val="24"/>
          <w:szCs w:val="24"/>
          <w:lang w:eastAsia="ru-RU"/>
        </w:rPr>
        <w:t>при электрическом разряде (напр., во время грозы) и под действием УФ излучения (напр., в стратосфере под действием УФ излучения Солнца). Основная масса О</w:t>
      </w:r>
      <w:r>
        <w:rPr>
          <w:rFonts w:cs="NewtonC;Times" w:ascii="Book Antiqua" w:hAnsi="Book Antiqua"/>
          <w:color w:val="000000"/>
          <w:sz w:val="24"/>
          <w:szCs w:val="24"/>
          <w:vertAlign w:val="subscript"/>
          <w:lang w:eastAsia="ru-RU"/>
        </w:rPr>
        <w:t xml:space="preserve">3 </w:t>
      </w:r>
      <w:r>
        <w:rPr>
          <w:rFonts w:cs="NewtonC;Times" w:ascii="Book Antiqua" w:hAnsi="Book Antiqua"/>
          <w:color w:val="000000"/>
          <w:sz w:val="24"/>
          <w:szCs w:val="24"/>
          <w:lang w:eastAsia="ru-RU"/>
        </w:rPr>
        <w:t>в атмосфере расположена в виде слоя — озоносферы — на высоте от 10 до 50 км с максимумом концентрации на высоте 20—25 км. Этот слой предохраняет живые организмы на Земле от вредного влияния коротковолновой УФ радиации Солнца. В промышленности О</w:t>
      </w:r>
      <w:r>
        <w:rPr>
          <w:rFonts w:cs="NewtonC;Times" w:ascii="Book Antiqua" w:hAnsi="Book Antiqua"/>
          <w:color w:val="000000"/>
          <w:sz w:val="24"/>
          <w:szCs w:val="24"/>
          <w:vertAlign w:val="subscript"/>
          <w:lang w:eastAsia="ru-RU"/>
        </w:rPr>
        <w:t xml:space="preserve">3 </w:t>
      </w:r>
      <w:r>
        <w:rPr>
          <w:rFonts w:cs="NewtonC;Times" w:ascii="Book Antiqua" w:hAnsi="Book Antiqua"/>
          <w:color w:val="000000"/>
          <w:sz w:val="24"/>
          <w:szCs w:val="24"/>
          <w:lang w:eastAsia="ru-RU"/>
        </w:rPr>
        <w:t xml:space="preserve">получают действием на воздух электрического разряда. Используют для обеззараживания воды и воздух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ОЗОНАТОР </w:t>
      </w:r>
      <w:r>
        <w:rPr>
          <w:rFonts w:cs="NewtonC;Times" w:ascii="Book Antiqua" w:hAnsi="Book Antiqua"/>
          <w:color w:val="000000"/>
          <w:sz w:val="24"/>
          <w:szCs w:val="24"/>
          <w:lang w:eastAsia="ru-RU"/>
        </w:rPr>
        <w:t xml:space="preserve">— аппарат для обеззараживания воздуха и обогащения воздуха озоном.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ОЗОНИРОВАНИЕ </w:t>
      </w:r>
      <w:r>
        <w:rPr>
          <w:rFonts w:cs="NewtonC;Times" w:ascii="Book Antiqua" w:hAnsi="Book Antiqua"/>
          <w:color w:val="000000"/>
          <w:sz w:val="24"/>
          <w:szCs w:val="24"/>
          <w:lang w:eastAsia="ru-RU"/>
        </w:rPr>
        <w:t xml:space="preserve">— обработка воды и (или) воздуха озоном для уничтожения микроорганизмов и устранения неприятных запах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ОЗОНОВАЯ (ОЗОННАЯ) «ДЫРА» </w:t>
      </w:r>
      <w:r>
        <w:rPr>
          <w:rFonts w:cs="NewtonC;Times" w:ascii="Book Antiqua" w:hAnsi="Book Antiqua"/>
          <w:color w:val="000000"/>
          <w:sz w:val="24"/>
          <w:szCs w:val="24"/>
          <w:lang w:eastAsia="ru-RU"/>
        </w:rPr>
        <w:t xml:space="preserve">— значительное пространство в озоносфере планеты с заметно пониженным (до 50%) содержанием озона. Зарегистрирована от года к году расширяющаяся (темпы расширения — 4% в год) О. д. над Антарктикой, выходящая за контуры материка, и менее значительное аналогичное образование в Арктик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ОЗОНОСФЕРА (ОЗОНОВЫЙ ЭКРАН</w:t>
      </w:r>
      <w:r>
        <w:rPr>
          <w:rFonts w:cs="NewtonC;Times" w:ascii="Book Antiqua" w:hAnsi="Book Antiqua"/>
          <w:color w:val="000000"/>
          <w:sz w:val="24"/>
          <w:szCs w:val="24"/>
          <w:lang w:eastAsia="ru-RU"/>
        </w:rPr>
        <w:t>) — находящаяся на высоте 10—50 км атмосферная зона с максимальным количеством озона, которая образовалась благодаря выделению фотосинтезирующими растениями кислорода (О</w:t>
      </w:r>
      <w:r>
        <w:rPr>
          <w:rFonts w:cs="NewtonC;Times" w:ascii="Book Antiqua" w:hAnsi="Book Antiqua"/>
          <w:color w:val="000000"/>
          <w:sz w:val="24"/>
          <w:szCs w:val="24"/>
          <w:vertAlign w:val="subscript"/>
          <w:lang w:eastAsia="ru-RU"/>
        </w:rPr>
        <w:t>2</w:t>
      </w:r>
      <w:r>
        <w:rPr>
          <w:rFonts w:cs="NewtonC;Times" w:ascii="Book Antiqua" w:hAnsi="Book Antiqua"/>
          <w:color w:val="000000"/>
          <w:sz w:val="24"/>
          <w:szCs w:val="24"/>
          <w:lang w:eastAsia="ru-RU"/>
        </w:rPr>
        <w:t>) и действию на него ультрафиолетовых лучей Солнца: 3O</w:t>
      </w:r>
      <w:r>
        <w:rPr>
          <w:rFonts w:cs="NewtonC;Times" w:ascii="Book Antiqua" w:hAnsi="Book Antiqua"/>
          <w:color w:val="000000"/>
          <w:sz w:val="24"/>
          <w:szCs w:val="24"/>
          <w:vertAlign w:val="subscript"/>
          <w:lang w:eastAsia="ru-RU"/>
        </w:rPr>
        <w:t xml:space="preserve">2 </w:t>
      </w:r>
      <w:r>
        <w:rPr>
          <w:rFonts w:cs="NewtonC;Times" w:ascii="Book Antiqua" w:hAnsi="Book Antiqua"/>
          <w:color w:val="000000"/>
          <w:sz w:val="24"/>
          <w:szCs w:val="24"/>
          <w:lang w:eastAsia="ru-RU"/>
        </w:rPr>
        <w:t>+ 285 кДж = 2O</w:t>
      </w:r>
      <w:r>
        <w:rPr>
          <w:rFonts w:cs="NewtonC;Times" w:ascii="Book Antiqua" w:hAnsi="Book Antiqua"/>
          <w:color w:val="000000"/>
          <w:sz w:val="24"/>
          <w:szCs w:val="24"/>
          <w:vertAlign w:val="subscript"/>
          <w:lang w:eastAsia="ru-RU"/>
        </w:rPr>
        <w:t>3</w:t>
      </w:r>
      <w:r>
        <w:rPr>
          <w:rFonts w:cs="NewtonC;Times" w:ascii="Book Antiqua" w:hAnsi="Book Antiqua"/>
          <w:color w:val="000000"/>
          <w:sz w:val="24"/>
          <w:szCs w:val="24"/>
          <w:lang w:eastAsia="ru-RU"/>
        </w:rPr>
        <w:t xml:space="preserve">. Защищает все живое на Земле от губительного действия ультрафиолетового излучен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ОЙКУМЕНА </w:t>
      </w:r>
      <w:r>
        <w:rPr>
          <w:rFonts w:cs="NewtonC;Times" w:ascii="Book Antiqua" w:hAnsi="Book Antiqua"/>
          <w:color w:val="000000"/>
          <w:sz w:val="24"/>
          <w:szCs w:val="24"/>
          <w:lang w:eastAsia="ru-RU"/>
        </w:rPr>
        <w:t xml:space="preserve">[гр. oikumene населяю] — совокупность областей земного шара, которые, по представлениям древних греков, были заселены человеком.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ОКУЛЬТУРИВАНИЕ ПОЧВ </w:t>
      </w:r>
      <w:r>
        <w:rPr>
          <w:rFonts w:cs="NewtonC;Times" w:ascii="Book Antiqua" w:hAnsi="Book Antiqua"/>
          <w:color w:val="000000"/>
          <w:sz w:val="24"/>
          <w:szCs w:val="24"/>
          <w:lang w:eastAsia="ru-RU"/>
        </w:rPr>
        <w:t xml:space="preserve">— направленное воздействие человека на почвы при вовлечении их в сельскохозяйственное (иногда и в лесохозяйствен-ное) производство с целью повышения плодород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ОЛИГОСАПРОБ </w:t>
      </w:r>
      <w:r>
        <w:rPr>
          <w:rFonts w:cs="NewtonC;Times" w:ascii="Book Antiqua" w:hAnsi="Book Antiqua"/>
          <w:color w:val="000000"/>
          <w:sz w:val="24"/>
          <w:szCs w:val="24"/>
          <w:lang w:eastAsia="ru-RU"/>
        </w:rPr>
        <w:t xml:space="preserve">[гр. oligos немногий, незначительный + sapros гнилой + bios жизнь] — организм, населяющий абсолютно чистые природные воды {биоиндикатор чистоты вод).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ОНКОГЕН </w:t>
      </w:r>
      <w:r>
        <w:rPr>
          <w:rFonts w:cs="NewtonC;Times" w:ascii="Book Antiqua" w:hAnsi="Book Antiqua"/>
          <w:color w:val="000000"/>
          <w:sz w:val="24"/>
          <w:szCs w:val="24"/>
          <w:lang w:eastAsia="ru-RU"/>
        </w:rPr>
        <w:t xml:space="preserve">— см. канцероген.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ОНКОЛОГИЧЕСКАЯ ЭКОЛОГИЯ </w:t>
      </w:r>
      <w:r>
        <w:rPr>
          <w:rFonts w:cs="NewtonC;Times" w:ascii="Book Antiqua" w:hAnsi="Book Antiqua"/>
          <w:color w:val="000000"/>
          <w:sz w:val="24"/>
          <w:szCs w:val="24"/>
          <w:lang w:eastAsia="ru-RU"/>
        </w:rPr>
        <w:t xml:space="preserve">— см. экология канцерогенез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ОНТОГЕНЕЗ </w:t>
      </w:r>
      <w:r>
        <w:rPr>
          <w:rFonts w:cs="NewtonC;Times" w:ascii="Book Antiqua" w:hAnsi="Book Antiqua"/>
          <w:color w:val="000000"/>
          <w:sz w:val="24"/>
          <w:szCs w:val="24"/>
          <w:lang w:eastAsia="ru-RU"/>
        </w:rPr>
        <w:t xml:space="preserve">[гр. ontos сущее + genesis происхождение] — биол. индивидуальное развитие растения или животного, охватывающее все изменения, претерпеваемые им от момента зарождения до окончания жизни; О. следует рассматривать в единстве и взаимообусловленности с историческим развитием — филогенезом.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b/>
          <w:bCs/>
          <w:color w:val="000000"/>
          <w:sz w:val="24"/>
          <w:szCs w:val="24"/>
          <w:lang w:eastAsia="ru-RU"/>
        </w:rPr>
        <w:t xml:space="preserve">ОПЕРАТОР </w:t>
      </w:r>
      <w:r>
        <w:rPr>
          <w:rFonts w:cs="NewtonC;Times" w:ascii="Book Antiqua" w:hAnsi="Book Antiqua"/>
          <w:color w:val="000000"/>
          <w:sz w:val="24"/>
          <w:szCs w:val="24"/>
          <w:lang w:eastAsia="ru-RU"/>
        </w:rPr>
        <w:t>[лат. operator действующий] — человек, осуществляющий трудовую деятельность, основу которой составляет взаимодействие с предметом труда, машиной и внешней средой опосредованно, т. е. через информационную модель и органы управления.</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ОПТИМАЛЬНАЯ ЗОНА ИНФОРМАЦИОННОГО ПОЛЯ РАВОЧЕГО МЕСТА ЧЕЛОВЕКА-ОПЕРАТОРА </w:t>
      </w:r>
      <w:r>
        <w:rPr>
          <w:rFonts w:cs="NewtonC;Times" w:ascii="Book Antiqua" w:hAnsi="Book Antiqua"/>
          <w:color w:val="000000"/>
          <w:sz w:val="24"/>
          <w:szCs w:val="24"/>
          <w:lang w:eastAsia="ru-RU"/>
        </w:rPr>
        <w:t xml:space="preserve">— часть информационного поля рабочего места человека-оператора, обеспечивающая наилучшее восприятие информации.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b/>
          <w:bCs/>
          <w:color w:val="000000"/>
          <w:sz w:val="24"/>
          <w:szCs w:val="24"/>
          <w:lang w:eastAsia="ru-RU"/>
        </w:rPr>
        <w:t xml:space="preserve">ОПТИМАЛЬНАЯ ЗОНА МОТОРНОГО ПОЛЯ РАБОЧЕГО МЕСТ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ЧЕЛОВЕКА-ОПЕРАТОРА </w:t>
      </w:r>
      <w:r>
        <w:rPr>
          <w:rFonts w:cs="NewtonC;Times" w:ascii="Book Antiqua" w:hAnsi="Book Antiqua"/>
          <w:color w:val="000000"/>
          <w:sz w:val="24"/>
          <w:szCs w:val="24"/>
          <w:lang w:eastAsia="ru-RU"/>
        </w:rPr>
        <w:t xml:space="preserve">— часть моторного поля рабочего места человека-оператора, ограниченная дугами, описываемыми предплечьями при движении в локтевых суставах с опоро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ОПТИМИЗАЦИЯ </w:t>
      </w:r>
      <w:r>
        <w:rPr>
          <w:rFonts w:cs="NewtonC;Times" w:ascii="Book Antiqua" w:hAnsi="Book Antiqua"/>
          <w:color w:val="000000"/>
          <w:sz w:val="24"/>
          <w:szCs w:val="24"/>
          <w:lang w:eastAsia="ru-RU"/>
        </w:rPr>
        <w:t xml:space="preserve">— 1) процесс выбора наилучшего варианта из возможных; 2) процесс приведения системы в наилучшее (оптимальное) состояние. О. о к р у ж а ю щ е й ч е л о в е к а с р е д ы — 1) мероприятия по приведению окружающей среды в состояние, наиболее соответствующее потребностям хозяйства; 2) то же в целях достижения наилучшего состояния здоровья населения; 3) объединение определений 1 и 2.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ОПТИМИЗМ ЭКОЛОГИЧЕСКИЙ </w:t>
      </w:r>
      <w:r>
        <w:rPr>
          <w:rFonts w:cs="NewtonC;Times" w:ascii="Book Antiqua" w:hAnsi="Book Antiqua"/>
          <w:color w:val="000000"/>
          <w:sz w:val="24"/>
          <w:szCs w:val="24"/>
          <w:lang w:eastAsia="ru-RU"/>
        </w:rPr>
        <w:t xml:space="preserve">[лат. optimus наилучший] — нежелание видеть ограничивающее воздействие экологических факторов в природопользовании и всей жизни человечества; близок к волюнтаризму экологическому.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ОПТИМУМ ЭКОЛОГИЧЕСКИЙ </w:t>
      </w:r>
      <w:r>
        <w:rPr>
          <w:rFonts w:cs="NewtonC;Times" w:ascii="Book Antiqua" w:hAnsi="Book Antiqua"/>
          <w:color w:val="000000"/>
          <w:sz w:val="24"/>
          <w:szCs w:val="24"/>
          <w:lang w:eastAsia="ru-RU"/>
        </w:rPr>
        <w:t xml:space="preserve">[лат. optimum наилучшее] — наиболее благоприятные условия для существования определенного вид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ОПУСТЫНИВАНИЕ </w:t>
      </w:r>
      <w:r>
        <w:rPr>
          <w:rFonts w:cs="NewtonC;Times" w:ascii="Book Antiqua" w:hAnsi="Book Antiqua"/>
          <w:color w:val="000000"/>
          <w:sz w:val="24"/>
          <w:szCs w:val="24"/>
          <w:lang w:eastAsia="ru-RU"/>
        </w:rPr>
        <w:t>— 1) потеря местностью (естественное исчезновение или уничтожение) сплошного растительного покрова и невозможность его самовозобновления; 2) уменьшение или уничтожение биологического потенциала земли, которое, в конечном итоге, может привести к возникновению условий, аналогичных условиям пустыни (Конференция ООН по опустыниванию 1977 г.). О. происходит как в результате природных, так и главным образом антропогенных причин. Отличают дезертификацию — расширение ареала существующей пустыни и дезертизацию — углубление поо-цесса опустынивания. Общая площадь пустынь на Земле — 48,4 млн. км</w:t>
      </w:r>
      <w:r>
        <w:rPr>
          <w:rFonts w:cs="NewtonC;Times" w:ascii="Book Antiqua" w:hAnsi="Book Antiqua"/>
          <w:color w:val="000000"/>
          <w:sz w:val="24"/>
          <w:szCs w:val="24"/>
          <w:vertAlign w:val="superscript"/>
          <w:lang w:eastAsia="ru-RU"/>
        </w:rPr>
        <w:t xml:space="preserve">2 </w:t>
      </w:r>
      <w:r>
        <w:rPr>
          <w:rFonts w:cs="NewtonC;Times" w:ascii="Book Antiqua" w:hAnsi="Book Antiqua"/>
          <w:color w:val="000000"/>
          <w:sz w:val="24"/>
          <w:szCs w:val="24"/>
          <w:lang w:eastAsia="ru-RU"/>
        </w:rPr>
        <w:t>(43% жизнепригодной суши), из них антропогенных — 10 млн. км</w:t>
      </w:r>
      <w:r>
        <w:rPr>
          <w:rFonts w:cs="NewtonC;Times" w:ascii="Book Antiqua" w:hAnsi="Book Antiqua"/>
          <w:color w:val="000000"/>
          <w:sz w:val="24"/>
          <w:szCs w:val="24"/>
          <w:vertAlign w:val="superscript"/>
          <w:lang w:eastAsia="ru-RU"/>
        </w:rPr>
        <w:t xml:space="preserve">2 </w:t>
      </w:r>
      <w:r>
        <w:rPr>
          <w:rFonts w:cs="NewtonC;Times" w:ascii="Book Antiqua" w:hAnsi="Book Antiqua"/>
          <w:color w:val="000000"/>
          <w:sz w:val="24"/>
          <w:szCs w:val="24"/>
          <w:lang w:eastAsia="ru-RU"/>
        </w:rPr>
        <w:t>(6,7%). Под угрозой О. находится еще около 30 млн. км</w:t>
      </w:r>
      <w:r>
        <w:rPr>
          <w:rFonts w:cs="NewtonC;Times" w:ascii="Book Antiqua" w:hAnsi="Book Antiqua"/>
          <w:color w:val="000000"/>
          <w:sz w:val="24"/>
          <w:szCs w:val="24"/>
          <w:vertAlign w:val="superscript"/>
          <w:lang w:eastAsia="ru-RU"/>
        </w:rPr>
        <w:t xml:space="preserve">2 </w:t>
      </w:r>
      <w:r>
        <w:rPr>
          <w:rFonts w:cs="NewtonC;Times" w:ascii="Book Antiqua" w:hAnsi="Book Antiqua"/>
          <w:color w:val="000000"/>
          <w:sz w:val="24"/>
          <w:szCs w:val="24"/>
          <w:lang w:eastAsia="ru-RU"/>
        </w:rPr>
        <w:t xml:space="preserve">(19% всей поверхности суш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ОПЬЯНЕНИЕ» ЗВУКОВОЕ </w:t>
      </w:r>
      <w:r>
        <w:rPr>
          <w:rFonts w:cs="NewtonC;Times" w:ascii="Book Antiqua" w:hAnsi="Book Antiqua"/>
          <w:color w:val="000000"/>
          <w:sz w:val="24"/>
          <w:szCs w:val="24"/>
          <w:lang w:eastAsia="ru-RU"/>
        </w:rPr>
        <w:t xml:space="preserve">— возбуждение, возникающее в результате резонанса клеточных структур в ответ на громкие ритмические звуки. По субъективным ощущениям аналогично алкогольному опьянению и одурманиванию наркотиками. О. з. — одна из причин успеха современной электромузыки, уровень шума которой превышает болевой порог и достигает 130 дБ.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ОРГАН УПРАВЛЕНИЯ СЧМ </w:t>
      </w:r>
      <w:r>
        <w:rPr>
          <w:rFonts w:cs="NewtonC;Times" w:ascii="Book Antiqua" w:hAnsi="Book Antiqua"/>
          <w:color w:val="000000"/>
          <w:sz w:val="24"/>
          <w:szCs w:val="24"/>
          <w:lang w:eastAsia="ru-RU"/>
        </w:rPr>
        <w:t xml:space="preserve">— элемент рабочего места человека-оператора , предназначенный для передачи управляющих воздействий от оператора к машин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ОРГАНИЗАЦИЯ ТРУДА </w:t>
      </w:r>
      <w:r>
        <w:rPr>
          <w:rFonts w:cs="NewtonC;Times" w:ascii="Book Antiqua" w:hAnsi="Book Antiqua"/>
          <w:color w:val="000000"/>
          <w:sz w:val="24"/>
          <w:szCs w:val="24"/>
          <w:lang w:eastAsia="ru-RU"/>
        </w:rPr>
        <w:t xml:space="preserve">— система мероприятий, обеспечивающая рациональное использование рабочей силы, включает соответствующую расстановку людей в процессе производства, разделение и кооперацию, методы нормирования и стимулирования, организацию рабочих мест, их обслуживание и необходимые условия труд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ОРГАНИЗМ-ИНДИКАТОР </w:t>
      </w:r>
      <w:r>
        <w:rPr>
          <w:rFonts w:cs="NewtonC;Times" w:ascii="Book Antiqua" w:hAnsi="Book Antiqua"/>
          <w:color w:val="000000"/>
          <w:sz w:val="24"/>
          <w:szCs w:val="24"/>
          <w:lang w:eastAsia="ru-RU"/>
        </w:rPr>
        <w:t xml:space="preserve">— иначе с т е н о б и о н т — организм с узкими пределами экологической приспособленности, поведением, изменением физиологических реакций или самой возможностью существования указывающий на состояние среды и ее изменения (естественные или антропогенные), а в ряде случаев состав загрязнителей, их кумулятивное и синергическое действи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ОРИЕНТИРОВАНИЕ В ПРОСТРАНСТВЕ </w:t>
      </w:r>
      <w:r>
        <w:rPr>
          <w:rFonts w:cs="NewtonC;Times" w:ascii="Book Antiqua" w:hAnsi="Book Antiqua"/>
          <w:color w:val="000000"/>
          <w:sz w:val="24"/>
          <w:szCs w:val="24"/>
          <w:lang w:eastAsia="ru-RU"/>
        </w:rPr>
        <w:t xml:space="preserve">[лат. orientis восток] — непрерывный процесс оценки человеком своего положения и перемещения в пространстве.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b/>
          <w:bCs/>
          <w:color w:val="000000"/>
          <w:sz w:val="24"/>
          <w:szCs w:val="24"/>
          <w:lang w:eastAsia="ru-RU"/>
        </w:rPr>
        <w:t xml:space="preserve">ОРИЕНТИРОВОЧНЫЙ БЕЗОПАСНЫЙ УРОВЕНЬ ВОЗДЕЙСТВИЯ ЗАГРЯЗНЯЮЩЕГО АТМОСФЕРУ ВЕЩЕСТВА (ОБУВ) </w:t>
      </w:r>
      <w:r>
        <w:rPr>
          <w:rFonts w:cs="NewtonC;Times" w:ascii="Book Antiqua" w:hAnsi="Book Antiqua"/>
          <w:color w:val="000000"/>
          <w:sz w:val="24"/>
          <w:szCs w:val="24"/>
          <w:lang w:eastAsia="ru-RU"/>
        </w:rPr>
        <w:t>- временный гигиенический норматив для загрязняющего атмосферу вещества, установленный расчетным методом с целью проектирования промышленных объектов.</w:t>
      </w:r>
      <w:r>
        <w:br w:type="page"/>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ОРУЖИЕ ЭКОЛОГИЧЕСКОЕ </w:t>
      </w:r>
      <w:r>
        <w:rPr>
          <w:rFonts w:cs="NewtonC;Times" w:ascii="Book Antiqua" w:hAnsi="Book Antiqua"/>
          <w:color w:val="000000"/>
          <w:sz w:val="24"/>
          <w:szCs w:val="24"/>
          <w:lang w:eastAsia="ru-RU"/>
        </w:rPr>
        <w:t xml:space="preserve">- любое физическое, химическое и биологическое средство, наносящее материальный урон, снижающее обороноспособность и приводящее к ухудшению здоровья противника через изменение природной среды. О. э. может быть метеорологическим (воздействие на погоду, озоновый экран и т. п.) и экосистем и ым, в т. ч. биологическим (воздействие на биологические компоненты и через них).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ОТБОР ЕСТЕСТВЕННЫЙ </w:t>
      </w:r>
      <w:r>
        <w:rPr>
          <w:rFonts w:cs="NewtonC;Times" w:ascii="Book Antiqua" w:hAnsi="Book Antiqua"/>
          <w:color w:val="000000"/>
          <w:sz w:val="24"/>
          <w:szCs w:val="24"/>
          <w:lang w:eastAsia="ru-RU"/>
        </w:rPr>
        <w:t xml:space="preserve">— процесс избирательного размножения одних и гибели других особей одного вида; существо О. е. состоит в дифференциальном, избирательном воспроизведении разных генотипов. О. е. — главный и единственный направленный фактор эволюционного процесса. Выделяется несколько его форм: стабилизирующий, движущий, групповой, половой и др. Следствие О. е. — увеличение разнообразия форм организмов, последовательное усложнение организации в ходе прогрессивной эволюции. О. е. как основной движущий фактор исторического развития живой природы открыт Ч. Дарвином в 1858/59 гг.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ОТБОР ИСКУССТВЕННЫЙ </w:t>
      </w:r>
      <w:r>
        <w:rPr>
          <w:rFonts w:cs="NewtonC;Times" w:ascii="Book Antiqua" w:hAnsi="Book Antiqua"/>
          <w:color w:val="000000"/>
          <w:sz w:val="24"/>
          <w:szCs w:val="24"/>
          <w:lang w:eastAsia="ru-RU"/>
        </w:rPr>
        <w:t xml:space="preserve">— сознательный и бессознательный отбор особей с нужными человеку хозяйственными признаками для последующего разведен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ОТБОР ПРОФЕССИОНАЛЬНЫЙ </w:t>
      </w:r>
      <w:r>
        <w:rPr>
          <w:rFonts w:cs="NewtonC;Times" w:ascii="Book Antiqua" w:hAnsi="Book Antiqua"/>
          <w:color w:val="000000"/>
          <w:sz w:val="24"/>
          <w:szCs w:val="24"/>
          <w:lang w:eastAsia="ru-RU"/>
        </w:rPr>
        <w:t xml:space="preserve">— система соответствия социальных, образовательных, медицинских и психологических качеств индивидуума требованиям, предъявляемым определенной профессие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ОТБОР ПСИХОЛОГИЧЕСКИЙ </w:t>
      </w:r>
      <w:r>
        <w:rPr>
          <w:rFonts w:cs="NewtonC;Times" w:ascii="Book Antiqua" w:hAnsi="Book Antiqua"/>
          <w:color w:val="000000"/>
          <w:sz w:val="24"/>
          <w:szCs w:val="24"/>
          <w:lang w:eastAsia="ru-RU"/>
        </w:rPr>
        <w:t xml:space="preserve">— оценка состояния и степени развития совокупности тех психических качеств личности, которые соответствуют требованиям определенной профессии и благоприятствуют успешному овладению ею.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ОТКАЗ ЧЕЛОВЕКА-ОПЕРАТОРА </w:t>
      </w:r>
      <w:r>
        <w:rPr>
          <w:rFonts w:cs="NewtonC;Times" w:ascii="Book Antiqua" w:hAnsi="Book Antiqua"/>
          <w:color w:val="000000"/>
          <w:sz w:val="24"/>
          <w:szCs w:val="24"/>
          <w:lang w:eastAsia="ru-RU"/>
        </w:rPr>
        <w:t xml:space="preserve">— невыполнение человеком-оператором предписанных действий или снижение качества их выполнения за пределы, необходимые для достижения цели деятельност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ОТХОДЫ </w:t>
      </w:r>
      <w:r>
        <w:rPr>
          <w:rFonts w:cs="NewtonC;Times" w:ascii="Book Antiqua" w:hAnsi="Book Antiqua"/>
          <w:color w:val="000000"/>
          <w:sz w:val="24"/>
          <w:szCs w:val="24"/>
          <w:lang w:eastAsia="ru-RU"/>
        </w:rPr>
        <w:t xml:space="preserve">— непригодные для производства данной продукции виды сырья, его неупотребимые остатки или возникающие в ходе технологических процессов вещества (твердые, жидкие, газообразные) и энергия, не подвергающиеся утилизации в рассматриваемом производстве (в т. ч. сельском хозяйстве и строительстве). При учете всех видов О. количество полезного общественного продукта не превышает 2% от вовлекаемых природных веществ и энергии (остальные 98% составляют О.). Как правило, энергетический КПД всех производственных процессов общества суммарно близок к 0,2% — степени утилизации солнечной энергии растительностью. О. одного производства могут служить сырьем для другого, неиспользуемые О. превращаются в отбросы. Вредные О. должны подвергаться нейтрализации. О. б ы т о в ы е (к о м м у н а л ь н ы е) — твердые (в т. ч. осадок сточных вод) отбросы и другие вещества, не утилизируемые в быту, образующиеся в результате амортизации предметов быта и самой жизни людей (включая бани, прачечные, столовые, больницы, бытовые помещения предприятий и т.п.). О. г а з о о б р а з н ы е — газовый компонент отходов. О. р а д и о а к т и в н ы е — неиспользуемые радиоактивные вещества, образующиеся при работе ядерных реакторов, производстве и применении радиоактивных изотопов. Нуждаются в дезактивации и тщательном захоронении. О. т о к с и ч н ы е — отходы, способные вызвать отравление или иное поражение живых сущест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ОХРАНА ОКРУЖАЮЩЕЙ СРЕДЫ </w:t>
      </w:r>
      <w:r>
        <w:rPr>
          <w:rFonts w:cs="NewtonC;Times" w:ascii="Book Antiqua" w:hAnsi="Book Antiqua"/>
          <w:color w:val="000000"/>
          <w:sz w:val="24"/>
          <w:szCs w:val="24"/>
          <w:lang w:eastAsia="ru-RU"/>
        </w:rPr>
        <w:t xml:space="preserve">— комплекс международных, государственных, региональных и локальных административно-хозяйственных, технологических, политических и общественных мероприятий по обеспечению социально-экономического, культурно-исторического, физического, химического и биологического комфорта, необходимого для сохранения здоровья человека (включая городскую, производственную и другие сред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ОХРАНА ПРИРОДЫ </w:t>
      </w:r>
      <w:r>
        <w:rPr>
          <w:rFonts w:cs="NewtonC;Times" w:ascii="Book Antiqua" w:hAnsi="Book Antiqua"/>
          <w:color w:val="000000"/>
          <w:sz w:val="24"/>
          <w:szCs w:val="24"/>
          <w:lang w:eastAsia="ru-RU"/>
        </w:rPr>
        <w:t xml:space="preserve">— 1) совокупность международных, государственных, региональных и локальных (местных) административно-хозяйственных, технологических, политических, юридических и общественных мероприятий, направленных на сохранение, рациональное использование и воспроизводство природы Земли и ближайшего к ней космического пространства в интересах существующих и будущих поколений людей. В РФ предусмотрена Конституцией (основным законом) и рядом специальных законов об охране природы; 2) для целей планирования — система мер, направленных на наиболее полное изъятие природных ресурсов и использование природных условий при минимальном их удельном потреблении (включая любые возмущения — загрязнение среды и т. п.) на единицу готовой продукции; 3) комплексная межотраслевая дисциплина, разрабатывающая общие принципы и методы сохранения и воспроизводства природных ресурсов. Включает разделы: охрана земель, вод, атмосферы, растительного и животного мира, экосистем в целом и др. Разница между понятиями «О. п.» и «охрана окружающей среды» заключается в том, что в центре внимания О. п. лежат вопросы сохранения биосферы того эволюционного типа, в котором возник, обитает и может жить человек (см. ноосфера); а цель охраны окружающей среды — прежде всего создание локальных и региональных условий существования человека, в т. ч. не имеющих прямого отношения к природе как таковой, например, среды города, квартиры, предприятия, где работают люди, т. е. удовлетворение экологических потребностей человек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ОХРАНА ТРУДА </w:t>
      </w:r>
      <w:r>
        <w:rPr>
          <w:rFonts w:cs="NewtonC;Times" w:ascii="Book Antiqua" w:hAnsi="Book Antiqua"/>
          <w:color w:val="000000"/>
          <w:sz w:val="24"/>
          <w:szCs w:val="24"/>
          <w:lang w:eastAsia="ru-RU"/>
        </w:rPr>
        <w:t xml:space="preserve">— система законодательных актов и соответствующих им социально-экономических, технологических, гигиенических и организационных мероприятий, обеспечивающих безопасность, сохранность здоровья и работоспособность человека в процессе труд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ОЦЕНКА ПРОЕКТА ЭКОЛОГО-ЭКОНОМИЧЕСКАЯ </w:t>
      </w:r>
      <w:r>
        <w:rPr>
          <w:rFonts w:cs="NewtonC;Times" w:ascii="Book Antiqua" w:hAnsi="Book Antiqua"/>
          <w:color w:val="000000"/>
          <w:sz w:val="24"/>
          <w:szCs w:val="24"/>
          <w:lang w:eastAsia="ru-RU"/>
        </w:rPr>
        <w:t xml:space="preserve">— одна из составляющих экспертизы проектов — денежная или балльная оценка воздействия будущей хозяйственной акции на природные ресурсы, строительные объекты, хозяйственные функции (урожаи сельхозкультур и т. п.) и здоровье человека. Производится по специальным, утвержденным плановыми органами методикам. Относится к глубине изменений среды, их размерности, площади или объему предполагаемого загрязнения (напр., тыс. т вредных атмосферных выбросов), должна включать в себя более широкий круг вопросов: возможные цепные реакции в природе, воздействие их на местное население и т. п. (напр., возможность возникновения антропогенных землетрясений, других стихийных бедстви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ОЦЕНКА УЩЕРБА ОТ ЗАГРЯЗНЕНИЯ </w:t>
      </w:r>
      <w:r>
        <w:rPr>
          <w:rFonts w:cs="NewtonC;Times" w:ascii="Book Antiqua" w:hAnsi="Book Antiqua"/>
          <w:color w:val="000000"/>
          <w:sz w:val="24"/>
          <w:szCs w:val="24"/>
          <w:lang w:eastAsia="ru-RU"/>
        </w:rPr>
        <w:t xml:space="preserve">— определение экономических и внеэкономических потерь, связанных с более быстрым износом сооружений, зданий, коррозией материалов, с искажением технологических процессов близлежащих производств, увеличением заболеваемости и снижением трудоспособности людей, уменьшением урожайности или ухудшением качества сельскохозяйственной продукции и другими явлениями, причиной которых служит физическое, химическое и биологическое загрязнение среды. Как правило, приводится в денежном выражении. Деньги в данном случае выступают не только как экономический показатель, но и как условная мера социального и экологического ущерб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ОЦЕНКА ЭКОЛОГИЧЕСКАЯ </w:t>
      </w:r>
      <w:r>
        <w:rPr>
          <w:rFonts w:cs="NewtonC;Times" w:ascii="Book Antiqua" w:hAnsi="Book Antiqua"/>
          <w:color w:val="000000"/>
          <w:sz w:val="24"/>
          <w:szCs w:val="24"/>
          <w:lang w:eastAsia="ru-RU"/>
        </w:rPr>
        <w:t xml:space="preserve">- определение состояния среды жизни или степени воздействия на нее каких-то фактор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ОЦЕНКА ЭКОЛОГО-ЭКОНОМИЧЕСКАЯ, ИЛИ ЭКОЛОГО-СОЦИАЛЬНО-ЭКОНОМИЧЕСКАЯ </w:t>
      </w:r>
      <w:r>
        <w:rPr>
          <w:rFonts w:cs="NewtonC;Times" w:ascii="Book Antiqua" w:hAnsi="Book Antiqua"/>
          <w:color w:val="000000"/>
          <w:sz w:val="24"/>
          <w:szCs w:val="24"/>
          <w:lang w:eastAsia="ru-RU"/>
        </w:rPr>
        <w:t xml:space="preserve">— «трехмерный» подход к событиям, явлениям, ресурсам и объектам, исходящий из признания равной важности экологической, социальной и экономической составляющих. Включает экологическую оценку с учетом динамики воздействия, определение социального значения событий, явлений, ресурсов и объектов (также в динамике), их экономическую оценку и интегрируется в некую системную общность определенной (и определяемой в натуральных показателях, баллах или денежных единицах) важности для жизни и развития обществ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ОЧАГ </w:t>
      </w:r>
      <w:r>
        <w:rPr>
          <w:rFonts w:cs="NewtonC;Times" w:ascii="Book Antiqua" w:hAnsi="Book Antiqua"/>
          <w:color w:val="000000"/>
          <w:sz w:val="24"/>
          <w:szCs w:val="24"/>
          <w:lang w:eastAsia="ru-RU"/>
        </w:rPr>
        <w:t xml:space="preserve">— центр возникновения или ограниченное пространство, где наблюдается к-л. процесс. О. б о л е з н и — место действия в организме болезнетворного начала, определяющего патологический процесс. О. з а г р я з н е н и я — источник или загрязненная площадь, откуда распространяется за-грязнитель. О. природного заболевания — территория, на которой наблюдается заболевание, вызванное циркулирующими в природе болезнетворными вирусами, бактериями и другими патогенными организмами. Обычно предполагается, что О. п. з. существовал до заселения местности людьми, хотя часть очагов заболеваний имеет природно-антропогенное происхождени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ОЧИСТКА </w:t>
      </w:r>
      <w:r>
        <w:rPr>
          <w:rFonts w:cs="NewtonC;Times" w:ascii="Book Antiqua" w:hAnsi="Book Antiqua"/>
          <w:color w:val="000000"/>
          <w:sz w:val="24"/>
          <w:szCs w:val="24"/>
          <w:lang w:eastAsia="ru-RU"/>
        </w:rPr>
        <w:t xml:space="preserve">— 1) устранение посторонних и нежелательных веществ с поверхности или из объема к.-л. объекта (атмосферы, воды, сырья и т. п.); 2) освобождение твердых, жидких и газовых отходов от загрязняющих среду вредных примесей (т. е. очистка отходов от нежелательных компонентов). О. в о д ы — устранение посторонних примесей из вод (включая живые организмы) с помощью механических, физико-химических (хлорирование, озонирование и т. п.) и биологических методов. См. биологическая очистка вод. О. в о з д у х а — устранение из воздуха посторонних примесей и доведение его качества до природного с помощью физико-химических методов. О. с т о ч н ы х в о д м е х а н и ч е с к а я — удаление нерастворимых в воде (механических) загрязнителей путем пропускания стоков через решетки и сита, отстаивания, фильтрования, флотаци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ОШИБКА ЧЕЛОВЕКА-ОПЕРАТОРА </w:t>
      </w:r>
      <w:r>
        <w:rPr>
          <w:rFonts w:cs="NewtonC;Times" w:ascii="Book Antiqua" w:hAnsi="Book Antiqua"/>
          <w:color w:val="000000"/>
          <w:sz w:val="24"/>
          <w:szCs w:val="24"/>
          <w:lang w:eastAsia="ru-RU"/>
        </w:rPr>
        <w:t xml:space="preserve">— вид отказа человека-оператора, не связанный с прекращением деятельности или изменением ее цели. Отказ и его разновидность — ошибки — могут быть определены только в отношении предписанных действий, для которых задан уровень качества достижения целе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ОШИБОЧНЫЕ ДЕЙСТВИЯ </w:t>
      </w:r>
      <w:r>
        <w:rPr>
          <w:rFonts w:cs="NewtonC;Times" w:ascii="Book Antiqua" w:hAnsi="Book Antiqua"/>
          <w:color w:val="000000"/>
          <w:sz w:val="24"/>
          <w:szCs w:val="24"/>
          <w:lang w:eastAsia="ru-RU"/>
        </w:rPr>
        <w:t xml:space="preserve">— это точностные или временные нарушения в деятельности человека-оператора, включая его бездействие, выходящие за установленные ограничения, нормы или правила их выполнения.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b/>
          <w:bCs/>
          <w:color w:val="000000"/>
          <w:sz w:val="24"/>
          <w:szCs w:val="24"/>
          <w:lang w:eastAsia="ru-RU"/>
        </w:rPr>
        <w:t xml:space="preserve">ОЩУЩЕНИЕ </w:t>
      </w:r>
      <w:r>
        <w:rPr>
          <w:rFonts w:cs="NewtonC;Times" w:ascii="Book Antiqua" w:hAnsi="Book Antiqua"/>
          <w:color w:val="000000"/>
          <w:sz w:val="24"/>
          <w:szCs w:val="24"/>
          <w:lang w:eastAsia="ru-RU"/>
        </w:rPr>
        <w:t xml:space="preserve">— отражение в сознании отдельных свойств предметов и явлений (цвет, вкус и т. д.), непосредственно воздействующих в данный момент на органы чувств.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Необходимо понять, что ваша работа в пусты-не — дело славы, дело высокого племени новых людей... Никогда не упускайте из виду далеких горизонтов.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К. Паустовски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АЛЕОБИОГЕОГРАФИЯ </w:t>
      </w:r>
      <w:r>
        <w:rPr>
          <w:rFonts w:cs="NewtonC;Times" w:ascii="Book Antiqua" w:hAnsi="Book Antiqua"/>
          <w:color w:val="000000"/>
          <w:sz w:val="24"/>
          <w:szCs w:val="24"/>
          <w:lang w:eastAsia="ru-RU"/>
        </w:rPr>
        <w:t xml:space="preserve">[гр. palaios древний + биогеография] — наука о закономерности географического распространения вымерших организм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АЛЕОНТОЛОГИЯ </w:t>
      </w:r>
      <w:r>
        <w:rPr>
          <w:rFonts w:cs="NewtonC;Times" w:ascii="Book Antiqua" w:hAnsi="Book Antiqua"/>
          <w:color w:val="000000"/>
          <w:sz w:val="24"/>
          <w:szCs w:val="24"/>
          <w:lang w:eastAsia="ru-RU"/>
        </w:rPr>
        <w:t xml:space="preserve">[гр. palaios древний + ontos сущее + logos учение] — наука, изучающая органический мир прошлых геологических эпох и закономерности его исторического развития. В состав П. входят палеозоология и палеоботаник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АМЯТНИК ВСЕМИРНОГО НАСЛЕДИЯ </w:t>
      </w:r>
      <w:r>
        <w:rPr>
          <w:rFonts w:cs="NewtonC;Times" w:ascii="Book Antiqua" w:hAnsi="Book Antiqua"/>
          <w:color w:val="000000"/>
          <w:sz w:val="24"/>
          <w:szCs w:val="24"/>
          <w:lang w:eastAsia="ru-RU"/>
        </w:rPr>
        <w:t xml:space="preserve">— памятник культуры или уникальная по свойствам природная территория, включенные в международный список памятников всемирного наследия ЮНЕСКО.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АМЯТНИК ПРИРОДНЫЙ </w:t>
      </w:r>
      <w:r>
        <w:rPr>
          <w:rFonts w:cs="NewtonC;Times" w:ascii="Book Antiqua" w:hAnsi="Book Antiqua"/>
          <w:color w:val="000000"/>
          <w:sz w:val="24"/>
          <w:szCs w:val="24"/>
          <w:lang w:eastAsia="ru-RU"/>
        </w:rPr>
        <w:t xml:space="preserve">— естественная или издревле измененная человеком природная территория, имеющая особый научный или культурный интерес, а также социальное (часто общемировое) значение, выделенная в виде особо охраняемого участк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АМЯТЬ </w:t>
      </w:r>
      <w:r>
        <w:rPr>
          <w:rFonts w:cs="NewtonC;Times" w:ascii="Book Antiqua" w:hAnsi="Book Antiqua"/>
          <w:color w:val="000000"/>
          <w:sz w:val="24"/>
          <w:szCs w:val="24"/>
          <w:lang w:eastAsia="ru-RU"/>
        </w:rPr>
        <w:t xml:space="preserve">— процесс запечатлевания, сохранения и воспроизведения информаци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АНБИОСФЕРА </w:t>
      </w:r>
      <w:r>
        <w:rPr>
          <w:rFonts w:cs="NewtonC;Times" w:ascii="Book Antiqua" w:hAnsi="Book Antiqua"/>
          <w:color w:val="000000"/>
          <w:sz w:val="24"/>
          <w:szCs w:val="24"/>
          <w:lang w:eastAsia="ru-RU"/>
        </w:rPr>
        <w:t xml:space="preserve">[гр. pan все + биосфера] — слои атмосферы, вся гидросфера и часть литосферы, где постоянно или временно (случайно) присутствуют живые организмы (т. е. сумма парабиосферы, собственно биосферы и гипобиосфер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АНГЕЯ </w:t>
      </w:r>
      <w:r>
        <w:rPr>
          <w:rFonts w:cs="NewtonC;Times" w:ascii="Book Antiqua" w:hAnsi="Book Antiqua"/>
          <w:color w:val="000000"/>
          <w:sz w:val="24"/>
          <w:szCs w:val="24"/>
          <w:lang w:eastAsia="ru-RU"/>
        </w:rPr>
        <w:t xml:space="preserve">— гипотетический материк, объединявший в палеозое — начале мезозоя Лавразию и Гондвану.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АНЕЛЬ ИНФОРМАЦИИ ПУЛЬТА УПРАВЛЕНИЯ СЧМ </w:t>
      </w:r>
      <w:r>
        <w:rPr>
          <w:rFonts w:cs="NewtonC;Times" w:ascii="Book Antiqua" w:hAnsi="Book Antiqua"/>
          <w:color w:val="000000"/>
          <w:sz w:val="24"/>
          <w:szCs w:val="24"/>
          <w:lang w:eastAsia="ru-RU"/>
        </w:rPr>
        <w:t xml:space="preserve">— часть пульта управления СЧМ с размещенными на нем средствами отображения информаци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АНЕЛЬ УПРАВЛЕНИЯ ПУЛЬТА УПРАВЛЕНИЯ СЧМ </w:t>
      </w:r>
      <w:r>
        <w:rPr>
          <w:rFonts w:cs="NewtonC;Times" w:ascii="Book Antiqua" w:hAnsi="Book Antiqua"/>
          <w:color w:val="000000"/>
          <w:sz w:val="24"/>
          <w:szCs w:val="24"/>
          <w:lang w:eastAsia="ru-RU"/>
        </w:rPr>
        <w:t xml:space="preserve">— часть пульта управления СЧМ с размещенными не нем органами управлен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АНСПЕРМИЯ </w:t>
      </w:r>
      <w:r>
        <w:rPr>
          <w:rFonts w:cs="NewtonC;Times" w:ascii="Book Antiqua" w:hAnsi="Book Antiqua"/>
          <w:color w:val="000000"/>
          <w:sz w:val="24"/>
          <w:szCs w:val="24"/>
          <w:lang w:eastAsia="ru-RU"/>
        </w:rPr>
        <w:t xml:space="preserve">[гр. pan весь, всякий + sperma семя) — гипотеза о появлении жизни на Земле в результате переноса с других планет неких зародышей жизни; в действительности жизнь может возникать первично в процессе развития материи повсюду, где для этого сложились надлежащие услов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АРАБИОСФЕРА </w:t>
      </w:r>
      <w:r>
        <w:rPr>
          <w:rFonts w:cs="NewtonC;Times" w:ascii="Book Antiqua" w:hAnsi="Book Antiqua"/>
          <w:color w:val="000000"/>
          <w:sz w:val="24"/>
          <w:szCs w:val="24"/>
          <w:lang w:eastAsia="ru-RU"/>
        </w:rPr>
        <w:t xml:space="preserve">[гр. para возле, при + биосфера] — слои атмосферы (между 6—7 и 60—80 км над поверхностью Земли), куда живые организмы попадают случайно и где они могут временно существовать, но не нормально жить и размножатьс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АРНИКОВЫЙ ЭФФЕКТ </w:t>
      </w:r>
      <w:r>
        <w:rPr>
          <w:rFonts w:cs="NewtonC;Times" w:ascii="Book Antiqua" w:hAnsi="Book Antiqua"/>
          <w:color w:val="000000"/>
          <w:sz w:val="24"/>
          <w:szCs w:val="24"/>
          <w:lang w:eastAsia="ru-RU"/>
        </w:rPr>
        <w:t xml:space="preserve">[лат. effectus действие, результат] — 1) постепенное потепление климата на планете в результате накопления в атмосфере углекислого и других газов (метана, фтор- и хлоруглеродов), которые аккумулируют инфракрасное тепловое излучение с поверхности Земли, аналогично покрытию теплицы, пропуская коротковолновые солнечные лучи, препятствует длинноволновому тепловому излучению с поверхности Земли; 2) свойство атмосферы пропускать солнечную радиацию, но задерживать земное излучение, способствуя аккумуляции тепла нашей плането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АСПОРТИЗАЦИЯ </w:t>
      </w:r>
      <w:r>
        <w:rPr>
          <w:rFonts w:cs="NewtonC;Times" w:ascii="Book Antiqua" w:hAnsi="Book Antiqua"/>
          <w:color w:val="000000"/>
          <w:sz w:val="24"/>
          <w:szCs w:val="24"/>
          <w:lang w:eastAsia="ru-RU"/>
        </w:rPr>
        <w:t xml:space="preserve">— составление паспортов на отдельные объекты, единицы ресурсов, источники выбросов, системы очистк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ГП </w:t>
      </w:r>
      <w:r>
        <w:rPr>
          <w:rFonts w:cs="NewtonC;Times" w:ascii="Book Antiqua" w:hAnsi="Book Antiqua"/>
          <w:color w:val="000000"/>
          <w:sz w:val="24"/>
          <w:szCs w:val="24"/>
          <w:lang w:eastAsia="ru-RU"/>
        </w:rPr>
        <w:t xml:space="preserve">— см. предел годового поступления радионуклид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Д </w:t>
      </w:r>
      <w:r>
        <w:rPr>
          <w:rFonts w:cs="NewtonC;Times" w:ascii="Book Antiqua" w:hAnsi="Book Antiqua"/>
          <w:color w:val="000000"/>
          <w:sz w:val="24"/>
          <w:szCs w:val="24"/>
          <w:lang w:eastAsia="ru-RU"/>
        </w:rPr>
        <w:t xml:space="preserve">— см. предел доз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ДВ </w:t>
      </w:r>
      <w:r>
        <w:rPr>
          <w:rFonts w:cs="NewtonC;Times" w:ascii="Book Antiqua" w:hAnsi="Book Antiqua"/>
          <w:color w:val="000000"/>
          <w:sz w:val="24"/>
          <w:szCs w:val="24"/>
          <w:lang w:eastAsia="ru-RU"/>
        </w:rPr>
        <w:t xml:space="preserve">— см. предельно допустимый выброс.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ДД </w:t>
      </w:r>
      <w:r>
        <w:rPr>
          <w:rFonts w:cs="NewtonC;Times" w:ascii="Book Antiqua" w:hAnsi="Book Antiqua"/>
          <w:color w:val="000000"/>
          <w:sz w:val="24"/>
          <w:szCs w:val="24"/>
          <w:lang w:eastAsia="ru-RU"/>
        </w:rPr>
        <w:t xml:space="preserve">— см. предельно допустимая доз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ДК </w:t>
      </w:r>
      <w:r>
        <w:rPr>
          <w:rFonts w:cs="NewtonC;Times" w:ascii="Book Antiqua" w:hAnsi="Book Antiqua"/>
          <w:color w:val="000000"/>
          <w:sz w:val="24"/>
          <w:szCs w:val="24"/>
          <w:lang w:eastAsia="ru-RU"/>
        </w:rPr>
        <w:t xml:space="preserve">— см. концентрация предельно допустима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ДОК </w:t>
      </w:r>
      <w:r>
        <w:rPr>
          <w:rFonts w:cs="NewtonC;Times" w:ascii="Book Antiqua" w:hAnsi="Book Antiqua"/>
          <w:color w:val="000000"/>
          <w:sz w:val="24"/>
          <w:szCs w:val="24"/>
          <w:lang w:eastAsia="ru-RU"/>
        </w:rPr>
        <w:t xml:space="preserve">— см. предельно допустимые остаточные количеств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ДП </w:t>
      </w:r>
      <w:r>
        <w:rPr>
          <w:rFonts w:cs="NewtonC;Times" w:ascii="Book Antiqua" w:hAnsi="Book Antiqua"/>
          <w:color w:val="000000"/>
          <w:sz w:val="24"/>
          <w:szCs w:val="24"/>
          <w:lang w:eastAsia="ru-RU"/>
        </w:rPr>
        <w:t xml:space="preserve">— см. предельно допустимое поступление радионуклид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ДС </w:t>
      </w:r>
      <w:r>
        <w:rPr>
          <w:rFonts w:cs="NewtonC;Times" w:ascii="Book Antiqua" w:hAnsi="Book Antiqua"/>
          <w:color w:val="000000"/>
          <w:sz w:val="24"/>
          <w:szCs w:val="24"/>
          <w:lang w:eastAsia="ru-RU"/>
        </w:rPr>
        <w:t xml:space="preserve">— см. предельно допустимый сброс веществ в водный объект.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ЕДОСФЕРА </w:t>
      </w:r>
      <w:r>
        <w:rPr>
          <w:rFonts w:cs="NewtonC;Times" w:ascii="Book Antiqua" w:hAnsi="Book Antiqua"/>
          <w:color w:val="000000"/>
          <w:sz w:val="24"/>
          <w:szCs w:val="24"/>
          <w:lang w:eastAsia="ru-RU"/>
        </w:rPr>
        <w:t xml:space="preserve">[гр. paidos дитя + sphaira шар] — почвенная оболочка Земли, часть биосфер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ЕРЕГРУЗКА </w:t>
      </w:r>
      <w:r>
        <w:rPr>
          <w:rFonts w:cs="NewtonC;Times" w:ascii="Book Antiqua" w:hAnsi="Book Antiqua"/>
          <w:color w:val="000000"/>
          <w:sz w:val="24"/>
          <w:szCs w:val="24"/>
          <w:lang w:eastAsia="ru-RU"/>
        </w:rPr>
        <w:t xml:space="preserve">- увеличение механического напряжения структур физического тела при его деформации во время сообщения ему дополнительной скорости (ускорения). Показывает, во сколько раз равнодействующая внешних сил, в которую обычно не включается сила тяжести, превышает вес тела. П. в и б р а ц и о н н а я —П., возникающая в полете в условиях значительной турбулентности атмосферы. П. д л и т е л ь н а я — П. с длительностью действия более 1 с при скорости нарастания не более 5—10 g/с. П. з н а к о п е р е м е н н а я — разнонаправленные П-и от -1,5 ед. до +3,5 ед., возникающие в полете при огибании рельефа местности. П. л и н е й н а я— П. в полете, возникающая при действии на организм линейного ускорения. П. п и л о т а ж н а я — П. различных направлений, возникающая при выполнении высшего пилотажа. П. у д а р н а я — П., возникающая при действии на организм ударного ускорен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ЕРЕНАПРЯЖЕНИЕ </w:t>
      </w:r>
      <w:r>
        <w:rPr>
          <w:rFonts w:cs="NewtonC;Times" w:ascii="Book Antiqua" w:hAnsi="Book Antiqua"/>
          <w:color w:val="000000"/>
          <w:sz w:val="24"/>
          <w:szCs w:val="24"/>
          <w:lang w:eastAsia="ru-RU"/>
        </w:rPr>
        <w:t xml:space="preserve">— патологическое состояние организма, развивающееся при непосильной рабочей нагрузке в неблагоприятных условиях внешней среды и характеризуемое полной или частичной потерей работоспособност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ЕРЕНАСЕЛЁННОСТЬ (ПЕРЕНАСЕЛЕНИЕ) </w:t>
      </w:r>
      <w:r>
        <w:rPr>
          <w:rFonts w:cs="NewtonC;Times" w:ascii="Book Antiqua" w:hAnsi="Book Antiqua"/>
          <w:color w:val="000000"/>
          <w:sz w:val="24"/>
          <w:szCs w:val="24"/>
          <w:lang w:eastAsia="ru-RU"/>
        </w:rPr>
        <w:t xml:space="preserve">— временное состояние экосистемы, при котором количество особей к.-л. вида больше, чем позволяет емкость сред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ЕРЕНОС ЗАГРЯЗНЕНИЯ </w:t>
      </w:r>
      <w:r>
        <w:rPr>
          <w:rFonts w:cs="NewtonC;Times" w:ascii="Book Antiqua" w:hAnsi="Book Antiqua"/>
          <w:color w:val="000000"/>
          <w:sz w:val="24"/>
          <w:szCs w:val="24"/>
          <w:lang w:eastAsia="ru-RU"/>
        </w:rPr>
        <w:t xml:space="preserve">— перемещение загрязнений в результате диффузии или турбулентных потоков воздуха (воды). В настоящее время принимает глобальный характер. Особое значение имеют кислотные дожд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ЕРЕУТОМЛЕНИЕ </w:t>
      </w:r>
      <w:r>
        <w:rPr>
          <w:rFonts w:cs="NewtonC;Times" w:ascii="Book Antiqua" w:hAnsi="Book Antiqua"/>
          <w:color w:val="000000"/>
          <w:sz w:val="24"/>
          <w:szCs w:val="24"/>
          <w:lang w:eastAsia="ru-RU"/>
        </w:rPr>
        <w:t xml:space="preserve">— состояние организма, близкое к патологическому, характеризующееся существенным снижением работоспособности и качественными изменениями ряда физиологических функций; возникает при нарушении режима труда и отдых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ЕРЕУЧИВАНИЕ </w:t>
      </w:r>
      <w:r>
        <w:rPr>
          <w:rFonts w:cs="NewtonC;Times" w:ascii="Book Antiqua" w:hAnsi="Book Antiqua"/>
          <w:color w:val="000000"/>
          <w:sz w:val="24"/>
          <w:szCs w:val="24"/>
          <w:lang w:eastAsia="ru-RU"/>
        </w:rPr>
        <w:t xml:space="preserve">— процесс формирования новых навыков, при котором происходит торможение старых или их включение в качестве компонентов в состав новых.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ПЕРИОД ПОЛУРАСПАДА РАДИОНУКЛИДА (Т</w:t>
      </w:r>
      <w:r>
        <w:rPr>
          <w:rFonts w:cs="NewtonC;Times" w:ascii="Book Antiqua" w:hAnsi="Book Antiqua"/>
          <w:b/>
          <w:bCs/>
          <w:color w:val="000000"/>
          <w:sz w:val="24"/>
          <w:szCs w:val="24"/>
          <w:vertAlign w:val="subscript"/>
          <w:lang w:eastAsia="ru-RU"/>
        </w:rPr>
        <w:t>1/2</w:t>
      </w:r>
      <w:r>
        <w:rPr>
          <w:rFonts w:cs="NewtonC;Times" w:ascii="Book Antiqua" w:hAnsi="Book Antiqua"/>
          <w:b/>
          <w:bCs/>
          <w:color w:val="000000"/>
          <w:sz w:val="24"/>
          <w:szCs w:val="24"/>
          <w:lang w:eastAsia="ru-RU"/>
        </w:rPr>
        <w:t xml:space="preserve">) </w:t>
      </w:r>
      <w:r>
        <w:rPr>
          <w:rFonts w:cs="NewtonC;Times" w:ascii="Book Antiqua" w:hAnsi="Book Antiqua"/>
          <w:color w:val="000000"/>
          <w:sz w:val="24"/>
          <w:szCs w:val="24"/>
          <w:lang w:eastAsia="ru-RU"/>
        </w:rPr>
        <w:t xml:space="preserve">- характеристика радионуклида — время, в течение которого число ядер данного радионуклида в результате самопроизвольных ядерных превращений уменьшается в два раз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ЕРЦЕНТИЛЬ </w:t>
      </w:r>
      <w:r>
        <w:rPr>
          <w:rFonts w:cs="NewtonC;Times" w:ascii="Book Antiqua" w:hAnsi="Book Antiqua"/>
          <w:color w:val="000000"/>
          <w:sz w:val="24"/>
          <w:szCs w:val="24"/>
          <w:lang w:eastAsia="ru-RU"/>
        </w:rPr>
        <w:t>— сотая часть объема измеренной совокупности, которой соответствует определенное значение антропометрического признака. Значения П-лей определяются арифметически с учетом среднего арифметического значения антропометрического признака (М) и коэффициента среднего квад-ратического отклонения (а), что для 5-го перцентиля составляет М-1,645</w:t>
      </w:r>
      <w:r>
        <w:rPr>
          <w:rFonts w:cs="DQQXN P+ Times;Times" w:ascii="Book Antiqua" w:hAnsi="Book Antiqua"/>
          <w:color w:val="000000"/>
          <w:sz w:val="24"/>
          <w:szCs w:val="24"/>
          <w:lang w:eastAsia="ru-RU"/>
        </w:rPr>
        <w:t xml:space="preserve">σ, </w:t>
      </w:r>
      <w:r>
        <w:rPr>
          <w:rFonts w:cs="NewtonC;Times" w:ascii="Book Antiqua" w:hAnsi="Book Antiqua"/>
          <w:color w:val="000000"/>
          <w:sz w:val="24"/>
          <w:szCs w:val="24"/>
          <w:lang w:eastAsia="ru-RU"/>
        </w:rPr>
        <w:t>а для 95-го перцентиля — М+1,645</w:t>
      </w:r>
      <w:r>
        <w:rPr>
          <w:rFonts w:cs="DQQXN P+ Times;Times" w:ascii="Book Antiqua" w:hAnsi="Book Antiqua"/>
          <w:color w:val="000000"/>
          <w:sz w:val="24"/>
          <w:szCs w:val="24"/>
          <w:lang w:eastAsia="ru-RU"/>
        </w:rPr>
        <w:t xml:space="preserve">σ.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ЕССИМИЗМ ЭКОЛОГИЧЕСКИЙ </w:t>
      </w:r>
      <w:r>
        <w:rPr>
          <w:rFonts w:cs="NewtonC;Times" w:ascii="Book Antiqua" w:hAnsi="Book Antiqua"/>
          <w:color w:val="000000"/>
          <w:sz w:val="24"/>
          <w:szCs w:val="24"/>
          <w:lang w:eastAsia="ru-RU"/>
        </w:rPr>
        <w:t xml:space="preserve">[лат. pessimus наихудший] — неправомерное придание негативным экологическим воздействиям на хозяйство и здоровье людей фатального характера, утверждение о безвыходности экологического кризиса, неизбежности перерастания его в экологическую катастрофу.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ЕСТИЦИД </w:t>
      </w:r>
      <w:r>
        <w:rPr>
          <w:rFonts w:cs="NewtonC;Times" w:ascii="Book Antiqua" w:hAnsi="Book Antiqua"/>
          <w:color w:val="000000"/>
          <w:sz w:val="24"/>
          <w:szCs w:val="24"/>
          <w:lang w:eastAsia="ru-RU"/>
        </w:rPr>
        <w:t xml:space="preserve">[лат. petis зараза + caedere убивать] — химическое соединение, используемое для защиты растений, сельскохозяйственных продуктов, древесины, изделий из шерсти, хлопка, кожи, для уничтожения эктопаразитов животных и борьбы с переносчиками опасных заболеваний. К П. относятся также вещества, используемые для регуляции роста и развития растений: а у к с и н ы, г и б е р и л л и ¬ н ы, р е т а р д а н т ы; удаления листьев— д е ф о л и а н т ы; уничтожения растений на корню — д е с и к а н т ы, удаления цветов и завязей — д е ф л о - р а н т ы; отпугивания животных — р е п е л л е н т ы; их привлечения — аттрактанты — и стерилизации — х е ¬ м о с т е р и л и з а т о р ы. Использование П. неизбежно отрицательно влияет на экосистемы любого уровня и на здоровье человека. Средняя норма использования П. на 1 га обработанной пашни в СССР составляла в 1986 г. 2 кг (1,4 кг на душу населен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ИРАМИДА БИОМАСС </w:t>
      </w:r>
      <w:r>
        <w:rPr>
          <w:rFonts w:cs="NewtonC;Times" w:ascii="Book Antiqua" w:hAnsi="Book Antiqua"/>
          <w:color w:val="000000"/>
          <w:sz w:val="24"/>
          <w:szCs w:val="24"/>
          <w:lang w:eastAsia="ru-RU"/>
        </w:rPr>
        <w:t xml:space="preserve">— см. пирамида экологическа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ИРАМИДА ВОЗРАСТНАЯ </w:t>
      </w:r>
      <w:r>
        <w:rPr>
          <w:rFonts w:cs="NewtonC;Times" w:ascii="Book Antiqua" w:hAnsi="Book Antiqua"/>
          <w:color w:val="000000"/>
          <w:sz w:val="24"/>
          <w:szCs w:val="24"/>
          <w:lang w:eastAsia="ru-RU"/>
        </w:rPr>
        <w:t>— диаграмма, в которой число особей или их процент в каждой возрастной группе (как правило с 10-летним интервалом) представлены в виде горизонтальных прямоугольников, поставленных друг на друга в соответствии с возрас-</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ИРАМИДА ЭКОЛОГИЧЕСКАЯ </w:t>
      </w:r>
      <w:r>
        <w:rPr>
          <w:rFonts w:cs="NewtonC;Times" w:ascii="Book Antiqua" w:hAnsi="Book Antiqua"/>
          <w:color w:val="000000"/>
          <w:sz w:val="24"/>
          <w:szCs w:val="24"/>
          <w:lang w:eastAsia="ru-RU"/>
        </w:rPr>
        <w:t xml:space="preserve">(пирамида биомасс) — соотношение между продуцентами, консумен-тами (первого, второго порядков) и редуцентами в экосистеме, выраженное в их массе (числе — пирамида чисел Элтона, заключенной энергии — пирамида энергий) и изображенное в виде графической модели. Б наземных экосистемах вес продуцентов (на единицу площади и абсолютно) больше, чем вес консументов, консументоз первого порядка больше, чем консументов второго порядка и т. д., поэтому графическая модель имеет вид пирамиды. В некоторых водных экосистемах, отличающихся исключительно высокой биологической продуктивностью продуцентов, пирамида может быть перевернутой, т. е. биомасса продуцентов в них меньше, чем биомасса консументов, а иногда и редуцентов. Однако по суммарной продуктивности за год каждого звена экологическая пирамида сохраняет свой «классический» вид.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ИЩЕВАЯ ЦЕПЬ </w:t>
      </w:r>
      <w:r>
        <w:rPr>
          <w:rFonts w:cs="NewtonC;Times" w:ascii="Book Antiqua" w:hAnsi="Book Antiqua"/>
          <w:color w:val="000000"/>
          <w:sz w:val="24"/>
          <w:szCs w:val="24"/>
          <w:lang w:eastAsia="ru-RU"/>
        </w:rPr>
        <w:t xml:space="preserve">(трофическая, цепь питания) — ряд видов или групп, каждое предыдущее звено в котором служит пищей для следующего.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ЛАНИРОВАНИЕ СЕМЬИ </w:t>
      </w:r>
      <w:r>
        <w:rPr>
          <w:rFonts w:cs="NewtonC;Times" w:ascii="Book Antiqua" w:hAnsi="Book Antiqua"/>
          <w:color w:val="000000"/>
          <w:sz w:val="24"/>
          <w:szCs w:val="24"/>
          <w:lang w:eastAsia="ru-RU"/>
        </w:rPr>
        <w:t xml:space="preserve">— комплекс мероприятий, проводимых на медицинском, обществе, шом и индивидуальном уровнях для предотвращения незапланированных беременностей и регулирования числа рождений. Имеет большое значение в демографической политике. См. демограф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ЛАНИРОВАНИЕ ЭНВАЙРОН-МЕНТАЛЬНОЕ </w:t>
      </w:r>
      <w:r>
        <w:rPr>
          <w:rFonts w:cs="NewtonC;Times" w:ascii="Book Antiqua" w:hAnsi="Book Antiqua"/>
          <w:color w:val="000000"/>
          <w:sz w:val="24"/>
          <w:szCs w:val="24"/>
          <w:lang w:eastAsia="ru-RU"/>
        </w:rPr>
        <w:t xml:space="preserve">[англ. environment окружение, окружающая среда] — расчет предельно допустимых антропогенных нагрузок на природную среду, окружающую людей, и среду населенных мест, которые определяются исходя из экономических возможностей их регуляции и эколого-социально-экономичес-ких последствий их изменен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ЛАСТИЧНОСТЬ ЭКОЛОГИЧЕСКАЯ </w:t>
      </w:r>
      <w:r>
        <w:rPr>
          <w:rFonts w:cs="NewtonC;Times" w:ascii="Book Antiqua" w:hAnsi="Book Antiqua"/>
          <w:color w:val="000000"/>
          <w:sz w:val="24"/>
          <w:szCs w:val="24"/>
          <w:lang w:eastAsia="ru-RU"/>
        </w:rPr>
        <w:t xml:space="preserve">— степень (амплитуда) выносливости организмов или их сообществ к воздействиям факторов среды. </w:t>
      </w:r>
      <w:r>
        <w:rPr>
          <w:rFonts w:cs="NewtonC;Times" w:ascii="Book Antiqua" w:hAnsi="Book Antiqua"/>
          <w:b/>
          <w:bCs/>
          <w:color w:val="000000"/>
          <w:sz w:val="24"/>
          <w:szCs w:val="24"/>
          <w:lang w:eastAsia="ru-RU"/>
        </w:rPr>
        <w:t xml:space="preserve">ПЛАТА ЗА ЗАГРЯЗНЕНИЕ СРЕДЫ </w:t>
      </w:r>
      <w:r>
        <w:rPr>
          <w:rFonts w:cs="NewtonC;Times" w:ascii="Book Antiqua" w:hAnsi="Book Antiqua"/>
          <w:color w:val="000000"/>
          <w:sz w:val="24"/>
          <w:szCs w:val="24"/>
          <w:lang w:eastAsia="ru-RU"/>
        </w:rPr>
        <w:t xml:space="preserve">— денежное возмещение предприятиями социально-экономического ущерба, наносимого хозяйству и здоровью людей загрязнением среды. Зависит от состава и интенсивности техногенных выбросов. Принцип «загрязняющий платит» широко используется в мировой экономик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ЛЁНКА ЖИЗНИ» </w:t>
      </w:r>
      <w:r>
        <w:rPr>
          <w:rFonts w:cs="NewtonC;Times" w:ascii="Book Antiqua" w:hAnsi="Book Antiqua"/>
          <w:color w:val="000000"/>
          <w:sz w:val="24"/>
          <w:szCs w:val="24"/>
          <w:lang w:eastAsia="ru-RU"/>
        </w:rPr>
        <w:t xml:space="preserve">— слой живого вещества, совокупность наземных и поверхностноводных биоценозов, сосредоточивших в себе почти всю массу живого вещества биосфер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ЛОТНОСТЬ НАСЕЛЕНИЯ </w:t>
      </w:r>
      <w:r>
        <w:rPr>
          <w:rFonts w:cs="NewtonC;Times" w:ascii="Book Antiqua" w:hAnsi="Book Antiqua"/>
          <w:color w:val="000000"/>
          <w:sz w:val="24"/>
          <w:szCs w:val="24"/>
          <w:lang w:eastAsia="ru-RU"/>
        </w:rPr>
        <w:t xml:space="preserve">— 1) среднее число особей систематически или экологически близких видов или их групп (напр., мышевидных грызунов) на единицу площади или объема пространства; 2) число жителей на единицу площади страны или регион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ПЛУТОНИЙ (</w:t>
      </w:r>
      <w:r>
        <w:rPr>
          <w:rFonts w:cs="NewtonC;Times" w:ascii="Book Antiqua" w:hAnsi="Book Antiqua"/>
          <w:b/>
          <w:bCs/>
          <w:color w:val="000000"/>
          <w:sz w:val="24"/>
          <w:szCs w:val="24"/>
          <w:vertAlign w:val="superscript"/>
          <w:lang w:eastAsia="ru-RU"/>
        </w:rPr>
        <w:t>238</w:t>
      </w:r>
      <w:r>
        <w:rPr>
          <w:rFonts w:cs="NewtonC;Times" w:ascii="Book Antiqua" w:hAnsi="Book Antiqua"/>
          <w:b/>
          <w:bCs/>
          <w:color w:val="000000"/>
          <w:sz w:val="24"/>
          <w:szCs w:val="24"/>
          <w:lang w:eastAsia="ru-RU"/>
        </w:rPr>
        <w:t xml:space="preserve">Рu, 239Рu) </w:t>
      </w:r>
      <w:r>
        <w:rPr>
          <w:rFonts w:cs="NewtonC;Times" w:ascii="Book Antiqua" w:hAnsi="Book Antiqua"/>
          <w:color w:val="000000"/>
          <w:sz w:val="24"/>
          <w:szCs w:val="24"/>
          <w:lang w:eastAsia="ru-RU"/>
        </w:rPr>
        <w:t xml:space="preserve">[лат. Plutonium по назв. планеты Плутон] — химический элемент, обладающий высокой радиотоксичностью. В основном альфа-излучатель. Поступает внутрь во время дыхания, поэтому существенное значение имеет его содержание в воздухе. Попадание П. в кровь из желудочно-кишечного тракта очень мало (тысячные доли процента). Откладывается в печени и скелете. Половина поступившего в организм П. выводится из печени в течение 27—40 лет, из скелета — 46—100 лет. Предельное годовое поступление через рот хорошо растворимого соединения П. не должно превышать 5 мкКи (0,2 МБк).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НЕВМОКОНИОЗ </w:t>
      </w:r>
      <w:r>
        <w:rPr>
          <w:rFonts w:cs="NewtonC;Times" w:ascii="Book Antiqua" w:hAnsi="Book Antiqua"/>
          <w:color w:val="000000"/>
          <w:sz w:val="24"/>
          <w:szCs w:val="24"/>
          <w:lang w:eastAsia="ru-RU"/>
        </w:rPr>
        <w:t xml:space="preserve">[гр. pneumon легкое + konia пыль] — профессиональ-ное заболевание, обусловленное вдыханием запыленного воздуха (в легких возникают склеротические изменения): силикоз — при вдыхании кварца, песчаника, частичек гравия, слюдянистого сланца и т.п., с и л и к а т о з — при вдыхании силикатной пыли (талька, каолина, нефелина и т. п., для асбеста иногда употребляется термин а с б е с т о з), угольной пыли — а н т р а к о з, алюминиевой пыли — а л ю -м и н о з, апатитовой пыли — а п а т и -т о з, смеси угольной и кварцевой пыли— а н т р а с и л и к о з, железной и кварцевой пыли — с и д е р о с и л и к о з и т. п.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ОГЛОЩЁННАЯ ДОЗА (Д) </w:t>
      </w:r>
      <w:r>
        <w:rPr>
          <w:rFonts w:cs="NewtonC;Times" w:ascii="Book Antiqua" w:hAnsi="Book Antiqua"/>
          <w:color w:val="000000"/>
          <w:sz w:val="24"/>
          <w:szCs w:val="24"/>
          <w:lang w:eastAsia="ru-RU"/>
        </w:rPr>
        <w:t xml:space="preserve">— основная дозиметрическая величина. Равна отношению средней энергии dw, переданной ионизирующим излучением веществу в элементарном объеме, к массе dm вещества в этом объеме: </w:t>
      </w:r>
    </w:p>
    <w:p>
      <w:pPr>
        <w:pStyle w:val="Normal"/>
        <w:autoSpaceDE w:val="false"/>
        <w:spacing w:lineRule="auto" w:line="240" w:before="0" w:after="0"/>
        <w:ind w:firstLine="567"/>
        <w:jc w:val="both"/>
        <w:rPr/>
      </w:pPr>
      <w:r>
        <w:rPr>
          <w:rFonts w:cs="NewtonC;Times" w:ascii="Book Antiqua" w:hAnsi="Book Antiqua"/>
          <w:color w:val="000000"/>
          <w:sz w:val="24"/>
          <w:szCs w:val="24"/>
          <w:lang w:eastAsia="ru-RU"/>
        </w:rPr>
        <w:t xml:space="preserve">Д = dw/dm Единица поглощенной дозы — рад, 1 рад=0,01 Дж/кг. В СИ единица поглощенной дозы — грей, 1 Гр = 100 рад. </w:t>
      </w:r>
      <w:r>
        <w:rPr>
          <w:rFonts w:cs="NewtonC;Times" w:ascii="Book Antiqua" w:hAnsi="Book Antiqua"/>
          <w:b/>
          <w:bCs/>
          <w:color w:val="000000"/>
          <w:sz w:val="24"/>
          <w:szCs w:val="24"/>
          <w:lang w:eastAsia="ru-RU"/>
        </w:rPr>
        <w:t xml:space="preserve">ПОДВИД </w:t>
      </w:r>
      <w:r>
        <w:rPr>
          <w:rFonts w:cs="NewtonC;Times" w:ascii="Book Antiqua" w:hAnsi="Book Antiqua"/>
          <w:color w:val="000000"/>
          <w:sz w:val="24"/>
          <w:szCs w:val="24"/>
          <w:lang w:eastAsia="ru-RU"/>
        </w:rPr>
        <w:t xml:space="preserve">— часть вида, в процессе эволюции приобретшая под влиянием климатических и других факторов устойчивые особенности, отличающие ее от соседних частей вида (особи разных подвидов могут скрещиваться в природе). П. — совокупность географически (реже экологически и геохронологичес-ки) обособленных популяций одного вида, в которых большинство (75 %) особей отличаются одним или несколькими (обычно морфологическими) достаточно устойчивыми признаками от особей других популяций того же вида.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ПОЗА — взаиморасположение звеньев тела, независимое от его ориентации и местоположения в пространстве и отношения к опор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ОЙКИЛОТЕРМНЫЕ ЖИВОТНЫЕ </w:t>
      </w:r>
      <w:r>
        <w:rPr>
          <w:rFonts w:cs="NewtonC;Times" w:ascii="Book Antiqua" w:hAnsi="Book Antiqua"/>
          <w:color w:val="000000"/>
          <w:sz w:val="24"/>
          <w:szCs w:val="24"/>
          <w:lang w:eastAsia="ru-RU"/>
        </w:rPr>
        <w:t xml:space="preserve">— [гр. poikilos пестрый, разнообразный + terme теплота, жар] — холоднокровные животные, животные с непостоянной температурой тела, меняющейся в зависимости от температуры окружающей среды; к ним относятся все беспозвоночные, а также рыбы, земноводные, пресмыкающиеся и отдельные виды млекопитающих (ср. гомойотермные животны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ОКАЗАТЕЛИ КАЧЕСТВА ВОДЫ </w:t>
      </w:r>
      <w:r>
        <w:rPr>
          <w:rFonts w:cs="NewtonC;Times" w:ascii="Book Antiqua" w:hAnsi="Book Antiqua"/>
          <w:color w:val="000000"/>
          <w:sz w:val="24"/>
          <w:szCs w:val="24"/>
          <w:lang w:eastAsia="ru-RU"/>
        </w:rPr>
        <w:t xml:space="preserve">— совокупность биологических и физико-химических характеристик воды: трофосапробности, солености и жесткости, водородного показателя рН, концентрации вредных вещест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ОКАЗАТЕЛЬ ЛИМИТИРУЮЩИЙ </w:t>
      </w:r>
      <w:r>
        <w:rPr>
          <w:rFonts w:cs="NewtonC;Times" w:ascii="Book Antiqua" w:hAnsi="Book Antiqua"/>
          <w:color w:val="000000"/>
          <w:sz w:val="24"/>
          <w:szCs w:val="24"/>
          <w:lang w:eastAsia="ru-RU"/>
        </w:rPr>
        <w:t xml:space="preserve">— предельная норма неблагоприятных свойств или вредного воздейств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ОКАЗАТЕЛЬ ПОГЛОЩЕНИЯ </w:t>
      </w:r>
      <w:r>
        <w:rPr>
          <w:rFonts w:cs="NewtonC;Times" w:ascii="Book Antiqua" w:hAnsi="Book Antiqua"/>
          <w:color w:val="000000"/>
          <w:sz w:val="24"/>
          <w:szCs w:val="24"/>
          <w:lang w:eastAsia="ru-RU"/>
        </w:rPr>
        <w:t xml:space="preserve">— 1) величина степени преобразования или уменьшения энергии электромагнитных и звуковых волн при распространении их в какой-то среде; 2) степень абсорбции или адсорбции веществ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ОЛЕ ЗЕМЛИ МАГНИТНОЕ </w:t>
      </w:r>
      <w:r>
        <w:rPr>
          <w:rFonts w:cs="NewtonC;Times" w:ascii="Book Antiqua" w:hAnsi="Book Antiqua"/>
          <w:color w:val="000000"/>
          <w:sz w:val="24"/>
          <w:szCs w:val="24"/>
          <w:lang w:eastAsia="ru-RU"/>
        </w:rPr>
        <w:t xml:space="preserve">— пространство вокруг земного шара, в котором обнаруживается сила земного магнетизма. П. 3. м. в каждой своей точке характеризуется значениями элементов земного магнетизма: напряжением горизонтальной и вертикальной составляющих, магнитными склонением и наклонением, а также величиной градиентов. Эти элементы рассчитываются для середины некоторого промежутка времени (напр., к середине года) и наносятся на специальные магнитные карты. В диапазоне высот полетов самолетов вышеуказанные элементы практически постоянн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ОЛЕ ЗРЕНИЯ </w:t>
      </w:r>
      <w:r>
        <w:rPr>
          <w:rFonts w:cs="NewtonC;Times" w:ascii="Book Antiqua" w:hAnsi="Book Antiqua"/>
          <w:color w:val="000000"/>
          <w:sz w:val="24"/>
          <w:szCs w:val="24"/>
          <w:lang w:eastAsia="ru-RU"/>
        </w:rPr>
        <w:t xml:space="preserve">— пространство, видимое глазом при фиксированном взоре и неподвижной голове наблюдател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ОЛИМОРФИЗМ </w:t>
      </w:r>
      <w:r>
        <w:rPr>
          <w:rFonts w:cs="NewtonC;Times" w:ascii="Book Antiqua" w:hAnsi="Book Antiqua"/>
          <w:color w:val="000000"/>
          <w:sz w:val="24"/>
          <w:szCs w:val="24"/>
          <w:lang w:eastAsia="ru-RU"/>
        </w:rPr>
        <w:t xml:space="preserve">[гр. poly много + morphe форма] — биол. наличие в пределах одного вида резко различающихся по облику особей (напр., у пчел — матка, трутни, рабочие пчелы). Частный случай П. — п о л о в о й д и м о р ф и з м.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ОЛИСАПРОБ </w:t>
      </w:r>
      <w:r>
        <w:rPr>
          <w:rFonts w:cs="NewtonC;Times" w:ascii="Book Antiqua" w:hAnsi="Book Antiqua"/>
          <w:color w:val="000000"/>
          <w:sz w:val="24"/>
          <w:szCs w:val="24"/>
          <w:lang w:eastAsia="ru-RU"/>
        </w:rPr>
        <w:t xml:space="preserve">[гр. роlу много, многое + sapros гнилой + bios жизнь] — анаэробный организм, живущий в сильно загрязненных водоемах. Может служить биоиндикатором высокой степени загрязнения воды биогенам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ОЛИТИКА УКРЕПЛЕНИЯ ЗДОРОВЬЯ НАСЕЛЕНИЯ И ПРОФИЛАКТИКИ ЗАБОЛЕВАНИЙ </w:t>
      </w:r>
      <w:r>
        <w:rPr>
          <w:rFonts w:cs="NewtonC;Times" w:ascii="Book Antiqua" w:hAnsi="Book Antiqua"/>
          <w:color w:val="000000"/>
          <w:sz w:val="24"/>
          <w:szCs w:val="24"/>
          <w:lang w:eastAsia="ru-RU"/>
        </w:rPr>
        <w:t xml:space="preserve">— достижение согласия законодательных и исполнительных органов власти разных уровней относительно приоритетов, подходов и стратегии укрепления здоровья и профилактики заболевани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ОЛИФАГ </w:t>
      </w:r>
      <w:r>
        <w:rPr>
          <w:rFonts w:cs="NewtonC;Times" w:ascii="Book Antiqua" w:hAnsi="Book Antiqua"/>
          <w:color w:val="000000"/>
          <w:sz w:val="24"/>
          <w:szCs w:val="24"/>
          <w:lang w:eastAsia="ru-RU"/>
        </w:rPr>
        <w:t xml:space="preserve">[гр. ро1у много + pha-gos пожирающий] — иначе э в р и -ф а г— животное, питающееся разнообразной пище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ОЛЛЮТАНТ </w:t>
      </w:r>
      <w:r>
        <w:rPr>
          <w:rFonts w:cs="NewtonC;Times" w:ascii="Book Antiqua" w:hAnsi="Book Antiqua"/>
          <w:color w:val="000000"/>
          <w:sz w:val="24"/>
          <w:szCs w:val="24"/>
          <w:lang w:eastAsia="ru-RU"/>
        </w:rPr>
        <w:t xml:space="preserve">— загрязншпель, как правило, подразумевается — химически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ОЛОЖЕНИЕ ТЕЛА </w:t>
      </w:r>
      <w:r>
        <w:rPr>
          <w:rFonts w:cs="NewtonC;Times" w:ascii="Book Antiqua" w:hAnsi="Book Antiqua"/>
          <w:color w:val="000000"/>
          <w:sz w:val="24"/>
          <w:szCs w:val="24"/>
          <w:lang w:eastAsia="ru-RU"/>
        </w:rPr>
        <w:t xml:space="preserve">— определяется ориентацией и местоположением тела в пространстве, а также отношением к опор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ОЛОНИЙ </w:t>
      </w:r>
      <w:r>
        <w:rPr>
          <w:rFonts w:cs="NewtonC;Times" w:ascii="Book Antiqua" w:hAnsi="Book Antiqua"/>
          <w:color w:val="000000"/>
          <w:sz w:val="24"/>
          <w:szCs w:val="24"/>
          <w:lang w:eastAsia="ru-RU"/>
        </w:rPr>
        <w:t>(</w:t>
      </w:r>
      <w:r>
        <w:rPr>
          <w:rFonts w:cs="NewtonC;Times" w:ascii="Book Antiqua" w:hAnsi="Book Antiqua"/>
          <w:color w:val="000000"/>
          <w:sz w:val="24"/>
          <w:szCs w:val="24"/>
          <w:vertAlign w:val="superscript"/>
          <w:lang w:eastAsia="ru-RU"/>
        </w:rPr>
        <w:t>210</w:t>
      </w:r>
      <w:r>
        <w:rPr>
          <w:rFonts w:cs="NewtonC;Times" w:ascii="Book Antiqua" w:hAnsi="Book Antiqua"/>
          <w:color w:val="000000"/>
          <w:sz w:val="24"/>
          <w:szCs w:val="24"/>
          <w:lang w:eastAsia="ru-RU"/>
        </w:rPr>
        <w:t xml:space="preserve">Ро) [ср.-лат. Ро1о-niа Польша, назв. в честь родины М. Склодовской-Кюри] — химический элемент, альфа-излучатель. Общее содержание природного П. в организме человека примерно 1,1 нКи (40Бк); Из них 60% находится в костях скелета. Из желудочно-кишечного тракта всасывается около 10%. Откладывается в основном в печени, почках и селезенке. Период полувыведения из организма около 37 суток. Пороговое поступление полония в организм профессиональных работников не должно превышать 2,7 мкКи (0,1 МБк) через рот и 0,54 мкКи (20 кБк) через легкие. В организм некурящего человека в сутки поступает незначительная доза — 1—10 пКи (37—270 мБк) полония. У выкуривающего в среднем одну пачку сигарет в сутки в организм дополнительно поступает 1,6 пКи (60 мБк) радионуклид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ОЛОСА ЗЕЛЁНАЯ ШУМОЗАЩИТНАЯ </w:t>
      </w:r>
      <w:r>
        <w:rPr>
          <w:rFonts w:cs="NewtonC;Times" w:ascii="Book Antiqua" w:hAnsi="Book Antiqua"/>
          <w:color w:val="000000"/>
          <w:sz w:val="24"/>
          <w:szCs w:val="24"/>
          <w:lang w:eastAsia="ru-RU"/>
        </w:rPr>
        <w:t xml:space="preserve">— полоса древесной и кустарниковой растительности, отделяющая источник шума (шоссейную, железную дороги, проезжую часть улицы и т. п.) от жилых, административных или промышленных зданий. Живая изгородь шириной 15—20 м летом снижает шум не менее чем на 10 дБ, т. </w:t>
      </w:r>
      <w:r>
        <w:rPr>
          <w:rFonts w:cs="NewtonC;Times" w:ascii="Book Antiqua" w:hAnsi="Book Antiqua"/>
          <w:b/>
          <w:bCs/>
          <w:color w:val="000000"/>
          <w:sz w:val="24"/>
          <w:szCs w:val="24"/>
          <w:lang w:eastAsia="ru-RU"/>
        </w:rPr>
        <w:t xml:space="preserve">е. </w:t>
      </w:r>
      <w:r>
        <w:rPr>
          <w:rFonts w:cs="NewtonC;Times" w:ascii="Book Antiqua" w:hAnsi="Book Antiqua"/>
          <w:color w:val="000000"/>
          <w:sz w:val="24"/>
          <w:szCs w:val="24"/>
          <w:lang w:eastAsia="ru-RU"/>
        </w:rPr>
        <w:t xml:space="preserve">в 10 раз.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ОЛОСА ОТЧУЖДЕНИЯ </w:t>
      </w:r>
      <w:r>
        <w:rPr>
          <w:rFonts w:cs="NewtonC;Times" w:ascii="Book Antiqua" w:hAnsi="Book Antiqua"/>
          <w:color w:val="000000"/>
          <w:sz w:val="24"/>
          <w:szCs w:val="24"/>
          <w:lang w:eastAsia="ru-RU"/>
        </w:rPr>
        <w:t xml:space="preserve">— территория по обеим сторонам железной и шоссейной дорог (в РФ до 50 м у железных и 25 м у шоссейных дорог в каждую сторону), переданная для эксплуатации транспортным организациям. Предохраняет дороги от неблагоприятных метеорологических фактор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ОЛОСА СТРОГОГО РЕЖИМА </w:t>
      </w:r>
      <w:r>
        <w:rPr>
          <w:rFonts w:cs="NewtonC;Times" w:ascii="Book Antiqua" w:hAnsi="Book Antiqua"/>
          <w:color w:val="000000"/>
          <w:sz w:val="24"/>
          <w:szCs w:val="24"/>
          <w:lang w:eastAsia="ru-RU"/>
        </w:rPr>
        <w:t xml:space="preserve">— первый пояс зоны санитарной охраны водных источников, в котором запрещается проживание населения и любое строительство, не связанное с нуждами водозабор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ОМЕХОУСТОЙЧИВОСТЬ ЧЕЛОВЕКА-ОПЕРАТОРА </w:t>
      </w:r>
      <w:r>
        <w:rPr>
          <w:rFonts w:cs="NewtonC;Times" w:ascii="Book Antiqua" w:hAnsi="Book Antiqua"/>
          <w:color w:val="000000"/>
          <w:sz w:val="24"/>
          <w:szCs w:val="24"/>
          <w:lang w:eastAsia="ru-RU"/>
        </w:rPr>
        <w:t xml:space="preserve">— свойство человека эффективно выполнять заданную производственную программу при наличии помех, близких по характеру к параметрам полезных сигнал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ОПУЛЯЦИЯ </w:t>
      </w:r>
      <w:r>
        <w:rPr>
          <w:rFonts w:cs="NewtonC;Times" w:ascii="Book Antiqua" w:hAnsi="Book Antiqua"/>
          <w:color w:val="000000"/>
          <w:sz w:val="24"/>
          <w:szCs w:val="24"/>
          <w:lang w:eastAsia="ru-RU"/>
        </w:rPr>
        <w:t xml:space="preserve">— [фр. population население] — совокупность особей одного вида, имеющих общий генофонд и населяющих определенное пространство с относительно однородными условиями обитания. П. отделена от соседних аналогичных совокупностей той или иной степенью давления к.-л. форм изоляции. П. имеет сложную структуру по полу, возрасту, пространственным и близкородственным объединениям. Каждая П. обладает собственной эволюционной судьбой в том смысле, что способна (теоретически неограниченно долго) развиваться при подходящих условиях окружающей среды. Группы пространственно смежных П. могут образовывать географическую расу. П. — элементарная единица эволюционного процесса и форма существования вида. Наличие внутри вида генетически разнообразных П. обеспечивает его эволюционную устойчивость.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ОРОГ ИЗМЕНЕНИЯ БИОСФЕРЫ </w:t>
      </w:r>
      <w:r>
        <w:rPr>
          <w:rFonts w:cs="NewtonC;Times" w:ascii="Book Antiqua" w:hAnsi="Book Antiqua"/>
          <w:color w:val="000000"/>
          <w:sz w:val="24"/>
          <w:szCs w:val="24"/>
          <w:lang w:eastAsia="ru-RU"/>
        </w:rPr>
        <w:t xml:space="preserve">— сила воздействия на биосферу, приводящая к существенным изменениям в функционировании ее как целого или в составляющих ее подсистемах и средообразуюших компонентах.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ОРОКИ РАЗВИТИЯ </w:t>
      </w:r>
      <w:r>
        <w:rPr>
          <w:rFonts w:cs="NewtonC;Times" w:ascii="Book Antiqua" w:hAnsi="Book Antiqua"/>
          <w:color w:val="000000"/>
          <w:sz w:val="24"/>
          <w:szCs w:val="24"/>
          <w:lang w:eastAsia="ru-RU"/>
        </w:rPr>
        <w:t xml:space="preserve">(аномалии развития) — отклонения от нормального строения организма, возникающие чаше в процессе внутриутробного развития, реже — после рождения (напр., пороки сердца, врожденный вывих бедра, синдактилия, врожденная глухота). Могут быть обусловлены различными внутренними (наследственностью, гормональными нарушениями, биологической неполноценностью половых клеток и др.) и внешними (вирусной инфекцией, ионизирующим облучением и др.) факторам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ОТРЕБНОСТИ ЧЕЛОВЕКА </w:t>
      </w:r>
      <w:r>
        <w:rPr>
          <w:rFonts w:cs="NewtonC;Times" w:ascii="Book Antiqua" w:hAnsi="Book Antiqua"/>
          <w:color w:val="000000"/>
          <w:sz w:val="24"/>
          <w:szCs w:val="24"/>
          <w:lang w:eastAsia="ru-RU"/>
        </w:rPr>
        <w:t xml:space="preserve">— 1) осознанные или неосознанные условия обеспечения жизнедеятельности человека или нужда его в объектах и явлениях, без которых он испытывает дискомфорт, ухудшающий состояние здоровья; 2) внутренний побудитель активности. П. ч. а н а т о м о - ф и з и о -л о г и ч е с к и е (б и о л о г и ч е с к и е) — группа потребностей человека, обуславливающая его выживание как индивида и сохранение физического здоровья. П. ч. д у х о в н ы е — группа потребностей человека, возникающая в результате социализации (воспитания) личности. П. ч. д. включают культурные, в т. ч. потребность в сохранении социально-психологических ценносте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ОЧВА </w:t>
      </w:r>
      <w:r>
        <w:rPr>
          <w:rFonts w:cs="NewtonC;Times" w:ascii="Book Antiqua" w:hAnsi="Book Antiqua"/>
          <w:color w:val="000000"/>
          <w:sz w:val="24"/>
          <w:szCs w:val="24"/>
          <w:lang w:eastAsia="ru-RU"/>
        </w:rPr>
        <w:t xml:space="preserve">— особое органо-мине¬ ральное естественноисторическое природное образование, возникшее в результате воздействия живых организмов на минеральный субстрат и разложения мертвых организмов, влияния природных вод и атмосферного воздуха на поверхностные горизонты горных пород в различных условиях климата и рельефа в гравитационном поле Земли. П. характеризуется плодородием. Мощность П. — 2—3 м. П. — один из главных природных ресурсов, важнейший геохимический барьер для загрязнителей при различного типа фильтрации. П-ы в ы щ е л о ч е н н ы е — почвы, в профиле которых нет легкорастворимых солей, гипса и карбонатов. Термин употребляется также для обозначения почв, не содержащих карбонатов в пределах гумусового горизонт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РАВИЛО БЕРГМАНА </w:t>
      </w:r>
      <w:r>
        <w:rPr>
          <w:rFonts w:cs="NewtonC;Times" w:ascii="Book Antiqua" w:hAnsi="Book Antiqua"/>
          <w:color w:val="000000"/>
          <w:sz w:val="24"/>
          <w:szCs w:val="24"/>
          <w:lang w:eastAsia="ru-RU"/>
        </w:rPr>
        <w:t xml:space="preserve">— закономерность изменения размеров го-мойотермных (теплокровных) животных в связи с изменением температуры среды. Согласно П. Б., у животных одного вида или группы близких видов размеры тела больше в холодных частях ареала и меньше в более теплых его частях.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РАВИЛО ВЗАИМОПРИСПОСОБЛЕННОСТИ </w:t>
      </w:r>
      <w:r>
        <w:rPr>
          <w:rFonts w:cs="NewtonC;Times" w:ascii="Book Antiqua" w:hAnsi="Book Antiqua"/>
          <w:color w:val="000000"/>
          <w:sz w:val="24"/>
          <w:szCs w:val="24"/>
          <w:lang w:eastAsia="ru-RU"/>
        </w:rPr>
        <w:t xml:space="preserve">(К. Мебиуса -Г. Ф. Морозова) — виды в биоценозе приспособлены друг к другу настолько, что их сообщество составляет внутренне противоречивое, но единое и взаимно увязанное системное цело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РАВИЛО ВИКАРИАТА </w:t>
      </w:r>
      <w:r>
        <w:rPr>
          <w:rFonts w:cs="NewtonC;Times" w:ascii="Book Antiqua" w:hAnsi="Book Antiqua"/>
          <w:color w:val="000000"/>
          <w:sz w:val="24"/>
          <w:szCs w:val="24"/>
          <w:lang w:eastAsia="ru-RU"/>
        </w:rPr>
        <w:t xml:space="preserve">(Д. Джордана) [лат. vicarius заменяющий, замещающий] — ареалы близкородственных форм животных (видов и подвидов) обычно занимают смежные территории и существенно не перекрываются; родственные формы, как правило, викари-руют, т. е. географически замещают друг друг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РАВИЛО ВНУТРЕННЕЙ НЕПРОТИВОРЕЧИВОСТИ </w:t>
      </w:r>
      <w:r>
        <w:rPr>
          <w:rFonts w:cs="NewtonC;Times" w:ascii="Book Antiqua" w:hAnsi="Book Antiqua"/>
          <w:color w:val="000000"/>
          <w:sz w:val="24"/>
          <w:szCs w:val="24"/>
          <w:lang w:eastAsia="ru-RU"/>
        </w:rPr>
        <w:t xml:space="preserve">— в естественных экосистемах деятельность входящих в них видов направлена на поддержание этих экосистем как среды собственного обитан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РАВИЛО МАКСИМАЛЬНОГО «ДАВЛЕНИЯ ЖИЗНИ» </w:t>
      </w:r>
      <w:r>
        <w:rPr>
          <w:rFonts w:cs="NewtonC;Times" w:ascii="Book Antiqua" w:hAnsi="Book Antiqua"/>
          <w:color w:val="000000"/>
          <w:sz w:val="24"/>
          <w:szCs w:val="24"/>
          <w:lang w:eastAsia="ru-RU"/>
        </w:rPr>
        <w:t xml:space="preserve">— организмы размножаются с интенсивностью, обеспечивающей максимально возможное их число. «Давление жизни» ограничено емкостью среды и действием правил взаимоприспособленности, внутренней непротиворечивости и соответствия среды генетической предопределенности организм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РАВИЛО ОБЯЗАТЕЛЬНОСТИ ЗАПОЛНЕНИЯ ЭКОЛОГИЧЕСКИХ НИШ </w:t>
      </w:r>
      <w:r>
        <w:rPr>
          <w:rFonts w:cs="NewtonC;Times" w:ascii="Book Antiqua" w:hAnsi="Book Antiqua"/>
          <w:color w:val="000000"/>
          <w:sz w:val="24"/>
          <w:szCs w:val="24"/>
          <w:lang w:eastAsia="ru-RU"/>
        </w:rPr>
        <w:t xml:space="preserve">— пустующая экологическая ниша всегда бывает естественно заполнен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РАВИЛО ОДУМА </w:t>
      </w:r>
      <w:r>
        <w:rPr>
          <w:rFonts w:cs="NewtonC;Times" w:ascii="Book Antiqua" w:hAnsi="Book Antiqua"/>
          <w:color w:val="000000"/>
          <w:sz w:val="24"/>
          <w:szCs w:val="24"/>
          <w:lang w:eastAsia="ru-RU"/>
        </w:rPr>
        <w:t xml:space="preserve">— при неизменном потоке энергии через пищевую сеть более мелкие наземные организмы с более высоким удельным метаболизмом создают меньшую биомассу, чем более крупны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РАВИЛО ПИЩЕВОЙ КОРРЕЛЯЦИИ </w:t>
      </w:r>
      <w:r>
        <w:rPr>
          <w:rFonts w:cs="NewtonC;Times" w:ascii="Book Antiqua" w:hAnsi="Book Antiqua"/>
          <w:color w:val="000000"/>
          <w:sz w:val="24"/>
          <w:szCs w:val="24"/>
          <w:lang w:eastAsia="ru-RU"/>
        </w:rPr>
        <w:t xml:space="preserve">(В. Уини-Эдвардса) [лат. cor-relatio соответствие, взаимосвязь] — в ходе эволюции сохраняются только те популяции, скорость размножения которых скоррелирована с количеством пищевых ресурсов среды их обитан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РАВИЛО СООТВЕТСТВИЯ УСЛОВИЙ СРЕДЫ ГЕНЕТИЧЕСКОЙ ПРЕДОПРЕДЕЛЁННОСТИ ОРГАНИЗМА </w:t>
      </w:r>
      <w:r>
        <w:rPr>
          <w:rFonts w:cs="NewtonC;Times" w:ascii="Book Antiqua" w:hAnsi="Book Antiqua"/>
          <w:color w:val="000000"/>
          <w:sz w:val="24"/>
          <w:szCs w:val="24"/>
          <w:lang w:eastAsia="ru-RU"/>
        </w:rPr>
        <w:t xml:space="preserve">— вид организмов может существовать до тех пор и постольку, поскольку окружающая его природная среда соответствует генетическим возможностям приспособления этого вида к ее колебаниям и изменениям.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РЕДЕЛ ГОДОВОГО ПОСТУПЛЕНИЯ РАДИОНУКЛИДА (ПГП) </w:t>
      </w:r>
      <w:r>
        <w:rPr>
          <w:rFonts w:cs="NewtonC;Times" w:ascii="Book Antiqua" w:hAnsi="Book Antiqua"/>
          <w:color w:val="000000"/>
          <w:sz w:val="24"/>
          <w:szCs w:val="24"/>
          <w:lang w:eastAsia="ru-RU"/>
        </w:rPr>
        <w:t xml:space="preserve">-допустимый уровень поступления радионуклида в организм для категории Б облучаемых лиц (персонала, профессиональных работников), в течение календарного года, который за 70 последующих лет создает в критическом органе максимальную эквивалентную дозу, равную пределу дозы (ПД). При ежегодном поступлении на уровне ПГП средняя эквивалентная доза за любой календарный год у критической группы лиц категории Б будет равна или меньше ПД в зависимости от времени достижения равновесного содержания радионуклида в организм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РЕДЕЛ ДОЗЫ (ПД) </w:t>
      </w:r>
      <w:r>
        <w:rPr>
          <w:rFonts w:cs="NewtonC;Times" w:ascii="Book Antiqua" w:hAnsi="Book Antiqua"/>
          <w:color w:val="000000"/>
          <w:sz w:val="24"/>
          <w:szCs w:val="24"/>
          <w:lang w:eastAsia="ru-RU"/>
        </w:rPr>
        <w:t xml:space="preserve">— основной дозовый предел для категории Б облучаемых лиц. ПД — такое наибольшее среднее значение индивидуальной эквивалентной дозы за календарный год у критической группы лиц, при котором равномерное облучение в течение 70 лет не может вызвать в состоянии здоровья неблагоприятных изменений, обнаруживаемых современными методами. ПД контролируется по мощности эквивалентной дозы внешнего излучения на территории и в помещениях и по уровню радиоактивных выбросов и радиоактивного загрязнения объектов внешней сред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РЕДЕЛЬНО ДОПУСТИМАЯ ДОЗА (ПДД) </w:t>
      </w:r>
      <w:r>
        <w:rPr>
          <w:rFonts w:cs="NewtonC;Times" w:ascii="Book Antiqua" w:hAnsi="Book Antiqua"/>
          <w:color w:val="000000"/>
          <w:sz w:val="24"/>
          <w:szCs w:val="24"/>
          <w:lang w:eastAsia="ru-RU"/>
        </w:rPr>
        <w:t xml:space="preserve">— 1) максимальное количество вредного агента, проникновение которого в организм (через дыхательные пути, пищу и т. п.) не оказывает на них пагубного влияния; 2) основной дозовый предел для категории А облучаемых лиц. ПДД — такое наибольшее значение индивидуальной эквивалентной дозы за календарный год, при котором равномерное облучение в течение 50 лет не может вызвать в состоянии здоровья неблагоприятных изменений; обнаруживаемых современными методам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РЕДЕЛЬНО ДОПУСТИМОЕ ПОСТУПЛЕНИЕ (ПДП) </w:t>
      </w:r>
      <w:r>
        <w:rPr>
          <w:rFonts w:cs="NewtonC;Times" w:ascii="Book Antiqua" w:hAnsi="Book Antiqua"/>
          <w:color w:val="000000"/>
          <w:sz w:val="24"/>
          <w:szCs w:val="24"/>
          <w:lang w:eastAsia="ru-RU"/>
        </w:rPr>
        <w:t xml:space="preserve">— количество вещества (загрязнителя), поступающего на определенную площадь в единицу времени в количествах, образующих концентрации, не превышающие установленные предельно допустимые значения. ПДП радионуклида — допустимый уровень поступления радионуклида в организм лиц категории А. ПДП — такое поступление радионуклида в течение календарного года, которое за последующие 50 лет создает в критическом органе максимальную эквивалентную дозу. При ежегодном поступлении на уровне ПДП максимальная эквивалентная доза за любой календарный год будет равна или меньше ПДД в зависимости от времени достижения равновесного содержания радионуклида в организм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РЕДЕЛЬНО ДОПУСТИМЫЕ ОСТАТОЧНЫЕ КОЛИЧЕСТВА (ПДОК) </w:t>
      </w:r>
      <w:r>
        <w:rPr>
          <w:rFonts w:cs="NewtonC;Times" w:ascii="Book Antiqua" w:hAnsi="Book Antiqua"/>
          <w:color w:val="000000"/>
          <w:sz w:val="24"/>
          <w:szCs w:val="24"/>
          <w:lang w:eastAsia="ru-RU"/>
        </w:rPr>
        <w:t xml:space="preserve">— количества вредных веществ в пищевых продуктах, способных к их накоплению (напр., в рыбе и других организмах); определяются по нормам, утвержденным соответствующими медицинскими учреждениям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РЕДЕЛЬНО ДОПУСТИМЫЙ ВЫБРОС (ПДВ) </w:t>
      </w:r>
      <w:r>
        <w:rPr>
          <w:rFonts w:cs="NewtonC;Times" w:ascii="Book Antiqua" w:hAnsi="Book Antiqua"/>
          <w:color w:val="000000"/>
          <w:sz w:val="24"/>
          <w:szCs w:val="24"/>
          <w:lang w:eastAsia="ru-RU"/>
        </w:rPr>
        <w:t xml:space="preserve">— научно-технический норматив, устанавливаемый из условий, чтобы содержание загрязняющего вещества в приземном слое воздуха от источника или их совокупности не превышало норматив качества воздуха для населения, животного и растительного мир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РЕДЕЛЬНО ДОПУСТИМЫЙ СБРОС ВЕЩЕСТВ В ВОДНЫЙ ОБЪЕКТ (ПДС) </w:t>
      </w:r>
      <w:r>
        <w:rPr>
          <w:rFonts w:cs="NewtonC;Times" w:ascii="Book Antiqua" w:hAnsi="Book Antiqua"/>
          <w:color w:val="000000"/>
          <w:sz w:val="24"/>
          <w:szCs w:val="24"/>
          <w:lang w:eastAsia="ru-RU"/>
        </w:rPr>
        <w:t xml:space="preserve">— масса вещества в сточных водах, максимально допустимая к отведению в установленном режиме в данном пункте в единицу времени с целью обеспечения норм качеств воды в контрольном пункте. ПДС устанавливается с учетом ПДК веществ в местах водопользования, ассимилирующей способности водного объекта и оптимального распределения масс сбрасываемых веществ между водопользователями, сбрасывающими сточные вод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РЕСТУПЛЕНИЕ ЭКОЛОГИЧЕСКОЕ </w:t>
      </w:r>
      <w:r>
        <w:rPr>
          <w:rFonts w:cs="NewtonC;Times" w:ascii="Book Antiqua" w:hAnsi="Book Antiqua"/>
          <w:color w:val="000000"/>
          <w:sz w:val="24"/>
          <w:szCs w:val="24"/>
          <w:lang w:eastAsia="ru-RU"/>
        </w:rPr>
        <w:t xml:space="preserve">— преднамеренное злостное нарушение окружающей человека природной среды, противоречащее государственным законам, национальным интересам или международным соглашениям. Во многих странах относится к уголовным преступлениям.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РИНЦИП ИСКЛЮЧЕНИЯ ГАУЗЕ </w:t>
      </w:r>
      <w:r>
        <w:rPr>
          <w:rFonts w:cs="NewtonC;Times" w:ascii="Book Antiqua" w:hAnsi="Book Antiqua"/>
          <w:color w:val="000000"/>
          <w:sz w:val="24"/>
          <w:szCs w:val="24"/>
          <w:lang w:eastAsia="ru-RU"/>
        </w:rPr>
        <w:t xml:space="preserve">(теорема Г. Ф. Гаузе) — два вида не могут существовать в одной и той же местности, если их экологические потребности идентичны, то есть они занимают одну и ту же экологическую нишу.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РИРОДА </w:t>
      </w:r>
      <w:r>
        <w:rPr>
          <w:rFonts w:cs="NewtonC;Times" w:ascii="Book Antiqua" w:hAnsi="Book Antiqua"/>
          <w:color w:val="000000"/>
          <w:sz w:val="24"/>
          <w:szCs w:val="24"/>
          <w:lang w:eastAsia="ru-RU"/>
        </w:rPr>
        <w:t xml:space="preserve">- 1) в широком смысле — весь материально-энергетический и информационный мир Вселенной; 2) совокупность естественных условий существования человеческого общества, на которые оно прямо или косвенно воздействует и с которыми связана его хозяйственная деятельность; 3) совокупный объект естествознания как науки; 4) все, что непосредственно не относится к человеку и его деятельности или только воспринимается как не относящееся к ним. Отличают «первую», или «дикую», «вторую» и «третью» П.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РИРОДНАЯ СИСТЕМА </w:t>
      </w:r>
      <w:r>
        <w:rPr>
          <w:rFonts w:cs="NewtonC;Times" w:ascii="Book Antiqua" w:hAnsi="Book Antiqua"/>
          <w:color w:val="000000"/>
          <w:sz w:val="24"/>
          <w:szCs w:val="24"/>
          <w:lang w:eastAsia="ru-RU"/>
        </w:rPr>
        <w:t xml:space="preserve">— совокупность элементов живой и (или) неживой природы, находящихся в определенной связи и отношениях между собой и образующих относительно устойчивое единство и целостность. Различают П. с. живые и неживые, простые и сложны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РИРОДНАЯ СРЕДА </w:t>
      </w:r>
      <w:r>
        <w:rPr>
          <w:rFonts w:cs="NewtonC;Times" w:ascii="Book Antiqua" w:hAnsi="Book Antiqua"/>
          <w:color w:val="000000"/>
          <w:sz w:val="24"/>
          <w:szCs w:val="24"/>
          <w:lang w:eastAsia="ru-RU"/>
        </w:rPr>
        <w:t xml:space="preserve">— совокупность объектов и условий природы, в окружении которых протекает деятельность к.-л. субъект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РИРОДНЫЕ РЕСУРСЫ </w:t>
      </w:r>
      <w:r>
        <w:rPr>
          <w:rFonts w:cs="NewtonC;Times" w:ascii="Book Antiqua" w:hAnsi="Book Antiqua"/>
          <w:color w:val="000000"/>
          <w:sz w:val="24"/>
          <w:szCs w:val="24"/>
          <w:lang w:eastAsia="ru-RU"/>
        </w:rPr>
        <w:t xml:space="preserve">[фр. resssources средства, запасы, источники] — часть всей совокупности природных условий и важнейших компонентов природной среды, которые используются или могут быть использованы для удовлетворения разнообразных потребностей общества и общественного производств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РИРОДНЫЕ УСЛОВИЯ </w:t>
      </w:r>
      <w:r>
        <w:rPr>
          <w:rFonts w:cs="NewtonC;Times" w:ascii="Book Antiqua" w:hAnsi="Book Antiqua"/>
          <w:color w:val="000000"/>
          <w:sz w:val="24"/>
          <w:szCs w:val="24"/>
          <w:lang w:eastAsia="ru-RU"/>
        </w:rPr>
        <w:t xml:space="preserve">— совокупность объектов, явлений и факторов природной среды, имеющих существенное значение для материально-производственной и непроизводственной деятельности человека, но непосредственно в нее не вовлекаемых (напр., климат).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РИРОДНЫЙ ФОН </w:t>
      </w:r>
      <w:r>
        <w:rPr>
          <w:rFonts w:cs="NewtonC;Times" w:ascii="Book Antiqua" w:hAnsi="Book Antiqua"/>
          <w:color w:val="000000"/>
          <w:sz w:val="24"/>
          <w:szCs w:val="24"/>
          <w:lang w:eastAsia="ru-RU"/>
        </w:rPr>
        <w:t xml:space="preserve">(естественный фон) — отдельные физические, химические и другие показатели или их совокупности, характеризующие неизменную природную среду и природные условия данной местности, отражающие уровень относительно постоянного (в пределах естественных многолетних отклонений) влияния того или иного природного фактора и позволяющие давать количественную и качественную оценку эффектам взаимодействия человека и окружающей сред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РИСПОСОБЛЕНИЕ, ПРИСПОСАБЛИВАЕМОСТЬ </w:t>
      </w:r>
      <w:r>
        <w:rPr>
          <w:rFonts w:cs="NewtonC;Times" w:ascii="Book Antiqua" w:hAnsi="Book Antiqua"/>
          <w:color w:val="000000"/>
          <w:sz w:val="24"/>
          <w:szCs w:val="24"/>
          <w:lang w:eastAsia="ru-RU"/>
        </w:rPr>
        <w:t xml:space="preserve">— см. адаптация, </w:t>
      </w:r>
      <w:r>
        <w:rPr>
          <w:rFonts w:cs="NewtonC;Times" w:ascii="Book Antiqua" w:hAnsi="Book Antiqua"/>
          <w:b/>
          <w:bCs/>
          <w:color w:val="000000"/>
          <w:sz w:val="24"/>
          <w:szCs w:val="24"/>
          <w:lang w:eastAsia="ru-RU"/>
        </w:rPr>
        <w:t xml:space="preserve">ПРОГНОЗ ЭКОЛОГИЧЕСКИЙ </w:t>
      </w:r>
      <w:r>
        <w:rPr>
          <w:rFonts w:cs="NewtonC;Times" w:ascii="Book Antiqua" w:hAnsi="Book Antiqua"/>
          <w:color w:val="000000"/>
          <w:sz w:val="24"/>
          <w:szCs w:val="24"/>
          <w:lang w:eastAsia="ru-RU"/>
        </w:rPr>
        <w:t xml:space="preserve">[гр. prognosis предвидение, предсказание] — предсказание поведения экосистем, определяемого естественными процессами и воздействием на них человечества. По масштабам прогнозируемых явлений П. э. делят на г л о б а л ь н ы й (биосферный или физико-географический), р е г и о н а л ь н ы й (в пределах нескольких стран, одного материка, океана, моря), н а ц и о н а л ь н ы й (в пределах государства) и л о к а л ь н ы й (для относительно небольших территорий). Необходимость П. э. возникла в связи с остротой современных экологических проблем (нарушение озонового экрана, кислотные осадки, эрозия почв и др.).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РОГРАММА ООН ПО ОКРУЖАЮЩЕЙ ЧЕЛОВЕКА СРЕДЕ (ЮНЕП) </w:t>
      </w:r>
      <w:r>
        <w:rPr>
          <w:rFonts w:cs="NewtonC;Times" w:ascii="Book Antiqua" w:hAnsi="Book Antiqua"/>
          <w:color w:val="000000"/>
          <w:sz w:val="24"/>
          <w:szCs w:val="24"/>
          <w:lang w:eastAsia="ru-RU"/>
        </w:rPr>
        <w:t xml:space="preserve">[UNEP United Nation Envi-rontment Program] — межправительственная программа, начатая по инициативе Стокгольмской конференции ООН по окружающей среде (1972) и решению Генеральной Ассамблеи ООН (1973). Посвящается наиболее острым проблемам современного экологического кризиса (опустынивание планеты, потеря почвенного покрова, обезлеси-вание Земли, резкое ухудшение качества и уменьшение количества пресных вод, загрязнение Мирового океана и др.). Штаб-квартира ЮНЕП находится в г. Найроби (Кен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РОГРАММА «СИНДИ» </w:t>
      </w:r>
      <w:r>
        <w:rPr>
          <w:rFonts w:cs="NewtonC;Times" w:ascii="Book Antiqua" w:hAnsi="Book Antiqua"/>
          <w:color w:val="000000"/>
          <w:sz w:val="24"/>
          <w:szCs w:val="24"/>
          <w:lang w:eastAsia="ru-RU"/>
        </w:rPr>
        <w:t xml:space="preserve">— международная программа интегрированной профилактики основных хронических инфекционных заболеваний, выполняемая под эгидой Европейского Регионального Бюро ВОЗ.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ПРОГРАММА «ЧЕЛОВЕК И БИОСФЕРА</w:t>
      </w:r>
      <w:r>
        <w:rPr>
          <w:rFonts w:cs="NewtonC;Times" w:ascii="Book Antiqua" w:hAnsi="Book Antiqua"/>
          <w:color w:val="000000"/>
          <w:sz w:val="24"/>
          <w:szCs w:val="24"/>
          <w:lang w:eastAsia="ru-RU"/>
        </w:rPr>
        <w:t xml:space="preserve">» </w:t>
      </w:r>
      <w:r>
        <w:rPr>
          <w:rFonts w:cs="NewtonC;Times" w:ascii="Book Antiqua" w:hAnsi="Book Antiqua"/>
          <w:b/>
          <w:bCs/>
          <w:color w:val="000000"/>
          <w:sz w:val="24"/>
          <w:szCs w:val="24"/>
          <w:lang w:eastAsia="ru-RU"/>
        </w:rPr>
        <w:t xml:space="preserve">(ЧИБ, ИЛИ МАБ) </w:t>
      </w:r>
      <w:r>
        <w:rPr>
          <w:rFonts w:cs="NewtonC;Times" w:ascii="Book Antiqua" w:hAnsi="Book Antiqua"/>
          <w:color w:val="000000"/>
          <w:sz w:val="24"/>
          <w:szCs w:val="24"/>
          <w:lang w:eastAsia="ru-RU"/>
        </w:rPr>
        <w:t xml:space="preserve">[Man and Biosphere] — Международная научно-исследовательская программа ЮНЕСКО, продолжившая Международную биологическую программу (МБП). Направлена на решение ряда биологических и экологических вопросов, сформулированных в виде отдельных (14) подпрограмм-проектов (в основном — влияния человека на различные экосистемы и обратного влияния экосистем на человека). Часть проектов выполняется совместно с другими международными организациями и программами. Программа принята в 1970 г., работы по ней начаты в 1971 г. Одно из направлений работы МАБ — организация всемирной сети биосферных заповедников и координация их работ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РОДОЛЖИТЕЛЬНОСТЬ ЖИЗНИ </w:t>
      </w:r>
      <w:r>
        <w:rPr>
          <w:rFonts w:cs="NewtonC;Times" w:ascii="Book Antiqua" w:hAnsi="Book Antiqua"/>
          <w:color w:val="000000"/>
          <w:sz w:val="24"/>
          <w:szCs w:val="24"/>
          <w:lang w:eastAsia="ru-RU"/>
        </w:rPr>
        <w:t xml:space="preserve">— многозначное понятие, имеющее следующие основные значения: 1) абсолютная П. ж. — время существования особи (индивида) как отдельного организма от момента рождения до смерти (отмирания). Рекорд абсолютной П. ж. для человека — около 150 лет; 2) видовая П. ж. — средний максимальный возраст, достигаемый особями данного вида при наиболее благоприятных условиях существования и лимитируемый лишь генетическими особенностями вида. Для многих животных может быть определен как 4—5-кратный срок достижения половой зрелости и полного развития; для человека — около 90 лет; 3) средняя П. ж. — средний возраст, которого достигают особи данной статистической выборки (частное от деления суммы возрастов погибших особей на их число); обычно ниже видовой и экологической П. ж.; 4) экологическая П. ж. — средний предельный возраст особей вида в естественных условиях обитания. П. ж. о ж и д а е м а я — число лет, которые в среднем предстоит прожить представителю данного поколения при предположении, что смертность представителей данного поколения с переходом его из одной возрастной группы в другую будет равна современному уровню смертности в этих возрастных группах. В большинстве развитых стран мира ожидаемая П. ж. при рождении равна для женщин около 75, для мужчин около 60—70 лет.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РОДОЛЖИТЕЛЬНОСТЬ СУЩЕСТВОВАНИЯ ВИДА </w:t>
      </w:r>
      <w:r>
        <w:rPr>
          <w:rFonts w:cs="NewtonC;Times" w:ascii="Book Antiqua" w:hAnsi="Book Antiqua"/>
          <w:color w:val="000000"/>
          <w:sz w:val="24"/>
          <w:szCs w:val="24"/>
          <w:lang w:eastAsia="ru-RU"/>
        </w:rPr>
        <w:t xml:space="preserve">— время от возникновения вида до полного его вымирания. В среднем П. с. в. предковых форм человека — от архантропов до неандертальцев — 200—500 тыс. лет.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РОДУЦЕНТЫ </w:t>
      </w:r>
      <w:r>
        <w:rPr>
          <w:rFonts w:cs="NewtonC;Times" w:ascii="Book Antiqua" w:hAnsi="Book Antiqua"/>
          <w:color w:val="000000"/>
          <w:sz w:val="24"/>
          <w:szCs w:val="24"/>
          <w:lang w:eastAsia="ru-RU"/>
        </w:rPr>
        <w:t xml:space="preserve">[лат. producens производящий, создающий] — звено в цепи трофических (пищевых) связей организмов. Организмы, синтезирующие при помощи фотосинтеза или хемосинтеза специфические органические вещества (автотрофы) своего тела из неорганических вещест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РОЕКТИРОВАНИЕ ЭКОЛОГИЧЕСКОЕ </w:t>
      </w:r>
      <w:r>
        <w:rPr>
          <w:rFonts w:cs="NewtonC;Times" w:ascii="Book Antiqua" w:hAnsi="Book Antiqua"/>
          <w:color w:val="000000"/>
          <w:sz w:val="24"/>
          <w:szCs w:val="24"/>
          <w:lang w:eastAsia="ru-RU"/>
        </w:rPr>
        <w:t xml:space="preserve">— 1) натурное определение наиболее рациональных размеров, функционального состояния, темпов и направления развития крупных экологических систем, а также соотношения природных, природно-антропоген-ных, антропогенных и чисто искусственных территориальных образований для поддержания этих экологических систем в желательном состоянии. П. э. базируется на знании и учете законов, правил и принципов экологии и природопользования; 2) проектно-экологическое решение к.-л. проблемы, связанной со строительством или любым другим значительным вмешательством в среду функционирования хозяйств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РОИЗВОДСТВО БЕЗОТХОДНОЕ </w:t>
      </w:r>
      <w:r>
        <w:rPr>
          <w:rFonts w:cs="NewtonC;Times" w:ascii="Book Antiqua" w:hAnsi="Book Antiqua"/>
          <w:color w:val="000000"/>
          <w:sz w:val="24"/>
          <w:szCs w:val="24"/>
          <w:lang w:eastAsia="ru-RU"/>
        </w:rPr>
        <w:t xml:space="preserve">— условное понятие для хозяйственной деятельности (включая промышленную и сельскохозяйственную индустрию), в ходе которой практически не образуется вредных для природы отходов. Фактически любое производство имеет отходы хотя бы в виде используемой энергии (в противном случае нарушались бы принципы термодинамики), поэтому более точным термином следует признать «производство малоотходно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РОИЗВОДСТВО ЭКОЛОГИЧЕСКОЕ </w:t>
      </w:r>
      <w:r>
        <w:rPr>
          <w:rFonts w:cs="NewtonC;Times" w:ascii="Book Antiqua" w:hAnsi="Book Antiqua"/>
          <w:color w:val="000000"/>
          <w:sz w:val="24"/>
          <w:szCs w:val="24"/>
          <w:lang w:eastAsia="ru-RU"/>
        </w:rPr>
        <w:t xml:space="preserve">— искусственное, техногенное создание природного окружения с заранее заданными свойствами, целью которого является получение в конечном итоге новой земной среды, наиболее соответствующей потребностям человечества (т. е. создание глобальной техносфер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РОИСХОЖДЕНИЕ ЧЕЛОВЕКА </w:t>
      </w:r>
      <w:r>
        <w:rPr>
          <w:rFonts w:cs="NewtonC;Times" w:ascii="Book Antiqua" w:hAnsi="Book Antiqua"/>
          <w:color w:val="000000"/>
          <w:sz w:val="24"/>
          <w:szCs w:val="24"/>
          <w:lang w:eastAsia="ru-RU"/>
        </w:rPr>
        <w:t xml:space="preserve">— процесс выделения из животного царства социально-биологического существа со сложной социально-экономической организацией и трудовой деятельностью. Следует отличать биологические предпосылки возникновения человека и эволюцию его трудовой деятельности, социальной организации, оказывавших значительное воздействие на биологические процессы внутри видов пралюдей и людей, на их взаимосвязи с окружающей средой. Генетический род Человек возник в Юго-Восточной Африке в результате, как предполагают, серий мутаций, видимо, связанных с высокой естественной радиоактивностью местности и действием естественного отбора среди дре-весно живущих организмов в связи с исчезновением в местах их обитания сплошных лесов. Эти факторы обусловили прямоходящую походку человека и создали предпосылку для развития способности использовать руки не просто как хватательный орган, но и как инструмент для пользования орудиями труда. Первично предлюди (австралопитеки) лишь пользовались предметами, не изготавливая их. В ходе естественного отбора выделилась линия «человека умелого» (хабилиса), изготавливавшего орудия труда. С этого времени в эволюции человека стало доминировать умение изготавливать орудия труда, пользоваться огнем; совершенствовалась передача информации с помощью звуковой сигнализации — речь. В ходе естественного отбора из группы видов архантропов («человек умелый и прямоходящий») выделились ветви палеоантропов — неандертальцев, а затем и неоантропов — кроманьонцев — «homo sapiens», т. е. человека разумного. В какое-то время на Земле существовали одновременно австралопитеки и хабилисы, а затем обе группы архантропов, позже палеоантропов и неоантропов. При стадной организации все большее значение приобретало умение передавать знания и навыки, повысилось значение опыта (а не только физической силы) как фактора, воздействующего на процесс эволюции вида. На этой основе сформировалось первобытное общество, и биологическая эволюция приобрела второстепенное значение по отношению к социально-экономическому прогрессу. См. также человек.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РОСТРАНСТВО ЖИЗНЕННОЕ </w:t>
      </w:r>
      <w:r>
        <w:rPr>
          <w:rFonts w:cs="NewtonC;Times" w:ascii="Book Antiqua" w:hAnsi="Book Antiqua"/>
          <w:color w:val="000000"/>
          <w:sz w:val="24"/>
          <w:szCs w:val="24"/>
          <w:lang w:eastAsia="ru-RU"/>
        </w:rPr>
        <w:t xml:space="preserve">— 1) средняя площадь, обеспечивающая нормальное существование одной особи в составе популяции; 2) территория, необходимая для удовлетворения всех нужд одного человека. Включает площади, необходимые для производства пищи (по оптимальным медицинским нормам), выращивания технических культур, размещения промышленных объектов с их инфраструктурой (жилища, дороги и т. п.) и отдыха люде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РОФЕССИОГРАММА </w:t>
      </w:r>
      <w:r>
        <w:rPr>
          <w:rFonts w:cs="NewtonC;Times" w:ascii="Book Antiqua" w:hAnsi="Book Antiqua"/>
          <w:color w:val="000000"/>
          <w:sz w:val="24"/>
          <w:szCs w:val="24"/>
          <w:lang w:eastAsia="ru-RU"/>
        </w:rPr>
        <w:t xml:space="preserve">— описание задач, решаемых оператором, а также состава и последовательности выполняемых им действий, условий их реализаци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РОФЕССИОГРАФИЯ </w:t>
      </w:r>
      <w:r>
        <w:rPr>
          <w:rFonts w:cs="NewtonC;Times" w:ascii="Book Antiqua" w:hAnsi="Book Antiqua"/>
          <w:color w:val="000000"/>
          <w:sz w:val="24"/>
          <w:szCs w:val="24"/>
          <w:lang w:eastAsia="ru-RU"/>
        </w:rPr>
        <w:t xml:space="preserve">— выявление требований, предъявляемых профессией к личностным качествам, психологическим особенностям и психофизиологическим возможностям человек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РОФЕССИОНАЛЬНАЯ ПОДГОТОВЛЕННОСТЬ ЧЕЛОВЕКА-ОПЕРАТОРА </w:t>
      </w:r>
      <w:r>
        <w:rPr>
          <w:rFonts w:cs="NewtonC;Times" w:ascii="Book Antiqua" w:hAnsi="Book Antiqua"/>
          <w:color w:val="000000"/>
          <w:sz w:val="24"/>
          <w:szCs w:val="24"/>
          <w:lang w:eastAsia="ru-RU"/>
        </w:rPr>
        <w:t xml:space="preserve">— свойство человека-оператора, определяемое совокупностью специальных знаний, умений и навыков, обуславливающих его способность выполнять определенную деятельность с определенным качеством.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РОФЕССИОНАЛЬНАЯ ПРИГОДНОСТЬ </w:t>
      </w:r>
      <w:r>
        <w:rPr>
          <w:rFonts w:cs="NewtonC;Times" w:ascii="Book Antiqua" w:hAnsi="Book Antiqua"/>
          <w:color w:val="000000"/>
          <w:sz w:val="24"/>
          <w:szCs w:val="24"/>
          <w:lang w:eastAsia="ru-RU"/>
        </w:rPr>
        <w:t xml:space="preserve">— совокупность психологических и психофизиологических особенностей человека, необходимых и достаточных для достижения им, при наличии специальных знаний, умений и навыков, общественно приемлемой эффективности труд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РОФЕССИОНАЛЬНО ВАЖНЫЕ КАЧЕСТВА </w:t>
      </w:r>
      <w:r>
        <w:rPr>
          <w:rFonts w:cs="NewtonC;Times" w:ascii="Book Antiqua" w:hAnsi="Book Antiqua"/>
          <w:color w:val="000000"/>
          <w:sz w:val="24"/>
          <w:szCs w:val="24"/>
          <w:lang w:eastAsia="ru-RU"/>
        </w:rPr>
        <w:t xml:space="preserve">— устойчивые психофизиологические качества человека, которые определяют эффективность и надежность деятельности специалиста данной професси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РОФИЛАКТИКА ЗАБОЛЕВАНИЙ </w:t>
      </w:r>
      <w:r>
        <w:rPr>
          <w:rFonts w:cs="NewtonC;Times" w:ascii="Book Antiqua" w:hAnsi="Book Antiqua"/>
          <w:color w:val="000000"/>
          <w:sz w:val="24"/>
          <w:szCs w:val="24"/>
          <w:lang w:eastAsia="ru-RU"/>
        </w:rPr>
        <w:t xml:space="preserve">— мероприятия по уменьшению вероятности возникновения заболеваний (первичная профилактика) или их про-грессирования, осложнений, неблагоприятных исходов (вторичная профилактик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РОФИЛАКТИЧЕСКИЙ МОДУЛЬ </w:t>
      </w:r>
      <w:r>
        <w:rPr>
          <w:rFonts w:cs="NewtonC;Times" w:ascii="Book Antiqua" w:hAnsi="Book Antiqua"/>
          <w:color w:val="000000"/>
          <w:sz w:val="24"/>
          <w:szCs w:val="24"/>
          <w:lang w:eastAsia="ru-RU"/>
        </w:rPr>
        <w:t xml:space="preserve">— технологический процесс совокупности последовательных действий по достижению конечного результата — предупреждения возникновения, уменьшения уровня или устранения того или иного фактора риска, а также неблагоприятных исходов основных хронических неинфекционных заболевани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РОЦЕСС ДЕЯТЕЛЬНОСТИ </w:t>
      </w:r>
      <w:r>
        <w:rPr>
          <w:rFonts w:cs="NewtonC;Times" w:ascii="Book Antiqua" w:hAnsi="Book Antiqua"/>
          <w:color w:val="000000"/>
          <w:sz w:val="24"/>
          <w:szCs w:val="24"/>
          <w:lang w:eastAsia="ru-RU"/>
        </w:rPr>
        <w:t xml:space="preserve">— мотивированная целенаправленная реализация человеком знаний, умений и навыков на основе психических актов и биомеханических функций. В П. д. человек взаимодействует с другими операторами, а также средствами деятельности и предметом труда в определенных внешних условиях.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СИХОЛОГИЯ ИНЖЕНЕРНАЯ </w:t>
      </w:r>
      <w:r>
        <w:rPr>
          <w:rFonts w:cs="NewtonC;Times" w:ascii="Book Antiqua" w:hAnsi="Book Antiqua"/>
          <w:color w:val="000000"/>
          <w:sz w:val="24"/>
          <w:szCs w:val="24"/>
          <w:lang w:eastAsia="ru-RU"/>
        </w:rPr>
        <w:t xml:space="preserve">— одна из специальных дисциплин психологии, изучающая деятельность человека в системах управления и контроля, его информационное взаимодействие с техническими средствами этих систем.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СИХОЛОГИЯ ТРУДА </w:t>
      </w:r>
      <w:r>
        <w:rPr>
          <w:rFonts w:cs="NewtonC;Times" w:ascii="Book Antiqua" w:hAnsi="Book Antiqua"/>
          <w:color w:val="000000"/>
          <w:sz w:val="24"/>
          <w:szCs w:val="24"/>
          <w:lang w:eastAsia="ru-RU"/>
        </w:rPr>
        <w:t xml:space="preserve">— отрасль прикладной психологии, изучающая психологические аспекты и закономерности формирования и проявления деятельности человека (процессы и состояния, особенности личности) во время труд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ПУЛЬТ УПРАВЛЕНИЯ СЧМ </w:t>
      </w:r>
      <w:r>
        <w:rPr>
          <w:rFonts w:cs="NewtonC;Times" w:ascii="Book Antiqua" w:hAnsi="Book Antiqua"/>
          <w:color w:val="000000"/>
          <w:sz w:val="24"/>
          <w:szCs w:val="24"/>
          <w:lang w:eastAsia="ru-RU"/>
        </w:rPr>
        <w:t xml:space="preserve">— элемент рабочего места человека-оператора , на котором размещены средства отображения информации и органы управления СЧМ.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b/>
          <w:bCs/>
          <w:color w:val="000000"/>
          <w:sz w:val="24"/>
          <w:szCs w:val="24"/>
          <w:lang w:eastAsia="ru-RU"/>
        </w:rPr>
        <w:t xml:space="preserve">ПУСТЫНЯ АНТРОПОГЕННАЯ </w:t>
      </w:r>
      <w:r>
        <w:rPr>
          <w:rFonts w:cs="NewtonC;Times" w:ascii="Book Antiqua" w:hAnsi="Book Antiqua"/>
          <w:color w:val="000000"/>
          <w:sz w:val="24"/>
          <w:szCs w:val="24"/>
          <w:lang w:eastAsia="ru-RU"/>
        </w:rPr>
        <w:t>— пустыня, возникшая в результате прямого или косвенного воздействия человечества на природу. Площадь П. а. постоянно растет и в настоящее время достигает 10 млн. км</w:t>
      </w:r>
      <w:r>
        <w:rPr>
          <w:rFonts w:cs="NewtonC;Times" w:ascii="Book Antiqua" w:hAnsi="Book Antiqua"/>
          <w:color w:val="000000"/>
          <w:sz w:val="24"/>
          <w:szCs w:val="24"/>
          <w:vertAlign w:val="superscript"/>
          <w:lang w:eastAsia="ru-RU"/>
        </w:rPr>
        <w:t>2</w:t>
      </w:r>
      <w:r>
        <w:rPr>
          <w:rFonts w:cs="NewtonC;Times" w:ascii="Book Antiqua" w:hAnsi="Book Antiqua"/>
          <w:color w:val="000000"/>
          <w:sz w:val="24"/>
          <w:szCs w:val="24"/>
          <w:lang w:eastAsia="ru-RU"/>
        </w:rPr>
        <w:t xml:space="preserve">, (6,7% поверхности суши). Существует мнение, что все пустыни мира имеют антропогенное происхождение.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Все жизненные отправления нашего организма — дыхание, кровообращение, деятельность нервных клеток — совершаются с определенной периодичностью и ритмичностью. Вся наша жизнь вообще представляет постоянную смену покоя и деятельности, усталости и отдыха. И в ней, подобно морским приливам и отливам, царит великий ритм, вытекающий из связи жизненных явлений с ритмом Вселенной.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У. Эбекке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РАБОТОСПОСОБНОСТЬ ЧЕЛОВЕКА-ОПЕРАТОРА </w:t>
      </w:r>
      <w:r>
        <w:rPr>
          <w:rFonts w:cs="NewtonC;Times" w:ascii="Book Antiqua" w:hAnsi="Book Antiqua"/>
          <w:color w:val="000000"/>
          <w:sz w:val="24"/>
          <w:szCs w:val="24"/>
          <w:lang w:eastAsia="ru-RU"/>
        </w:rPr>
        <w:t xml:space="preserve">— свойство человека-оператора, определяемое состоянием физиологических и психических функций и характеризующее его способность выполнять определенную деятельность с требуемым качеством и в течение требуемого интервала времен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РАБОЧАЯ НАГРУЗКА </w:t>
      </w:r>
      <w:r>
        <w:rPr>
          <w:rFonts w:cs="NewtonC;Times" w:ascii="Book Antiqua" w:hAnsi="Book Antiqua"/>
          <w:color w:val="000000"/>
          <w:sz w:val="24"/>
          <w:szCs w:val="24"/>
          <w:lang w:eastAsia="ru-RU"/>
        </w:rPr>
        <w:t xml:space="preserve">— многомерная концепция, которая имеет следующие компоненты: поведенческий, физиологический, субъективный, успешность выполнения; их изменения основаны на особенностях взаимодействия между определенным индивидом и требованиями конкретного задан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РАБОЧАЯ СРЕДА </w:t>
      </w:r>
      <w:r>
        <w:rPr>
          <w:rFonts w:cs="NewtonC;Times" w:ascii="Book Antiqua" w:hAnsi="Book Antiqua"/>
          <w:color w:val="000000"/>
          <w:sz w:val="24"/>
          <w:szCs w:val="24"/>
          <w:lang w:eastAsia="ru-RU"/>
        </w:rPr>
        <w:t xml:space="preserve">— совокупность факторов внешней среды на рабочем месте человек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РАБОЧЕЕ МЕСТО ЧЕЛОВЕКА-ОПЕРАТОРА </w:t>
      </w:r>
      <w:r>
        <w:rPr>
          <w:rFonts w:cs="NewtonC;Times" w:ascii="Book Antiqua" w:hAnsi="Book Antiqua"/>
          <w:color w:val="000000"/>
          <w:sz w:val="24"/>
          <w:szCs w:val="24"/>
          <w:lang w:eastAsia="ru-RU"/>
        </w:rPr>
        <w:t xml:space="preserve">— место в СУМ, оснащенное средствами отображения информации, органами управления и вспомогательным оборудованием, где осуществляется трудовая деятельность человека-оператор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РАВНОВЕСИЕ ПРИРОДНОЕ </w:t>
      </w:r>
      <w:r>
        <w:rPr>
          <w:rFonts w:cs="NewtonC;Times" w:ascii="Book Antiqua" w:hAnsi="Book Antiqua"/>
          <w:color w:val="000000"/>
          <w:sz w:val="24"/>
          <w:szCs w:val="24"/>
          <w:lang w:eastAsia="ru-RU"/>
        </w:rPr>
        <w:t xml:space="preserve">— 1) в физическом смысле — состояние покоя, неподвижности; 2) в химическом понимании — равенство атомов и(или) молекул, переходящих из одной среды (состояния, соединения) в другую; 3) в биологическом, географическом и экономическом значениях — состояние динамического баланса (го-меостаза), т. е. непрерывного вещественно-энергетического обновления с относительным сохранением основных качественно-количественных характеристик, постепенно изменяющихся в эволюционном, историческом и индивидуальном планах вплоть до перехода в качественно иное состояние или в фазу дисбаланса, означающего разрушение, смерть; 4) в экологическом смысле — любой (вещественно-энергетический или компонентный) баланс, обеспечивающий длительное существование данного природного комплекса с его относительной стабилизацией или попеременным омолаживанием-постарением в ходе экологических сукцесси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РАВНОВЕСИЕ ЭКОЛОГИЧЕСКОЕ </w:t>
      </w:r>
      <w:r>
        <w:rPr>
          <w:rFonts w:cs="NewtonC;Times" w:ascii="Book Antiqua" w:hAnsi="Book Antiqua"/>
          <w:color w:val="000000"/>
          <w:sz w:val="24"/>
          <w:szCs w:val="24"/>
          <w:lang w:eastAsia="ru-RU"/>
        </w:rPr>
        <w:t xml:space="preserve">— 1) баланс (количественное и качественное соотношение) естественных и измененных человеком экологических компонентов и природных процессов, приводящий к длительному (в течение индивидуального срока развития) существованию экосистемы данного вида; 2) Р. э. популяции — естественное воспроизводство структуры (половозрастного и генотипического состава) и численности популяции, обеспечивающее ее нормальную динамику и соотношение с другими видами сообщества в течение условно бесконечного периода времени. Ср. гомеостаз(ис).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РАДИАЦИОННАЯ АВАРИЯ </w:t>
      </w:r>
      <w:r>
        <w:rPr>
          <w:rFonts w:cs="NewtonC;Times" w:ascii="Book Antiqua" w:hAnsi="Book Antiqua"/>
          <w:color w:val="000000"/>
          <w:sz w:val="24"/>
          <w:szCs w:val="24"/>
          <w:lang w:eastAsia="ru-RU"/>
        </w:rPr>
        <w:t xml:space="preserve">— нарушение предела безопасной эксплуатации, при котором произошел выход радиоактивных продуктов и(или) ионизирующего излучения за предусмотренные проектом границы в количествах, превышающих значения, установленные проектом для нормальной эксплуатаци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РАДИАЦИОННЫЙ КОНТРОЛЬ </w:t>
      </w:r>
      <w:r>
        <w:rPr>
          <w:rFonts w:cs="NewtonC;Times" w:ascii="Book Antiqua" w:hAnsi="Book Antiqua"/>
          <w:color w:val="000000"/>
          <w:sz w:val="24"/>
          <w:szCs w:val="24"/>
          <w:lang w:eastAsia="ru-RU"/>
        </w:rPr>
        <w:t xml:space="preserve">— контроль за соблюдением «Норм радиационной безопасности» и «Основных санитарных правил работы с радиоактивными веществами и другими источниками ионизирующих излучений», а также получение информации об уровнях облучения людей и о радиационной обстановке в учреждении и в окружающей среде. Осуществляется службой радиационной безопасности учреждения или должностным лицом, а также соответствующими ведомственными службами с применением приборов, методик радиационного контроля и расчетных метод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РАДИАЦИОННЫЙ ФОН </w:t>
      </w:r>
      <w:r>
        <w:rPr>
          <w:rFonts w:cs="NewtonC;Times" w:ascii="Book Antiqua" w:hAnsi="Book Antiqua"/>
          <w:color w:val="000000"/>
          <w:sz w:val="24"/>
          <w:szCs w:val="24"/>
          <w:lang w:eastAsia="ru-RU"/>
        </w:rPr>
        <w:t xml:space="preserve">— см. радиация ионизирующа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РАДИАЦИЯ </w:t>
      </w:r>
      <w:r>
        <w:rPr>
          <w:rFonts w:cs="NewtonC;Times" w:ascii="Book Antiqua" w:hAnsi="Book Antiqua"/>
          <w:color w:val="000000"/>
          <w:sz w:val="24"/>
          <w:szCs w:val="24"/>
          <w:lang w:eastAsia="ru-RU"/>
        </w:rPr>
        <w:t>[лат. radiatio сияние, блеск] — поток корпускулярной (альфа-, бета-, гамма-лучи, поток нейтронов) и (или) электромагнитной энергии. Р. д л и н н о в о л н о в а я в а т м о с ф е р е — инфракрасное излучение земной поверхности, атмосферы и облаков в диапазоне длин волн от 4 до 120 мкм. Р. д. в мировое пространство приводит к потере тепла планетой. Р. и о н и з и р у ю щ а я (радиационный фон) — естественные излучения (напр., космические лучи), которые приводят к ионизации (образованию ионов и свободных электронов) электрически нейтральных атомов и молекул. Р. и. действует разрушительным образом на живое вещество и является источником широкого спектра изменений живых организмов (вызывает новые мутации, лучевую болезнь и т. д.). Р. к о р о т к о в о л н о в а я в а т м о с ф е р е — условное название прямой и рассеянной солнечной радиации, заключающейся в интервале длин волн от 400—200 им до 4 мкм (включает ультрафиолетовое, видимое и ближнее инфракрасное излучение). Благодаря Р. к. происходит приток тепла к Земле. Р. о т р а ж е н н а я — часть суммарной солнечной радиации, теряемой земной поверхностью в результате отражения. Р. п р о н и к а ю щ а я — поток гамма-лучей и нейтронов, обладающих большой проникающей и поражающей организм способностью. Р. п р я м а я — солнечная радиация, доходящая до места наблюдения в виде пучка параллельных лучей. Интенсивность Р. п. изменяется в зависимости от высоты Солнца над горизонтом и прозрачности атмосферы от 0 до значений, на уровне моря близких к 1,10 кВт/м</w:t>
      </w:r>
      <w:r>
        <w:rPr>
          <w:rFonts w:cs="NewtonC;Times" w:ascii="Book Antiqua" w:hAnsi="Book Antiqua"/>
          <w:color w:val="000000"/>
          <w:sz w:val="24"/>
          <w:szCs w:val="24"/>
          <w:vertAlign w:val="superscript"/>
          <w:lang w:eastAsia="ru-RU"/>
        </w:rPr>
        <w:t>2</w:t>
      </w:r>
      <w:r>
        <w:rPr>
          <w:rFonts w:cs="NewtonC;Times" w:ascii="Book Antiqua" w:hAnsi="Book Antiqua"/>
          <w:color w:val="000000"/>
          <w:sz w:val="24"/>
          <w:szCs w:val="24"/>
          <w:lang w:eastAsia="ru-RU"/>
        </w:rPr>
        <w:t>. Р. р а с с е я н н а я — солнечная радиация, многократно отраженная в атмосфере и идущая от небесного свода. При сплошной облачности — единственный источник энергии в приземных слоях атмосферы. Р. солнечная (солнечное излучение) — электромагнитное и корпускулярное излучение Солнца. Электромагнитная радиация (лучистая энергия Солнца) — электромагнитные волны, распространяющиеся со скоростью 300 тыс. км/с. Р.с. доходит до земной поверхности в виде прямой и рассеянной радиации. Около 48% Р. с. приходится на видимую часть спектра (0,38—0,76 мкм), 45% — на инфракрасные лучи (более 0,76 мкм) и 7% — на ультрафиолетовое излучение (менее 0,38 мкм). Корпускулярная радиация состоит в основном из протонов, движущихся со скоростью 300—1500 км/с и практически полностью улавливаемых магнитосферой Земли. Р. с. обычно измеряют в тепловых единицах — калориях за единицу времени на единицу площади. Всего Земля получает от Солнца 2,4х10</w:t>
      </w:r>
      <w:r>
        <w:rPr>
          <w:rFonts w:cs="NewtonC;Times" w:ascii="Book Antiqua" w:hAnsi="Book Antiqua"/>
          <w:color w:val="000000"/>
          <w:sz w:val="24"/>
          <w:szCs w:val="24"/>
          <w:vertAlign w:val="superscript"/>
          <w:lang w:eastAsia="ru-RU"/>
        </w:rPr>
        <w:t xml:space="preserve">18 </w:t>
      </w:r>
      <w:r>
        <w:rPr>
          <w:rFonts w:cs="NewtonC;Times" w:ascii="Book Antiqua" w:hAnsi="Book Antiqua"/>
          <w:color w:val="000000"/>
          <w:sz w:val="24"/>
          <w:szCs w:val="24"/>
          <w:lang w:eastAsia="ru-RU"/>
        </w:rPr>
        <w:t xml:space="preserve">калорий лучевой энергии в минуту. Р. с у м м а р н а я (общая) — совокупность прямой и рассеянной солнечной радиации, поступающей на земную поверхность.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РАДИКАЛЫ СВОБОДНЫЕ </w:t>
      </w:r>
      <w:r>
        <w:rPr>
          <w:rFonts w:cs="NewtonC;Times" w:ascii="Book Antiqua" w:hAnsi="Book Antiqua"/>
          <w:color w:val="000000"/>
          <w:sz w:val="24"/>
          <w:szCs w:val="24"/>
          <w:lang w:eastAsia="ru-RU"/>
        </w:rPr>
        <w:t>[лат. radicalis коренной] — электрически нейтральные неустойчивые осколки молекул, представляющие собой группы атомов или отдельные атомы, обладающие свободной валентностью (напр., не соединенные в молекулы атомы водорода Н, кислорода О, азота N. группы атомов СН</w:t>
      </w:r>
      <w:r>
        <w:rPr>
          <w:rFonts w:cs="NewtonC;Times" w:ascii="Book Antiqua" w:hAnsi="Book Antiqua"/>
          <w:color w:val="000000"/>
          <w:sz w:val="24"/>
          <w:szCs w:val="24"/>
          <w:vertAlign w:val="subscript"/>
          <w:lang w:eastAsia="ru-RU"/>
        </w:rPr>
        <w:t>3</w:t>
      </w:r>
      <w:r>
        <w:rPr>
          <w:rFonts w:cs="NewtonC;Times" w:ascii="Book Antiqua" w:hAnsi="Book Antiqua"/>
          <w:color w:val="000000"/>
          <w:sz w:val="24"/>
          <w:szCs w:val="24"/>
          <w:lang w:eastAsia="ru-RU"/>
        </w:rPr>
        <w:t>, С</w:t>
      </w:r>
      <w:r>
        <w:rPr>
          <w:rFonts w:cs="NewtonC;Times" w:ascii="Book Antiqua" w:hAnsi="Book Antiqua"/>
          <w:color w:val="000000"/>
          <w:sz w:val="24"/>
          <w:szCs w:val="24"/>
          <w:vertAlign w:val="subscript"/>
          <w:lang w:eastAsia="ru-RU"/>
        </w:rPr>
        <w:t>2</w:t>
      </w:r>
      <w:r>
        <w:rPr>
          <w:rFonts w:cs="NewtonC;Times" w:ascii="Book Antiqua" w:hAnsi="Book Antiqua"/>
          <w:color w:val="000000"/>
          <w:sz w:val="24"/>
          <w:szCs w:val="24"/>
          <w:lang w:eastAsia="ru-RU"/>
        </w:rPr>
        <w:t>Н</w:t>
      </w:r>
      <w:r>
        <w:rPr>
          <w:rFonts w:cs="NewtonC;Times" w:ascii="Book Antiqua" w:hAnsi="Book Antiqua"/>
          <w:color w:val="000000"/>
          <w:sz w:val="24"/>
          <w:szCs w:val="24"/>
          <w:vertAlign w:val="subscript"/>
          <w:lang w:eastAsia="ru-RU"/>
        </w:rPr>
        <w:t>5</w:t>
      </w:r>
      <w:r>
        <w:rPr>
          <w:rFonts w:cs="NewtonC;Times" w:ascii="Book Antiqua" w:hAnsi="Book Antiqua"/>
          <w:color w:val="000000"/>
          <w:sz w:val="24"/>
          <w:szCs w:val="24"/>
          <w:lang w:eastAsia="ru-RU"/>
        </w:rPr>
        <w:t xml:space="preserve">). Р. с. образуются при диссоциации (распаде) молекул, происходящей под воздействием высоких температур, некоторых видов из-лучения и других причин; процесс, как правило, сопровождается значительным поглощением энергии извне. При воссоединении Р. с. в молекулы эта энергия выделяетс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РАДИОАКТИВНОЕ ЗАГРЯЗНЕНИЕ БИОСФЕРЫ </w:t>
      </w:r>
      <w:r>
        <w:rPr>
          <w:rFonts w:cs="NewtonC;Times" w:ascii="Book Antiqua" w:hAnsi="Book Antiqua"/>
          <w:color w:val="000000"/>
          <w:sz w:val="24"/>
          <w:szCs w:val="24"/>
          <w:lang w:eastAsia="ru-RU"/>
        </w:rPr>
        <w:t xml:space="preserve">— наличие радиоактивных веществ в окружающей среде, на поверхности объектов и в организмах в количествах, превышающих уровень естественной радиоактивности. Возникает в результате ядерных взрывов, попадания в окружающую среду радиоактивных отходов, при авариях на атомных предприятиях и т. п.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РАДИОАКТИВНОСТЬ </w:t>
      </w:r>
      <w:r>
        <w:rPr>
          <w:rFonts w:cs="NewtonC;Times" w:ascii="Book Antiqua" w:hAnsi="Book Antiqua"/>
          <w:color w:val="000000"/>
          <w:sz w:val="24"/>
          <w:szCs w:val="24"/>
          <w:lang w:eastAsia="ru-RU"/>
        </w:rPr>
        <w:t xml:space="preserve">[лат. radi-are излучать, испускать лучи + activus деятельный] — самопроизвольное выделение энергии в виде потока частиц (альфа- и бета-частицы) и квантов электромагнитной энергии (гамма-излучение) радиоактивными изотопами (радионуклидами). Имеются четыре естественных радиоактивных семейства: урана, актиния, тория и плутония. Природные радиоактивные элементы, не входящие в состав радиоактивных семейств: углерод, рубидий, олово, самарий, лютеций и продукты их распада (азот, кальций, аргон, стронций и др.). Существует около 1700 искусственных радионуклидов. Р. н а в е д е н н а я (радиация наведенная) — Р., вызванная потоком нейтронов. При ядерном взрыве нейтроны, достигающие поверхности земли, взаимодействуют с ядрами атомов, входящих в состав грунта, разной техники, сооружений и других объектов. В результате поглощения нейтронов ядрами устойчивых элементов последние превращаются в радиоактивные изотопы. Большинство их сравнительно быстро распадается, превращаясь в устойчивые нерадиоактивные элементы. Степень Р. н. зависит от мощности и вида атомного взрыва, состава почвы и расстояния до центра взрыв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РАДИОАКТИВНЫЕ ИЗОТОПЫ </w:t>
      </w:r>
      <w:r>
        <w:rPr>
          <w:rFonts w:cs="NewtonC;Times" w:ascii="Book Antiqua" w:hAnsi="Book Antiqua"/>
          <w:color w:val="000000"/>
          <w:sz w:val="24"/>
          <w:szCs w:val="24"/>
          <w:lang w:eastAsia="ru-RU"/>
        </w:rPr>
        <w:t xml:space="preserve">[гр. isos равный, подобный + topos место], встречающиеся в породах Земли, — это калий-40 (15—25 граммов на тонну), рубидий-87 (40 г/т) и продукты распада урана-238 и тория-232 (1—3 и 10—13 г/т). За 5 млрд. лет в земной коре самостоятельно распалось 35 млн. т урана-238.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РАДИОАКТИВНЫЕ ОСАДКИ </w:t>
      </w:r>
      <w:r>
        <w:rPr>
          <w:rFonts w:cs="NewtonC;Times" w:ascii="Book Antiqua" w:hAnsi="Book Antiqua"/>
          <w:color w:val="000000"/>
          <w:sz w:val="24"/>
          <w:szCs w:val="24"/>
          <w:lang w:eastAsia="ru-RU"/>
        </w:rPr>
        <w:t xml:space="preserve">— продукты радиоактивного распада, выпадающие на Землю в виде пыли или с дождем (снегом).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РАДИОАКТИВНЫЙ ЙОД (</w:t>
      </w:r>
      <w:r>
        <w:rPr>
          <w:rFonts w:cs="NewtonC;Times" w:ascii="Book Antiqua" w:hAnsi="Book Antiqua"/>
          <w:b/>
          <w:bCs/>
          <w:color w:val="000000"/>
          <w:sz w:val="24"/>
          <w:szCs w:val="24"/>
          <w:vertAlign w:val="superscript"/>
          <w:lang w:eastAsia="ru-RU"/>
        </w:rPr>
        <w:t>131</w:t>
      </w:r>
      <w:r>
        <w:rPr>
          <w:rFonts w:cs="NewtonC;Times" w:ascii="Book Antiqua" w:hAnsi="Book Antiqua"/>
          <w:b/>
          <w:bCs/>
          <w:color w:val="000000"/>
          <w:sz w:val="24"/>
          <w:szCs w:val="24"/>
          <w:lang w:eastAsia="ru-RU"/>
        </w:rPr>
        <w:t xml:space="preserve">I) </w:t>
      </w:r>
      <w:r>
        <w:rPr>
          <w:rFonts w:cs="NewtonC;Times" w:ascii="Book Antiqua" w:hAnsi="Book Antiqua"/>
          <w:color w:val="000000"/>
          <w:sz w:val="24"/>
          <w:szCs w:val="24"/>
          <w:lang w:eastAsia="ru-RU"/>
        </w:rPr>
        <w:t xml:space="preserve">-поступивший в организм йод откладывается в щитовидной железе (30%), остальная часть — в других органах и тканях. С учетом радиоактивного распада радиоактивность щитовидной железы уменьшается вдвое через 7,5 суток, других тканей — через 5 суток. У шестимесячного ребенка щитовидная железа облучается в 8 раз интенсивнее, чем у 20-летнего человека. Щитовидная железа более пожилых людей облучается еще слабее. Накопление йода-131 у плода в последние месяцы внутриутробного развития в 2 раза выше, чем у матери. Предел годового поступления радиоактивного йода для населения не должнен превышать 1 мкКи (37 кБк), а для профессиональных работников — 10 мкКи (370 кБк). Предельно допустимая концентрация йода-131 в воде для населения не должна превышать 150 Бк/л. Доза облучения организма в 1 мбэр создается при употреблении 1 л молока с активностью 0,4 Бк.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РАДИОБИОЛОГИЯ </w:t>
      </w:r>
      <w:r>
        <w:rPr>
          <w:rFonts w:cs="NewtonC;Times" w:ascii="Book Antiqua" w:hAnsi="Book Antiqua"/>
          <w:color w:val="000000"/>
          <w:sz w:val="24"/>
          <w:szCs w:val="24"/>
          <w:lang w:eastAsia="ru-RU"/>
        </w:rPr>
        <w:t xml:space="preserve">[лат. radiare излучать + био + logos учение] — раздел биологии, исследующий воздействие на организмы всех видов излучений и способы защиты их от них.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РАДИОВОЛНЫ </w:t>
      </w:r>
      <w:r>
        <w:rPr>
          <w:rFonts w:cs="NewtonC;Times" w:ascii="Book Antiqua" w:hAnsi="Book Antiqua"/>
          <w:color w:val="000000"/>
          <w:sz w:val="24"/>
          <w:szCs w:val="24"/>
          <w:lang w:eastAsia="ru-RU"/>
        </w:rPr>
        <w:t xml:space="preserve">— электромагнитные волны длиной от 1 мм до 30 км (частота от 30 МГц до 10 кГц). В зависимости от длины (частоты) Р. подразделяются на длинные, средние, короткие и ультракороткие (метровые, дециметровые, сантиметровые и миллиметровые). Р. д л и н а — наименьшее расстояние между двумя точками радиоволны, колеблющимися в одинаковой фазе, напр., между двумя смежными гребнями или впадинами Р. д. равна произведению скорости распространения электромагнитной энергии (примерно равна скорости света) на время одного периода колебани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РАДИОНУКЛИД </w:t>
      </w:r>
      <w:r>
        <w:rPr>
          <w:rFonts w:cs="NewtonC;Times" w:ascii="Book Antiqua" w:hAnsi="Book Antiqua"/>
          <w:color w:val="000000"/>
          <w:sz w:val="24"/>
          <w:szCs w:val="24"/>
          <w:lang w:eastAsia="ru-RU"/>
        </w:rPr>
        <w:t xml:space="preserve">[лат. radiare излучать + nucleus ядро] — радиоактивные атомы с данным массовым числом и атомным номером, а для изомерных атомов — и с данным определенным энергетическим состоянием атомного ядра. Радионуклиды (и нерадиоактивные нуклиды) элемента называются его изотопами. Существует три пути поступления радиоактивных веществ в организм: ингаляционный, с пищей и водой в желудочно-кишечный тракт, через кожу. Наиболее важным и потенциально опасным является первый. По характеру распределения в организме человека радионуклиды разделяются на 3 группы: скелетный тип — кальций, стронций, барий, радий, иттрий, цирконий и цитраты плутония; ретикуло-эндотелиальный тип — церий, прометий, цинк, америций и трансурановые элементы; диффузный тип — калий, натрий, цезий, рубидий, водород, углерод, инертные газы, железо, полоний и др. Время пребывания радионуклида, определяющее время облучения критических органов, зависит от периодов полураспада и полувыведения изотопов. По убыванию способности накапливать радионуклиды основные органы располагаются в следующем порядке: щитовидная железа, печень, кишечник, почки, скелет, мышцы. По скорости выведения: щитовидная железа (максимум), печень, почки, селезенка, кожа, мышцы, скелет.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РАДИОНУКЛИДНЫЙ ПРИБОР </w:t>
      </w:r>
      <w:r>
        <w:rPr>
          <w:rFonts w:cs="NewtonC;Times" w:ascii="Book Antiqua" w:hAnsi="Book Antiqua"/>
          <w:color w:val="000000"/>
          <w:sz w:val="24"/>
          <w:szCs w:val="24"/>
          <w:lang w:eastAsia="ru-RU"/>
        </w:rPr>
        <w:t xml:space="preserve">— прибор, аппарат, установка, частью которого является встроенный радионуклидный источник.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РАДИОЧАСТОТЫ И МИКРОВОЛНЫ (РЧ н МКВ) </w:t>
      </w:r>
      <w:r>
        <w:rPr>
          <w:rFonts w:cs="NewtonC;Times" w:ascii="Book Antiqua" w:hAnsi="Book Antiqua"/>
          <w:color w:val="000000"/>
          <w:sz w:val="24"/>
          <w:szCs w:val="24"/>
          <w:lang w:eastAsia="ru-RU"/>
        </w:rPr>
        <w:t>— составная часть неионизирующего спектра электромагнитных излучений (ЭМИ) в частотном диапазоне от 30 кГц до 300 ГГц. Основными параметрами ЭМИ являются длина волны (l) и частота (f), которая связана с длиной волны обратной зависимостью (для условий распространения волны в воздухе): f= с/l, где с — скорость света, равная около. 5x10</w:t>
      </w:r>
      <w:r>
        <w:rPr>
          <w:rFonts w:cs="NewtonC;Times" w:ascii="Book Antiqua" w:hAnsi="Book Antiqua"/>
          <w:color w:val="000000"/>
          <w:sz w:val="24"/>
          <w:szCs w:val="24"/>
          <w:vertAlign w:val="superscript"/>
          <w:lang w:eastAsia="ru-RU"/>
        </w:rPr>
        <w:t xml:space="preserve">8 </w:t>
      </w:r>
      <w:r>
        <w:rPr>
          <w:rFonts w:cs="NewtonC;Times" w:ascii="Book Antiqua" w:hAnsi="Book Antiqua"/>
          <w:color w:val="000000"/>
          <w:sz w:val="24"/>
          <w:szCs w:val="24"/>
          <w:lang w:eastAsia="ru-RU"/>
        </w:rPr>
        <w:t>м/с. Частоты колебаний ЭМИ измеряются в герцах (Гц):1 килогерц (кГц) = 10</w:t>
      </w:r>
      <w:r>
        <w:rPr>
          <w:rFonts w:cs="NewtonC;Times" w:ascii="Book Antiqua" w:hAnsi="Book Antiqua"/>
          <w:color w:val="000000"/>
          <w:sz w:val="24"/>
          <w:szCs w:val="24"/>
          <w:vertAlign w:val="superscript"/>
          <w:lang w:eastAsia="ru-RU"/>
        </w:rPr>
        <w:t xml:space="preserve">3 </w:t>
      </w:r>
      <w:r>
        <w:rPr>
          <w:rFonts w:cs="NewtonC;Times" w:ascii="Book Antiqua" w:hAnsi="Book Antiqua"/>
          <w:color w:val="000000"/>
          <w:sz w:val="24"/>
          <w:szCs w:val="24"/>
          <w:lang w:eastAsia="ru-RU"/>
        </w:rPr>
        <w:t>Гц, 1 мегагерц (МГц) = 10</w:t>
      </w:r>
      <w:r>
        <w:rPr>
          <w:rFonts w:cs="NewtonC;Times" w:ascii="Book Antiqua" w:hAnsi="Book Antiqua"/>
          <w:color w:val="000000"/>
          <w:sz w:val="24"/>
          <w:szCs w:val="24"/>
          <w:vertAlign w:val="superscript"/>
          <w:lang w:eastAsia="ru-RU"/>
        </w:rPr>
        <w:t xml:space="preserve">6 </w:t>
      </w:r>
      <w:r>
        <w:rPr>
          <w:rFonts w:cs="NewtonC;Times" w:ascii="Book Antiqua" w:hAnsi="Book Antiqua"/>
          <w:color w:val="000000"/>
          <w:sz w:val="24"/>
          <w:szCs w:val="24"/>
          <w:lang w:eastAsia="ru-RU"/>
        </w:rPr>
        <w:t>Гц, 1 гигагерц (ГГц) = 10</w:t>
      </w:r>
      <w:r>
        <w:rPr>
          <w:rFonts w:cs="NewtonC;Times" w:ascii="Book Antiqua" w:hAnsi="Book Antiqua"/>
          <w:color w:val="000000"/>
          <w:sz w:val="24"/>
          <w:szCs w:val="24"/>
          <w:vertAlign w:val="superscript"/>
          <w:lang w:eastAsia="ru-RU"/>
        </w:rPr>
        <w:t xml:space="preserve">9 </w:t>
      </w:r>
      <w:r>
        <w:rPr>
          <w:rFonts w:cs="NewtonC;Times" w:ascii="Book Antiqua" w:hAnsi="Book Antiqua"/>
          <w:color w:val="000000"/>
          <w:sz w:val="24"/>
          <w:szCs w:val="24"/>
          <w:lang w:eastAsia="ru-RU"/>
        </w:rPr>
        <w:t>Гц. Источниками ЭМИ РЧ И МКВ, которые могут создавать в местах проживания населения уровень излучения, превышающий естественный электромагнитный фон окружающей среды, являются: наземные радиолокационные станции (радарные установки), телевизионные и радиостанции, электробытовая аппаратура (микроволновые печи, экраны телевизоров, видеотерминалы персональных компьютеров) и др. Поле РЧ и МКВ характеризуется тремя основными параметрами: напряженностью электрического поля (Е), напряженностью магнитного поля (Н) и плотностью потока энергии (ППЭ). Оценка интенсивности РЧ и МКВ различных диапазонов неодинакова. В диапазоне РЧ-излучения менее 300 МГц (по рекомендации Международной организации IRPA/INIRC — менее 10 МГц) интенсивность излучения выражается напряженностью электрической и магнитной составляющих и определяется в вольтах на метр (В/м) и амперах на метр (А/м). В диапазоне МКВ, т. е. выше 300 МГц, интенсивность, или ППЭ, выражается в ваттах на метр квадратный (Вт/м</w:t>
      </w:r>
      <w:r>
        <w:rPr>
          <w:rFonts w:cs="NewtonC;Times" w:ascii="Book Antiqua" w:hAnsi="Book Antiqua"/>
          <w:color w:val="000000"/>
          <w:sz w:val="24"/>
          <w:szCs w:val="24"/>
          <w:vertAlign w:val="superscript"/>
          <w:lang w:eastAsia="ru-RU"/>
        </w:rPr>
        <w:t>2</w:t>
      </w:r>
      <w:r>
        <w:rPr>
          <w:rFonts w:cs="NewtonC;Times" w:ascii="Book Antiqua" w:hAnsi="Book Antiqua"/>
          <w:color w:val="000000"/>
          <w:sz w:val="24"/>
          <w:szCs w:val="24"/>
          <w:lang w:eastAsia="ru-RU"/>
        </w:rPr>
        <w:t>); Вт/м</w:t>
      </w:r>
      <w:r>
        <w:rPr>
          <w:rFonts w:cs="NewtonC;Times" w:ascii="Book Antiqua" w:hAnsi="Book Antiqua"/>
          <w:color w:val="000000"/>
          <w:sz w:val="24"/>
          <w:szCs w:val="24"/>
          <w:vertAlign w:val="superscript"/>
          <w:lang w:eastAsia="ru-RU"/>
        </w:rPr>
        <w:t xml:space="preserve">2 </w:t>
      </w:r>
      <w:r>
        <w:rPr>
          <w:rFonts w:cs="NewtonC;Times" w:ascii="Book Antiqua" w:hAnsi="Book Antiqua"/>
          <w:color w:val="000000"/>
          <w:sz w:val="24"/>
          <w:szCs w:val="24"/>
          <w:lang w:eastAsia="ru-RU"/>
        </w:rPr>
        <w:t>= 0,1 мВт/см</w:t>
      </w:r>
      <w:r>
        <w:rPr>
          <w:rFonts w:cs="NewtonC;Times" w:ascii="Book Antiqua" w:hAnsi="Book Antiqua"/>
          <w:color w:val="000000"/>
          <w:sz w:val="24"/>
          <w:szCs w:val="24"/>
          <w:vertAlign w:val="superscript"/>
          <w:lang w:eastAsia="ru-RU"/>
        </w:rPr>
        <w:t xml:space="preserve">2 </w:t>
      </w:r>
      <w:r>
        <w:rPr>
          <w:rFonts w:cs="NewtonC;Times" w:ascii="Book Antiqua" w:hAnsi="Book Antiqua"/>
          <w:color w:val="000000"/>
          <w:sz w:val="24"/>
          <w:szCs w:val="24"/>
          <w:lang w:eastAsia="ru-RU"/>
        </w:rPr>
        <w:t>= 100 мкВт/см</w:t>
      </w:r>
      <w:r>
        <w:rPr>
          <w:rFonts w:cs="NewtonC;Times" w:ascii="Book Antiqua" w:hAnsi="Book Antiqua"/>
          <w:color w:val="000000"/>
          <w:sz w:val="24"/>
          <w:szCs w:val="24"/>
          <w:vertAlign w:val="superscript"/>
          <w:lang w:eastAsia="ru-RU"/>
        </w:rPr>
        <w:t>2</w:t>
      </w:r>
      <w:r>
        <w:rPr>
          <w:rFonts w:cs="NewtonC;Times" w:ascii="Book Antiqua" w:hAnsi="Book Antiqua"/>
          <w:color w:val="000000"/>
          <w:sz w:val="24"/>
          <w:szCs w:val="24"/>
          <w:lang w:eastAsia="ru-RU"/>
        </w:rPr>
        <w:t xml:space="preserve">). Нормирование является основным элементом экологической противорадиационной защиты от ЭМИ РЧ и МКВ. Для населения уровни ЭМИ определяются по таблице предельно допустимых уровней (ПДУ).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РАДИОЧУВСТВИТЕЛЬНОСТЬ </w:t>
      </w:r>
      <w:r>
        <w:rPr>
          <w:rFonts w:cs="NewtonC;Times" w:ascii="Book Antiqua" w:hAnsi="Book Antiqua"/>
          <w:color w:val="000000"/>
          <w:sz w:val="24"/>
          <w:szCs w:val="24"/>
          <w:lang w:eastAsia="ru-RU"/>
        </w:rPr>
        <w:t xml:space="preserve">— мера чувствительности ткани к действию ионизирующих излучений. Наиболее чувствительны к этому фактору ма-лодифференцированные, молодые и растущие клетки. По возрастанию Р., т. е. глубины структурно-функциональных изменений, клетки и ткани организма человека располагаются в следующем порядке: нервная, хрящевая и костная, мышечная, соединительная ткани, щитовидная железа, пищеварительные железы, легкие, кожа, слизистые оболочки, половые железы, лим-фоидная ткань и костный мозг.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РАДОН (</w:t>
      </w:r>
      <w:r>
        <w:rPr>
          <w:rFonts w:cs="NewtonC;Times" w:ascii="Book Antiqua" w:hAnsi="Book Antiqua"/>
          <w:b/>
          <w:bCs/>
          <w:color w:val="000000"/>
          <w:sz w:val="24"/>
          <w:szCs w:val="24"/>
          <w:vertAlign w:val="superscript"/>
          <w:lang w:eastAsia="ru-RU"/>
        </w:rPr>
        <w:t>222</w:t>
      </w:r>
      <w:r>
        <w:rPr>
          <w:rFonts w:cs="NewtonC;Times" w:ascii="Book Antiqua" w:hAnsi="Book Antiqua"/>
          <w:b/>
          <w:bCs/>
          <w:color w:val="000000"/>
          <w:sz w:val="24"/>
          <w:szCs w:val="24"/>
          <w:lang w:eastAsia="ru-RU"/>
        </w:rPr>
        <w:t xml:space="preserve">Rn) И ТОРОН </w:t>
      </w:r>
      <w:r>
        <w:rPr>
          <w:rFonts w:cs="PLBYB M+ Times;Times" w:ascii="Book Antiqua" w:hAnsi="Book Antiqua"/>
          <w:b/>
          <w:bCs/>
          <w:i/>
          <w:iCs/>
          <w:color w:val="000000"/>
          <w:sz w:val="24"/>
          <w:szCs w:val="24"/>
          <w:lang w:eastAsia="ru-RU"/>
        </w:rPr>
        <w:t>(</w:t>
      </w:r>
      <w:r>
        <w:rPr>
          <w:rFonts w:cs="NewtonC;Times" w:ascii="Book Antiqua" w:hAnsi="Book Antiqua"/>
          <w:b/>
          <w:bCs/>
          <w:color w:val="000000"/>
          <w:sz w:val="24"/>
          <w:szCs w:val="24"/>
          <w:vertAlign w:val="superscript"/>
          <w:lang w:eastAsia="ru-RU"/>
        </w:rPr>
        <w:t>220</w:t>
      </w:r>
      <w:r>
        <w:rPr>
          <w:rFonts w:cs="NewtonC;Times" w:ascii="Book Antiqua" w:hAnsi="Book Antiqua"/>
          <w:b/>
          <w:bCs/>
          <w:color w:val="000000"/>
          <w:sz w:val="24"/>
          <w:szCs w:val="24"/>
          <w:lang w:eastAsia="ru-RU"/>
        </w:rPr>
        <w:t>Тn) -</w:t>
      </w:r>
      <w:r>
        <w:rPr>
          <w:rFonts w:cs="NewtonC;Times" w:ascii="Book Antiqua" w:hAnsi="Book Antiqua"/>
          <w:color w:val="000000"/>
          <w:sz w:val="24"/>
          <w:szCs w:val="24"/>
          <w:lang w:eastAsia="ru-RU"/>
        </w:rPr>
        <w:t>продукты распада урана-238 и тория-232. Торона в атмосфере в 10—100 раз меньше радона. Радиационная опасность создается прежде всего за счет вдыхания альфа-излучающих аэрозолей дочерних продуктов распада радона. Р. и Т. с дочерними продуктами распада ответственны примерно за 1/2—3/4 годовой индивидуальной эффективной дозы облучения от всех естественных источников радиации. Человек контактирует с радоном и тороном везде, но главным образом в каменных и кирпичных домах. Наиболее богаты радоном и тороном фосфогипс, красный кирпич из отходов глинозема, из бокситов, доменный шлак, летучая зола. Бетон и дерево выделяют радона немного. Допустимая величина облучения за счет радона равна для районов с умеренным климатом 0,09 бэр (0,9 мЗв) в год при концентрации радона в помещении 15 Бк/м</w:t>
      </w:r>
      <w:r>
        <w:rPr>
          <w:rFonts w:cs="NewtonC;Times" w:ascii="Book Antiqua" w:hAnsi="Book Antiqua"/>
          <w:color w:val="000000"/>
          <w:sz w:val="24"/>
          <w:szCs w:val="24"/>
          <w:vertAlign w:val="superscript"/>
          <w:lang w:eastAsia="ru-RU"/>
        </w:rPr>
        <w:t>3</w:t>
      </w:r>
      <w:r>
        <w:rPr>
          <w:rFonts w:cs="NewtonC;Times" w:ascii="Book Antiqua" w:hAnsi="Book Antiqua"/>
          <w:color w:val="000000"/>
          <w:sz w:val="24"/>
          <w:szCs w:val="24"/>
          <w:lang w:eastAsia="ru-RU"/>
        </w:rPr>
        <w:t>. Пределом эквивалентной равновесной концентрации радона и продуктов его распада для уже построенного жилища считают 400 Бк/м</w:t>
      </w:r>
      <w:r>
        <w:rPr>
          <w:rFonts w:cs="NewtonC;Times" w:ascii="Book Antiqua" w:hAnsi="Book Antiqua"/>
          <w:color w:val="000000"/>
          <w:sz w:val="24"/>
          <w:szCs w:val="24"/>
          <w:vertAlign w:val="superscript"/>
          <w:lang w:eastAsia="ru-RU"/>
        </w:rPr>
        <w:t>3</w:t>
      </w:r>
      <w:r>
        <w:rPr>
          <w:rFonts w:cs="NewtonC;Times" w:ascii="Book Antiqua" w:hAnsi="Book Antiqua"/>
          <w:color w:val="000000"/>
          <w:sz w:val="24"/>
          <w:szCs w:val="24"/>
          <w:lang w:eastAsia="ru-RU"/>
        </w:rPr>
        <w:t xml:space="preserve">, что соответствует внутреннему облучению жильцов в дозе 2 бэр/год (20 мЗв/год). К значительному повышению концентрации радона внутри помещений могут привести меры, направленные на экономию энергии за счет хорошей герметизации помещений. Это позволяет сохранить тепло, но приводит к увеличению содержания радона в воздухе. Пациент, принимающий радоновые ванны, может получить дозу 0,4 бэр (4 мЗв), а обслуживающий персонал до 30 бэр (300 мЗв) за год, что выше допустимого уровня облучения, принятого для работников атомной промышленности. Шахтеры урановых рудников наиболее подвержены радоновому облучению. За год их легкие получают дозу до 2 рад. В угольных шахтах эта величина в 10 раз ниже. </w:t>
      </w:r>
      <w:r>
        <w:rPr>
          <w:rFonts w:cs="NewtonC;Times" w:ascii="Book Antiqua" w:hAnsi="Book Antiqua"/>
          <w:b/>
          <w:bCs/>
          <w:color w:val="000000"/>
          <w:sz w:val="24"/>
          <w:szCs w:val="24"/>
          <w:lang w:eastAsia="ru-RU"/>
        </w:rPr>
        <w:t xml:space="preserve">РАЗДРАЖИМОСТЬ </w:t>
      </w:r>
      <w:r>
        <w:rPr>
          <w:rFonts w:cs="NewtonC;Times" w:ascii="Book Antiqua" w:hAnsi="Book Antiqua"/>
          <w:color w:val="000000"/>
          <w:sz w:val="24"/>
          <w:szCs w:val="24"/>
          <w:lang w:eastAsia="ru-RU"/>
        </w:rPr>
        <w:t xml:space="preserve">— 1) свойство клеток, тканей и целого организма отвечать на воздействия внешней и внутренней среды изменениями своего состояния или деятельности; 2) то же, что возбудимость; последний термин чаще используют, когда речь идет о животных организмах, имеющих нервную систему, или о нервной и мышечной ткани, а Р. — о любых организмах, и без оформленной нервной системы. Р. — очень важное свойство живого, имеющее большое практическое значение. Даже естественный фон некоторых раздражителей приводит к Р. организмов, отражающейся в процессах мутагенеза, тератогенеза и канцерогенеза, нередко усиливающихся в связи с антропогенными воздействиями на среду жизн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РАЗДРАЖИТЕЛЬ </w:t>
      </w:r>
      <w:r>
        <w:rPr>
          <w:rFonts w:cs="NewtonC;Times" w:ascii="Book Antiqua" w:hAnsi="Book Antiqua"/>
          <w:color w:val="000000"/>
          <w:sz w:val="24"/>
          <w:szCs w:val="24"/>
          <w:lang w:eastAsia="ru-RU"/>
        </w:rPr>
        <w:t xml:space="preserve">— любой фактор, внешний или внутренний, который, влияя на рецепторы организма, способен изменить их активность. В соответствии с их физической природой Р. делятся на световые, звуковые, механические, термические и т. д. В зависимости от субстрата, на который воздействует Р., он может рассматриваться как адекватный и неадекватный для данного типа рецепторов. Адекватные Р. делятся на экологически обусловленные (натуральные Р.) и искусственны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РАЙОНИРОВАНИЕ </w:t>
      </w:r>
      <w:r>
        <w:rPr>
          <w:rFonts w:cs="NewtonC;Times" w:ascii="Book Antiqua" w:hAnsi="Book Antiqua"/>
          <w:color w:val="000000"/>
          <w:sz w:val="24"/>
          <w:szCs w:val="24"/>
          <w:lang w:eastAsia="ru-RU"/>
        </w:rPr>
        <w:t xml:space="preserve">— территориальное обобщение к.-л. групп сходных явлений или объектов и пространственное отчленение их от других подобных групп. Отличают : а) Р. как процесс выявления, дифференциации и интеграции комплекса территориальных признаков и явлений; б) Р. как карта, схема и т. п. и в) Р. как сфера практического приложения хозяйственных приемов. Формы Р.: и н т е г р а л ь н о е (систем взаимосвязи общества и природы); к о м п л е к с н о е (физико-географическое, экономико-географическое, социально-географическое и т. д.); о т р а с л е в о е (климатическое, геоморфологическое, почвенное, геоботаническое, зоогеографическое и др.); о б щ е н а у чн о е и п р и к л а д н о е (для изучения природных процессов и хозяйственных рекомендаций); д е д у к т и в н о е и и н д у к т и в н о е; и н д и в и д у а л ь н о е (выделение неповторимых контуров) и т и п о л о г и ч е с к о е (объединение элементов по определенным общим свойствам); н е ф о р м а л и з о в а н н о е и н а о с н о в е м а т е м а т и ч е с к и х м е т о д о в (компьютерное, машинное).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РАК </w:t>
      </w:r>
      <w:r>
        <w:rPr>
          <w:rFonts w:cs="NewtonC;Times" w:ascii="Book Antiqua" w:hAnsi="Book Antiqua"/>
          <w:color w:val="000000"/>
          <w:sz w:val="24"/>
          <w:szCs w:val="24"/>
          <w:lang w:eastAsia="ru-RU"/>
        </w:rPr>
        <w:t xml:space="preserve">— злокачественная опухоль из трансформировавшихся клеток эпителия кожи, слизистых оболочек желудка, кишечника, дыхательных путей, различных желез и т.д.; возникает в ходе онкогенеза. Р. л у ч е в о й (carci-noma radiale) — злокачественная опухоль, чаще кожи и костей, возникающая в результате воздействия ионизирующего излучения. См. мутаци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РАСА </w:t>
      </w:r>
      <w:r>
        <w:rPr>
          <w:rFonts w:cs="NewtonC;Times" w:ascii="Book Antiqua" w:hAnsi="Book Antiqua"/>
          <w:color w:val="000000"/>
          <w:sz w:val="24"/>
          <w:szCs w:val="24"/>
          <w:lang w:eastAsia="ru-RU"/>
        </w:rPr>
        <w:t xml:space="preserve">[фр. rase род, порода] — 1) экологически, поведенчески, а иногда и физиолого-морфологически обособленная совокупность особей (популяция, их группа, экотип) внутри одного вида; различают экологические, географические и другие Р.; 2) исторически сложившиеся группы людей, характеризующиеся общностью наследственных физических особенностей (цвет кожи, глаз и волос, разрез глаз, строение век, очертания головы и т. п.). Человеческие Р. близки к подвидам, т. е. различия между ними несущественны, и человечество представляет собой единый биологический вид. Наиболее отчетливо выделяются 3 основные группы Р.: негроидная, европеоидная и монголоидная, называемые большими Р.; иногда к ним дополнительно присоединяют австралоидов и амернканоид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РАСОГЕНЕЗ </w:t>
      </w:r>
      <w:r>
        <w:rPr>
          <w:rFonts w:cs="NewtonC;Times" w:ascii="Book Antiqua" w:hAnsi="Book Antiqua"/>
          <w:color w:val="000000"/>
          <w:sz w:val="24"/>
          <w:szCs w:val="24"/>
          <w:lang w:eastAsia="ru-RU"/>
        </w:rPr>
        <w:t xml:space="preserve">— процесс формирования рас человек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РАСПРЕДЕЛЕНИЕ ФУНКЦИЙ МЕЖДУ ЧЕЛОВЕКОМ И МАШИНОЙ </w:t>
      </w:r>
      <w:r>
        <w:rPr>
          <w:rFonts w:cs="NewtonC;Times" w:ascii="Book Antiqua" w:hAnsi="Book Antiqua"/>
          <w:color w:val="000000"/>
          <w:sz w:val="24"/>
          <w:szCs w:val="24"/>
          <w:lang w:eastAsia="ru-RU"/>
        </w:rPr>
        <w:t xml:space="preserve">— определение операций (и действий), которые должны выполняться человеком или машиной для обеспечения требуемой эффективности систем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РАСПРОСТРАНЕНИЕ РАДИОВОЛН </w:t>
      </w:r>
      <w:r>
        <w:rPr>
          <w:rFonts w:cs="NewtonC;Times" w:ascii="Book Antiqua" w:hAnsi="Book Antiqua"/>
          <w:color w:val="000000"/>
          <w:sz w:val="24"/>
          <w:szCs w:val="24"/>
          <w:lang w:eastAsia="ru-RU"/>
        </w:rPr>
        <w:t xml:space="preserve">— процесс перемещения в пространстве энергии радиоволн, излученных антенной передатчика. В свободной атмосфере Р. р. происходит со скоростью света (около 300 000 км/сек). Волны, распространяющиеся вдоль поверхности Земли, называются поверхностными. Условия Р. р. зависят от их длины, состояния геомагнитного поля, тропосферы и ионосферы Земл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РАССЕЛЕНИЕ </w:t>
      </w:r>
      <w:r>
        <w:rPr>
          <w:rFonts w:cs="NewtonC;Times" w:ascii="Book Antiqua" w:hAnsi="Book Antiqua"/>
          <w:color w:val="000000"/>
          <w:sz w:val="24"/>
          <w:szCs w:val="24"/>
          <w:lang w:eastAsia="ru-RU"/>
        </w:rPr>
        <w:t xml:space="preserve">— распространение организмов за пределы видового ареал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РАСТЕНИЯ-ОЧИСТИТЕЛИ </w:t>
      </w:r>
      <w:r>
        <w:rPr>
          <w:rFonts w:cs="NewtonC;Times" w:ascii="Book Antiqua" w:hAnsi="Book Antiqua"/>
          <w:color w:val="000000"/>
          <w:sz w:val="24"/>
          <w:szCs w:val="24"/>
          <w:lang w:eastAsia="ru-RU"/>
        </w:rPr>
        <w:t xml:space="preserve">— растения, поглощающие, аккумулирующие или перерабатывающие вещества, загрязняющие водную, воздушную или почвенную среду.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РЕАБИЛИТАЦИЯ </w:t>
      </w:r>
      <w:r>
        <w:rPr>
          <w:rFonts w:cs="NewtonC;Times" w:ascii="Book Antiqua" w:hAnsi="Book Antiqua"/>
          <w:color w:val="000000"/>
          <w:sz w:val="24"/>
          <w:szCs w:val="24"/>
          <w:lang w:eastAsia="ru-RU"/>
        </w:rPr>
        <w:t xml:space="preserve">(позднелат. rehabilitatio восстановление] — лечебно-восстановительные мероприят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РЕАДАПТАЦИЯ </w:t>
      </w:r>
      <w:r>
        <w:rPr>
          <w:rFonts w:cs="NewtonC;Times" w:ascii="Book Antiqua" w:hAnsi="Book Antiqua"/>
          <w:color w:val="000000"/>
          <w:sz w:val="24"/>
          <w:szCs w:val="24"/>
          <w:lang w:eastAsia="ru-RU"/>
        </w:rPr>
        <w:t xml:space="preserve">— 1) процесс обратного приспособления структуры и функций организма к условиям внешней среды, направленный на сохранение относительного постоянства его внутренней среды; 2) адаптация организма к ставшим для него новыми условиям ранее привычной среды (из-за длительного отсутствия в данном регионе или условиях сред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РЕАККЛИМАТИЗАЦИЯ </w:t>
      </w:r>
      <w:r>
        <w:rPr>
          <w:rFonts w:cs="NewtonC;Times" w:ascii="Book Antiqua" w:hAnsi="Book Antiqua"/>
          <w:color w:val="000000"/>
          <w:sz w:val="24"/>
          <w:szCs w:val="24"/>
          <w:lang w:eastAsia="ru-RU"/>
        </w:rPr>
        <w:t xml:space="preserve">— 1) искусственное возвращение в к.-л. местность ранее исчезнувшего там вида живого; 2) процесс приспособления организма к непривычным условиям, ранее бывшим для него естественным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РЕАКТОР АТОМНЫЙ </w:t>
      </w:r>
      <w:r>
        <w:rPr>
          <w:rFonts w:cs="NewtonC;Times" w:ascii="Book Antiqua" w:hAnsi="Book Antiqua"/>
          <w:color w:val="000000"/>
          <w:sz w:val="24"/>
          <w:szCs w:val="24"/>
          <w:lang w:eastAsia="ru-RU"/>
        </w:rPr>
        <w:t xml:space="preserve">(ядерный) [лат. re... против + actor действующий] — специальное устройство, в котором осуществляется управляемая цепная реакция деления атомных ядер топлива. Основными элементами Р. а. являются: активная зона, в которой находится топливо и осуществляется реакция деления его атомных ядер; отражатель, окружающий активную зону и предназначенный для сокращения утечки из нее нейтронов, образующихся в ходе ядерной реакции, в случае аварийной опасности; система отвода тепла, выделяющегося в реакторе; защитная экранировка (часто называемая биологической и тепловой защитой), предназначенная для предохранения людей, оборудования, механизмов и материалов от вредного действия радиоактивного теплового излучен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РЕГИОН </w:t>
      </w:r>
      <w:r>
        <w:rPr>
          <w:rFonts w:cs="NewtonC;Times" w:ascii="Book Antiqua" w:hAnsi="Book Antiqua"/>
          <w:color w:val="000000"/>
          <w:sz w:val="24"/>
          <w:szCs w:val="24"/>
          <w:lang w:eastAsia="ru-RU"/>
        </w:rPr>
        <w:t xml:space="preserve">[лат. regio область, район] — 1) область, район, часть страны, отличающаяся от других областей совокупностью естественных и (или) исторически сложившихся, относительно устойчивых экономико-географических и иных особенностей, нередко сочетающихся с особенностями национального состава населения; 2) группа близлежащих стран, представляющая собой отдельный экономико-географический — близкий по национальному составу и культуре или однотипный по общественно-политическому строю — район мир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РЕДУЦЕНТ(Ы) </w:t>
      </w:r>
      <w:r>
        <w:rPr>
          <w:rFonts w:cs="NewtonC;Times" w:ascii="Book Antiqua" w:hAnsi="Book Antiqua"/>
          <w:color w:val="000000"/>
          <w:sz w:val="24"/>
          <w:szCs w:val="24"/>
          <w:lang w:eastAsia="ru-RU"/>
        </w:rPr>
        <w:t xml:space="preserve">[лат. reducere отодвигать назад] — организмы, главным образом, бактерии и грибы, в ходе своей жизнедеятельности превращающие органические остатки в неорганические веществ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РЕЖИМ РАБОЧИЙ </w:t>
      </w:r>
      <w:r>
        <w:rPr>
          <w:rFonts w:cs="NewtonC;Times" w:ascii="Book Antiqua" w:hAnsi="Book Antiqua"/>
          <w:color w:val="000000"/>
          <w:sz w:val="24"/>
          <w:szCs w:val="24"/>
          <w:lang w:eastAsia="ru-RU"/>
        </w:rPr>
        <w:t xml:space="preserve">— временная организация, регламентация трудового процесса, в значительной степени обусловленная технологией производства, санитарно-гигиеническими условиями труда, психофизиологическими особенностями организм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РЕЖИМ ТРУДА И ОТДЫХА </w:t>
      </w:r>
      <w:r>
        <w:rPr>
          <w:rFonts w:cs="NewtonC;Times" w:ascii="Book Antiqua" w:hAnsi="Book Antiqua"/>
          <w:color w:val="000000"/>
          <w:sz w:val="24"/>
          <w:szCs w:val="24"/>
          <w:lang w:eastAsia="ru-RU"/>
        </w:rPr>
        <w:t xml:space="preserve">— научно обоснованная организация трудовой деятельности, регламентирующая такое соотношение работы и отдыха, при котором высокая эффективность труда без ущерба для здоровья сочетается с высокой и устойчивой работоспособностью человека в течение возможно длительного времен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РЕЗЕРВНОЕ ВРЕМЯ </w:t>
      </w:r>
      <w:r>
        <w:rPr>
          <w:rFonts w:cs="NewtonC;Times" w:ascii="Book Antiqua" w:hAnsi="Book Antiqua"/>
          <w:color w:val="000000"/>
          <w:sz w:val="24"/>
          <w:szCs w:val="24"/>
          <w:lang w:eastAsia="ru-RU"/>
        </w:rPr>
        <w:t xml:space="preserve">[лат.reserva-re сберегать, сохранять] — время активного сознания при внезапной гипоксии на высоте больше 4500—6000 м.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РЕЗЕРВЫ ФИЗИОЛОГИЧЕСКИЕ </w:t>
      </w:r>
      <w:r>
        <w:rPr>
          <w:rFonts w:cs="NewtonC;Times" w:ascii="Book Antiqua" w:hAnsi="Book Antiqua"/>
          <w:color w:val="000000"/>
          <w:sz w:val="24"/>
          <w:szCs w:val="24"/>
          <w:lang w:eastAsia="ru-RU"/>
        </w:rPr>
        <w:t xml:space="preserve">[лат. reservare сберегать, сохранять] — разность между максимально достижимым уровнем специфической функции и уровнем этой функции в условиях физиологического поко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РЕЗЕРВЫ ФУНКЦИОНАЛЬНЫЕ </w:t>
      </w:r>
      <w:r>
        <w:rPr>
          <w:rFonts w:cs="NewtonC;Times" w:ascii="Book Antiqua" w:hAnsi="Book Antiqua"/>
          <w:color w:val="000000"/>
          <w:sz w:val="24"/>
          <w:szCs w:val="24"/>
          <w:lang w:eastAsia="ru-RU"/>
        </w:rPr>
        <w:t xml:space="preserve">— диапазон уровня изменений функциональной активности физиологических систем, обеспечивающий возможность существования и деятельности в усложненных условиях внешней сред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РЕЗИСТЕНТНОСТЬ </w:t>
      </w:r>
      <w:r>
        <w:rPr>
          <w:rFonts w:cs="NewtonC;Times" w:ascii="Book Antiqua" w:hAnsi="Book Antiqua"/>
          <w:color w:val="000000"/>
          <w:sz w:val="24"/>
          <w:szCs w:val="24"/>
          <w:lang w:eastAsia="ru-RU"/>
        </w:rPr>
        <w:t xml:space="preserve">[лат. resistere сопротивляться] — 1) устойчивость организма, невосприимчивость к к.-л. агентам (напр., к ядам); 2) сопротивляемость организма при воздействии на него неблагоприятных условий внешней сред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РЕКРЕАЦИОННАЯ ЗОНА </w:t>
      </w:r>
      <w:r>
        <w:rPr>
          <w:rFonts w:cs="NewtonC;Times" w:ascii="Book Antiqua" w:hAnsi="Book Antiqua"/>
          <w:color w:val="000000"/>
          <w:sz w:val="24"/>
          <w:szCs w:val="24"/>
          <w:lang w:eastAsia="ru-RU"/>
        </w:rPr>
        <w:t xml:space="preserve">[лат. recreatio восстановление] — см. зона отдых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РЕКРЕАЦИЯ </w:t>
      </w:r>
      <w:r>
        <w:rPr>
          <w:rFonts w:cs="NewtonC;Times" w:ascii="Book Antiqua" w:hAnsi="Book Antiqua"/>
          <w:color w:val="000000"/>
          <w:sz w:val="24"/>
          <w:szCs w:val="24"/>
          <w:lang w:eastAsia="ru-RU"/>
        </w:rPr>
        <w:t xml:space="preserve">[лат. recreatio восстановление] — восстановление здоровья и трудоспособности путем отдыха вне жилища — на лоне природы или во время туристической поездки, связанной с посещением интересных для обозрения мест, в т. ч. национальных парков, архитектурных и исторических памятников, музеев и т. п.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РЕКУПЕРАЦИЯ ОТХОДОВ </w:t>
      </w:r>
      <w:r>
        <w:rPr>
          <w:rFonts w:cs="NewtonC;Times" w:ascii="Book Antiqua" w:hAnsi="Book Antiqua"/>
          <w:color w:val="000000"/>
          <w:sz w:val="24"/>
          <w:szCs w:val="24"/>
          <w:lang w:eastAsia="ru-RU"/>
        </w:rPr>
        <w:t xml:space="preserve">[лат. recuperatio получение обратно, возвращение] — процесс извлечения ценных веществ, участвующих в технологических процессах и попадающих в отходы, для повторного использован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РЕЛИКТОВЫЙ </w:t>
      </w:r>
      <w:r>
        <w:rPr>
          <w:rFonts w:cs="NewtonC;Times" w:ascii="Book Antiqua" w:hAnsi="Book Antiqua"/>
          <w:color w:val="000000"/>
          <w:sz w:val="24"/>
          <w:szCs w:val="24"/>
          <w:lang w:eastAsia="ru-RU"/>
        </w:rPr>
        <w:t xml:space="preserve">[лат. relictum остаток] — животные и растительные виды, сохранившиеся с глубокой древности. Р-вое излучение — космическое электромагнитное излучение, сохранившееся от ранних стадий развития Вселенно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РЕПАРАЦИЯ </w:t>
      </w:r>
      <w:r>
        <w:rPr>
          <w:rFonts w:cs="NewtonC;Times" w:ascii="Book Antiqua" w:hAnsi="Book Antiqua"/>
          <w:color w:val="000000"/>
          <w:sz w:val="24"/>
          <w:szCs w:val="24"/>
          <w:lang w:eastAsia="ru-RU"/>
        </w:rPr>
        <w:t xml:space="preserve">[лат. reparatio восстановление] — 1) ликвидация повреждения генетических структур (ДНК, хромосом); процесс осуществляется специальными ферментами, находится под контролем генов и направлен против возникновения мутаций. Р. свойственна всем живым организмам; 2) восстановление тканей тела и состава популяций организмов, поврежденных или изреженных ионизирующим излучением или ультрафиолетовыми лучами. Происходит посредством размножения клеток и организмов, уцелевших после облучен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РЕПЕЛЛЕНТЫ </w:t>
      </w:r>
      <w:r>
        <w:rPr>
          <w:rFonts w:cs="NewtonC;Times" w:ascii="Book Antiqua" w:hAnsi="Book Antiqua"/>
          <w:color w:val="000000"/>
          <w:sz w:val="24"/>
          <w:szCs w:val="24"/>
          <w:lang w:eastAsia="ru-RU"/>
        </w:rPr>
        <w:t xml:space="preserve">— см. пестицид.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РЕПРОДУКЦИЯ </w:t>
      </w:r>
      <w:r>
        <w:rPr>
          <w:rFonts w:cs="NewtonC;Times" w:ascii="Book Antiqua" w:hAnsi="Book Antiqua"/>
          <w:color w:val="000000"/>
          <w:sz w:val="24"/>
          <w:szCs w:val="24"/>
          <w:lang w:eastAsia="ru-RU"/>
        </w:rPr>
        <w:t xml:space="preserve">[лат. re приставка, обозначающая возобновление действия + productio производство] — воспроизведение особей, размножение. Выделяют чистую Р., которая равна сумме произведений размера выживания, характерного для данного возраста особей (возрастной группы), на рождаемость, специфичную для этого возраста (возрастной групп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РЕСТИТУЦИЯ </w:t>
      </w:r>
      <w:r>
        <w:rPr>
          <w:rFonts w:cs="NewtonC;Times" w:ascii="Book Antiqua" w:hAnsi="Book Antiqua"/>
          <w:color w:val="000000"/>
          <w:sz w:val="24"/>
          <w:szCs w:val="24"/>
          <w:lang w:eastAsia="ru-RU"/>
        </w:rPr>
        <w:t xml:space="preserve">[лат. restitutio восстановление] — все виды восстановления органов и тканей организма; основные формы Р. — регенерация и репарация. В медицине неполную Р. называют субституцие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РЕСУРСЫ </w:t>
      </w:r>
      <w:r>
        <w:rPr>
          <w:rFonts w:cs="NewtonC;Times" w:ascii="Book Antiqua" w:hAnsi="Book Antiqua"/>
          <w:color w:val="000000"/>
          <w:sz w:val="24"/>
          <w:szCs w:val="24"/>
          <w:lang w:eastAsia="ru-RU"/>
        </w:rPr>
        <w:t xml:space="preserve">[фр. ressources средства, запасы, источники] — любые используемые и потенциальные источники удовлетворения тех или иных потребностей общества. Важнейшая для человека группа Р. — природные ресурсы (водные, почвенно-земельные, климатические, растительные, животные, рекреационные и т.д.). Р. в о з о б н о в и м ы е — все природные ресурсы, находящиеся в пределах биосферного круговорота веществ, способные к самовосстановлению за сроки, соизмеримые с темпом хозяйственной деятельности человека. Р. г е н е т и ч е с к и е — наследственная генетическая информация, заключенная в генетическом коде живых существ, практически — сумма видов земной биоты. Утеря Р. г. невосполнима, т. к. вид со всем его генетическом комплексом воссоздать невозможно, что приводит к усложнению, а иногда и невозможности экологического дублирования, следовательно, к снижению устойчивости природных сообществ вплоть до биосферы планеты. Р. е с т е с т в е н н ы е — то же, что природные ресурсы. Р. н е в о з о б н о в и м ы е — та часть природных ресурсов, которая не самовосстанавливается в процессе круговорота веществ в биосфере за время, соизмеримое с темпом хозяйственной деятельности человек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РЕТАРДАНТЫ </w:t>
      </w:r>
      <w:r>
        <w:rPr>
          <w:rFonts w:cs="NewtonC;Times" w:ascii="Book Antiqua" w:hAnsi="Book Antiqua"/>
          <w:color w:val="000000"/>
          <w:sz w:val="24"/>
          <w:szCs w:val="24"/>
          <w:lang w:eastAsia="ru-RU"/>
        </w:rPr>
        <w:t xml:space="preserve">- см. пестицид. </w:t>
      </w:r>
      <w:r>
        <w:rPr>
          <w:rFonts w:cs="NewtonC;Times" w:ascii="Book Antiqua" w:hAnsi="Book Antiqua"/>
          <w:b/>
          <w:bCs/>
          <w:color w:val="000000"/>
          <w:sz w:val="24"/>
          <w:szCs w:val="24"/>
          <w:lang w:eastAsia="ru-RU"/>
        </w:rPr>
        <w:t xml:space="preserve">РЕФЛЕКС </w:t>
      </w:r>
      <w:r>
        <w:rPr>
          <w:rFonts w:cs="NewtonC;Times" w:ascii="Book Antiqua" w:hAnsi="Book Antiqua"/>
          <w:color w:val="000000"/>
          <w:sz w:val="24"/>
          <w:szCs w:val="24"/>
          <w:lang w:eastAsia="ru-RU"/>
        </w:rPr>
        <w:t xml:space="preserve">[лат. reflexus отражение] — ответная реакция организма на изменение внешней или внутрутренней среды, осуществляющаяся через нервную систему в ответ на раздражение рецепторов. Р. обеспечивают динамическое равновесие внутренней среды организма (гомеостаза) и его приспособление к изменениям внешних условий жизни. Различают безусловные и условные Р. Первые — эволюционно выработанные и наследственно закрепленные (врожденные), характерные для данного вида. Вторые — приобретенные в течение жизни или вследствие тренировки (в эксперименте) на основе формирования временных нервных связей в высшем отделе нервной системы (у высших животных — в коре головного мозга). Условные Р. могут утрачиваться и восстанавливаться. Безусловные Р. в своей цепи составляют инстинкт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РИСК </w:t>
      </w:r>
      <w:r>
        <w:rPr>
          <w:rFonts w:cs="NewtonC;Times" w:ascii="Book Antiqua" w:hAnsi="Book Antiqua"/>
          <w:color w:val="000000"/>
          <w:sz w:val="24"/>
          <w:szCs w:val="24"/>
          <w:lang w:eastAsia="ru-RU"/>
        </w:rPr>
        <w:t>— 1) вероятностная мера возникновения события или явления, в частности происшествия, аварии или катастрофы, на опасном объекте, и нанесенного при этом ущерба в социальной, экологической и экономической сферах. Под ущербом в социальной сфере понимается заболеваемость, ухудшение здоровья, смертность людей, их вынужденная эвакуация, переселение и т. п. При анализе и оценке Р. исходят из дифференциации и целесообразности отдельного рассмотрения Р. для здоровья человека, для окружающей среды, для профессионалов, занятых деятельностью на опасных объектах, и для населения, Р. при нормальных ре¬ жимах работы объектов и при авариях, происшествиях и т. п; 2) выбор варианта поведения с учетом опасности, угрозы, возможности неблагоприятных последствий. Р - а г р а н и ц ы (естественные) — диапазон между 10</w:t>
      </w:r>
      <w:r>
        <w:rPr>
          <w:rFonts w:cs="NewtonC;Times" w:ascii="Book Antiqua" w:hAnsi="Book Antiqua"/>
          <w:color w:val="000000"/>
          <w:sz w:val="24"/>
          <w:szCs w:val="24"/>
          <w:vertAlign w:val="superscript"/>
          <w:lang w:eastAsia="ru-RU"/>
        </w:rPr>
        <w:t>-2</w:t>
      </w:r>
      <w:r>
        <w:rPr>
          <w:rFonts w:cs="NewtonC;Times" w:ascii="Book Antiqua" w:hAnsi="Book Antiqua"/>
          <w:color w:val="000000"/>
          <w:sz w:val="24"/>
          <w:szCs w:val="24"/>
          <w:lang w:eastAsia="ru-RU"/>
        </w:rPr>
        <w:t>, что соответствует вероятности заболеваемости на душу населения, и 10</w:t>
      </w:r>
      <w:r>
        <w:rPr>
          <w:rFonts w:cs="NewtonC;Times" w:ascii="Book Antiqua" w:hAnsi="Book Antiqua"/>
          <w:color w:val="000000"/>
          <w:sz w:val="24"/>
          <w:szCs w:val="24"/>
          <w:vertAlign w:val="superscript"/>
          <w:lang w:eastAsia="ru-RU"/>
        </w:rPr>
        <w:t>-6</w:t>
      </w:r>
      <w:r>
        <w:rPr>
          <w:rFonts w:cs="NewtonC;Times" w:ascii="Book Antiqua" w:hAnsi="Book Antiqua"/>
          <w:color w:val="000000"/>
          <w:sz w:val="24"/>
          <w:szCs w:val="24"/>
          <w:lang w:eastAsia="ru-RU"/>
        </w:rPr>
        <w:t>, что соответствует нижнему уровню Р. природной катастрофы или другой серьезной опасности. Нижний уровень Р. согласуется с приведенными уровнями радиационного Р. В настоящее время нет жестких требований по установлению уровней Р. Существует нормативный документ временного характера, разработанный методологической группой при Главгосэкоэкспертизе. В соответствии с временными требованиями и критериями оценки регионального экологического Р., являющимися содержанием этого документа, при нормальной эксплуатации и авариях промышленных объектов приняты следующие нормативные значения уровня Р. в расчете на человека в год: персонал предприятий — 10</w:t>
      </w:r>
      <w:r>
        <w:rPr>
          <w:rFonts w:cs="NewtonC;Times" w:ascii="Book Antiqua" w:hAnsi="Book Antiqua"/>
          <w:color w:val="000000"/>
          <w:sz w:val="24"/>
          <w:szCs w:val="24"/>
          <w:vertAlign w:val="superscript"/>
          <w:lang w:eastAsia="ru-RU"/>
        </w:rPr>
        <w:t>-5</w:t>
      </w:r>
      <w:r>
        <w:rPr>
          <w:rFonts w:cs="NewtonC;Times" w:ascii="Book Antiqua" w:hAnsi="Book Antiqua"/>
          <w:color w:val="000000"/>
          <w:sz w:val="24"/>
          <w:szCs w:val="24"/>
          <w:lang w:eastAsia="ru-RU"/>
        </w:rPr>
        <w:t>; люди, находящиеся в буферной (санитарно-защитной) зоне — 5х10</w:t>
      </w:r>
      <w:r>
        <w:rPr>
          <w:rFonts w:cs="NewtonC;Times" w:ascii="Book Antiqua" w:hAnsi="Book Antiqua"/>
          <w:color w:val="000000"/>
          <w:sz w:val="24"/>
          <w:szCs w:val="24"/>
          <w:vertAlign w:val="superscript"/>
          <w:lang w:eastAsia="ru-RU"/>
        </w:rPr>
        <w:t>-6</w:t>
      </w:r>
      <w:r>
        <w:rPr>
          <w:rFonts w:cs="NewtonC;Times" w:ascii="Book Antiqua" w:hAnsi="Book Antiqua"/>
          <w:color w:val="000000"/>
          <w:sz w:val="24"/>
          <w:szCs w:val="24"/>
          <w:lang w:eastAsia="ru-RU"/>
        </w:rPr>
        <w:t>; население региона — 10</w:t>
      </w:r>
      <w:r>
        <w:rPr>
          <w:rFonts w:cs="NewtonC;Times" w:ascii="Book Antiqua" w:hAnsi="Book Antiqua"/>
          <w:color w:val="000000"/>
          <w:sz w:val="24"/>
          <w:szCs w:val="24"/>
          <w:vertAlign w:val="superscript"/>
          <w:lang w:eastAsia="ru-RU"/>
        </w:rPr>
        <w:t>-6</w:t>
      </w:r>
      <w:r>
        <w:rPr>
          <w:rFonts w:cs="NewtonC;Times" w:ascii="Book Antiqua" w:hAnsi="Book Antiqua"/>
          <w:color w:val="000000"/>
          <w:sz w:val="24"/>
          <w:szCs w:val="24"/>
          <w:lang w:eastAsia="ru-RU"/>
        </w:rPr>
        <w:t>. Уровень Р. экологических последствий для населения за пределами региона, включая трансграничные и глобальные эффекты, установлен равным 10"</w:t>
      </w:r>
      <w:r>
        <w:rPr>
          <w:rFonts w:cs="NewtonC;Times" w:ascii="Book Antiqua" w:hAnsi="Book Antiqua"/>
          <w:color w:val="000000"/>
          <w:sz w:val="24"/>
          <w:szCs w:val="24"/>
          <w:vertAlign w:val="superscript"/>
          <w:lang w:eastAsia="ru-RU"/>
        </w:rPr>
        <w:t>8</w:t>
      </w:r>
      <w:r>
        <w:rPr>
          <w:rFonts w:cs="NewtonC;Times" w:ascii="Book Antiqua" w:hAnsi="Book Antiqua"/>
          <w:color w:val="000000"/>
          <w:sz w:val="24"/>
          <w:szCs w:val="24"/>
          <w:lang w:eastAsia="ru-RU"/>
        </w:rPr>
        <w:t xml:space="preserve">. При оценке Р. определенные трудности возникают, если в регионе большое число источников опасности. Оценка Р., обусловленного совместным действием различных по своей природе или характеру воздействия факторов, требует тщательного анализа вклада каждого из этих факторов в конечный эффект. Р. и н д и в и д у а л ь ¬ н ы й — содержит три компонента: вероятность (в ретроспективе частота) возникновения события или явления, обусловливающего формирование и действие неблагоприятных экологических факторов; вероятность формирования дозовых нагрузок определенного уровня, падающих на людей, другие объекты биосферы; вероятность того, что указанные выше дозовые нагрузки приведут к значительному ухудшению здоровья индивидуума, к другим последствиям, в т. ч. к поражению, даже гибели тех или иных популяций, нарушению экологического равновесия и т. д., Р. возникновения которых в конечном счете рассматривается. В соответствии с этим уровень Р. определяется как произведение этих трех компонентов: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R = R</w:t>
      </w:r>
      <w:r>
        <w:rPr>
          <w:rFonts w:cs="NewtonC;Times" w:ascii="Book Antiqua" w:hAnsi="Book Antiqua"/>
          <w:color w:val="000000"/>
          <w:sz w:val="24"/>
          <w:szCs w:val="24"/>
          <w:vertAlign w:val="subscript"/>
          <w:lang w:eastAsia="ru-RU"/>
        </w:rPr>
        <w:t xml:space="preserve">1 </w:t>
      </w:r>
      <w:r>
        <w:rPr>
          <w:rFonts w:cs="NewtonC;Times" w:ascii="Book Antiqua" w:hAnsi="Book Antiqua"/>
          <w:color w:val="000000"/>
          <w:sz w:val="24"/>
          <w:szCs w:val="24"/>
          <w:lang w:eastAsia="ru-RU"/>
        </w:rPr>
        <w:t>х R</w:t>
      </w:r>
      <w:r>
        <w:rPr>
          <w:rFonts w:cs="NewtonC;Times" w:ascii="Book Antiqua" w:hAnsi="Book Antiqua"/>
          <w:color w:val="000000"/>
          <w:sz w:val="24"/>
          <w:szCs w:val="24"/>
          <w:vertAlign w:val="subscript"/>
          <w:lang w:eastAsia="ru-RU"/>
        </w:rPr>
        <w:t xml:space="preserve">2 </w:t>
      </w:r>
      <w:r>
        <w:rPr>
          <w:rFonts w:cs="NewtonC;Times" w:ascii="Book Antiqua" w:hAnsi="Book Antiqua"/>
          <w:color w:val="000000"/>
          <w:sz w:val="24"/>
          <w:szCs w:val="24"/>
          <w:lang w:eastAsia="ru-RU"/>
        </w:rPr>
        <w:t>х R</w:t>
      </w:r>
      <w:r>
        <w:rPr>
          <w:rFonts w:cs="NewtonC;Times" w:ascii="Book Antiqua" w:hAnsi="Book Antiqua"/>
          <w:color w:val="000000"/>
          <w:sz w:val="24"/>
          <w:szCs w:val="24"/>
          <w:vertAlign w:val="subscript"/>
          <w:lang w:eastAsia="ru-RU"/>
        </w:rPr>
        <w:t xml:space="preserve">3 </w:t>
      </w:r>
    </w:p>
    <w:p>
      <w:pPr>
        <w:pStyle w:val="Normal"/>
        <w:autoSpaceDE w:val="false"/>
        <w:spacing w:lineRule="auto" w:line="240" w:before="0" w:after="0"/>
        <w:ind w:firstLine="567"/>
        <w:jc w:val="both"/>
        <w:rPr/>
      </w:pPr>
      <w:r>
        <w:rPr>
          <w:rFonts w:cs="NewtonC;Times" w:ascii="Book Antiqua" w:hAnsi="Book Antiqua"/>
          <w:color w:val="000000"/>
          <w:sz w:val="24"/>
          <w:szCs w:val="24"/>
          <w:lang w:eastAsia="ru-RU"/>
        </w:rPr>
        <w:t>Количественная мера Р. может выражаться не только величиной вероятности. Иногда Р. интерпретируют как математическое ожидание ущерба, связанного с возникновением опасных аварий, катастроф и других событий. Математическое ожидание ущерба рекомендуется определять как произведение вероятности события на степень его тяжести. При этом степень тяжести может выражаться различными видами ущерба: социальным, экологическим, экономическим. Уровень предела Р. целесообразно принимать равным 10</w:t>
      </w:r>
      <w:r>
        <w:rPr>
          <w:rFonts w:cs="NewtonC;Times" w:ascii="Book Antiqua" w:hAnsi="Book Antiqua"/>
          <w:color w:val="000000"/>
          <w:sz w:val="24"/>
          <w:szCs w:val="24"/>
          <w:vertAlign w:val="superscript"/>
          <w:lang w:eastAsia="ru-RU"/>
        </w:rPr>
        <w:t xml:space="preserve">-5 </w:t>
      </w:r>
      <w:r>
        <w:rPr>
          <w:rFonts w:cs="NewtonC;Times" w:ascii="Book Antiqua" w:hAnsi="Book Antiqua"/>
          <w:color w:val="000000"/>
          <w:sz w:val="24"/>
          <w:szCs w:val="24"/>
          <w:lang w:eastAsia="ru-RU"/>
        </w:rPr>
        <w:t>на человека в год. Значительное превышение этого предела недопустимо. Отмечается, что из-за присущей показателю Р. неопределенности использование указанного предела имеет некоторые ограничения. Уровень цели Р. рекомендуется принимать равным 10</w:t>
      </w:r>
      <w:r>
        <w:rPr>
          <w:rFonts w:cs="NewtonC;Times" w:ascii="Book Antiqua" w:hAnsi="Book Antiqua"/>
          <w:color w:val="000000"/>
          <w:sz w:val="24"/>
          <w:szCs w:val="24"/>
          <w:vertAlign w:val="superscript"/>
          <w:lang w:eastAsia="ru-RU"/>
        </w:rPr>
        <w:t xml:space="preserve">-6 </w:t>
      </w:r>
      <w:r>
        <w:rPr>
          <w:rFonts w:cs="NewtonC;Times" w:ascii="Book Antiqua" w:hAnsi="Book Antiqua"/>
          <w:color w:val="000000"/>
          <w:sz w:val="24"/>
          <w:szCs w:val="24"/>
          <w:lang w:eastAsia="ru-RU"/>
        </w:rPr>
        <w:t>на человека в год. Смертельные Р., которые имеют значения ниже этого уровня, считаются несущественными. Р. к о л л е к т и в н ы й г р у п п о в о й — понятие, введенное для оценки Р. определенных категорий населения, персонала опасных объектов, а также в целом населения отдельного региона, страны и даже всей Земли. Величина Р. к. г. представляет собой сумму уровней индивидуальных рисков. При определении этой величины учитывают социальные факторы. Р. р а д и а ц и о н н ы й — любой риск, в том числе и радиационный, в диапазоне 1—10 случаев гибели на 1 млн. человек в год, вероятно, должен быть приемлемым для любого индивидуума. Риск, связанный с ионизирующим излучением, составляет очень малую долю от общего вреда, связанного с окружающей средой. Прогнозируемое число опухолей и наследственных дефектов у 1 млн. человек, получивших дозу облучения 1 бэр: лейкемия — 20, рак щитовидной железы — 5, рак молочной железы — 25, опухоли костной ткани — 5, опухоли легких — 20, опухоли других органов — 50, наследственные дефекты — 40. Общее количество смертей на 1 млн. населения при облучении в дозе 1 бэр равно приблизительно 165 случаям (без генетических заболеваний — 125 случаям). Международная Комиссия радиационной защиты (МКРЗ) (1990 г.) рекомендовала увеличить коэффициент риска смертности от рака при радиационном воздействии, однако ведущие ядерные державы (США и страны ЕЭС) пока не принимают это предложение и руководствуются рекомендациями МКРЗ 1977 г. Против пересмотра уровней рисков и, следовательно, дозовых пределов (что, в свою очередь, требует больших затрат) выступают видные ученые многих стран. Р. с о ц и а л ь н о п р и е м л е м ы й — риск смерти 5х10</w:t>
      </w:r>
      <w:r>
        <w:rPr>
          <w:rFonts w:cs="NewtonC;Times" w:ascii="Book Antiqua" w:hAnsi="Book Antiqua"/>
          <w:color w:val="000000"/>
          <w:sz w:val="24"/>
          <w:szCs w:val="24"/>
          <w:vertAlign w:val="superscript"/>
          <w:lang w:eastAsia="ru-RU"/>
        </w:rPr>
        <w:t xml:space="preserve">-4 </w:t>
      </w:r>
      <w:r>
        <w:rPr>
          <w:rFonts w:cs="NewtonC;Times" w:ascii="Book Antiqua" w:hAnsi="Book Antiqua"/>
          <w:color w:val="000000"/>
          <w:sz w:val="24"/>
          <w:szCs w:val="24"/>
          <w:lang w:eastAsia="ru-RU"/>
        </w:rPr>
        <w:t xml:space="preserve">на человека в год, обусловленный профессиональными факторами. Это значение соответствует риску смерти от болезней в возрасте примерно 30 лет, т. е. когда он минимален. За допустимый принимается такой риск увеличения смертности от злокачественных опухолей, который не может быть реально обнаружен на данном контингенте людей в течение всей жизни поколения. Р. с о ц и а л ь н ы й к о л л е к т и в н ы й — оценивается количеством людей, которые могут оказаться подвержены ущербу. Однако сходство этих понятий в определенной мере является формальным. Социальный риск имеет существенные особенности, главная из которых состоит в том, что приемлемые уровни этого вида Р. определяются с учетом отношения общества к угрозе, обусловленной наличием в районе опасного объекта. Количественно он выражается вероятностью того, что при радиационной аварии или другом опасном событии число людей, подвергшихся ущербу (ухудшению здоровья, смертельным поражениям и т. п.), будет не менее определенной величины. Численное значение социального риска относится к единичному событию (катастрофе, аварии, происшествию) или к совокупности такого рода событий, вызванных различными причинами. Во втором случае учитываются лишь те, предполагаемый ущерб от которых не ниже определенного значен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РИТМ РАБОЧИЙ </w:t>
      </w:r>
      <w:r>
        <w:rPr>
          <w:rFonts w:cs="NewtonC;Times" w:ascii="Book Antiqua" w:hAnsi="Book Antiqua"/>
          <w:color w:val="000000"/>
          <w:sz w:val="24"/>
          <w:szCs w:val="24"/>
          <w:lang w:eastAsia="ru-RU"/>
        </w:rPr>
        <w:t xml:space="preserve">— процесс чередования по времени отдельных циклов производственного процесс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РОЖДАЕМОСТЬ </w:t>
      </w:r>
      <w:r>
        <w:rPr>
          <w:rFonts w:cs="NewtonC;Times" w:ascii="Book Antiqua" w:hAnsi="Book Antiqua"/>
          <w:color w:val="000000"/>
          <w:sz w:val="24"/>
          <w:szCs w:val="24"/>
          <w:lang w:eastAsia="ru-RU"/>
        </w:rPr>
        <w:t xml:space="preserve">— Cреднее число потомков (на одну сотню или тысячу размножающихся особей) за год или иную единицу времени; 2) интенсивность восполнения населения (на тысячу человек в год).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РУДИМЕНТАРНЫЙ </w:t>
      </w:r>
      <w:r>
        <w:rPr>
          <w:rFonts w:cs="NewtonC;Times" w:ascii="Book Antiqua" w:hAnsi="Book Antiqua"/>
          <w:color w:val="000000"/>
          <w:sz w:val="24"/>
          <w:szCs w:val="24"/>
          <w:lang w:eastAsia="ru-RU"/>
        </w:rPr>
        <w:t xml:space="preserve">[лат. rudi-mentum зачаток, начальная ступень] — первоначальное значение — зачаточный, более позднее — недоразвитый, исчезающий, остаточный. Р - н ы е о р г а н ы, р у д и м е н т ы — недоразвитые органы, утратившие свою функцию в течение исторического развития организмов и находящиеся на пути к исчезновению (напр., третье веко, остатки волосяного покрова на теле человека и др.).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О солнце, ты — живот и красота природы, Источник вечности и образ божества! Тобой жива земля, жив воздух, живы воды, Душа времен и вещества!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А. Сумарок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АМООЧИЩЕНИЕ ВОДЫ </w:t>
      </w:r>
      <w:r>
        <w:rPr>
          <w:rFonts w:cs="NewtonC;Times" w:ascii="Book Antiqua" w:hAnsi="Book Antiqua"/>
          <w:color w:val="000000"/>
          <w:sz w:val="24"/>
          <w:szCs w:val="24"/>
          <w:lang w:eastAsia="ru-RU"/>
        </w:rPr>
        <w:t xml:space="preserve">(почвы и т. д.) — ликвидация загрязенений природными абиотическими факторами среды и в ходе жизнедеятельности организмов, естественно обитающих в не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АМОРЕГУЛЯЦИЯ </w:t>
      </w:r>
      <w:r>
        <w:rPr>
          <w:rFonts w:cs="NewtonC;Times" w:ascii="Book Antiqua" w:hAnsi="Book Antiqua"/>
          <w:color w:val="000000"/>
          <w:sz w:val="24"/>
          <w:szCs w:val="24"/>
          <w:lang w:eastAsia="ru-RU"/>
        </w:rPr>
        <w:t xml:space="preserve">— способность природной {экологической) системы к восстановлению баланса внутренних свойств после к.-л. природного или антропогенного влияния. Основана на принципе обратной связи отдельных подсистем и экологических компонентов, составляющих природную систему.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АНИТАРИЯ </w:t>
      </w:r>
      <w:r>
        <w:rPr>
          <w:rFonts w:cs="NewtonC;Times" w:ascii="Book Antiqua" w:hAnsi="Book Antiqua"/>
          <w:color w:val="000000"/>
          <w:sz w:val="24"/>
          <w:szCs w:val="24"/>
          <w:lang w:eastAsia="ru-RU"/>
        </w:rPr>
        <w:t xml:space="preserve">[лат. sanitas здоровье] — отрасль здравоохранения, которая занимается разработкой и проведением санитарно-гигиенических и противоэпидемических мероприятий. До 1960 г. различали жилищно-коммунальную и пищевую С. В современном понимании эти вопросы призвана решать гигиена; санитарно-гигиенические и противоэпидемические мероприятия организует и проводит санитарно-эпидемиологическая служб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АНИТАРНАЯ ЗАЩИТА </w:t>
      </w:r>
      <w:r>
        <w:rPr>
          <w:rFonts w:cs="NewtonC;Times" w:ascii="Book Antiqua" w:hAnsi="Book Antiqua"/>
          <w:color w:val="000000"/>
          <w:sz w:val="24"/>
          <w:szCs w:val="24"/>
          <w:lang w:eastAsia="ru-RU"/>
        </w:rPr>
        <w:t xml:space="preserve">— совокупность мероприятий по сохранению санитарно-гигиенического и санитар-но-эпидемического благополучия на данной территории. Включает мероприятия по санитарной охране территории, организации зон санитарной охраны водных источников, контролю за соблюдением санитарно-гигиенических норм, санитарной охране почв, воздух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АНИТАРНАЯ КЛАССИФИКАЦИЯ </w:t>
      </w:r>
      <w:r>
        <w:rPr>
          <w:rFonts w:cs="NewtonC;Times" w:ascii="Book Antiqua" w:hAnsi="Book Antiqua"/>
          <w:color w:val="000000"/>
          <w:sz w:val="24"/>
          <w:szCs w:val="24"/>
          <w:lang w:eastAsia="ru-RU"/>
        </w:rPr>
        <w:t xml:space="preserve">— перечень оптимальных и допустимых норм температуры, относительной влажности и скорости движения воздуха в производственных (и жилых) помещениях (по сезонам года, по категориям работ) в соответствии с санитарно-гигиеническими требованиями, составляющий основу санитарно-гигиенической группировки этих параметр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АНИТАРНАЯ ОХРАНА </w:t>
      </w:r>
      <w:r>
        <w:rPr>
          <w:rFonts w:cs="NewtonC;Times" w:ascii="Book Antiqua" w:hAnsi="Book Antiqua"/>
          <w:color w:val="000000"/>
          <w:sz w:val="24"/>
          <w:szCs w:val="24"/>
          <w:lang w:eastAsia="ru-RU"/>
        </w:rPr>
        <w:t xml:space="preserve">— система государственных санитарно-гигиенических и противоэпидемических мероприятий, направленных на предупреждение загрязнения окружающей среды (атмосферного воздуха, источников питьевого водопользования, территории, почвы и др.) и ограничение воздействия ее неблагоприятных факторов на здоровье населен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АНИТАРНАЯ ОЧИСТКА </w:t>
      </w:r>
      <w:r>
        <w:rPr>
          <w:rFonts w:cs="NewtonC;Times" w:ascii="Book Antiqua" w:hAnsi="Book Antiqua"/>
          <w:color w:val="000000"/>
          <w:sz w:val="24"/>
          <w:szCs w:val="24"/>
          <w:lang w:eastAsia="ru-RU"/>
        </w:rPr>
        <w:t xml:space="preserve">— система мероприятий по сбору, хранению, удалению из населенных мест и обезвреживанию отход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АНИТАРНО-ГИГИЕНИЧЕС-КИЕ НОРМЫ </w:t>
      </w:r>
      <w:r>
        <w:rPr>
          <w:rFonts w:cs="NewtonC;Times" w:ascii="Book Antiqua" w:hAnsi="Book Antiqua"/>
          <w:color w:val="000000"/>
          <w:sz w:val="24"/>
          <w:szCs w:val="24"/>
          <w:lang w:eastAsia="ru-RU"/>
        </w:rPr>
        <w:t xml:space="preserve">— показатели санитарно-гигиенических условий и качества окружающей человека среды, соблюдение которых обеспечивает нормальные условия жизни и безопасность для здоровь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АНИТАРНО-ЗАЩИТНАЯ ЗО¬ НА </w:t>
      </w:r>
      <w:r>
        <w:rPr>
          <w:rFonts w:cs="NewtonC;Times" w:ascii="Book Antiqua" w:hAnsi="Book Antiqua"/>
          <w:color w:val="000000"/>
          <w:sz w:val="24"/>
          <w:szCs w:val="24"/>
          <w:lang w:eastAsia="ru-RU"/>
        </w:rPr>
        <w:t xml:space="preserve">— территория вокруг учреждения или источника радиоактивного выброса или сброса, на которой уровень облучения людей при нормальной эксплуатации объекта может превысить ПД. В С. з. з. устанавливается режим ограничений и проводится радиационный контроль.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АНИТАРНО-ХИМИЧЕСКАЯ РАЗВЕДКА </w:t>
      </w:r>
      <w:r>
        <w:rPr>
          <w:rFonts w:cs="NewtonC;Times" w:ascii="Book Antiqua" w:hAnsi="Book Antiqua"/>
          <w:color w:val="000000"/>
          <w:sz w:val="24"/>
          <w:szCs w:val="24"/>
          <w:lang w:eastAsia="ru-RU"/>
        </w:rPr>
        <w:t xml:space="preserve">— один из видов медицинского и ветеринарного обследования, обеспечивающий выявление отравляющих веществ и ядов в воде, пищевых продуктах и т. п. в районе, контролируемом данной службой санитарной защит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АНИТАРНО-ЭПИДЕМИОЛОГИЧЕСКАЯ СЛУЖБА </w:t>
      </w:r>
      <w:r>
        <w:rPr>
          <w:rFonts w:cs="NewtonC;Times" w:ascii="Book Antiqua" w:hAnsi="Book Antiqua"/>
          <w:color w:val="000000"/>
          <w:sz w:val="24"/>
          <w:szCs w:val="24"/>
          <w:lang w:eastAsia="ru-RU"/>
        </w:rPr>
        <w:t xml:space="preserve">— система государственных учреждений, осуществляющих санитарно-эпидемиологический надзор, разрабатывающих и выполняющих санитарно-профилактические и противоэпидемические мероприят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АНИТАРНО-ЭПИДЕМИОЛО-ГИЧЕСКАЯ СТАНЦИЯ </w:t>
      </w:r>
      <w:r>
        <w:rPr>
          <w:rFonts w:cs="NewtonC;Times" w:ascii="Book Antiqua" w:hAnsi="Book Antiqua"/>
          <w:color w:val="000000"/>
          <w:sz w:val="24"/>
          <w:szCs w:val="24"/>
          <w:lang w:eastAsia="ru-RU"/>
        </w:rPr>
        <w:t xml:space="preserve">(СЭС) - основное специализированное учреждение санитарно-эпидемиологической служб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АНИТАРНО-ЭПИДЕМИОЛО-ГИЧЕСКОЕ ОПИСАНИЕ </w:t>
      </w:r>
      <w:r>
        <w:rPr>
          <w:rFonts w:cs="NewtonC;Times" w:ascii="Book Antiqua" w:hAnsi="Book Antiqua"/>
          <w:color w:val="000000"/>
          <w:sz w:val="24"/>
          <w:szCs w:val="24"/>
          <w:lang w:eastAsia="ru-RU"/>
        </w:rPr>
        <w:t xml:space="preserve">— систематизированная сводка материалов, характеризующих санитарное состояние определенной территории, оснащенность ее санитарно-профилактическими и противоэпидемическими силами и средствами, заболеваемость населения, проживающего в ее пределах, и т.п.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АНОЛОГИЯ </w:t>
      </w:r>
      <w:r>
        <w:rPr>
          <w:rFonts w:cs="NewtonC;Times" w:ascii="Book Antiqua" w:hAnsi="Book Antiqua"/>
          <w:color w:val="000000"/>
          <w:sz w:val="24"/>
          <w:szCs w:val="24"/>
          <w:lang w:eastAsia="ru-RU"/>
        </w:rPr>
        <w:t xml:space="preserve">— наука (концепция, учение) о здоровье здоровых, его охране, укреплении, умножении, воспроизводстве, с здоровье как общественном богатстве и потенциале общества — общественном здоровье. Сформулированы следующие принципы развития С: С формирует ответ на вопрос о сущности двух основных медицинских категорий — здоровья и болезни, опираясь на естественнонаучные знания, философские и социологические понятия; С. рассматривает здоровье как проявление жизнедеятельности человека в оптимальных условиях, а болезнь — как проявление жизнедеятельности в условиях стесненной, нарушенной, ограниченной свободы, ведущей к нарушениям естественных жизненных функций; С. утверждает обусловленность здоровья как факторами внешней среды (природными и социальными), так и внутренними факторами (генетическими, конституциональными, онтогенетическими); С. опирается на изучение образа жизни и связанных с ним факторов риска возникновения болезней; С. исходит из плюрикаузальности значительного числа хронических заболеваний, которые связаны с образом жизни в экономически развитых странах («болезней цивилизации»); С. опирается на представления о существовании единых, фундаментальных механизмов саногенеза и патогенеза, реализация которых определяет развитие, течение и исход разных патологических состояний; С. придает исключительную роль адаптации как процессу обеспечения жизнедеятельности организма; С. исходит из представления о сложной иерархической системе управления процессами патогенеза и саногенеза (Ю. П. Лисицын, 1992).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ВЕТ </w:t>
      </w:r>
      <w:r>
        <w:rPr>
          <w:rFonts w:cs="NewtonC;Times" w:ascii="Book Antiqua" w:hAnsi="Book Antiqua"/>
          <w:color w:val="000000"/>
          <w:sz w:val="24"/>
          <w:szCs w:val="24"/>
          <w:lang w:eastAsia="ru-RU"/>
        </w:rPr>
        <w:t xml:space="preserve">— поток лучистой энергии, воспринимаемый глазом в виде различных яркостей и цветов. Распространяется электромагнитными колебаниями, излучается и поглощается отдельными порциями энергии — квантами (фотонами). Скорость распространения С. — 300000 км/сек. В общем спектре электромагнитных колебаний видимый С. занимает незначительный участок — от 400 до 800 ммк. Примыкающие к этому участку инфракрасные и ультрафиолетовые лучи невидимы, но обладают всеми свойствами С. Видимый С. кажется белым, хотя спектр его состоит из семи основных цветов. В однородной среде С. распространяется прямолинейно, па границе сред различной плотности отражается или преломляется. Действие С. при поглощении его прямо пропорционально частоте колебани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ВОЙСТВА ЧЕЛОВЕКА-ОПЕРАТОРА </w:t>
      </w:r>
      <w:r>
        <w:rPr>
          <w:rFonts w:cs="NewtonC;Times" w:ascii="Book Antiqua" w:hAnsi="Book Antiqua"/>
          <w:color w:val="000000"/>
          <w:sz w:val="24"/>
          <w:szCs w:val="24"/>
          <w:lang w:eastAsia="ru-RU"/>
        </w:rPr>
        <w:t xml:space="preserve">— антропометрические, психофизиологические, психологические и физиологические характеристики и возможности человека-оператор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ЕДИМЕНТАЦИЯ </w:t>
      </w:r>
      <w:r>
        <w:rPr>
          <w:rFonts w:cs="NewtonC;Times" w:ascii="Book Antiqua" w:hAnsi="Book Antiqua"/>
          <w:color w:val="000000"/>
          <w:sz w:val="24"/>
          <w:szCs w:val="24"/>
          <w:lang w:eastAsia="ru-RU"/>
        </w:rPr>
        <w:t xml:space="preserve">[лат. sedimen¬ tum оседание] — I) физ. хим. оседание твердых частиц, взвешенных в жидкости или газе, происходящее под действием силы тяжести; 2) геол. процесс образования осадка в осадочном бассейне путем перехода осадочного материала из подвижного состояния в неподвижное. С. может протекать в водной и воздушной средах.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ЕЙСМИЧЕСКИЙ </w:t>
      </w:r>
      <w:r>
        <w:rPr>
          <w:rFonts w:cs="NewtonC;Times" w:ascii="Book Antiqua" w:hAnsi="Book Antiqua"/>
          <w:color w:val="000000"/>
          <w:sz w:val="24"/>
          <w:szCs w:val="24"/>
          <w:lang w:eastAsia="ru-RU"/>
        </w:rPr>
        <w:t xml:space="preserve">[гр. seismos землетрясение] — связанный с землетрясениями, относящийся к землетрясениям. С - и е в о л н ы — волны в земной коре, возникающие вследствие землетрясений. С - и е п р и б о р ы — приборы, служащие для регистрации и изучения колебаний земной коры при землетрясениях. С - ая р а з в е д к а — разведка полезных ископаемых с помощью наблюдения над распространением искусственно вызываемых с-их волн в земной кор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ЕНСИБИЛИЗАЦИЯ </w:t>
      </w:r>
      <w:r>
        <w:rPr>
          <w:rFonts w:cs="NewtonC;Times" w:ascii="Book Antiqua" w:hAnsi="Book Antiqua"/>
          <w:color w:val="000000"/>
          <w:sz w:val="24"/>
          <w:szCs w:val="24"/>
          <w:lang w:eastAsia="ru-RU"/>
        </w:rPr>
        <w:t xml:space="preserve">[лат. sensi-bilis чувствительный] — повышение чувствительности организма животного и человека к воздействию раздражителей (чаще всего химических). С. лежит в основе некоторых аллергических заболеваний. См. аллергия; ср. десенсибилизац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ИГНАЛИЗАТОР СЧМ </w:t>
      </w:r>
      <w:r>
        <w:rPr>
          <w:rFonts w:cs="NewtonC;Times" w:ascii="Book Antiqua" w:hAnsi="Book Antiqua"/>
          <w:color w:val="000000"/>
          <w:sz w:val="24"/>
          <w:szCs w:val="24"/>
          <w:lang w:eastAsia="ru-RU"/>
        </w:rPr>
        <w:t xml:space="preserve">— индикатор СЧМ, предназначенный для предъявления человеку-оператору сведений в случаях, когда требуется специальное привлечение его вниман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ИГНАЛИЗАТОРЫ-ИНДИКАТОРЫ </w:t>
      </w:r>
      <w:r>
        <w:rPr>
          <w:rFonts w:cs="NewtonC;Times" w:ascii="Book Antiqua" w:hAnsi="Book Antiqua"/>
          <w:color w:val="000000"/>
          <w:sz w:val="24"/>
          <w:szCs w:val="24"/>
          <w:lang w:eastAsia="ru-RU"/>
        </w:rPr>
        <w:t xml:space="preserve">— приборы, позволяющие по средней частоте звуковых и световых сигналов оценивать мощность дозы излучения: ДРГ-15 (ДБГ-0,2Б; «Сверчок») с диапазоном измерений до 60, 60—120 и более 120 мкР/ч; ДРГ-20 (СИМ-0,1; «Светофор») до 60 мкбэр/ч зажигается зеленый сигнал, при 60— 120 мкбэр/ч — желтый, при более 120 мкбэр/ч — красный; ДРГ (СИМ-0,2) с диапазоном измерений 10—100, 160-1600 и 1300-13000 мкбэр/ч; ДРГ-30 (СИМ-0,3) - уровень излучения устанавливается по числу сигналов в диапазоне 5—100 мкбэр, а порог сигнализации — при уровне излучения 60—400 или 480—3200 мкбэр/ч.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ИДЕНЬЕ КРЕСЛА ЧЕЛОВЕКА-ОПЕРАТОРА </w:t>
      </w:r>
      <w:r>
        <w:rPr>
          <w:rFonts w:cs="NewtonC;Times" w:ascii="Book Antiqua" w:hAnsi="Book Antiqua"/>
          <w:color w:val="000000"/>
          <w:sz w:val="24"/>
          <w:szCs w:val="24"/>
          <w:lang w:eastAsia="ru-RU"/>
        </w:rPr>
        <w:t xml:space="preserve">— элемент кресла, обеспечивающий опору тела в положении сидя и воспринимающий основную вертикальную нагрузку от его масс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ИДЕРИЧЕСКИЙ </w:t>
      </w:r>
      <w:r>
        <w:rPr>
          <w:rFonts w:cs="NewtonC;Times" w:ascii="Book Antiqua" w:hAnsi="Book Antiqua"/>
          <w:color w:val="000000"/>
          <w:sz w:val="24"/>
          <w:szCs w:val="24"/>
          <w:lang w:eastAsia="ru-RU"/>
        </w:rPr>
        <w:t xml:space="preserve">[лат. sidus (si-deris) звезда] — звездный. С. м е с я ц — промежуток времени, в течение которого Луна делает полный оборот вокруг Земли (равен 27,32 суток). С. г о д — период полного оборота Земли вокруг Солнца (равен 365,25636 суток).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ИДЕРОСИЛИКОЗ </w:t>
      </w:r>
      <w:r>
        <w:rPr>
          <w:rFonts w:cs="NewtonC;Times" w:ascii="Book Antiqua" w:hAnsi="Book Antiqua"/>
          <w:color w:val="000000"/>
          <w:sz w:val="24"/>
          <w:szCs w:val="24"/>
          <w:lang w:eastAsia="ru-RU"/>
        </w:rPr>
        <w:t xml:space="preserve">— см. пнев-мокониоз.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ИЛИКАТОЗ </w:t>
      </w:r>
      <w:r>
        <w:rPr>
          <w:rFonts w:cs="NewtonC;Times" w:ascii="Book Antiqua" w:hAnsi="Book Antiqua"/>
          <w:color w:val="000000"/>
          <w:sz w:val="24"/>
          <w:szCs w:val="24"/>
          <w:lang w:eastAsia="ru-RU"/>
        </w:rPr>
        <w:t xml:space="preserve">— см. пневмоко-ниоз.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ИЛИКОЗ </w:t>
      </w:r>
      <w:r>
        <w:rPr>
          <w:rFonts w:cs="NewtonC;Times" w:ascii="Book Antiqua" w:hAnsi="Book Antiqua"/>
          <w:color w:val="000000"/>
          <w:sz w:val="24"/>
          <w:szCs w:val="24"/>
          <w:lang w:eastAsia="ru-RU"/>
        </w:rPr>
        <w:t xml:space="preserve">[лат. silex (silicis) кремень] — см. пневмокониоз.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ИНДРОМ ЗАКРЫТЫХ ПОМЕЩЕНИЙ </w:t>
      </w:r>
      <w:r>
        <w:rPr>
          <w:rFonts w:cs="NewtonC;Times" w:ascii="Book Antiqua" w:hAnsi="Book Antiqua"/>
          <w:color w:val="000000"/>
          <w:sz w:val="24"/>
          <w:szCs w:val="24"/>
          <w:lang w:eastAsia="ru-RU"/>
        </w:rPr>
        <w:t xml:space="preserve">[гр. syndrome стечение] — комплекс симптомов (раздражение слизистых оболочек, головная боль, повышенная утомляемость, раздражительность, нарушения сна, менструального цикла, пищеварения), связанных с загрязнением воздуха и другими нежелательными факторами закрытых помещени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ИНДРОМ ЭКОЛОГИЧЕСКОНАПРЯЖЕНИЯ </w:t>
      </w:r>
      <w:r>
        <w:rPr>
          <w:rFonts w:cs="NewtonC;Times" w:ascii="Book Antiqua" w:hAnsi="Book Antiqua"/>
          <w:color w:val="000000"/>
          <w:sz w:val="24"/>
          <w:szCs w:val="24"/>
          <w:lang w:eastAsia="ru-RU"/>
        </w:rPr>
        <w:t xml:space="preserve">— комплекс взаимосвязанных симптомов, обусловленных резкими изменениями окружающей среды природного или антропогенного характера. Наблюдается в регионах экологического бедствия (Приаральский регион и др.). Характеризуется снижением иммунитета, ускоренным развитием в пубертатный период и ускоренным старением, широким распространением стертых, бессимптомных и хронических форм различных заболеваний, психическими нарушениями (депрессия, апатия), падением моральных и нравственных устое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ИНЕРГИЗМ, СИНЕРГИЯ </w:t>
      </w:r>
      <w:r>
        <w:rPr>
          <w:rFonts w:cs="NewtonC;Times" w:ascii="Book Antiqua" w:hAnsi="Book Antiqua"/>
          <w:color w:val="000000"/>
          <w:sz w:val="24"/>
          <w:szCs w:val="24"/>
          <w:lang w:eastAsia="ru-RU"/>
        </w:rPr>
        <w:t xml:space="preserve">[гр. synergeia сотрудничество, содружество] — вариант реакции организма на комбинированное воздействие двух или более факторов (обычно химических), совместное биологическое действие которых значительно превышает эффект каждого компонента и их сумм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ИНЭКОЛОГИЯ </w:t>
      </w:r>
      <w:r>
        <w:rPr>
          <w:rFonts w:cs="NewtonC;Times" w:ascii="Book Antiqua" w:hAnsi="Book Antiqua"/>
          <w:color w:val="000000"/>
          <w:sz w:val="24"/>
          <w:szCs w:val="24"/>
          <w:lang w:eastAsia="ru-RU"/>
        </w:rPr>
        <w:t xml:space="preserve">[ф. syn вместе + экология] — раздел экологии, изучающий сообщества, объединяющие популяции организмов разных видов, совместно населяющих определенную территорию (напр., сообщество различных луговых трав), и их взаимоотношения со средой обитания: формирование сообществ, их энергетику, структуру, динамику, историческое развитие, взаимодействие с физико-химическими и биотическими факторами среды, биологическую продуктивность, круговорот веществ, воздействие человека и т. д. Ср. аутоэкология, демэкология. См. эколог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ИСТЕМА </w:t>
      </w:r>
      <w:r>
        <w:rPr>
          <w:rFonts w:cs="NewtonC;Times" w:ascii="Book Antiqua" w:hAnsi="Book Antiqua"/>
          <w:color w:val="000000"/>
          <w:sz w:val="24"/>
          <w:szCs w:val="24"/>
          <w:lang w:eastAsia="ru-RU"/>
        </w:rPr>
        <w:t xml:space="preserve">[гр. systema целое, составленное из частей; соединение] — 1) множество закономерно связанных друг с другом функциональных элементов, представляющих целостное образование, единство (напр., организм как С); 2) совокупность тканей, органов, их частей, представляющих собой определенное единство и связанных общей функцией (напр., нервная С, выделительная С); 3) классификация организмов согласно их эволюционным связям (С. организмов). С. с т а н д а р т о в (в природопользовании) — совокупность взаимосвязанных стандартов, направленных на сохранение, восстановление природных богатств и рациональное использование природных ресурсов. С. «человек — машина» (СЧМ) — система, состоящая из человека-оператора (группы операторов) и машины, посредством которой он осуществляет (они осуществляют) трудовую деятельность. С. э р г а т и ч е с -к а я — система, в которой человек целесообразно функционирует вместе с комплексом технических средств, т. е. система, состоящая из оператора, предмета деятельности и непосредственно взаимодействующей с этими компонентами внешней среды. В процессе функционирования Э. с. происходит не только обмен между всеми ее компонентами, внутренней и внешней средами, но изменяется и структура самой С. э.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КРИНИНГ </w:t>
      </w:r>
      <w:r>
        <w:rPr>
          <w:rFonts w:cs="NewtonC;Times" w:ascii="Book Antiqua" w:hAnsi="Book Antiqua"/>
          <w:color w:val="000000"/>
          <w:sz w:val="24"/>
          <w:szCs w:val="24"/>
          <w:lang w:eastAsia="ru-RU"/>
        </w:rPr>
        <w:t xml:space="preserve">[англ. screening просеивание] — 1) биологическая или химическая экспресс-оценка и контроль потенциально вредных промышленных выбросов и отходов; 2) отбор и анализ комплексных проб отходов и выбросов промышленных предприятий для целей мониторинга; 3) медико-биологическая оценка состояния здоровья населения, проживающего на потенциально опасной территории (вблизи крупных промышленных объектов, полигонов и т. д.); 4) обследование больших гупп людей с целью выявления лиц с определенным заболеванием.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КУЧЕННОСТЬ НАСЕЛЕНИЯ </w:t>
      </w:r>
      <w:r>
        <w:rPr>
          <w:rFonts w:cs="NewtonC;Times" w:ascii="Book Antiqua" w:hAnsi="Book Antiqua"/>
          <w:color w:val="000000"/>
          <w:sz w:val="24"/>
          <w:szCs w:val="24"/>
          <w:lang w:eastAsia="ru-RU"/>
        </w:rPr>
        <w:t xml:space="preserve">— повышенная против традиционно или законодательно принятых норм плотность населения, вызывающая ухудшение здоровья люде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ЛУЖБА ПОИСКОВО-СПАСАТЕЛЬНАЯ </w:t>
      </w:r>
      <w:r>
        <w:rPr>
          <w:rFonts w:cs="NewtonC;Times" w:ascii="Book Antiqua" w:hAnsi="Book Antiqua"/>
          <w:color w:val="000000"/>
          <w:sz w:val="24"/>
          <w:szCs w:val="24"/>
          <w:lang w:eastAsia="ru-RU"/>
        </w:rPr>
        <w:t xml:space="preserve">— специальное подразделение, обеспечивающее поиск, спасение и эвакуацию экипажей летательных аппаратов, совершивших вынужденную посадку в различных климато-геогра-фических зонах.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МЕРТНОСТЬ </w:t>
      </w:r>
      <w:r>
        <w:rPr>
          <w:rFonts w:cs="NewtonC;Times" w:ascii="Book Antiqua" w:hAnsi="Book Antiqua"/>
          <w:color w:val="000000"/>
          <w:sz w:val="24"/>
          <w:szCs w:val="24"/>
          <w:lang w:eastAsia="ru-RU"/>
        </w:rPr>
        <w:t xml:space="preserve">— интенсивность гибели организмов в популяции. С. выражают числом организмов, погибших в течение определенного периода, по отношению к общему числу особей на данной территори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МЕРЧ </w:t>
      </w:r>
      <w:r>
        <w:rPr>
          <w:rFonts w:cs="NewtonC;Times" w:ascii="Book Antiqua" w:hAnsi="Book Antiqua"/>
          <w:color w:val="000000"/>
          <w:sz w:val="24"/>
          <w:szCs w:val="24"/>
          <w:lang w:eastAsia="ru-RU"/>
        </w:rPr>
        <w:t xml:space="preserve">— атмосферный вихрь большой энергии (со скоростью ветра до 100 м/с), имеющий вид суженного в середине столба воздуха, обычно движущегося против часовой стрелки и одновременно поднимающегося по спирали, с диаметром в несколько десятков или сотен метров (вертикального или наклоненного), а при своем образовании — воронки, спускающейся от облаков и(или) поднимающейся от поверхности земл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МОГ </w:t>
      </w:r>
      <w:r>
        <w:rPr>
          <w:rFonts w:cs="NewtonC;Times" w:ascii="Book Antiqua" w:hAnsi="Book Antiqua"/>
          <w:color w:val="000000"/>
          <w:sz w:val="24"/>
          <w:szCs w:val="24"/>
          <w:lang w:eastAsia="ru-RU"/>
        </w:rPr>
        <w:t xml:space="preserve">— 1) сочетание пылевых частиц и капель тумана; 2) видимое загрязнение воздуха любого характера, часто опасное для здоровья, напр., вызывающее болезни дыхательных путей, открытых кожных покровов и слизистых оболочек. С. в л а ж н ы й (л о н д о н с к о г о т и п а) — сочетание газообразных загрязнителей (в основном сернистого ангидрида), пылевых частиц и капель тумана. С. ф о т о х и м и ч е с к и й (с у х о й, л о с - а н ж е л е с с к о г о т и п а) — вторичное кумулятивное загрязнение воздуха, возникающее в результате разложения загрязняющих веществ солнечным светом, особенно ультрафиолетовой частью спектра. Главный ядовитый компонент — озон. Другие компоненты — СО, соединения азота (в т. ч. азотная кислота), возможно наличие соединений сер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НАРЯЖЕНИЕ ВЫСОТНОЕ </w:t>
      </w:r>
      <w:r>
        <w:rPr>
          <w:rFonts w:cs="NewtonC;Times" w:ascii="Book Antiqua" w:hAnsi="Book Antiqua"/>
          <w:color w:val="000000"/>
          <w:sz w:val="24"/>
          <w:szCs w:val="24"/>
          <w:lang w:eastAsia="ru-RU"/>
        </w:rPr>
        <w:t xml:space="preserve">— защитное снаряжение (высотно-компен¬ сирующий костюм, гермошлем, защитный шлем, компенсирующие носки и перчатки, кислородная маска), предназначенное для смягчения отрицательного воздействия измененного барометрического давления, пониженного парциального давления кислорода и низких температур при подъеме на высоту.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ОВМЕСТИМОСТЬ ОПЕРАТОРА И МАШИНЫ ПРОСТРАНСТВЕННО-АНТРОПОМЕТРИЧЕСКАЯ </w:t>
      </w:r>
      <w:r>
        <w:rPr>
          <w:rFonts w:cs="NewtonC;Times" w:ascii="Book Antiqua" w:hAnsi="Book Antiqua"/>
          <w:color w:val="000000"/>
          <w:sz w:val="24"/>
          <w:szCs w:val="24"/>
          <w:lang w:eastAsia="ru-RU"/>
        </w:rPr>
        <w:t xml:space="preserve">— заключается в том, чтобы исходя из антропометрических характеристик оператора и некоторых его физиологических особенностей (динамическая антропометрия), а также условий, определенных конкретной ситуацией, спроектировать ему необходимое рабочее место, а именно: решить задачу выбора объема и формы отсека управления, обеспечить удобное (и обязательно непостоянное) расположение тела оператора (сидя), определить зоны достигаемости для конечностей, участвующих в управлении машиной, скомпоновать пульт управления с учетом разрешающей способности зрительного и слухового анализаторов и других особенностей оператора при управлении, разместить источники информа-ции о состоянии рабочего процесса в соответствии с эргономическими требованиям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ОВМЕСТИМОСТЬ ОПЕРАТОРА С МАШИНОЙ ЭНЕРГЕТИЧЕСКАЯ </w:t>
      </w:r>
      <w:r>
        <w:rPr>
          <w:rFonts w:cs="NewtonC;Times" w:ascii="Book Antiqua" w:hAnsi="Book Antiqua"/>
          <w:color w:val="000000"/>
          <w:sz w:val="24"/>
          <w:szCs w:val="24"/>
          <w:lang w:eastAsia="ru-RU"/>
        </w:rPr>
        <w:t xml:space="preserve">— предусматривает создание машины и органов ее управления такими, чтобы затраты усилий при управлении, мощность, скорость, точность и темп управляющих воздействий, нагрузка на конечности, вовлеченные в работу, были соизмеримы с возможностями оператор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ОВМЕСТИМОСТЬ ПСИХОЛОГИЧЕСКАЯ </w:t>
      </w:r>
      <w:r>
        <w:rPr>
          <w:rFonts w:cs="NewtonC;Times" w:ascii="Book Antiqua" w:hAnsi="Book Antiqua"/>
          <w:color w:val="000000"/>
          <w:sz w:val="24"/>
          <w:szCs w:val="24"/>
          <w:lang w:eastAsia="ru-RU"/>
        </w:rPr>
        <w:t xml:space="preserve">— социально-психологическая характеристика группы людей, проявляющаяся в способности ее членов согласовывать свои действия и оптимизировать взаимоотношения при выполнении совместной деятельност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ОВМЕСТИМОСТЬ ЭКОЛОГИЧЕСКАЯ </w:t>
      </w:r>
      <w:r>
        <w:rPr>
          <w:rFonts w:cs="NewtonC;Times" w:ascii="Book Antiqua" w:hAnsi="Book Antiqua"/>
          <w:color w:val="000000"/>
          <w:sz w:val="24"/>
          <w:szCs w:val="24"/>
          <w:lang w:eastAsia="ru-RU"/>
        </w:rPr>
        <w:t xml:space="preserve">— способность двух или нескольких популяций разных видов обитать в пределах одной или очень близких экологических ниш.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ОКРАЩЕНИЕ ПРОДОЛЖИТЕЛЬНОСТИ ЖИЗНИ </w:t>
      </w:r>
      <w:r>
        <w:rPr>
          <w:rFonts w:cs="NewtonC;Times" w:ascii="Book Antiqua" w:hAnsi="Book Antiqua"/>
          <w:color w:val="000000"/>
          <w:sz w:val="24"/>
          <w:szCs w:val="24"/>
          <w:lang w:eastAsia="ru-RU"/>
        </w:rPr>
        <w:t xml:space="preserve">— показатель, количественно выражающий' потерю человеко-лет в результате облучения. Например, сокращение продолжительности жизни в результате к.-л. вредного воздействия составляет 10 человеко-лет, значит, 10 человек меньше проживут в среднем на год, или 100 человек — на 0,1 года, 1000 человек — на 0,01 года и т.д. Как правило, показатель рассчитывается на основе изучения большого контингента людей. Иногда радиационные гигиенисты пользуются этим критерием, распространяя его и на такое социальное понятие, как потеря трудоспособност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ОЛНЕЧНАЯ АКТИВНОСТЬ </w:t>
      </w:r>
      <w:r>
        <w:rPr>
          <w:rFonts w:cs="NewtonC;Times" w:ascii="Book Antiqua" w:hAnsi="Book Antiqua"/>
          <w:color w:val="000000"/>
          <w:sz w:val="24"/>
          <w:szCs w:val="24"/>
          <w:lang w:eastAsia="ru-RU"/>
        </w:rPr>
        <w:t xml:space="preserve">— регулярное возникновение на Солнце особых образований (солнечных пятен и др.), которое сопровождается усилением корпускулярного излучения Солнца, влияющим на многие процессы, происходящие на Земл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ОЛНЕЧНОЕ ИЗЛУЧЕНИЕ </w:t>
      </w:r>
      <w:r>
        <w:rPr>
          <w:rFonts w:cs="NewtonC;Times" w:ascii="Book Antiqua" w:hAnsi="Book Antiqua"/>
          <w:color w:val="000000"/>
          <w:sz w:val="24"/>
          <w:szCs w:val="24"/>
          <w:lang w:eastAsia="ru-RU"/>
        </w:rPr>
        <w:t xml:space="preserve">— см. радиация солнечна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ОЛНЕЧНЫЕ КОСМИЧЕСКИЕ ЛУЧИ </w:t>
      </w:r>
      <w:r>
        <w:rPr>
          <w:rFonts w:cs="NewtonC;Times" w:ascii="Book Antiqua" w:hAnsi="Book Antiqua"/>
          <w:color w:val="000000"/>
          <w:sz w:val="24"/>
          <w:szCs w:val="24"/>
          <w:lang w:eastAsia="ru-RU"/>
        </w:rPr>
        <w:t xml:space="preserve">— разогнанные до скоростей, близких к скорости света, ядра атомов водорода, гелия и более тяжелых элементов. Могут регистрироваться близ Земли после мощных хромосферных вспышек. Единственный вид корпускулярного излучения Солнца, который иногда наблюдается на поверхности Земли в виде неожиданного возрастания потока вторичных космических лучей. В отличие от галактических космических лучей С. к. л. сильно поглощаются атмосферо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ОМАТИКО-НЕСТОХАСТИ ЧЕСКИЕ ЭФФЕКТЫ </w:t>
      </w:r>
      <w:r>
        <w:rPr>
          <w:rFonts w:cs="NewtonC;Times" w:ascii="Book Antiqua" w:hAnsi="Book Antiqua"/>
          <w:color w:val="000000"/>
          <w:sz w:val="24"/>
          <w:szCs w:val="24"/>
          <w:lang w:eastAsia="ru-RU"/>
        </w:rPr>
        <w:t xml:space="preserve">— непосредственные эффекты облучения (острая и хроническая лучевая болезнь, локальные лучевые повреждения — катаракта, незлокачественные поражения кожи, нарушения репродуктивной функции, склеротические и дистрофические повреждения различных тканей и др.).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ОМАТИЧЕСКИЙ </w:t>
      </w:r>
      <w:r>
        <w:rPr>
          <w:rFonts w:cs="NewtonC;Times" w:ascii="Book Antiqua" w:hAnsi="Book Antiqua"/>
          <w:color w:val="000000"/>
          <w:sz w:val="24"/>
          <w:szCs w:val="24"/>
          <w:lang w:eastAsia="ru-RU"/>
        </w:rPr>
        <w:t xml:space="preserve">[гр. soma тело] — 1) термин, применяемый для обозначения разного рода явлений, происходящих в организме и связанных с телом в противоположность психике;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2) в генетике — термин, противопоставляющийся понятию зародышевой плазмы, т. е. половым клеткам.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ОМАТОТИП </w:t>
      </w:r>
      <w:r>
        <w:rPr>
          <w:rFonts w:cs="NewtonC;Times" w:ascii="Book Antiqua" w:hAnsi="Book Antiqua"/>
          <w:color w:val="000000"/>
          <w:sz w:val="24"/>
          <w:szCs w:val="24"/>
          <w:lang w:eastAsia="ru-RU"/>
        </w:rPr>
        <w:t xml:space="preserve">— в антропологии тип телосложения человека; При выделении С. учитывают степень развития скелета, мускулатуры и жироотложения, форму грудной клетки, живота и спин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ООБЩЕСТВО </w:t>
      </w:r>
      <w:r>
        <w:rPr>
          <w:rFonts w:cs="NewtonC;Times" w:ascii="Book Antiqua" w:hAnsi="Book Antiqua"/>
          <w:color w:val="000000"/>
          <w:sz w:val="24"/>
          <w:szCs w:val="24"/>
          <w:lang w:eastAsia="ru-RU"/>
        </w:rPr>
        <w:t xml:space="preserve">— 1) система из совместно живущих в пределах некоторого естественного объема пространства автотрофных и гетеротрофных организмов (иногда тех или других); 2) система взаимодействующих, нередко конкурирующих друг с другом популяций видов, эволюционирующих в направлении дифференциации экологических ниш.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ОСТОЯНИЕ ГИПОКСИЧЕСКОЕ </w:t>
      </w:r>
      <w:r>
        <w:rPr>
          <w:rFonts w:cs="NewtonC;Times" w:ascii="Book Antiqua" w:hAnsi="Book Antiqua"/>
          <w:color w:val="000000"/>
          <w:sz w:val="24"/>
          <w:szCs w:val="24"/>
          <w:lang w:eastAsia="ru-RU"/>
        </w:rPr>
        <w:t xml:space="preserve">— комплекс качеств и свойств организма, возникающий при воздействии гипокси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ОСТОЯНИЕ ФУНКЦИОНАЛЬНОЕ </w:t>
      </w:r>
      <w:r>
        <w:rPr>
          <w:rFonts w:cs="NewtonC;Times" w:ascii="Book Antiqua" w:hAnsi="Book Antiqua"/>
          <w:color w:val="000000"/>
          <w:sz w:val="24"/>
          <w:szCs w:val="24"/>
          <w:lang w:eastAsia="ru-RU"/>
        </w:rPr>
        <w:t xml:space="preserve">— см. функциональное состояни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ОЦИАЛЬНАЯ АКТИВНОСТЬ </w:t>
      </w:r>
      <w:r>
        <w:rPr>
          <w:rFonts w:cs="NewtonC;Times" w:ascii="Book Antiqua" w:hAnsi="Book Antiqua"/>
          <w:color w:val="000000"/>
          <w:sz w:val="24"/>
          <w:szCs w:val="24"/>
          <w:lang w:eastAsia="ru-RU"/>
        </w:rPr>
        <w:t xml:space="preserve">— социально-филосос|хжое понятие, отображающее характер функционирования индивида в обществе и являющееся элементом образа жизни. С. а. связана с превращением интереса (потребностей) в фактор действия, с познанием, целе-полаганием и преобразованием действи-тельности, обусловлена деятел ьной природой человека. Принудительное ограничение С. а. понижает качество жизни, однако сама по себе невысокая С. а. — не обязательный критерий недостаточного качества жизн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ПЕЛЕОЛОГИЯ </w:t>
      </w:r>
      <w:r>
        <w:rPr>
          <w:rFonts w:cs="NewtonC;Times" w:ascii="Book Antiqua" w:hAnsi="Book Antiqua"/>
          <w:color w:val="000000"/>
          <w:sz w:val="24"/>
          <w:szCs w:val="24"/>
          <w:lang w:eastAsia="ru-RU"/>
        </w:rPr>
        <w:t xml:space="preserve">[гр. spelaion пещера + logos учение] — изучение пещер: их происхождения, формы, развития, микроклимата, наличия воды, органического мира, использования человеком в прошлом и настоящем.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ПОСОБНОСТИ </w:t>
      </w:r>
      <w:r>
        <w:rPr>
          <w:rFonts w:cs="NewtonC;Times" w:ascii="Book Antiqua" w:hAnsi="Book Antiqua"/>
          <w:color w:val="000000"/>
          <w:sz w:val="24"/>
          <w:szCs w:val="24"/>
          <w:lang w:eastAsia="ru-RU"/>
        </w:rPr>
        <w:t xml:space="preserve">— психологические особенности личности (врожденные и приобретенные), создающие благоприятные возможности для успешного овладения специальными знаниями и навыками и совершенствования в конкретной деятельност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РЕДА </w:t>
      </w:r>
      <w:r>
        <w:rPr>
          <w:rFonts w:cs="NewtonC;Times" w:ascii="Book Antiqua" w:hAnsi="Book Antiqua"/>
          <w:color w:val="000000"/>
          <w:sz w:val="24"/>
          <w:szCs w:val="24"/>
          <w:lang w:eastAsia="ru-RU"/>
        </w:rPr>
        <w:t xml:space="preserve">— 1) вещество и (или) пространство, окружающие рассматриваемый объект; 2) природные тела и явления, с которыми организм находится в прямых или косвенных взаимоотношениях; 3) совокупность физических, при-родно-антропогенных и социальных факторов жизни человека. С. а б и о т и ч е с к а я — все силы и явления природы, происхождение которых прямо (а часто и косвенно) не связано с жизнедеятельностью ныне живущих организмов (включая человека). С. а н т р о п о г е н н а я — природная среда, прямо или косвенно, намеренно или непреднамеренно измененная людьми. С. в н е ш н я я — 1) совокупность абиотических, биотических, а также антропогенных факторов, находящихся вне рассматриваемого объекта (организма, популяции); 2) среда обитания сво-бодноживущих организмов и сво-бодноживущих стадий онтогенеза паразитических видов. С. о б и т а н и я — совокупность абиотических, биотических и антропогенных факторов среды, которые в той или иной степени, прямо или косвенно воздействуют на организм, популяцию, вид, сообщество организмов (биоценоз) и определяют возможность их существования. Для свободноживущих организмов С. о. является внешняя среда, для паразитов — организм другого вида (хозяин).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РЕДСТВА ЖИЗНЕОБЕСПЕЧЕНИЯ ЧЕЛОВЕКА-ОПЕРАТОРА </w:t>
      </w:r>
      <w:r>
        <w:rPr>
          <w:rFonts w:cs="NewtonC;Times" w:ascii="Book Antiqua" w:hAnsi="Book Antiqua"/>
          <w:color w:val="000000"/>
          <w:sz w:val="24"/>
          <w:szCs w:val="24"/>
          <w:lang w:eastAsia="ru-RU"/>
        </w:rPr>
        <w:t xml:space="preserve">— совокупность технических, физико-химических и медико-биологических средств на рабочем месте человека-оператора, создающих заданные условия для заданной работоспособности оператора и защищающие его от воздействия неблагоприятных фактор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РЕДСТВА ИНДИВИДУАЛЬНОЙ ЗАЩИТЫ ОТ ИЗЛУЧЕНИЙ </w:t>
      </w:r>
      <w:r>
        <w:rPr>
          <w:rFonts w:cs="NewtonC;Times" w:ascii="Book Antiqua" w:hAnsi="Book Antiqua"/>
          <w:color w:val="000000"/>
          <w:sz w:val="24"/>
          <w:szCs w:val="24"/>
          <w:lang w:eastAsia="ru-RU"/>
        </w:rPr>
        <w:t xml:space="preserve">(СИЗ) — средства защиты персонала от поступления радиоактивных веществ внутрь организма, радиоактивного загрязнения кожных покровов и внешнего облучения. К СИЗ относят респираторы, противогазы, защитные костюмы, фартуки, бахилы, обувь, перчатки, очки, щитки, радиопротекторы (новый, наиболее эффективный препарат индра-лин), специальные пищевые добавки («Амивис», суфле «Новинка» и др.) и средства биологической защиты (адап-тогены). К последним следует отнести препараты элеутерококка, женьшеня, лимонника китайского, витаминно-ами-нокислотные комплексы, некоторые микроэлементы, АТФ, дибазол, ру-тимин и др. В понятие биологической защиты входят также; акклиматизация к гипоксии, вакцинация, хорошее питание, занятия физической культурой и т. п. Для средств биологической защиты нет серьезных противопоказани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РЕДСТВА КОЛЛЕКТИВНОЙ ЗАЩИТЫ ОТ ИЗЛУЧЕНИЙ </w:t>
      </w:r>
      <w:r>
        <w:rPr>
          <w:rFonts w:cs="NewtonC;Times" w:ascii="Book Antiqua" w:hAnsi="Book Antiqua"/>
          <w:color w:val="000000"/>
          <w:sz w:val="24"/>
          <w:szCs w:val="24"/>
          <w:lang w:eastAsia="ru-RU"/>
        </w:rPr>
        <w:t xml:space="preserve">— оградительные, предупредительные, герметизирующие устройства, защитные покрытия, устройства управления, очистки воздуха и жидкостей, средства дезактивации, устройства автоматического контроля, дистанционного управления, средства защиты при транспортировке и временном хранении, знаки безопасности, емкости для радиоактивных отходов, а также проведение защитных мероприятий, обеспечивающих условия радиационной безопасности, основанные на следующих принципах: уменьшение мощности источников до минимальных величин (защита количеством); сокращение времени работы с источниками (защита временем); увеличение расстояния от источников до работающих (защита расстоянием); экранирование источников излучения материалами, поглощающими ионизирующее излучение (защита экранами). Наибольшую роль играет защита экранами в комбинации с принципом защиты расстоянием.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РЕДСТВО ОТОБРАЖЕНИЯ ИНФОРМАЦИИ СЧМ </w:t>
      </w:r>
      <w:r>
        <w:rPr>
          <w:rFonts w:cs="NewtonC;Times" w:ascii="Book Antiqua" w:hAnsi="Book Antiqua"/>
          <w:color w:val="000000"/>
          <w:sz w:val="24"/>
          <w:szCs w:val="24"/>
          <w:lang w:eastAsia="ru-RU"/>
        </w:rPr>
        <w:t xml:space="preserve">— элемент рабочего места человека-оператора, предназначенный для формирования информационной модел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ТАБИЛЬНОСТЬ ЭКОЛОГИЧЕСКАЯ </w:t>
      </w:r>
      <w:r>
        <w:rPr>
          <w:rFonts w:cs="NewtonC;Times" w:ascii="Book Antiqua" w:hAnsi="Book Antiqua"/>
          <w:color w:val="000000"/>
          <w:sz w:val="24"/>
          <w:szCs w:val="24"/>
          <w:lang w:eastAsia="ru-RU"/>
        </w:rPr>
        <w:t xml:space="preserve">— способность экосистемы противостоять внутренним абиотическим факторам среды и антропогенным воздействиям.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ТАРЕНИЕ </w:t>
      </w:r>
      <w:r>
        <w:rPr>
          <w:rFonts w:cs="NewtonC;Times" w:ascii="Book Antiqua" w:hAnsi="Book Antiqua"/>
          <w:color w:val="000000"/>
          <w:sz w:val="24"/>
          <w:szCs w:val="24"/>
          <w:lang w:eastAsia="ru-RU"/>
        </w:rPr>
        <w:t xml:space="preserve">— закономерное возникновение в органах и системах организма возрастных изменений, снижающих его приспособительные возможности и приводящих к старости, которые начинаются задолго до ее наступления. С. является заключительным этапом онтогенеза. Интенсивность С. определяет продолжительность жизни различных видов животных (которая генетически запрограммирована), а также соотношение обменных, структурных и функциональных проявлений, возникающих в различных системах организма. Предполагается, что первичные механизмы С. определяют постми-тотические, высокодифференцирован-ные клетки. Митотически активные клетки обладают ограниченным потенциалом к делению, что также приводит к первичному С. организма. Полагают, что ведущими механизмами С. на молекулярно-генетическом уровне являются необратимые нарушения регуляции экспрессии генов на разных этапах реализации генетической информации. На клеточном уровне происходят деградация и гибель клеток, снижение числа митохондрий, разрушение лизосом. На организменном уровне ослабевают функции основных физиологических систем организм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ТЕНОБАТНЫЕ ОРГАНИЗМЫ </w:t>
      </w:r>
      <w:r>
        <w:rPr>
          <w:rFonts w:cs="NewtonC;Times" w:ascii="Book Antiqua" w:hAnsi="Book Antiqua"/>
          <w:color w:val="000000"/>
          <w:sz w:val="24"/>
          <w:szCs w:val="24"/>
          <w:lang w:eastAsia="ru-RU"/>
        </w:rPr>
        <w:t xml:space="preserve">[гр. stenos тесный, узкий + bathos глубокий] — водные организмы, приспособившиеся к жизни на определенной глубин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ТЕНОБИОНТ </w:t>
      </w:r>
      <w:r>
        <w:rPr>
          <w:rFonts w:cs="NewtonC;Times" w:ascii="Book Antiqua" w:hAnsi="Book Antiqua"/>
          <w:color w:val="000000"/>
          <w:sz w:val="24"/>
          <w:szCs w:val="24"/>
          <w:lang w:eastAsia="ru-RU"/>
        </w:rPr>
        <w:t xml:space="preserve">[гр. stenos узкий, тесный + bios жизнь] — то же, что организм-индикатор.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ТЕНОГАЛИННЫЕ ОРГАНИЗМЫ </w:t>
      </w:r>
      <w:r>
        <w:rPr>
          <w:rFonts w:cs="NewtonC;Times" w:ascii="Book Antiqua" w:hAnsi="Book Antiqua"/>
          <w:color w:val="000000"/>
          <w:sz w:val="24"/>
          <w:szCs w:val="24"/>
          <w:lang w:eastAsia="ru-RU"/>
        </w:rPr>
        <w:t xml:space="preserve">[гр. stenos узкий, тесный + gals соль] — водные организмы, неспособные переносить значительные изменения солености окружающей сред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ТЕНОТЕРМНЫЕ ОРГАНИ3МЫ </w:t>
      </w:r>
      <w:r>
        <w:rPr>
          <w:rFonts w:cs="NewtonC;Times" w:ascii="Book Antiqua" w:hAnsi="Book Antiqua"/>
          <w:color w:val="000000"/>
          <w:sz w:val="24"/>
          <w:szCs w:val="24"/>
          <w:lang w:eastAsia="ru-RU"/>
        </w:rPr>
        <w:t xml:space="preserve">[гр. stenos узкий, тесный + ther-me тепло] — организмы, способные переносить лишь незначительные колебания температуры внешней сред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ТЕНОТОП </w:t>
      </w:r>
      <w:r>
        <w:rPr>
          <w:rFonts w:cs="NewtonC;Times" w:ascii="Book Antiqua" w:hAnsi="Book Antiqua"/>
          <w:color w:val="000000"/>
          <w:sz w:val="24"/>
          <w:szCs w:val="24"/>
          <w:lang w:eastAsia="ru-RU"/>
        </w:rPr>
        <w:t xml:space="preserve">[гр. stenos узкий + topos место] — организм, существующий лишь в специфических, очень ограниченных условиях сред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ТИЛЬ ЖИЗНИ </w:t>
      </w:r>
      <w:r>
        <w:rPr>
          <w:rFonts w:cs="NewtonC;Times" w:ascii="Book Antiqua" w:hAnsi="Book Antiqua"/>
          <w:color w:val="000000"/>
          <w:sz w:val="24"/>
          <w:szCs w:val="24"/>
          <w:lang w:eastAsia="ru-RU"/>
        </w:rPr>
        <w:t xml:space="preserve">- индивидуально усваиваемый личностью способ поведения, обладающий определенной автономностью.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ТОХАСТИЧЕСКИЕ ЭФФЕКТЫ </w:t>
      </w:r>
      <w:r>
        <w:rPr>
          <w:rFonts w:cs="NewtonC;Times" w:ascii="Book Antiqua" w:hAnsi="Book Antiqua"/>
          <w:color w:val="000000"/>
          <w:sz w:val="24"/>
          <w:szCs w:val="24"/>
          <w:lang w:eastAsia="ru-RU"/>
        </w:rPr>
        <w:t xml:space="preserve">[гр. stochasis догадка] — зффекты, обнаруживаемые через длительное время после облучения; вероятность их появления (а не столько их тяжесть) является беспороговой функцией дозы. С. э. обнаруживаются лишь при длительном наблюдении за большими группами населения, насчитывающими десятки или сотни тысяч человек. Они определяются коллективной дозой облучения, выявление их у отдельного человека непредсказуемо.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ТРАТИСФЕРА </w:t>
      </w:r>
      <w:r>
        <w:rPr>
          <w:rFonts w:cs="NewtonC;Times" w:ascii="Book Antiqua" w:hAnsi="Book Antiqua"/>
          <w:color w:val="000000"/>
          <w:sz w:val="24"/>
          <w:szCs w:val="24"/>
          <w:lang w:eastAsia="ru-RU"/>
        </w:rPr>
        <w:t xml:space="preserve">[лат. stratum слой + aphaira шар] — слой литосферы, лежащий выше метаморфической оболочки, где возможно существование некоторых форм жизни. Сложена осадочными и бывшими осадочными (метаморфическими) породам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ТРАТОСФЕРА </w:t>
      </w:r>
      <w:r>
        <w:rPr>
          <w:rFonts w:cs="NewtonC;Times" w:ascii="Book Antiqua" w:hAnsi="Book Antiqua"/>
          <w:color w:val="000000"/>
          <w:sz w:val="24"/>
          <w:szCs w:val="24"/>
          <w:lang w:eastAsia="ru-RU"/>
        </w:rPr>
        <w:t xml:space="preserve">[лат. stratum настил, слой + sphaira шар] — слой атмосферы, начинающийся от верхней границы тропосферы и простирающийся до высоты 50 км; характеризуется постепенным повышением температуры воздуха (около 0 °С) и напряжением ультрафиолетовой части солнечной радиаци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ТРЕСС </w:t>
      </w:r>
      <w:r>
        <w:rPr>
          <w:rFonts w:cs="NewtonC;Times" w:ascii="Book Antiqua" w:hAnsi="Book Antiqua"/>
          <w:color w:val="000000"/>
          <w:sz w:val="24"/>
          <w:szCs w:val="24"/>
          <w:lang w:eastAsia="ru-RU"/>
        </w:rPr>
        <w:t xml:space="preserve">[англ. stress напряжение] — неспецифическая (общая) реакция напряжения живого организма (в т. ч. человека) на любое сильное воздействие. Существует множество форм С: антропогенный (возникает у животных под влиянием человеческой деятельности), нервно-психический (появляется вследствие несовместимости индивидов в группе, большого скопления особей одного вида, постоянного шума и т. д.), тепловой, световой и др. При С. возникает комплекс защитных реакций организма, носящий название адаптационного синдрома. Различают стадии тревоги (мобилизация защитных сил), резистентности (приспособление к действующему фактору, трудовой ситуации и т. п.), истощения (при сильном и длительном С. может привести к болезни и смерти). Отмечаются положительная (экстресс) и отрицательная (дистресс) формы С. Физиологический С. представляет собой непосредственную реакцию организма на воздействие однозначно определенного стимула, как правило, физико-химической природы. Психический С. характеризуется включением сложной иерархии психических С., опосредующих влияние экстремальных факторов или стрессогенной ситуации на организм человека. При анализе этого класса состояний нередко применяется термин «напряженность» в различных вариантах. Ускоренный ритм человеческой жизни (производственная деятельность, информационные и транспортные нагрузки и т. п.) приводит к «омоложению» болезней С. Концепцию С. и адаптационного синдрома выдвинул в 1936 г. канадский ученый Г. Селье. С. а н т р о п о г е н н ы й —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1) стресс, возникающий у животных вследствие человеческой деятельности;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2) психологическое напряжение, возникающее у человека под влиянием снижения качества жизни или к.-л. других факторов социальной природы. С. экологический — состояние напряжения организма, вызванное резкими изменениями окружающей среды природного или антропогенного происхождения, а также переездом в другую климато-географическую зону с суровыми условиями (Крайний Север, Антарктика, высокогорье и т. п.).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ТРОНЦИЙ </w:t>
      </w:r>
      <w:r>
        <w:rPr>
          <w:rFonts w:cs="NewtonC;Times" w:ascii="Book Antiqua" w:hAnsi="Book Antiqua"/>
          <w:color w:val="000000"/>
          <w:sz w:val="24"/>
          <w:szCs w:val="24"/>
          <w:lang w:eastAsia="ru-RU"/>
        </w:rPr>
        <w:t>(</w:t>
      </w:r>
      <w:r>
        <w:rPr>
          <w:rFonts w:cs="NewtonC;Times" w:ascii="Book Antiqua" w:hAnsi="Book Antiqua"/>
          <w:color w:val="000000"/>
          <w:sz w:val="24"/>
          <w:szCs w:val="24"/>
          <w:vertAlign w:val="superscript"/>
          <w:lang w:eastAsia="ru-RU"/>
        </w:rPr>
        <w:t>89</w:t>
      </w:r>
      <w:r>
        <w:rPr>
          <w:rFonts w:cs="NewtonC;Times" w:ascii="Book Antiqua" w:hAnsi="Book Antiqua"/>
          <w:color w:val="000000"/>
          <w:sz w:val="24"/>
          <w:szCs w:val="24"/>
          <w:lang w:eastAsia="ru-RU"/>
        </w:rPr>
        <w:t xml:space="preserve">Sr, 90Sr) — химический очень активный элемент. Стронций-89 — бета- и гамма-излучатель, стронций-90 только бета-излучатель. Период полураспада стронция-89 составляет 50 суток, стронция-90 — 28 лет. Основным источником поступления стронция в организм является молоко и частично — растительная пища. Он накапливается в костной ткани, особенно у детей. В желудочно-кишечном тракте хорошо растворимые соединения стронция всасываются в количестве 10—16%, плохо растворимые соединения — 1 %. Молоко способствует всасыванию стронция. Проникновение нуклида в плод тем больше, чем больше срок беременности в момент поступления стронция. Выведение из организма происходит медленно: эффективный период полувыведения — 15 лет. При удельной активности стронция в костях человека, равной 27 пКи (1 Бк)/кг, годовая доза в красном костном мозге составит 190 мкрад (1,9 мкГр). При ядерных испытаниях содержание стронция в костях у человека увеличивается до 88—256 мБк/кг. Доза облучения организма в 1 мбэр создается при употреблении 1 л молока с активностью 0,3 Бк или 1 кг рыбы с активностью 3 Бк. ПДК стронция-89 и 90 в воде для населения не должна превышать 2,9 кБк/л.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ТРУКТУРА ДЕЯТЕЛЬНОСТИ ЧЕЛОВЕКА-ОПЕРАТОРА </w:t>
      </w:r>
      <w:r>
        <w:rPr>
          <w:rFonts w:cs="NewtonC;Times" w:ascii="Book Antiqua" w:hAnsi="Book Antiqua"/>
          <w:color w:val="000000"/>
          <w:sz w:val="24"/>
          <w:szCs w:val="24"/>
          <w:lang w:eastAsia="ru-RU"/>
        </w:rPr>
        <w:t xml:space="preserve">— пространственно-временная организация выполнения алгоритма деятельности человека-оператор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УБСТИТУЦИЯ </w:t>
      </w:r>
      <w:r>
        <w:rPr>
          <w:rFonts w:cs="NewtonC;Times" w:ascii="Book Antiqua" w:hAnsi="Book Antiqua"/>
          <w:color w:val="000000"/>
          <w:sz w:val="24"/>
          <w:szCs w:val="24"/>
          <w:lang w:eastAsia="ru-RU"/>
        </w:rPr>
        <w:t xml:space="preserve">—см. реституц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УКЦЕССИЯ </w:t>
      </w:r>
      <w:r>
        <w:rPr>
          <w:rFonts w:cs="NewtonC;Times" w:ascii="Book Antiqua" w:hAnsi="Book Antiqua"/>
          <w:color w:val="000000"/>
          <w:sz w:val="24"/>
          <w:szCs w:val="24"/>
          <w:lang w:eastAsia="ru-RU"/>
        </w:rPr>
        <w:t xml:space="preserve">[лат. successio преемственность] — последовательная система биоценозов, преемственно возникающих на одной и той же территории в результате влияния природных факторов или воздействий человека; ныне, как правило, наблюдается в результате сложного взаимодействия природных и антропогенных причин.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УРДОКАМЕРА </w:t>
      </w:r>
      <w:r>
        <w:rPr>
          <w:rFonts w:cs="NewtonC;Times" w:ascii="Book Antiqua" w:hAnsi="Book Antiqua"/>
          <w:color w:val="000000"/>
          <w:sz w:val="24"/>
          <w:szCs w:val="24"/>
          <w:lang w:eastAsia="ru-RU"/>
        </w:rPr>
        <w:t xml:space="preserve">[лат. surdus глухой + camera свод, комната] — помещение со звуконепроницаемыми стенами, используемое для оценки переносимости человеком сенсорной депривации и одиночеств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СЧМ </w:t>
      </w:r>
      <w:r>
        <w:rPr>
          <w:rFonts w:cs="NewtonC;Times" w:ascii="Book Antiqua" w:hAnsi="Book Antiqua"/>
          <w:color w:val="000000"/>
          <w:sz w:val="24"/>
          <w:szCs w:val="24"/>
          <w:lang w:eastAsia="ru-RU"/>
        </w:rPr>
        <w:t xml:space="preserve">— см. система «человек-машина».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b/>
          <w:bCs/>
          <w:color w:val="000000"/>
          <w:sz w:val="24"/>
          <w:szCs w:val="24"/>
          <w:lang w:eastAsia="ru-RU"/>
        </w:rPr>
        <w:t xml:space="preserve">СЭС </w:t>
      </w:r>
      <w:r>
        <w:rPr>
          <w:rFonts w:cs="NewtonC;Times" w:ascii="Book Antiqua" w:hAnsi="Book Antiqua"/>
          <w:color w:val="000000"/>
          <w:sz w:val="24"/>
          <w:szCs w:val="24"/>
          <w:lang w:eastAsia="ru-RU"/>
        </w:rPr>
        <w:t xml:space="preserve">— см. санитарно-эпидемиологическая станция.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Кружиться в танце мирозданья — Изящества возвышенный пример.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Д. Дэвис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ТАЙФУН </w:t>
      </w:r>
      <w:r>
        <w:rPr>
          <w:rFonts w:cs="NewtonC;Times" w:ascii="Book Antiqua" w:hAnsi="Book Antiqua"/>
          <w:color w:val="000000"/>
          <w:sz w:val="24"/>
          <w:szCs w:val="24"/>
          <w:lang w:eastAsia="ru-RU"/>
        </w:rPr>
        <w:t xml:space="preserve">— дальневосточное название мощных тропических циклонов, имеющих энергию ураган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ТАКСОН </w:t>
      </w:r>
      <w:r>
        <w:rPr>
          <w:rFonts w:cs="NewtonC;Times" w:ascii="Book Antiqua" w:hAnsi="Book Antiqua"/>
          <w:color w:val="000000"/>
          <w:sz w:val="24"/>
          <w:szCs w:val="24"/>
          <w:lang w:eastAsia="ru-RU"/>
        </w:rPr>
        <w:t xml:space="preserve">[лат. taxare оценивать] — любая систематическая категория (подвид, вид,, род, семейство и т. д.).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ТЕЛЛУРОБИОСФЕРА </w:t>
      </w:r>
      <w:r>
        <w:rPr>
          <w:rFonts w:cs="NewtonC;Times" w:ascii="Book Antiqua" w:hAnsi="Book Antiqua"/>
          <w:color w:val="000000"/>
          <w:sz w:val="24"/>
          <w:szCs w:val="24"/>
          <w:lang w:eastAsia="ru-RU"/>
        </w:rPr>
        <w:t xml:space="preserve">[лат. tel-lus (telluris) земля + биосфера] — часть литобиосферы ниже предела распространения подземной тропосферы, в пределах которой могут существовать лишь анаэробные организм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ТЕМП РАБОЧИЙ </w:t>
      </w:r>
      <w:r>
        <w:rPr>
          <w:rFonts w:cs="NewtonC;Times" w:ascii="Book Antiqua" w:hAnsi="Book Antiqua"/>
          <w:color w:val="000000"/>
          <w:sz w:val="24"/>
          <w:szCs w:val="24"/>
          <w:lang w:eastAsia="ru-RU"/>
        </w:rPr>
        <w:t xml:space="preserve">— скорость выполнения последовательных рабочих операций в течение смен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ТЕМПЕРАМЕНТ </w:t>
      </w:r>
      <w:r>
        <w:rPr>
          <w:rFonts w:cs="NewtonC;Times" w:ascii="Book Antiqua" w:hAnsi="Book Antiqua"/>
          <w:color w:val="000000"/>
          <w:sz w:val="24"/>
          <w:szCs w:val="24"/>
          <w:lang w:eastAsia="ru-RU"/>
        </w:rPr>
        <w:t xml:space="preserve">[лат. temperamen- tum соразмерность] — индивидуальные свойства личности, характеризующие интенсивность, скорость, темп, ритм психических процессов и состояний. Для летной практики, например, оптимальным является сангвинический темперамент, возможным — холерический и флегматический, но исключается меланхолически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ТЕМПЕРАТУРА ВОЗДУХА </w:t>
      </w:r>
      <w:r>
        <w:rPr>
          <w:rFonts w:cs="NewtonC;Times" w:ascii="Book Antiqua" w:hAnsi="Book Antiqua"/>
          <w:color w:val="000000"/>
          <w:sz w:val="24"/>
          <w:szCs w:val="24"/>
          <w:lang w:eastAsia="ru-RU"/>
        </w:rPr>
        <w:t xml:space="preserve">— степень нагретости (теплового состояния) воздуха. На метеостанциях Т. в. измеряется ртутными и спиртовыми термометрами. В ряде метеорологических и аэрологических приборов, а также на самолетах Т. в. измеряется термометрами сопротивления. Т. в. непрерывно изменяется и зависит от количества тепла, поступающего от Солнца, характера подстилающей поверхности и атмосферных процессов, развивающихся под действием этих факторов. Т. в. имеет важное значение для авиации, так как является одним из основных физических параметров, характеризующих атмосферу как среду, в которой происходят полеты. Данные о Т. п. важны для выбора наиболее экономичного режима работы двигателей, определения условий обледенения, расчета длины разбега при взлете и т. д.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ТЕОРИЯ ЭВОЛЮЦИИ </w:t>
      </w:r>
      <w:r>
        <w:rPr>
          <w:rFonts w:cs="NewtonC;Times" w:ascii="Book Antiqua" w:hAnsi="Book Antiqua"/>
          <w:color w:val="000000"/>
          <w:sz w:val="24"/>
          <w:szCs w:val="24"/>
          <w:lang w:eastAsia="ru-RU"/>
        </w:rPr>
        <w:t xml:space="preserve">— см. эволюционное учени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ТЕПЛОЭНЕРГЕТИКА </w:t>
      </w:r>
      <w:r>
        <w:rPr>
          <w:rFonts w:cs="NewtonC;Times" w:ascii="Book Antiqua" w:hAnsi="Book Antiqua"/>
          <w:color w:val="000000"/>
          <w:sz w:val="24"/>
          <w:szCs w:val="24"/>
          <w:lang w:eastAsia="ru-RU"/>
        </w:rPr>
        <w:t xml:space="preserve">— получение необходимых видов энергии (механической, электрической) путем преобразования теплоты, выделяемой при сгорании минерального топлива, распаде ядерного горючего, а также поступающей от термальных вод и паров, Солнца и т. д. Т. — один из основных источников загрязнения сред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ТЕРАТОГЕН </w:t>
      </w:r>
      <w:r>
        <w:rPr>
          <w:rFonts w:cs="NewtonC;Times" w:ascii="Book Antiqua" w:hAnsi="Book Antiqua"/>
          <w:color w:val="000000"/>
          <w:sz w:val="24"/>
          <w:szCs w:val="24"/>
          <w:lang w:eastAsia="ru-RU"/>
        </w:rPr>
        <w:t xml:space="preserve">[гр. teras(teratos) чудовище, урод + genes рождающийся, рожденный] — биологическое воздействие (внутриутробное заболевание), химические вещества и физические факторы, вызывающие уродства у организмов в процессе индивидуального развития. В последнее время в результате действия Т. уродства в живой природе получили широкое распространени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ТЕРАТОГЕНЕЗ </w:t>
      </w:r>
      <w:r>
        <w:rPr>
          <w:rFonts w:cs="NewtonC;Times" w:ascii="Book Antiqua" w:hAnsi="Book Antiqua"/>
          <w:color w:val="000000"/>
          <w:sz w:val="24"/>
          <w:szCs w:val="24"/>
          <w:lang w:eastAsia="ru-RU"/>
        </w:rPr>
        <w:t xml:space="preserve">[гр. teras чудовище, урод + genesis происхождение] — механизм возникновения аномалий развития, который приходит в действие как в результате влияния тератогена, так и в силу нарушений генетического характера (мутаци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ТЕРАТОГЕННОЕ ДЕЙСТВИЕ </w:t>
      </w:r>
      <w:r>
        <w:rPr>
          <w:rFonts w:cs="NewtonC;Times" w:ascii="Book Antiqua" w:hAnsi="Book Antiqua"/>
          <w:color w:val="000000"/>
          <w:sz w:val="24"/>
          <w:szCs w:val="24"/>
          <w:lang w:eastAsia="ru-RU"/>
        </w:rPr>
        <w:t xml:space="preserve">-действие различных факторов (физических, химических, биологических и др.) на процессы эмбриогенеза, приводящее к возникновению аномалий развития (напр., действие ионизирующего излучения, ядов, вирусов и т.п.).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ТЕРАТОЛОГИЯ </w:t>
      </w:r>
      <w:r>
        <w:rPr>
          <w:rFonts w:cs="NewtonC;Times" w:ascii="Book Antiqua" w:hAnsi="Book Antiqua"/>
          <w:color w:val="000000"/>
          <w:sz w:val="24"/>
          <w:szCs w:val="24"/>
          <w:lang w:eastAsia="ru-RU"/>
        </w:rPr>
        <w:t xml:space="preserve">[гр. teras чудовище, урод + logos учение] — наука, изучающая аномалии, уродства и пороки развития у растений, животных и человек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ТЕРАТОМОРФЫ </w:t>
      </w:r>
      <w:r>
        <w:rPr>
          <w:rFonts w:cs="NewtonC;Times" w:ascii="Book Antiqua" w:hAnsi="Book Antiqua"/>
          <w:color w:val="000000"/>
          <w:sz w:val="24"/>
          <w:szCs w:val="24"/>
          <w:lang w:eastAsia="ru-RU"/>
        </w:rPr>
        <w:t xml:space="preserve">[гр. teratos чудовище, урод + morphe — форма] — тяжелые пороки развития, приводящие, как правило, к изменениям внешнего вида животных и человека, часто несовместимые с жизнью. Например: различные аплазии (полное отсутствие органа или его части), ахондроплазия (диспропорциональная карликовость за </w:t>
      </w:r>
    </w:p>
    <w:p>
      <w:pPr>
        <w:pStyle w:val="Normal"/>
        <w:autoSpaceDE w:val="false"/>
        <w:spacing w:lineRule="auto" w:line="240" w:before="0" w:after="0"/>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счет укорочения конечностей), несращение частей верхней губы и неба («заячья губа», «волчья пасть»). Причинами Т. могут быть мутации разного масштаба, переданные потомку от родительских организмов (наследственные уродства), или воздействие тератогенных факторов на развивающийся организм в процессе эмбриогенеза без изменения его генотипа (ненаследственные уродств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ТЕРМАЛЬНОЕ ЗАГРЯЗНЕНИЕ - </w:t>
      </w:r>
      <w:r>
        <w:rPr>
          <w:rFonts w:cs="NewtonC;Times" w:ascii="Book Antiqua" w:hAnsi="Book Antiqua"/>
          <w:color w:val="000000"/>
          <w:sz w:val="24"/>
          <w:szCs w:val="24"/>
          <w:lang w:eastAsia="ru-RU"/>
        </w:rPr>
        <w:t xml:space="preserve">см. загрязнение теплово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ТЕРМОБАРОКАМЕРА </w:t>
      </w:r>
      <w:r>
        <w:rPr>
          <w:rFonts w:cs="NewtonC;Times" w:ascii="Book Antiqua" w:hAnsi="Book Antiqua"/>
          <w:color w:val="000000"/>
          <w:sz w:val="24"/>
          <w:szCs w:val="24"/>
          <w:lang w:eastAsia="ru-RU"/>
        </w:rPr>
        <w:t xml:space="preserve">[гр. ther-me жар, тепло + baros тяжесть + лат. camera комната] — герметически закрывающееся помещение, приспособленное для искусственного изменения барометрического давления, температуры и влажност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ТЕРМОСФЕРА </w:t>
      </w:r>
      <w:r>
        <w:rPr>
          <w:rFonts w:cs="NewtonC;Times" w:ascii="Book Antiqua" w:hAnsi="Book Antiqua"/>
          <w:color w:val="000000"/>
          <w:sz w:val="24"/>
          <w:szCs w:val="24"/>
          <w:lang w:eastAsia="ru-RU"/>
        </w:rPr>
        <w:t xml:space="preserve">— верхний слой земной атмосферы, располагающийся над мезосферой (выше 80—85 км) и совпадающий с ионосферой. Для Т. характерно повышение температуры с высотой: от -80, -100°С на высоте 80—85 км до 950 °С на высоте 200 км и 1000 °С на высоте 300 км.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ТЕРРАБИОСФЕРА </w:t>
      </w:r>
      <w:r>
        <w:rPr>
          <w:rFonts w:cs="NewtonC;Times" w:ascii="Book Antiqua" w:hAnsi="Book Antiqua"/>
          <w:color w:val="000000"/>
          <w:sz w:val="24"/>
          <w:szCs w:val="24"/>
          <w:lang w:eastAsia="ru-RU"/>
        </w:rPr>
        <w:t xml:space="preserve">[лат. terra земля + биосфера] — часть биосферы в пределах суши — на ее поверхности и в глубинах литосферы. Включает фи-тобиосферу поверхности планеты и ли-тобиосферу с ее подразделениям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ТЕРРИТОРИАЛЬНОСТЬ </w:t>
      </w:r>
      <w:r>
        <w:rPr>
          <w:rFonts w:cs="NewtonC;Times" w:ascii="Book Antiqua" w:hAnsi="Book Antiqua"/>
          <w:color w:val="000000"/>
          <w:sz w:val="24"/>
          <w:szCs w:val="24"/>
          <w:lang w:eastAsia="ru-RU"/>
        </w:rPr>
        <w:t xml:space="preserve">— 1) любой (поведенческий, химический) механизм активного саморазобщения в пространстве особей и их групп (семей, гнездовых пар и т. д.); 2) свойство большинства животных придерживаться определенной территории (акватории) на протяжении жизни и охранять это пространство от внедрения других особей того же вид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ТЕРРИТОРИЯ ПРИРОДНАЯ (ОСОБО) ОХРАНЯЕМАЯ </w:t>
      </w:r>
      <w:r>
        <w:rPr>
          <w:rFonts w:cs="NewtonC;Times" w:ascii="Book Antiqua" w:hAnsi="Book Antiqua"/>
          <w:color w:val="000000"/>
          <w:sz w:val="24"/>
          <w:szCs w:val="24"/>
          <w:lang w:eastAsia="ru-RU"/>
        </w:rPr>
        <w:t xml:space="preserve">— участок биосферы (суша, акватория) с соответствующими слоями атмосферы и литосферы , полностью или частично, постоянно или временно исключенный людьми из интенсивного хозяйственного оборота и предназначенный для сохранения экологического равновесия, поддержания среды жизни человека, охраны его здоровья, природных ресурсов, ценных естественных и искусственных объектов и явлений (в т. ч. видов живого, экосистем), имеющих историческое, хозяйственное или эстетическое значение. По назначению и функциональной роли различаются Т. п. о.: з а п о в е д н о - э т а л о н н а я, которая предназначена в основном для научных целей, сохранения информации о нетронутой природе, слежения за общим состоянием природной среды планеты, т.е. для мониторинга, поддержания экологического равновесия в исключительно уязвимых местах, имеющих ключевое значение в сохранении природы крупных регионов; с р е д о о б р а з у ю ¬ щ а я или с р е д о з а щ и т н а я, главным образом предназначенная для косвенной эксплуатации всех природных ресурсов в комплексе (сюда относятся зеленые зоны вокруг населенных пунктов, курортные зоны, северное клима-тозащитное редколесье, природные и национальные парки, ландшафтные лесопарки, парки вокруг исторических зданий и т. д.); р е с у р с о з а щ и т н а я, на которой в условиях частичной охраны природных комплексов от хозяйственного вмешательства достигается развитие, относительно полное сохранение или воспроизводство одного или нескольких видов природных ресурсов (к этой категории относятся заказники, лесо-охотничьи и заповедно-охотничьи хозяйства, склонозащит-ные, поле-почвозащитные, водоохранные, рыбоохранные и другие леса, а также иная растительность); о б ъ е к ¬ т о з а щ и т н а я, способствующая сохранению ценных инженерно-архитектурных и других искусственных объектов (защитные полосы вдоль шоссейных и железных дорог, у мостов и т. п.).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ТЕСТ </w:t>
      </w:r>
      <w:r>
        <w:rPr>
          <w:rFonts w:cs="NewtonC;Times" w:ascii="Book Antiqua" w:hAnsi="Book Antiqua"/>
          <w:color w:val="000000"/>
          <w:sz w:val="24"/>
          <w:szCs w:val="24"/>
          <w:lang w:eastAsia="ru-RU"/>
        </w:rPr>
        <w:t xml:space="preserve">[анг. test испытание, исследование] — стандартизированное задание, результат выполнения которого позволяет оценить психофизиологические и личностные данные, а также измерить уровень знаний, умениий и навыков испытуемого. Т - а д и ф ф е ¬ р е н ц и р о в а н н о с т ь — 1) критерий качества Т., отражающий его самостоятельность, уникальность, целенаправленность на измерение конкретных качеств личности; 2) несхожесть результатов данного Т. с результатами других методик, направленных на оценку заведомо иных качеств (функций). Определяется установлением корреляции между показателями Т. и показателями других методик: чем меньше корреляция, тем выше дифференцирован-ность. Т. считается достаточно дифференцирующим при р &lt; 0,5.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ТЕХНИКА </w:t>
      </w:r>
      <w:r>
        <w:rPr>
          <w:rFonts w:cs="NewtonC;Times" w:ascii="Book Antiqua" w:hAnsi="Book Antiqua"/>
          <w:color w:val="000000"/>
          <w:sz w:val="24"/>
          <w:szCs w:val="24"/>
          <w:lang w:eastAsia="ru-RU"/>
        </w:rPr>
        <w:t xml:space="preserve">[гр. techne искусство, мастерство] — совокупность средств человеческой деятельности, создаваемых для осуществления процессов производства и обслуживания непроизводственных потребностей обществ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ТЕХНИЧЕСКАЯ ЭСТЕТИКА </w:t>
      </w:r>
      <w:r>
        <w:rPr>
          <w:rFonts w:cs="NewtonC;Times" w:ascii="Book Antiqua" w:hAnsi="Book Antiqua"/>
          <w:color w:val="000000"/>
          <w:sz w:val="24"/>
          <w:szCs w:val="24"/>
          <w:lang w:eastAsia="ru-RU"/>
        </w:rPr>
        <w:t xml:space="preserve">— научная дисциплина, изучающая социально-культурные, технические и эстетические проблемы формирования гармоничной предметной среды, создаваемой для жизни и деятельности человека средствами промышленного производств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ТЕХНОГЕНЕЗ </w:t>
      </w:r>
      <w:r>
        <w:rPr>
          <w:rFonts w:cs="NewtonC;Times" w:ascii="Book Antiqua" w:hAnsi="Book Antiqua"/>
          <w:color w:val="000000"/>
          <w:sz w:val="24"/>
          <w:szCs w:val="24"/>
          <w:lang w:eastAsia="ru-RU"/>
        </w:rPr>
        <w:t xml:space="preserve">[гр. techne искусство, мастерство + genesis происхождение] — процесс изменения природных комплексов под воздействием производственной деятельности человека. Заключается в преобразовании биосферы, вызываемом совокупностью геохимических процессов, связанных с технической и технологической деятельностью людей по извлечению из окружающей среды, концентрации и перегруппировке химических элементов, их минеральных и органических соединени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ТЕХНОГЕННЫЕ ФАКТОРЫ </w:t>
      </w:r>
      <w:r>
        <w:rPr>
          <w:rFonts w:cs="NewtonC;Times" w:ascii="Book Antiqua" w:hAnsi="Book Antiqua"/>
          <w:color w:val="000000"/>
          <w:sz w:val="24"/>
          <w:szCs w:val="24"/>
          <w:lang w:eastAsia="ru-RU"/>
        </w:rPr>
        <w:t xml:space="preserve">— элементы техногенных форм воздействия человека на природные компоненты; обуславливают возникновение и развитие явлений техногенез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ТЕХНОГЕННЫЕ ЭКОСИСТЕМЫ </w:t>
      </w:r>
      <w:r>
        <w:rPr>
          <w:rFonts w:cs="NewtonC;Times" w:ascii="Book Antiqua" w:hAnsi="Book Antiqua"/>
          <w:color w:val="000000"/>
          <w:sz w:val="24"/>
          <w:szCs w:val="24"/>
          <w:lang w:eastAsia="ru-RU"/>
        </w:rPr>
        <w:t xml:space="preserve">— значительно измененные или озникшие под влиянием техногенных факторов природные, а также культурные экосистем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ТЕХНОГЕННЫЙ ФОН ИЗЛУЧЕНИЯ </w:t>
      </w:r>
      <w:r>
        <w:rPr>
          <w:rFonts w:cs="NewtonC;Times" w:ascii="Book Antiqua" w:hAnsi="Book Antiqua"/>
          <w:color w:val="000000"/>
          <w:sz w:val="24"/>
          <w:szCs w:val="24"/>
          <w:lang w:eastAsia="ru-RU"/>
        </w:rPr>
        <w:t xml:space="preserve">— естественный фон излучения, измененный в результате деятельности люде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ТЕХНОПОЛИС </w:t>
      </w:r>
      <w:r>
        <w:rPr>
          <w:rFonts w:cs="NewtonC;Times" w:ascii="Book Antiqua" w:hAnsi="Book Antiqua"/>
          <w:color w:val="000000"/>
          <w:sz w:val="24"/>
          <w:szCs w:val="24"/>
          <w:lang w:eastAsia="ru-RU"/>
        </w:rPr>
        <w:t xml:space="preserve">- тип городского поселения, включающего научно-исследовательские центры и предприятия передовых наукоемких отраслей промышленност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ТЕХНОСФЕРА </w:t>
      </w:r>
      <w:r>
        <w:rPr>
          <w:rFonts w:cs="NewtonC;Times" w:ascii="Book Antiqua" w:hAnsi="Book Antiqua"/>
          <w:color w:val="000000"/>
          <w:sz w:val="24"/>
          <w:szCs w:val="24"/>
          <w:lang w:eastAsia="ru-RU"/>
        </w:rPr>
        <w:t xml:space="preserve">- 1) часть биосферы, коренным образом преобразованная человеком в технические и техногенные объекты; 2) часть биосферы, преобразованная людьми с помощью прямого или косвенного воздействия технических средств в целях наилучшего соответствия социально-экономическим потребностям человечества; 3) практически замкнутая регионально-глобальная будущая технологическая система утилизации и реутилизации вовлекаемых в хозяйственный оборот природных ресурсов, рассчитанная на изоляцию производственных циклов от природного обмена веществ и потока энерги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ТОКСИКАНТЫ </w:t>
      </w:r>
      <w:r>
        <w:rPr>
          <w:rFonts w:cs="NewtonC;Times" w:ascii="Book Antiqua" w:hAnsi="Book Antiqua"/>
          <w:color w:val="000000"/>
          <w:sz w:val="24"/>
          <w:szCs w:val="24"/>
          <w:lang w:eastAsia="ru-RU"/>
        </w:rPr>
        <w:t xml:space="preserve">[гр. toxikon яд] — химические вещества, ядовитые для живых организмов. К числу Т. относятся многие поступающие в природную среду загрязнители, пестицид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ТОКСИКОЛОГИЯ </w:t>
      </w:r>
      <w:r>
        <w:rPr>
          <w:rFonts w:cs="NewtonC;Times" w:ascii="Book Antiqua" w:hAnsi="Book Antiqua"/>
          <w:color w:val="000000"/>
          <w:sz w:val="24"/>
          <w:szCs w:val="24"/>
          <w:lang w:eastAsia="ru-RU"/>
        </w:rPr>
        <w:t xml:space="preserve">[гр. toxikon яд + logos учение] — раздел медицины, изучающий свойства и механизм действия ядов на организм, разрабатывающий меры и средства лечения и предотвращения отравлений. Т. а в и а ц и о н н а я — раздел Т. и авиационной медицины, изучающий влияние токсических веществ, встречающихся в практике авиации, на летный состав, пассажиров и наземный персонал, для обоснования и проведения профилактических мероприятий. Т. к о с м и ч е с к а я — раздел Т., изучающий влияние на организм вредных химических веществ, загрязняющих атмосферу кабин пилотируемых космических объектов, и разрабатывающий соответствующие гигиенические нормативы и профилактические мероприят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ТОКСИНЫ </w:t>
      </w:r>
      <w:r>
        <w:rPr>
          <w:rFonts w:cs="NewtonC;Times" w:ascii="Book Antiqua" w:hAnsi="Book Antiqua"/>
          <w:color w:val="000000"/>
          <w:sz w:val="24"/>
          <w:szCs w:val="24"/>
          <w:lang w:eastAsia="ru-RU"/>
        </w:rPr>
        <w:t xml:space="preserve">[гр. toxikon яд] — ядовитые вещества, образуемые некоторыми микроорганизмами, растениями и животными. По химической природе — полипептиды и белки. Иногда тармип «Т.» распространяется и на ядовитые вещества небелковой природы. Обладают антигенными свойствами. Наиболее изучены микробные Т., среди которых различают экзо- и эндотоксины. Э к з о т о к с и н ы (простые белки) образуются грамположительными патогенными бактериями и выделяются в окружающую среду во время их роста, а также некоторыми грамотрицатель-ными бактериями (эти Т. выделяются лишь после гибели и разрушения бактериальных клеток). Вызывают столбняк, ботулизм, дифтерию и другие заболевания. Э н д о т о к с и н ы (сложные белки — комплексы липополисахари-дов с белками) находятся в наружных слоях клеточных стенок всех патогенных грамотрицательиых бактерий. К важнейшим эндотоксинам относятся Т., выделяемые возбудителями брюшного тифа, паратифов, дизентерии и др. Действие токсинов на организм различно: нейротоксины блокируют передачу нервных импульсов; цитотоксины разрушают клеточные мембраны; Т.-ин-гибиторы нарушают процессы обмена веществ; Т.-ферменты разрушают важнейшие биохимические соединения организма. Из Т. получают неядовитые анатоксины, сохраняющие антигенные свойства и применяемые для выработки иммунитета к Т.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ТОКСИЧНОСТЬ </w:t>
      </w:r>
      <w:r>
        <w:rPr>
          <w:rFonts w:cs="NewtonC;Times" w:ascii="Book Antiqua" w:hAnsi="Book Antiqua"/>
          <w:color w:val="000000"/>
          <w:sz w:val="24"/>
          <w:szCs w:val="24"/>
          <w:lang w:eastAsia="ru-RU"/>
        </w:rPr>
        <w:t xml:space="preserve">[гр. toxikon яд] — ядовитость, способность некоторых химических элементов, соединений и биогенных веществ оказывать вредное действие на организмы — человека, животных, растения, грибы, микроорганизм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ТОКСОБНОСТЬ </w:t>
      </w:r>
      <w:r>
        <w:rPr>
          <w:rFonts w:cs="NewtonC;Times" w:ascii="Book Antiqua" w:hAnsi="Book Antiqua"/>
          <w:color w:val="000000"/>
          <w:sz w:val="24"/>
          <w:szCs w:val="24"/>
          <w:lang w:eastAsia="ru-RU"/>
        </w:rPr>
        <w:t xml:space="preserve">— степень загрязнения водоема или его части токсическими (ядовитыми) веществам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ТОЛЕРАНТНОСТЬ </w:t>
      </w:r>
      <w:r>
        <w:rPr>
          <w:rFonts w:cs="NewtonC;Times" w:ascii="Book Antiqua" w:hAnsi="Book Antiqua"/>
          <w:color w:val="000000"/>
          <w:sz w:val="24"/>
          <w:szCs w:val="24"/>
          <w:lang w:eastAsia="ru-RU"/>
        </w:rPr>
        <w:t xml:space="preserve">[лат. toletan-tia терпение] — 1) эком. способность организмов выносить отклонения факторов среды от оптимальных для них; 2) мед. полное или частичное отсутствие иммунологической реакции — потеря или снижение организмом животного (включая человека) способности вырабатывать антитела, что ведет к утрате иммунитета. В ряде случаев Т. вызвана загрязнением среды обитания, особенно в связи с производством биологически активных пищевых добавок. Экологическое и медицинское значения термина Т. противоположн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ТОРМОЖЕНИЕ </w:t>
      </w:r>
      <w:r>
        <w:rPr>
          <w:rFonts w:cs="NewtonC;Times" w:ascii="Book Antiqua" w:hAnsi="Book Antiqua"/>
          <w:color w:val="000000"/>
          <w:sz w:val="24"/>
          <w:szCs w:val="24"/>
          <w:lang w:eastAsia="ru-RU"/>
        </w:rPr>
        <w:t xml:space="preserve">— нервный процесс, выражающийся в задержке возбуждения в ответ на раздражение или в снижении интенсивности уже возникшего в коре головного мозга возбуждения. Т. вместе с возбуждением обеспечивает нормальную деятельность всех органов, тканей и организма в целом. Т. защищает ткани и органы (напр., центральную нервную систему) от перевозбуждения, дает им «отдых».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ТОЧКА ПАСТЕРА </w:t>
      </w:r>
      <w:r>
        <w:rPr>
          <w:rFonts w:cs="NewtonC;Times" w:ascii="Book Antiqua" w:hAnsi="Book Antiqua"/>
          <w:color w:val="000000"/>
          <w:sz w:val="24"/>
          <w:szCs w:val="24"/>
          <w:lang w:eastAsia="ru-RU"/>
        </w:rPr>
        <w:t xml:space="preserve">— уровень содержания кислорода в атмосфере Земли, составляющий 1% от современного, когда стала возможной анаэробная жизнь. По геохронологической шкале датируется архейской эро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ТРАВМА АКУСТИЧЕСКАЯ </w:t>
      </w:r>
      <w:r>
        <w:rPr>
          <w:rFonts w:cs="NewtonC;Times" w:ascii="Book Antiqua" w:hAnsi="Book Antiqua"/>
          <w:color w:val="000000"/>
          <w:sz w:val="24"/>
          <w:szCs w:val="24"/>
          <w:lang w:eastAsia="ru-RU"/>
        </w:rPr>
        <w:t xml:space="preserve">— повреждение органа слуха звуками чрезмерной силы или продолжительности, выражающееся в нарушении структуры и функции слуховой систем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ТРЕНАЖЁР </w:t>
      </w:r>
      <w:r>
        <w:rPr>
          <w:rFonts w:cs="NewtonC;Times" w:ascii="Book Antiqua" w:hAnsi="Book Antiqua"/>
          <w:color w:val="000000"/>
          <w:sz w:val="24"/>
          <w:szCs w:val="24"/>
          <w:lang w:eastAsia="ru-RU"/>
        </w:rPr>
        <w:t xml:space="preserve">[англ. train тренироваться] — техническое средство профессиональной подготовки человека-оператора, реализующее физическую и(или) функциональную модель системы «человек—машина» и ее взаимодействие с предметом труда и внешней средой, обеспечивающее постоянный контроль качества деятельности обучаемого и предназначенное для формирования и совершенствования у него профессиональных навыков и умени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ТРЕНИРОВКА АУТОГЕННАЯ </w:t>
      </w:r>
      <w:r>
        <w:rPr>
          <w:rFonts w:cs="NewtonC;Times" w:ascii="Book Antiqua" w:hAnsi="Book Antiqua"/>
          <w:color w:val="000000"/>
          <w:sz w:val="24"/>
          <w:szCs w:val="24"/>
          <w:lang w:eastAsia="ru-RU"/>
        </w:rPr>
        <w:t xml:space="preserve">[гр. autos сам + genos род; происхождение] — психотерапевтический метод лечения с помощью специальных упражнений, обучающий пациентов мышечной релаксации — умению расслабляться, самовнушению, развитию концентрации внимания и силы представления, умению контролировать непроизвольную умственную активность с целью повышения эффективности значимой для субъекта деятельности. В авиационной психологии, например, его используют при обучении курсантов-летчик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ТРЕНИРОВКА ВЕСТИБУЛЯРНАЯ </w:t>
      </w:r>
      <w:r>
        <w:rPr>
          <w:rFonts w:cs="NewtonC;Times" w:ascii="Book Antiqua" w:hAnsi="Book Antiqua"/>
          <w:color w:val="000000"/>
          <w:sz w:val="24"/>
          <w:szCs w:val="24"/>
          <w:lang w:eastAsia="ru-RU"/>
        </w:rPr>
        <w:t xml:space="preserve">[лат. vestibulum преддверие] — комплекс мероприятий, повышающих устойчивость организма к действию вестибулярных раздражителей. Включает специальные физические упражнения (активная тренировка) и повторные действия на организм угловых и линейных ускорений, создаваемых на стендах (пассивная тренировк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ТРЕНИРОВКА ВЫСОТНАЯ </w:t>
      </w:r>
      <w:r>
        <w:rPr>
          <w:rFonts w:cs="NewtonC;Times" w:ascii="Book Antiqua" w:hAnsi="Book Antiqua"/>
          <w:color w:val="000000"/>
          <w:sz w:val="24"/>
          <w:szCs w:val="24"/>
          <w:lang w:eastAsia="ru-RU"/>
        </w:rPr>
        <w:t xml:space="preserve">— комплекс мероприятий, направленных на повышение устойчивости организма к гипокси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ТРЕНИРОВКА ФИЗИЧЕСКАЯ </w:t>
      </w:r>
      <w:r>
        <w:rPr>
          <w:rFonts w:cs="NewtonC;Times" w:ascii="Book Antiqua" w:hAnsi="Book Antiqua"/>
          <w:color w:val="000000"/>
          <w:sz w:val="24"/>
          <w:szCs w:val="24"/>
          <w:lang w:eastAsia="ru-RU"/>
        </w:rPr>
        <w:t xml:space="preserve">— систематическое выполнение специальных комплексов физических упражнени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ТРОМБ МЕТЕОРОЛОГИЧЕСКИЙ </w:t>
      </w:r>
      <w:r>
        <w:rPr>
          <w:rFonts w:cs="NewtonC;Times" w:ascii="Book Antiqua" w:hAnsi="Book Antiqua"/>
          <w:color w:val="000000"/>
          <w:sz w:val="24"/>
          <w:szCs w:val="24"/>
          <w:lang w:eastAsia="ru-RU"/>
        </w:rPr>
        <w:t xml:space="preserve">— смерч на суше. Труднопрогнозируемое стихийное бедствие. Повторяемость Т. м., или, как их называют в Америке, торнадо, в последние 10—20 лет увеличилась в 8—10 раз (число смерчей на море изменилось значительно меньше). Ежегодно происходят десятки случаев его возникновения, основная причина учащения которых — обезлесение местности, образование больших открытых пространств, неравномерность нагрева поверхности земли, климатические аномалии. Возможной второстепенной причиной служит увеличение числа транспортных средст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ТРОПОПАУЗА </w:t>
      </w:r>
      <w:r>
        <w:rPr>
          <w:rFonts w:cs="NewtonC;Times" w:ascii="Book Antiqua" w:hAnsi="Book Antiqua"/>
          <w:color w:val="000000"/>
          <w:sz w:val="24"/>
          <w:szCs w:val="24"/>
          <w:lang w:eastAsia="ru-RU"/>
        </w:rPr>
        <w:t xml:space="preserve">[гр. tropos поворот, изменение + лат.pausa прекращение] — переходный слой между тропосферой и стратосферой. При подъеме из тропосферы в слой Т. происходит резкое замедление в падении температуры, переходящее часто в инверсию или изо-термию. Т. от экватора до 30—40° с. ш. и ю. ш. в среднем располагается на высоте 16—18 км, в умеренных широтах — на высоте 10—12 км, над полярными областями — на высоте 8—10 км. Т. — мощный задерживающий слой, поэтому под ней происходит скопление частиц пыли и водяного пара, образуются облака верхнего яруса. В большинстве случаев Т. является верхней границей облаков, и лишь мощные облака и облака верхнего яруса изредка проникают в слой Т. и нижнюю стратосферу. Наличие больших вертикальных и горизонтальных воздушных потоков под Т. обуславливает повышенную турбулентность атмосферы, вызывающую болтанку самолетов. При струйном течении Т. имеет крутой наклон или бывает даже разорванно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ТРОПОСФЕРА </w:t>
      </w:r>
      <w:r>
        <w:rPr>
          <w:rFonts w:cs="NewtonC;Times" w:ascii="Book Antiqua" w:hAnsi="Book Antiqua"/>
          <w:color w:val="000000"/>
          <w:sz w:val="24"/>
          <w:szCs w:val="24"/>
          <w:lang w:eastAsia="ru-RU"/>
        </w:rPr>
        <w:t xml:space="preserve">[гр. tropos поворот, изменение + sphaira шар] — нижний слой атмосферы, простирающийся до тропопаузы. В нем находится более 80% всей массы атмосферного воздуха и почти весь водяной пар. В Т. наблюдается падение температуры с высотой в среднем на 0,65° на каждые 100 м. Для Т. характерно наличие как горизонтальных, так и мощных восходящих и нисходящих потоков воздуха, обеспечивающих перенос тепла, влаги и пыли с низких в высокие широты и от поверхности земли в верхние слои Т. Здесь формируются воздушные массы и фронты, развиваются и затухают циклоны и антициклоны, образуются облака и выпадают осадки, наблюдаются опасные для авиации явления погоды.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b/>
          <w:bCs/>
          <w:color w:val="000000"/>
          <w:sz w:val="24"/>
          <w:szCs w:val="24"/>
          <w:lang w:eastAsia="ru-RU"/>
        </w:rPr>
        <w:t xml:space="preserve">ТРОФИЧЕСКАЯ ЦЕПЬ </w:t>
      </w:r>
      <w:r>
        <w:rPr>
          <w:rFonts w:cs="NewtonC;Times" w:ascii="Book Antiqua" w:hAnsi="Book Antiqua"/>
          <w:color w:val="000000"/>
          <w:sz w:val="24"/>
          <w:szCs w:val="24"/>
          <w:lang w:eastAsia="ru-RU"/>
        </w:rPr>
        <w:t>[гр. trophe питание) — то же, что пищевая цепь.</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Ах, время, время! Кто тебе придал Безумное такое ускоренье?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О. Дмитрие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УГЛЕРОДА ДВУОКИСЬ </w:t>
      </w:r>
      <w:r>
        <w:rPr>
          <w:rFonts w:cs="NewtonC;Times" w:ascii="Book Antiqua" w:hAnsi="Book Antiqua"/>
          <w:color w:val="000000"/>
          <w:sz w:val="24"/>
          <w:szCs w:val="24"/>
          <w:lang w:eastAsia="ru-RU"/>
        </w:rPr>
        <w:t>(углекислый газ СО</w:t>
      </w:r>
      <w:r>
        <w:rPr>
          <w:rFonts w:cs="NewtonC;Times" w:ascii="Book Antiqua" w:hAnsi="Book Antiqua"/>
          <w:color w:val="000000"/>
          <w:sz w:val="24"/>
          <w:szCs w:val="24"/>
          <w:vertAlign w:val="subscript"/>
          <w:lang w:eastAsia="ru-RU"/>
        </w:rPr>
        <w:t>2</w:t>
      </w:r>
      <w:r>
        <w:rPr>
          <w:rFonts w:cs="NewtonC;Times" w:ascii="Book Antiqua" w:hAnsi="Book Antiqua"/>
          <w:color w:val="000000"/>
          <w:sz w:val="24"/>
          <w:szCs w:val="24"/>
          <w:lang w:eastAsia="ru-RU"/>
        </w:rPr>
        <w:t xml:space="preserve">) — бесцветный газ со слабым запахом, в 1,52 раза тяжелее воздуха. Его накопление в атмосфере в результате человеческой деятельности способствует возникновению парникового эффекта. Вместе с бикарбонатами составляет одну из буферных систем крови. Участвует в регуляции дыхания, кровообращения, газообмена и т. д.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УДАРНАЯ ПЕРЕГРУЗКА </w:t>
      </w:r>
      <w:r>
        <w:rPr>
          <w:rFonts w:cs="NewtonC;Times" w:ascii="Book Antiqua" w:hAnsi="Book Antiqua"/>
          <w:color w:val="000000"/>
          <w:sz w:val="24"/>
          <w:szCs w:val="24"/>
          <w:lang w:eastAsia="ru-RU"/>
        </w:rPr>
        <w:t xml:space="preserve">— см. перегрузка ударна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УДОВЛЕТВОРЁННОСТЬ ЧЕЛОВЕКА-ОПЕРАТОРА РАБОТОЙ </w:t>
      </w:r>
      <w:r>
        <w:rPr>
          <w:rFonts w:cs="NewtonC;Times" w:ascii="Book Antiqua" w:hAnsi="Book Antiqua"/>
          <w:color w:val="000000"/>
          <w:sz w:val="24"/>
          <w:szCs w:val="24"/>
          <w:lang w:eastAsia="ru-RU"/>
        </w:rPr>
        <w:t xml:space="preserve">— положительное, эмоционально окрашенное отношение к работе, которое обусловлено соответствием мотивов человека-оператора условиям, содержанию и результатам трудовой деятельност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УКАЧИВАНИЕ </w:t>
      </w:r>
      <w:r>
        <w:rPr>
          <w:rFonts w:cs="NewtonC;Times" w:ascii="Book Antiqua" w:hAnsi="Book Antiqua"/>
          <w:color w:val="000000"/>
          <w:sz w:val="24"/>
          <w:szCs w:val="24"/>
          <w:lang w:eastAsia="ru-RU"/>
        </w:rPr>
        <w:t xml:space="preserve">— см. болезнь воздушна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УКРЕПЛЕНИЕ ЗДОРОВЬЯ </w:t>
      </w:r>
      <w:r>
        <w:rPr>
          <w:rFonts w:cs="NewtonC;Times" w:ascii="Book Antiqua" w:hAnsi="Book Antiqua"/>
          <w:color w:val="000000"/>
          <w:sz w:val="24"/>
          <w:szCs w:val="24"/>
          <w:lang w:eastAsia="ru-RU"/>
        </w:rPr>
        <w:t xml:space="preserve">— мероприятия по сохранению и увеличению уровня здоровья населения для обеспечения физического, духовного и социального благополучия люде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УЛЬТРАЗВУК </w:t>
      </w:r>
      <w:r>
        <w:rPr>
          <w:rFonts w:cs="NewtonC;Times" w:ascii="Book Antiqua" w:hAnsi="Book Antiqua"/>
          <w:color w:val="000000"/>
          <w:sz w:val="24"/>
          <w:szCs w:val="24"/>
          <w:lang w:eastAsia="ru-RU"/>
        </w:rPr>
        <w:t xml:space="preserve">[лат. ultra далее, более, сверх] — упругие колебания и волны с частотами более 20 кГц. При действии У. на биологические объекты в облучаемых органах и тканях на расстояниях, равных половине длины волны, могут возникать разности давлений от сотен до тысяч килопас-калей, что приводит к разнообразным биологическим эффектам, физическая природа которых обусловлена совместным действием механических, тепловых и физико-химических явлений, сопутствующих распространению ультразвука в среде. Биологическое действие У. определяется интенсивностью </w:t>
      </w:r>
      <w:r>
        <w:rPr>
          <w:rFonts w:cs="NewtonC;Times" w:ascii="Book Antiqua" w:hAnsi="Book Antiqua"/>
          <w:bCs/>
          <w:color w:val="000000"/>
          <w:sz w:val="24"/>
          <w:szCs w:val="24"/>
          <w:lang w:eastAsia="ru-RU"/>
        </w:rPr>
        <w:t>и</w:t>
      </w:r>
      <w:r>
        <w:rPr>
          <w:rFonts w:cs="NewtonC;Times" w:ascii="Book Antiqua" w:hAnsi="Book Antiqua"/>
          <w:b/>
          <w:bCs/>
          <w:color w:val="000000"/>
          <w:sz w:val="24"/>
          <w:szCs w:val="24"/>
          <w:lang w:eastAsia="ru-RU"/>
        </w:rPr>
        <w:t xml:space="preserve"> </w:t>
      </w:r>
      <w:r>
        <w:rPr>
          <w:rFonts w:cs="NewtonC;Times" w:ascii="Book Antiqua" w:hAnsi="Book Antiqua"/>
          <w:color w:val="000000"/>
          <w:sz w:val="24"/>
          <w:szCs w:val="24"/>
          <w:lang w:eastAsia="ru-RU"/>
        </w:rPr>
        <w:t xml:space="preserve">длительностью облучения, что может оказывать как положительное, так и отрицательное влияние на организм. Так, У. небольшой интенсивности вызывает своеобразный микромассаж тканей, способствует лучшему обмену веществ и снабжению тканей кровью и лимфой. Повышение интенсивности У. может привести к механическому раздражению клеток и тканей. В медицине У. применяется для диагностики, терапевтического и хирургического вмешательств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УМСТВЕННЫЕ ДЕЙСТВИЯ </w:t>
      </w:r>
      <w:r>
        <w:rPr>
          <w:rFonts w:cs="NewtonC;Times" w:ascii="Book Antiqua" w:hAnsi="Book Antiqua"/>
          <w:color w:val="000000"/>
          <w:sz w:val="24"/>
          <w:szCs w:val="24"/>
          <w:lang w:eastAsia="ru-RU"/>
        </w:rPr>
        <w:t xml:space="preserve">— действия, производимые в уме без опоры на внешние средства или слышимую речь.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УРАВНЕНИЕ ЛОТКА </w:t>
      </w:r>
      <w:r>
        <w:rPr>
          <w:rFonts w:cs="NewtonC;Times" w:ascii="Book Antiqua" w:hAnsi="Book Antiqua"/>
          <w:color w:val="000000"/>
          <w:sz w:val="24"/>
          <w:szCs w:val="24"/>
          <w:lang w:eastAsia="ru-RU"/>
        </w:rPr>
        <w:t xml:space="preserve">— </w:t>
      </w:r>
      <w:r>
        <w:rPr>
          <w:rFonts w:cs="NewtonC;Times" w:ascii="Book Antiqua" w:hAnsi="Book Antiqua"/>
          <w:b/>
          <w:bCs/>
          <w:color w:val="000000"/>
          <w:sz w:val="24"/>
          <w:szCs w:val="24"/>
          <w:lang w:eastAsia="ru-RU"/>
        </w:rPr>
        <w:t xml:space="preserve">ВОЛЬТЕРРА </w:t>
      </w:r>
      <w:r>
        <w:rPr>
          <w:rFonts w:cs="NewtonC;Times" w:ascii="Book Antiqua" w:hAnsi="Book Antiqua"/>
          <w:color w:val="000000"/>
          <w:sz w:val="24"/>
          <w:szCs w:val="24"/>
          <w:lang w:eastAsia="ru-RU"/>
        </w:rPr>
        <w:t xml:space="preserve">— пара дифференциальных уравнений, позволяющих модельно рассчитать конкурирующие взаимоотношения между двумя видами в системах «хищник — жертва», «паразит — хозяин», «потребитель — корм».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УРАВНЕНИЕ ТЕПЛОВОГО БАЛАНСА </w:t>
      </w:r>
      <w:r>
        <w:rPr>
          <w:rFonts w:cs="NewtonC;Times" w:ascii="Book Antiqua" w:hAnsi="Book Antiqua"/>
          <w:color w:val="000000"/>
          <w:sz w:val="24"/>
          <w:szCs w:val="24"/>
          <w:lang w:eastAsia="ru-RU"/>
        </w:rPr>
        <w:t xml:space="preserve">— 1) количественное соотношение между величинами тепловых потоков, входящих и выходящих за пределы рассматриваемого контура за единицу времени; 2) соотношение теплопродукции и теплоотдачи (различными способами) у теплокровных животных и человек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УРАГАН </w:t>
      </w:r>
      <w:r>
        <w:rPr>
          <w:rFonts w:cs="NewtonC;Times" w:ascii="Book Antiqua" w:hAnsi="Book Antiqua"/>
          <w:color w:val="000000"/>
          <w:sz w:val="24"/>
          <w:szCs w:val="24"/>
          <w:lang w:eastAsia="ru-RU"/>
        </w:rPr>
        <w:t xml:space="preserve">— продолжительный ветер разрушительной силы, скорость которого достигает 30 м/сек и более. У. также называют тропические циклоны, возникающие в районе Антильских островов и Карибского моря, островов Самоа и Туамоту.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УРБАНИЗАЦИЯ </w:t>
      </w:r>
      <w:r>
        <w:rPr>
          <w:rFonts w:cs="NewtonC;Times" w:ascii="Book Antiqua" w:hAnsi="Book Antiqua"/>
          <w:color w:val="000000"/>
          <w:sz w:val="24"/>
          <w:szCs w:val="24"/>
          <w:lang w:eastAsia="ru-RU"/>
        </w:rPr>
        <w:t xml:space="preserve">[лат. urbanus городской] — 1) рост и развитие городов; 2) приобретение сельской местностью внешних и социальных черт, характерных для города; 3) повышение значения городов в развитии общества. У. территории — процесс преобразования естественных ландшафтов в искусственные (антропогенные), развивающийся под влиянием городской застройк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УРБОЭКОЛОГИЯ </w:t>
      </w:r>
      <w:r>
        <w:rPr>
          <w:rFonts w:cs="NewtonC;Times" w:ascii="Book Antiqua" w:hAnsi="Book Antiqua"/>
          <w:color w:val="000000"/>
          <w:sz w:val="24"/>
          <w:szCs w:val="24"/>
          <w:lang w:eastAsia="ru-RU"/>
        </w:rPr>
        <w:t xml:space="preserve">— то же, что экология город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УРОВЕНЬ ВРЕДНЫХ ВЕЩЕСТВ ФОНОВЫЙ </w:t>
      </w:r>
      <w:r>
        <w:rPr>
          <w:rFonts w:cs="NewtonC;Times" w:ascii="Book Antiqua" w:hAnsi="Book Antiqua"/>
          <w:color w:val="000000"/>
          <w:sz w:val="24"/>
          <w:szCs w:val="24"/>
          <w:lang w:eastAsia="ru-RU"/>
        </w:rPr>
        <w:t xml:space="preserve">— природная концентрация вредных веществ в среде, определяемая также их местными и дальними переносами, неучитываемыми выбросами стационарных и нестационарных тепловых двигателей, энергетических и технологических агрегатов и машин.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УРОВЕНЬ ЖИЗНИ </w:t>
      </w:r>
      <w:r>
        <w:rPr>
          <w:rFonts w:cs="NewtonC;Times" w:ascii="Book Antiqua" w:hAnsi="Book Antiqua"/>
          <w:color w:val="000000"/>
          <w:sz w:val="24"/>
          <w:szCs w:val="24"/>
          <w:lang w:eastAsia="ru-RU"/>
        </w:rPr>
        <w:t xml:space="preserve">— условная социально-экономическая и социально-экологическая категория, характеризующая относительную обеспеченность населения природными, материальными, духовными и социальными благам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УРОВНИ ОРГАНИЗАЦИИ ЖИВОЙ МАТЕРИИ </w:t>
      </w:r>
      <w:r>
        <w:rPr>
          <w:rFonts w:cs="NewtonC;Times" w:ascii="Book Antiqua" w:hAnsi="Book Antiqua"/>
          <w:color w:val="000000"/>
          <w:sz w:val="24"/>
          <w:szCs w:val="24"/>
          <w:lang w:eastAsia="ru-RU"/>
        </w:rPr>
        <w:t xml:space="preserve">— иерархия структурно-функциональной организованности живой природы на Земле. При рассмотрении этой организованности от микро- к макросистемам можно выделить следующие У. о. ж. м.: молекулярный, надмолекулярный, субклеточный, клеточный, органотканевый, организмен¬ ный, популяционно-видовой, биоце¬ нотический, биогеоценотический (эко-системный), биосферный. На каждом уровне жизненные функции осуществляются благодаря взаимосвязи и взаимодействию соответствующих компонентов (молекул — на молекулярном уровне, комплексов молекул — на надмолекулярном, органелл — на субклеточном, клеток — на клеточном и т. д.). В то же время жизнь возможна благодаря взаимодействию процессов на всех уровнях одновременно. Изучение жизни на каждом уровне ее организации требует специальных метод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УСКОРЕНИЕ </w:t>
      </w:r>
      <w:r>
        <w:rPr>
          <w:rFonts w:cs="NewtonC;Times" w:ascii="Book Antiqua" w:hAnsi="Book Antiqua"/>
          <w:color w:val="000000"/>
          <w:sz w:val="24"/>
          <w:szCs w:val="24"/>
          <w:lang w:eastAsia="ru-RU"/>
        </w:rPr>
        <w:t>— вектор, определяющий быстроту изменения скорости движения по величине и направлению. У. л и н е й н о е — У., возникающее при прямолинейном движении тела в результате изменения его скорости. У. с в о б о д н о г о п а д е н и я (ускорение силы тяжести) — У., направленное к центру Земли. В соответствии с законом всемирного тяготения оно обратно пропорционально квадрату расстояния тела от центра Земли. У. у г л о в о е — У., возникающее во время изменения угловой скорости движения тела. Величина углового ускорения выражается в градусах и радианах в с</w:t>
      </w:r>
      <w:r>
        <w:rPr>
          <w:rFonts w:cs="NewtonC;Times" w:ascii="Book Antiqua" w:hAnsi="Book Antiqua"/>
          <w:color w:val="000000"/>
          <w:sz w:val="24"/>
          <w:szCs w:val="24"/>
          <w:vertAlign w:val="superscript"/>
          <w:lang w:eastAsia="ru-RU"/>
        </w:rPr>
        <w:t>2</w:t>
      </w:r>
      <w:r>
        <w:rPr>
          <w:rFonts w:cs="NewtonC;Times" w:ascii="Book Antiqua" w:hAnsi="Book Antiqua"/>
          <w:color w:val="000000"/>
          <w:sz w:val="24"/>
          <w:szCs w:val="24"/>
          <w:lang w:eastAsia="ru-RU"/>
        </w:rPr>
        <w:t xml:space="preserve">. У. у д а р н о е (линейное и угловое) — У., характеризующееся продолжительностью действия менее I с и большой скоростью нарастания. У. ц е н т р о с т р е м и т е л ь н о е (радиальное) — У., возникающее при изменении направления движения тела (разворот самолета, вираж, петля Нестерова, вход в пикирование и выход из него).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УСЛОВИЯ ДЕЯТЕЛЬНОСТИ </w:t>
      </w:r>
      <w:r>
        <w:rPr>
          <w:rFonts w:cs="NewtonC;Times" w:ascii="Book Antiqua" w:hAnsi="Book Antiqua"/>
          <w:color w:val="000000"/>
          <w:sz w:val="24"/>
          <w:szCs w:val="24"/>
          <w:lang w:eastAsia="ru-RU"/>
        </w:rPr>
        <w:t xml:space="preserve">— совокупность окружающих условий: физических (микроклимат, акустические шумы, вибрации и т. д.), химических (естественный газовый состав воздуха рабочей среды, вредные вещества в воздухе рабочей среды), биологических (микрофлора человека, воздушная среда, характер поверхности помещений, оборудования и т. д.) и социально-психологических (особенности межличностного взаимодействия, возможности для самовыражения, престижность профессии, психологический климат в коллективе и др.). У. Д. также характеризуются параметрами функциональных помещений. У. д. э к с т р е м а л ь н ы е — нештатные условия деятельности при неполадках в системах жизнеобеспечения или аварийных ситуациях, сопровождающиеся экстремальным воздействием их на организм.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УСЛОВИЯ ЖИЗНИ ЧЕЛОВЕКА </w:t>
      </w:r>
      <w:r>
        <w:rPr>
          <w:rFonts w:cs="NewtonC;Times" w:ascii="Book Antiqua" w:hAnsi="Book Antiqua"/>
          <w:color w:val="000000"/>
          <w:sz w:val="24"/>
          <w:szCs w:val="24"/>
          <w:lang w:eastAsia="ru-RU"/>
        </w:rPr>
        <w:t xml:space="preserve">— количественное соотношение потребностей человека и социальных, антропогенных, природно-антропоген-иых и природных обстоятельств и возможностей их удовлетворен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УСЛОВИЯ СРЕДЫ </w:t>
      </w:r>
      <w:r>
        <w:rPr>
          <w:rFonts w:cs="NewtonC;Times" w:ascii="Book Antiqua" w:hAnsi="Book Antiqua"/>
          <w:color w:val="000000"/>
          <w:sz w:val="24"/>
          <w:szCs w:val="24"/>
          <w:lang w:eastAsia="ru-RU"/>
        </w:rPr>
        <w:t xml:space="preserve">— совокупность факторов — от космических поз-действий Вселенной на Солнечную систему до непосредственного воздействия окружающей среды на отдельную особь, популяцию или сообщество.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УСТАНОВКА </w:t>
      </w:r>
      <w:r>
        <w:rPr>
          <w:rFonts w:cs="NewtonC;Times" w:ascii="Book Antiqua" w:hAnsi="Book Antiqua"/>
          <w:color w:val="000000"/>
          <w:sz w:val="24"/>
          <w:szCs w:val="24"/>
          <w:lang w:eastAsia="ru-RU"/>
        </w:rPr>
        <w:t xml:space="preserve">— состояние готовности, предрасположенности субъекта к определенной активности в определенной ситуации. В структуре психики наблюдается иерархическая система предрасположенности к деятельности на разных уровнях регуляции поведения (система диспозиций) в виде: неосознаваемых простейших У. относительно простейших ситуаций и объектов; более сложных социальных У., регулирующих социальные поступки; ценностных ориентации личности, являющихся продуктом взаимодействия высших социальных потребностей и условий и опосредующих целостные программы социального поведения личности в различных сферах деятельности (В. А. Яд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УСТОЙЧИВОСТЬ ОРГАНИЗМА </w:t>
      </w:r>
      <w:r>
        <w:rPr>
          <w:rFonts w:cs="NewtonC;Times" w:ascii="Book Antiqua" w:hAnsi="Book Antiqua"/>
          <w:color w:val="000000"/>
          <w:sz w:val="24"/>
          <w:szCs w:val="24"/>
          <w:lang w:eastAsia="ru-RU"/>
        </w:rPr>
        <w:t xml:space="preserve">— способность организма при действии тех или иных раздражителей сохранять показатели жизненно важных функций в физиологических пределах (см. также гомеостаз). У. о. н е с п е ц и ф и ч е с к а я — способность организма челопека при воздействии на него экстремальных факторов внешней среды сохранять стабильную регуляцию функций, обеспечивающую нормальный уровень работоспособност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УСТОЙЧИВОСТЬ СТАТОКИНЕТЕЧЕСКАЯ </w:t>
      </w:r>
      <w:r>
        <w:rPr>
          <w:rFonts w:cs="NewtonC;Times" w:ascii="Book Antiqua" w:hAnsi="Book Antiqua"/>
          <w:color w:val="000000"/>
          <w:sz w:val="24"/>
          <w:szCs w:val="24"/>
          <w:lang w:eastAsia="ru-RU"/>
        </w:rPr>
        <w:t xml:space="preserve">[гр. statos стоящий + kinetikos приводящий в движение] — способность человека сохранять пространственную ориентировку и функцию равновесия, обеспечиваемую оптимальным уровнем регуляции физиологических функций, при воздействии статокинетических раздражителей, возникающих при активных и пассивных перемещениях в пространстве. В нее включаются: У. с т а т и ч е с к а я, когда организм находится в состоянии покоя; У. к и н е т и ч е с к а я, когда человек, сохраняя свою позу неизмененной, пассивно перемещается в одном направлении; У. о п т о к и н е т и ч е с к а я, когда сохраняется работоспособность зрительной системы при оптокинетических воздействиях; У. о р т о с т а т и ¬ ч е с к а я, когда сохраняются жизненно важные функции организма при активных и пассивных перемещениях человека из горизонтального положения в вертикальное; У. к л и н о с т а т и ч е с к а я, когда человек перемещается из вертикального положения в горизонтальное; У. в е с т и б у л я р н а я, отражающая способность вестибулярной системы сохранять нормальные реакции при различных перемещениях тела человека в пространств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УСТОЙЧИВОСТЬ ЭКОЛОГИЧЕСКАЯ ПРИРОДНЫХ СИСТЕМ </w:t>
      </w:r>
      <w:r>
        <w:rPr>
          <w:rFonts w:cs="NewtonC;Times" w:ascii="Book Antiqua" w:hAnsi="Book Antiqua"/>
          <w:color w:val="000000"/>
          <w:sz w:val="24"/>
          <w:szCs w:val="24"/>
          <w:lang w:eastAsia="ru-RU"/>
        </w:rPr>
        <w:t xml:space="preserve">— способность популяции, сообщества или экосистемы сохранять свою структуру и функциональные особенности при воздействии внешних фактор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УТИЛИЗАЦИЯ ПРОМЫШЛЕННЫХ ОТХОДОВ </w:t>
      </w:r>
      <w:r>
        <w:rPr>
          <w:rFonts w:cs="NewtonC;Times" w:ascii="Book Antiqua" w:hAnsi="Book Antiqua"/>
          <w:color w:val="000000"/>
          <w:sz w:val="24"/>
          <w:szCs w:val="24"/>
          <w:lang w:eastAsia="ru-RU"/>
        </w:rPr>
        <w:t xml:space="preserve">[лат. utilis полезный] — использование отходов в качестве вторичного сырья, топлива, удобрений и для других целе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УТОМЛЕНИЕ </w:t>
      </w:r>
      <w:r>
        <w:rPr>
          <w:rFonts w:cs="NewtonC;Times" w:ascii="Book Antiqua" w:hAnsi="Book Antiqua"/>
          <w:color w:val="000000"/>
          <w:sz w:val="24"/>
          <w:szCs w:val="24"/>
          <w:lang w:eastAsia="ru-RU"/>
        </w:rPr>
        <w:t xml:space="preserve">— совокупность изменений в физическом и психическом состоянии человека, развивающихся в результате деятельности и ведущих к временному снижению ее эффективности. Субъективное ощущение У. называется усталостью.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УЩЕРБ (НАНЕСЕНИЕ УЩЕРБА) ОКРУЖАЮЩЕЙ ЧЕЛОВЕКА СРЕДЕ </w:t>
      </w:r>
      <w:r>
        <w:rPr>
          <w:rFonts w:cs="NewtonC;Times" w:ascii="Book Antiqua" w:hAnsi="Book Antiqua"/>
          <w:color w:val="000000"/>
          <w:sz w:val="24"/>
          <w:szCs w:val="24"/>
          <w:lang w:eastAsia="ru-RU"/>
        </w:rPr>
        <w:t xml:space="preserve">— эколого-социально-экономи-чески значимое природное или антропогенное изменение среды, ухудшающее ее качество. Универсальной единицы измерения У. о. ч. с. не существует. Нижним социальным пределом У. о. ч. с. служит дискомфорт хотя бы одного человека, препятствующий его нормальной деятельности или нарушающий его покой. Экономически такой же порог — разрушение или препятствие к функционированию хотя бы одного хозяйственно важного объекта. Во всех случаях У. о. ч. с. рассматривается в пределах обусловленного времени, т.к. он может быть «неощутим» за короткий период и стать катастрофическим за продолжительный срок.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УЩЕРБ ОТ ЗАГРЯЗНЕНИЯ СРЕДЫ </w:t>
      </w:r>
      <w:r>
        <w:rPr>
          <w:rFonts w:cs="NewtonC;Times" w:ascii="Book Antiqua" w:hAnsi="Book Antiqua"/>
          <w:color w:val="000000"/>
          <w:sz w:val="24"/>
          <w:szCs w:val="24"/>
          <w:lang w:eastAsia="ru-RU"/>
        </w:rPr>
        <w:t xml:space="preserve">— фактические и возможные убытки народного хозяйства, связанные с загрязнением среды жизни (включая прямые и косвенные воздействия, дополнительные затраты на ликвидацию отрицательных последствий загрязнения). Учитываются также потери, связанные с ухудшением здоровья населения, сокращением длительности трудового периода и жизни людей.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b/>
          <w:bCs/>
          <w:color w:val="000000"/>
          <w:sz w:val="24"/>
          <w:szCs w:val="24"/>
          <w:lang w:eastAsia="ru-RU"/>
        </w:rPr>
        <w:t xml:space="preserve">УЯЗВИМОСТЬ (ВИДА, ЛАНДШАФТА, ЭКОСИСТЕМЫ) </w:t>
      </w:r>
      <w:r>
        <w:rPr>
          <w:rFonts w:cs="NewtonC;Times" w:ascii="Book Antiqua" w:hAnsi="Book Antiqua"/>
          <w:color w:val="000000"/>
          <w:sz w:val="24"/>
          <w:szCs w:val="24"/>
          <w:lang w:eastAsia="ru-RU"/>
        </w:rPr>
        <w:t xml:space="preserve">— свойство, обратное устойчивости, т. е. неспособность противостоять внешним воздействиям.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В мир входя, мы изменяем мир, Он — оболочка, мы — его основа,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О. Сулеймен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ФАЗА РАДИОВОЛНЫ </w:t>
      </w:r>
      <w:r>
        <w:rPr>
          <w:rFonts w:cs="NewtonC;Times" w:ascii="Book Antiqua" w:hAnsi="Book Antiqua"/>
          <w:color w:val="000000"/>
          <w:sz w:val="24"/>
          <w:szCs w:val="24"/>
          <w:lang w:eastAsia="ru-RU"/>
        </w:rPr>
        <w:t>— величина, характеризующая состояние колебательного процесса в каждый момент времени; измеряется фазовым углом a = wt, определяющим положение вектора тока в момент t в зависимости от угловой или круговой частоты со (о = 2 pi f, где f— частота колебаний). Если в двух радиопередающих устройствах Ф. р. a</w:t>
      </w:r>
      <w:r>
        <w:rPr>
          <w:rFonts w:cs="NewtonC;Times" w:ascii="Book Antiqua" w:hAnsi="Book Antiqua"/>
          <w:color w:val="000000"/>
          <w:sz w:val="24"/>
          <w:szCs w:val="24"/>
          <w:vertAlign w:val="subscript"/>
          <w:lang w:eastAsia="ru-RU"/>
        </w:rPr>
        <w:t xml:space="preserve">1 </w:t>
      </w:r>
      <w:r>
        <w:rPr>
          <w:rFonts w:cs="NewtonC;Times" w:ascii="Book Antiqua" w:hAnsi="Book Antiqua"/>
          <w:color w:val="000000"/>
          <w:sz w:val="24"/>
          <w:szCs w:val="24"/>
          <w:lang w:eastAsia="ru-RU"/>
        </w:rPr>
        <w:t>= a</w:t>
      </w:r>
      <w:r>
        <w:rPr>
          <w:rFonts w:cs="NewtonC;Times" w:ascii="Book Antiqua" w:hAnsi="Book Antiqua"/>
          <w:color w:val="000000"/>
          <w:sz w:val="24"/>
          <w:szCs w:val="24"/>
          <w:vertAlign w:val="subscript"/>
          <w:lang w:eastAsia="ru-RU"/>
        </w:rPr>
        <w:t>2</w:t>
      </w:r>
      <w:r>
        <w:rPr>
          <w:rFonts w:cs="NewtonC;Times" w:ascii="Book Antiqua" w:hAnsi="Book Antiqua"/>
          <w:color w:val="000000"/>
          <w:sz w:val="24"/>
          <w:szCs w:val="24"/>
          <w:lang w:eastAsia="ru-RU"/>
        </w:rPr>
        <w:t>, то радиоволны находятся в фазе, если a</w:t>
      </w:r>
      <w:r>
        <w:rPr>
          <w:rFonts w:cs="NewtonC;Times" w:ascii="Book Antiqua" w:hAnsi="Book Antiqua"/>
          <w:color w:val="000000"/>
          <w:sz w:val="24"/>
          <w:szCs w:val="24"/>
          <w:vertAlign w:val="subscript"/>
          <w:lang w:eastAsia="ru-RU"/>
        </w:rPr>
        <w:t xml:space="preserve">1 </w:t>
      </w:r>
      <w:r>
        <w:rPr>
          <w:rFonts w:cs="NewtonC;Times" w:ascii="Book Antiqua" w:hAnsi="Book Antiqua"/>
          <w:color w:val="000000"/>
          <w:sz w:val="24"/>
          <w:szCs w:val="24"/>
          <w:lang w:eastAsia="ru-RU"/>
        </w:rPr>
        <w:t>- a</w:t>
      </w:r>
      <w:r>
        <w:rPr>
          <w:rFonts w:cs="NewtonC;Times" w:ascii="Book Antiqua" w:hAnsi="Book Antiqua"/>
          <w:color w:val="000000"/>
          <w:sz w:val="24"/>
          <w:szCs w:val="24"/>
          <w:vertAlign w:val="subscript"/>
          <w:lang w:eastAsia="ru-RU"/>
        </w:rPr>
        <w:t xml:space="preserve">2 </w:t>
      </w:r>
      <w:r>
        <w:rPr>
          <w:rFonts w:cs="NewtonC;Times" w:ascii="Book Antiqua" w:hAnsi="Book Antiqua"/>
          <w:color w:val="000000"/>
          <w:sz w:val="24"/>
          <w:szCs w:val="24"/>
          <w:lang w:eastAsia="ru-RU"/>
        </w:rPr>
        <w:t>= 180°, то в противофазе , если a</w:t>
      </w:r>
      <w:r>
        <w:rPr>
          <w:rFonts w:cs="NewtonC;Times" w:ascii="Book Antiqua" w:hAnsi="Book Antiqua"/>
          <w:color w:val="000000"/>
          <w:sz w:val="24"/>
          <w:szCs w:val="24"/>
          <w:vertAlign w:val="subscript"/>
          <w:lang w:eastAsia="ru-RU"/>
        </w:rPr>
        <w:t xml:space="preserve">1 </w:t>
      </w:r>
      <w:r>
        <w:rPr>
          <w:rFonts w:cs="NewtonC;Times" w:ascii="Book Antiqua" w:hAnsi="Book Antiqua"/>
          <w:color w:val="000000"/>
          <w:sz w:val="24"/>
          <w:szCs w:val="24"/>
          <w:lang w:eastAsia="ru-RU"/>
        </w:rPr>
        <w:t>- a</w:t>
      </w:r>
      <w:r>
        <w:rPr>
          <w:rFonts w:cs="NewtonC;Times" w:ascii="Book Antiqua" w:hAnsi="Book Antiqua"/>
          <w:color w:val="000000"/>
          <w:sz w:val="24"/>
          <w:szCs w:val="24"/>
          <w:vertAlign w:val="subscript"/>
          <w:lang w:eastAsia="ru-RU"/>
        </w:rPr>
        <w:t xml:space="preserve">2 </w:t>
      </w:r>
      <w:r>
        <w:rPr>
          <w:rFonts w:cs="NewtonC;Times" w:ascii="Book Antiqua" w:hAnsi="Book Antiqua"/>
          <w:color w:val="000000"/>
          <w:sz w:val="24"/>
          <w:szCs w:val="24"/>
          <w:lang w:eastAsia="ru-RU"/>
        </w:rPr>
        <w:t xml:space="preserve">= Da, то говорят, что радиоволны имеют сдвиг фаз Da.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ФАЗЫ ЛУНЫ </w:t>
      </w:r>
      <w:r>
        <w:rPr>
          <w:rFonts w:cs="NewtonC;Times" w:ascii="Book Antiqua" w:hAnsi="Book Antiqua"/>
          <w:color w:val="000000"/>
          <w:sz w:val="24"/>
          <w:szCs w:val="24"/>
          <w:lang w:eastAsia="ru-RU"/>
        </w:rPr>
        <w:t xml:space="preserve">— различные формы видимой (освещенной солнечными лучами) части Луны. Периодически повторяющиеся изменения вида Луны называются сменой лунных фаз. Различают новолуние, первую четверть, полнолуние и последнюю четверть. Промежуток времени между смежными основными Ф. л. составляет в среднем около 7,5 суток. В соответствии с фазами Луны изменяются функции организма, напр., уровень гормонов в кров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ФАКТОР </w:t>
      </w:r>
      <w:r>
        <w:rPr>
          <w:rFonts w:cs="NewtonC;Times" w:ascii="Book Antiqua" w:hAnsi="Book Antiqua"/>
          <w:color w:val="000000"/>
          <w:sz w:val="24"/>
          <w:szCs w:val="24"/>
          <w:lang w:eastAsia="ru-RU"/>
        </w:rPr>
        <w:t xml:space="preserve">[лат. factor делающий, производящий] — движущая сила совершающихся процессов или влияющее на процессы условие. Ф. а н т р о п о г е н н ы й — фактор, обязанный своим происхождением деятельности человека. Ф. к л и м а т и ч е с к и й — фактор, связанный с особенностями поступления солнечной энергии, циркуляции воздушных масс, баланса тепла и влаги, атмосферного давления и других климатических процессов. Ф. к о с м и ч е с к и й — фактор, источником которого служат процессы, проходящие вне Земли (изменения солнечной активности, поток космических лучей и т. п.). Ф. т р а н с ф о р м и р у ю щ и й — 1) любое внутреннее или внешнее по отношению к индивиду воздействие, вызывающее стойкие процессы адаптации, меняющее его фенотип; 2) такое же воздействие, меняющее структуру сообщества (экоситемы). Ф. э к с т р е м а л ь н ы й — любой фактор, сила воздействия которого превышает приспособительные реакции (выходит за динамические качества) живой системы, но не настолько, чтобы произошло ее мгновенное разрушение (для особи — наступила смерть). Ф - ы б и о г е н н ы е— группа факторов, связанных как с прямым, так и с опосредованным влиянием живых организмов на среду жизни ныне и в прошлые эпохи (совокупность биологических, биотических и биоценотических факторов). Ф - ы в н е ш н е й с р е д ы—физические, химические, биологические, информационные, социально-психологические и эстетические условия и свойства внешней среды, воздействующие на человека. Ф - ы к о с м и ч е с к о г о п о л е т а — совокупность условий космической среды и динамики полета космического корабля. Ф - ы, п р и в о д я щ и е к у т р а т е з д о р о в ь я ч е л о в е к а—к ним относятся: 1) неблагоприятная экологическая обстановка — содержание вредных примесей в воздушной и водной среде, неблагоприятные условия в производственной и бытовой сфере (шум, электромагнитное излучение, слишком высокая или низкая температура воздуха и т. п.):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2) психическая неуравновешенность из-за социально-бытовой неустроенности;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3) перенапряжение, связанное с трудовой деятельностью, накопление усталости из-за недостаточности или неправильных форм отдыха; 4) слабая физическая активность, малоподвижный )браз жизни; 5) неправильные режим 1 рацион питания; б) вредные привычки (курение, употребление алкоголя); 7) хронические психотравмирующие воздействия. Ф - ы р и с к а — факторы внешней и внутренней среды организма, поведенческие факторы, способствующие увеличению вероятности развития заболеваний, их прогресси-рованию и неблагоприятному исходу.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Ф - ы э к о л о г и ч е с к и е — внешние и внутренние силы, определяющие направление и скорость процессов, совершающихся в организмах и экосистемах. Любые условия внешней среды, на которые живое реагирует приспособительными реакциями. Могут быть разделены на: 1) абиотические факторы: космическую радиацию; солнечную радиацию, ее вековую, годовую и суточную цикличность; зональные, высотные и глубинные градиенты света и тепла; гравитацию и давление с их высотными и глубинными градиентами; электромагнитное поле планеты; атмосферу, ее состав со своими градиентами и закономерностями циркуляции воздушных масс; поверхность литосферы с ее рельефом, различным минеральным составом и гранулометрией, теплоемкостью и влагоемкостью; гидросферу с градиентами ее состава, закономерностями водо- и газообмена;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2) биотические факторы: генетическую информацию на уровне организма (определяет онтогенез, трофические и ме-диопативные связи), популяции (размножение, поведение) и биоценоза (ав-тотрофия, биотрофия, сапротрофия; биоценотический и естественный отбор); факторы биоценотической среды;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3) антропогенные факторы. Как правило, происходит комплексное воздействие факторов, хотя какой-то из них может иметь наибольшее значение.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b/>
          <w:bCs/>
          <w:color w:val="000000"/>
          <w:sz w:val="24"/>
          <w:szCs w:val="24"/>
          <w:lang w:eastAsia="ru-RU"/>
        </w:rPr>
        <w:t xml:space="preserve">ФЕНОТИП </w:t>
      </w:r>
      <w:r>
        <w:rPr>
          <w:rFonts w:cs="NewtonC;Times" w:ascii="Book Antiqua" w:hAnsi="Book Antiqua"/>
          <w:color w:val="000000"/>
          <w:sz w:val="24"/>
          <w:szCs w:val="24"/>
          <w:lang w:eastAsia="ru-RU"/>
        </w:rPr>
        <w:t xml:space="preserve">[гр. phaino являю + typos отпечаток, скорма, образец] — совокупность всех признаков и свойств организма, сформировавшихся в процессе его индивидуального развития. Складывается в результате взаимодействия наследственных свойств организма — генотипа и условий среды обитан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ФИЗИОЛОГИЧЕСКАЯ НОР МА </w:t>
      </w:r>
      <w:r>
        <w:rPr>
          <w:rFonts w:cs="NewtonC;Times" w:ascii="Book Antiqua" w:hAnsi="Book Antiqua"/>
          <w:color w:val="000000"/>
          <w:sz w:val="24"/>
          <w:szCs w:val="24"/>
          <w:lang w:eastAsia="ru-RU"/>
        </w:rPr>
        <w:t xml:space="preserve">— зона функциональных изменений в организме, в границах которой здоровье и работоспособность человека сохраняются в полном объем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ФИЗИОЛОГИЧЕСКИ РАЦИОНАЛЬНАЯ РАБОЧАЯ ПОЗА </w:t>
      </w:r>
      <w:r>
        <w:rPr>
          <w:rFonts w:cs="NewtonC;Times" w:ascii="Book Antiqua" w:hAnsi="Book Antiqua"/>
          <w:color w:val="000000"/>
          <w:sz w:val="24"/>
          <w:szCs w:val="24"/>
          <w:lang w:eastAsia="ru-RU"/>
        </w:rPr>
        <w:t xml:space="preserve">— рабочая поза, соответствующая критериям функционального комфорта, а именно характеризующаяся: выпрямленным положением позвоночного столба с сохранением его естественных изгибов; минимальной нагрузкой на мышечную систему; отсутствием болезненных ощущений в результате воздействия элементов кресла на тело сидящего человека; значением угла наклона таза, близким к его значению в положении стоя (около 40—50°); углом сгибания рук в локтевых суставах 70—90°; углом сгибания ног в коленном и голеностопном суставах 95—135°.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ФИЗИОЛОГИЧЕСКИЕ РЕЗЕРВЫ </w:t>
      </w:r>
      <w:r>
        <w:rPr>
          <w:rFonts w:cs="NewtonC;Times" w:ascii="Book Antiqua" w:hAnsi="Book Antiqua"/>
          <w:color w:val="000000"/>
          <w:sz w:val="24"/>
          <w:szCs w:val="24"/>
          <w:lang w:eastAsia="ru-RU"/>
        </w:rPr>
        <w:t xml:space="preserve">— см. резервы физиологически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ФИЗИОЛОГИЯ ТРУДА </w:t>
      </w:r>
      <w:r>
        <w:rPr>
          <w:rFonts w:cs="NewtonC;Times" w:ascii="Book Antiqua" w:hAnsi="Book Antiqua"/>
          <w:color w:val="000000"/>
          <w:sz w:val="24"/>
          <w:szCs w:val="24"/>
          <w:lang w:eastAsia="ru-RU"/>
        </w:rPr>
        <w:t xml:space="preserve">[гр. physis природа + logos учение] — 1) раздел физиологии, изучающий закономерности протекания физиологических процессов и особенности их регуляции при трудовой деятельности человека, т. е. трудовой процесс в его физиологических проявлениях; 2) наука, изучающая функционирование человеческого организма (закономерности протекания физиологических процессов и особенности их регуляции) в ходе трудовой деятельности с целью разработки принципов и норм, способствующих улучшению и оздоровлению труд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ФИЗИЧЕСКИЕ ФАКТОРЫ ЭЛЕКТРОМАГНИТНОЙ ПРИРОДЫ </w:t>
      </w:r>
      <w:r>
        <w:rPr>
          <w:rFonts w:cs="NewtonC;Times" w:ascii="Book Antiqua" w:hAnsi="Book Antiqua"/>
          <w:color w:val="000000"/>
          <w:sz w:val="24"/>
          <w:szCs w:val="24"/>
          <w:lang w:eastAsia="ru-RU"/>
        </w:rPr>
        <w:t xml:space="preserve">— состоят из источников естественного (электрические и магнитные поля Земли, атмосферы, радиоизлучения Солнца и галактик) и искусственного (антропогенного) происхождения (радиотехнические объекты, телевизионные и радиостанции, линии электропередачи, электробытовая техника и др.).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ФИЛОГЕНЕЗ </w:t>
      </w:r>
      <w:r>
        <w:rPr>
          <w:rFonts w:cs="NewtonC;Times" w:ascii="Book Antiqua" w:hAnsi="Book Antiqua"/>
          <w:color w:val="000000"/>
          <w:sz w:val="24"/>
          <w:szCs w:val="24"/>
          <w:lang w:eastAsia="ru-RU"/>
        </w:rPr>
        <w:t xml:space="preserve">[гр. phyle племя, род, вид + genesis происхождение] — процесс исторического развития мира организмов, их видов, родов, семейств, отрядов (порядков), классов, типов (отделов), царст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ФИТОГЕОСФЕРА </w:t>
      </w:r>
      <w:r>
        <w:rPr>
          <w:rFonts w:cs="NewtonC;Times" w:ascii="Book Antiqua" w:hAnsi="Book Antiqua"/>
          <w:color w:val="000000"/>
          <w:sz w:val="24"/>
          <w:szCs w:val="24"/>
          <w:lang w:eastAsia="ru-RU"/>
        </w:rPr>
        <w:t xml:space="preserve">[гр. phyton растение + ge Земля + sphaira шар] — подразделение биосферы, область на земной жизни, состоящая из растений и среды их обитан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ФИТОНЦИД(Ы) </w:t>
      </w:r>
      <w:r>
        <w:rPr>
          <w:rFonts w:cs="NewtonC;Times" w:ascii="Book Antiqua" w:hAnsi="Book Antiqua"/>
          <w:color w:val="000000"/>
          <w:sz w:val="24"/>
          <w:szCs w:val="24"/>
          <w:lang w:eastAsia="ru-RU"/>
        </w:rPr>
        <w:t xml:space="preserve">[гр. phyton растение + лат. caedere убивать] — химически активные продукты выделения растений, в основном газообразные, подавляюще или губительно действующие на микроорганизмы (бактерии, грибы и др.), в том числе болезнетворны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ФИТОСФЕРА </w:t>
      </w:r>
      <w:r>
        <w:rPr>
          <w:rFonts w:cs="NewtonC;Times" w:ascii="Book Antiqua" w:hAnsi="Book Antiqua"/>
          <w:color w:val="000000"/>
          <w:sz w:val="24"/>
          <w:szCs w:val="24"/>
          <w:lang w:eastAsia="ru-RU"/>
        </w:rPr>
        <w:t xml:space="preserve">— поверхностный слой над Землей (до 150 м), где условия среды в значительной мере определяются зеленой растительностью.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ФИТОЦЕНОЗ </w:t>
      </w:r>
      <w:r>
        <w:rPr>
          <w:rFonts w:cs="NewtonC;Times" w:ascii="Book Antiqua" w:hAnsi="Book Antiqua"/>
          <w:color w:val="000000"/>
          <w:sz w:val="24"/>
          <w:szCs w:val="24"/>
          <w:lang w:eastAsia="ru-RU"/>
        </w:rPr>
        <w:t xml:space="preserve">[гр. pjyton растение + koinos общий] — растительное сообщество, совокупность видов растений на однородном участке земной поверхности, находящихся в сложных взаимоотношениях между собой и с условиями окружающей среды (напр., лес, степь, луг и т. д.). Характеризуется определенным видовым составом, строением и сложением. Ф. — открытая система, представляющая существенную часть биогеоценоза, в которой осуществляется продуцирование органических веществ, необходимых для гетеротрофных организмов, в том числе человека. Растения к.-л. Ф. изменяют среду обитания, используя необходимые ресурсы (свет, воду, элементы минерального питания и др.), выделяют во внешнюю среду продукты обмена, оставляя в почве и на ее поверхности отмершие органы, способствуют формированию особого микроклимат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ФОТОБИОСФЕРА </w:t>
      </w:r>
      <w:r>
        <w:rPr>
          <w:rFonts w:cs="NewtonC;Times" w:ascii="Book Antiqua" w:hAnsi="Book Antiqua"/>
          <w:color w:val="000000"/>
          <w:sz w:val="24"/>
          <w:szCs w:val="24"/>
          <w:lang w:eastAsia="ru-RU"/>
        </w:rPr>
        <w:t xml:space="preserve">[гр. photos свет + биосфера] — слой биосферы, освещаемый солнечными лучами (поверхность суши и верхние слои гидросферы). В океанах распространяется до 150—200 м глубин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ФОТОПЕРИОДИЗМ </w:t>
      </w:r>
      <w:r>
        <w:rPr>
          <w:rFonts w:cs="NewtonC;Times" w:ascii="Book Antiqua" w:hAnsi="Book Antiqua"/>
          <w:color w:val="000000"/>
          <w:sz w:val="24"/>
          <w:szCs w:val="24"/>
          <w:lang w:eastAsia="ru-RU"/>
        </w:rPr>
        <w:t xml:space="preserve">[гр. photos свет + periodos обход, круговращение] — реакции организма на смену дня и ночи, проявляющиеся в колебаниях интенсивности физиологических процессов в соответствии с уровнем освещенност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ФРЕОНЫ </w:t>
      </w:r>
      <w:r>
        <w:rPr>
          <w:rFonts w:cs="NewtonC;Times" w:ascii="Book Antiqua" w:hAnsi="Book Antiqua"/>
          <w:color w:val="000000"/>
          <w:sz w:val="24"/>
          <w:szCs w:val="24"/>
          <w:lang w:eastAsia="ru-RU"/>
        </w:rPr>
        <w:t xml:space="preserve">— группа галогенсодер-жащих веществ, кипящих при комнатной температуре, высоколетучих, химически инертных у поверхности Земли, используемых в качестве теплоносителей в холодильной промышленности и в аэрозольных распылителях. Поднимаясь в стратосферу, подвергаются фотохимическому разложению с выделением иона хлора, который разрушает озоносферу Земл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ФРОНТ АТМОСФЕРНЫЙ </w:t>
      </w:r>
      <w:r>
        <w:rPr>
          <w:rFonts w:cs="NewtonC;Times" w:ascii="Book Antiqua" w:hAnsi="Book Antiqua"/>
          <w:color w:val="000000"/>
          <w:sz w:val="24"/>
          <w:szCs w:val="24"/>
          <w:lang w:eastAsia="ru-RU"/>
        </w:rPr>
        <w:t xml:space="preserve">— узкая наклонная переходная зона между двумя воздушными массами, имеющими различные физические свойства (температуру, влажность и т. д.). Наклон такой зоны, называемой также фронтальной поверхностью, невелик и колеблется от 1:40 до 1:250, а толщина — от нескольких сотен метров до нескольких километров. Ф. а. бывают теплыми и холодными в зависимости от того, смещает теплая масса воздуха холодную или наоборот. При смыкании теплого и холодного фронтов (в циклонах) образуется сложный Ф. а. — окклюзия циклона. Во время прохождения Ф. а. наблюдаются явления погоды, опасные для авиаци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ФУНКЦИОНАЛЬНОЕ СОСТОЯНИЕ </w:t>
      </w:r>
      <w:r>
        <w:rPr>
          <w:rFonts w:cs="NewtonC;Times" w:ascii="Book Antiqua" w:hAnsi="Book Antiqua"/>
          <w:color w:val="000000"/>
          <w:sz w:val="24"/>
          <w:szCs w:val="24"/>
          <w:lang w:eastAsia="ru-RU"/>
        </w:rPr>
        <w:t xml:space="preserve">— интегральный комплекс наличных характеристик тех функций и качеств человека, которые прямо или косвенно обуславливают осуществление деятельности.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b/>
          <w:bCs/>
          <w:color w:val="000000"/>
          <w:sz w:val="24"/>
          <w:szCs w:val="24"/>
          <w:lang w:eastAsia="ru-RU"/>
        </w:rPr>
        <w:t xml:space="preserve">ФУНКЦИОНАЛЬНЫЙ КОМФОРТ </w:t>
      </w:r>
      <w:r>
        <w:rPr>
          <w:rFonts w:cs="NewtonC;Times" w:ascii="Book Antiqua" w:hAnsi="Book Antiqua"/>
          <w:color w:val="000000"/>
          <w:sz w:val="24"/>
          <w:szCs w:val="24"/>
          <w:lang w:eastAsia="ru-RU"/>
        </w:rPr>
        <w:t xml:space="preserve">— функциональное состояние работающего человека, при котором достигнуто соответствие средств и условий труда функциональным возможностям его организма и наблюдается положительное отношение к работе, что обуславливает адекватную мобилизацию психофизиологических процессов, отдаляет развитие утомления, способствует длительной работоспособности без ущерба для здоровья.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Химический состав пищи может изменить течение заболеваний в благоприятную сторону.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Я. Павл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ХЕМОСТЕРИЛИЗАТОРЫ </w:t>
      </w:r>
      <w:r>
        <w:rPr>
          <w:rFonts w:cs="NewtonC;Times" w:ascii="Book Antiqua" w:hAnsi="Book Antiqua"/>
          <w:color w:val="000000"/>
          <w:sz w:val="24"/>
          <w:szCs w:val="24"/>
          <w:lang w:eastAsia="ru-RU"/>
        </w:rPr>
        <w:t xml:space="preserve">[хемо... — сост. часть сложных слов, соответствующая по значению слову «химический + лат. sterilis бесплодный] — см. пестицид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ХИПОГЕОБИОСФЕРА </w:t>
      </w:r>
      <w:r>
        <w:rPr>
          <w:rFonts w:cs="NewtonC;Times" w:ascii="Book Antiqua" w:hAnsi="Book Antiqua"/>
          <w:color w:val="000000"/>
          <w:sz w:val="24"/>
          <w:szCs w:val="24"/>
          <w:lang w:eastAsia="ru-RU"/>
        </w:rPr>
        <w:t xml:space="preserve">(гипобио-сфера) — часть литобиосферы в пределах наличия подземной тропосферы (до 1,5 км), т.е. в пределах возможного существования аэробных организм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ХЛАДОНЫ </w:t>
      </w:r>
      <w:r>
        <w:rPr>
          <w:rFonts w:cs="NewtonC;Times" w:ascii="Book Antiqua" w:hAnsi="Book Antiqua"/>
          <w:color w:val="000000"/>
          <w:sz w:val="24"/>
          <w:szCs w:val="24"/>
          <w:lang w:eastAsia="ru-RU"/>
        </w:rPr>
        <w:t xml:space="preserve">— то же, что фреон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ХЛОРИРОВАНИЕ ВОДЫ </w:t>
      </w:r>
      <w:r>
        <w:rPr>
          <w:rFonts w:cs="NewtonC;Times" w:ascii="Book Antiqua" w:hAnsi="Book Antiqua"/>
          <w:color w:val="000000"/>
          <w:sz w:val="24"/>
          <w:szCs w:val="24"/>
          <w:lang w:eastAsia="ru-RU"/>
        </w:rPr>
        <w:t xml:space="preserve">— обработка питьевой воды или сточных вод раствором хлора с целью их обеззараживания. Поскольку X. в. в ряде случаев приводит к образованию мутагенов и канцерогенов (веществ, вызывающих генетические перестройки и, как следствие, раковые заболевания), его заменяют озонированием. Для «смягчения» воды (снижения количества солей щелочноземельных металлов, «накипи») в технологических процессах проводят ее магнитную обработку («омагничивани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ХРАНЕНИЕ ОТХОДОВ </w:t>
      </w:r>
      <w:r>
        <w:rPr>
          <w:rFonts w:cs="NewtonC;Times" w:ascii="Book Antiqua" w:hAnsi="Book Antiqua"/>
          <w:color w:val="000000"/>
          <w:sz w:val="24"/>
          <w:szCs w:val="24"/>
          <w:lang w:eastAsia="ru-RU"/>
        </w:rPr>
        <w:t xml:space="preserve">— содержание отходов в специальных емкостях (контейнерах или хранилищах). Высокотоксичные, радиоактивные отходы заключают в металлические капсулы, а затем в кубы из отвердевшего жидкого стекла, помещаемые в отработанные соляные копи или другие искусственные пустоты в земной коре, куда не поступают подземные воды и где исключается случайный прорыв аварийно образовавшихся токсичных газ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ХРОМОСФЕРНАЯ ВСПЫШКА </w:t>
      </w:r>
      <w:r>
        <w:rPr>
          <w:rFonts w:cs="NewtonC;Times" w:ascii="Book Antiqua" w:hAnsi="Book Antiqua"/>
          <w:color w:val="000000"/>
          <w:sz w:val="24"/>
          <w:szCs w:val="24"/>
          <w:lang w:eastAsia="ru-RU"/>
        </w:rPr>
        <w:t xml:space="preserve">[гр. chroma цвет + sphaira шар] — наиболее грозное проявление солнечной активности. Это взрывоподобное явление наблюдается в оптическом диапазоне как усиление яркости в некоторых спектральных линиях. Места повышенной светимости располагаются в активной области вблизи солнечных пятен. Одновременно регистрируются всплески рентгеновского и радиоизлучения. Ударная волна от такого взрыва и облако выброшенной плазмы достигают Земли спустя 1,5—2 суток, вызывая магнитную бурю с внезапным началом, которая, как правило, сопровождается ионосферным возмущением и полярным сиянием. Число регистрируемых вспышек возрастает с увеличением уровня солнечной активности и снижается в годы минимума активности. X. в. влияют на функциональное состояние организма, снижая его функциональные резервы, увеличивают риск возникновения различных заболеваний.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b/>
          <w:bCs/>
          <w:color w:val="000000"/>
          <w:sz w:val="24"/>
          <w:szCs w:val="24"/>
          <w:lang w:eastAsia="ru-RU"/>
        </w:rPr>
        <w:t xml:space="preserve">ХРОНОБИОЛОГИЯ </w:t>
      </w:r>
      <w:r>
        <w:rPr>
          <w:rFonts w:cs="NewtonC;Times" w:ascii="Book Antiqua" w:hAnsi="Book Antiqua"/>
          <w:color w:val="000000"/>
          <w:sz w:val="24"/>
          <w:szCs w:val="24"/>
          <w:lang w:eastAsia="ru-RU"/>
        </w:rPr>
        <w:t xml:space="preserve">[гр. chronos время + био + logos учение] — наука, которая изучает закономерности ритмической организации процессов жизнедеятельности различных организмов и их сообществ.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Приход наш и уход загадочны — их цели Все мудрецы Земли осмыслить не сумели. Где круга этого начало, где конец, Откуда мы пришли, куда уйдем отсель?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О. Хайям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ЦВЕТЕНИЕ ВОДЫ </w:t>
      </w:r>
      <w:r>
        <w:rPr>
          <w:rFonts w:cs="NewtonC;Times" w:ascii="Book Antiqua" w:hAnsi="Book Antiqua"/>
          <w:color w:val="000000"/>
          <w:sz w:val="24"/>
          <w:szCs w:val="24"/>
          <w:lang w:eastAsia="ru-RU"/>
        </w:rPr>
        <w:t xml:space="preserve">— массовое развитие фитопланктона, вызывающее изменение окраски воды. Различают Ц. в.: слабое — биомасса водорослей в пределах 0,5—0,9 мг/л; умеренное — 1—9,9 мг/л; интенсивное — 10—99,9 мг/л; гиперцветение — более 100 мг/л. Результатом Ц. в. является ухудшение кислородного режима водоема (вплоть до замора рыбы). Одна из причин Ц. в. — поступление в водоемы минеральных, особенно фосфорсодержащих, удобрений, синтетических моющих веществ и органических загрязнителе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ЦЕЗИЙ (</w:t>
      </w:r>
      <w:r>
        <w:rPr>
          <w:rFonts w:cs="NewtonC;Times" w:ascii="Book Antiqua" w:hAnsi="Book Antiqua"/>
          <w:b/>
          <w:bCs/>
          <w:color w:val="000000"/>
          <w:sz w:val="24"/>
          <w:szCs w:val="24"/>
          <w:vertAlign w:val="superscript"/>
          <w:lang w:eastAsia="ru-RU"/>
        </w:rPr>
        <w:t>137</w:t>
      </w:r>
      <w:r>
        <w:rPr>
          <w:rFonts w:cs="NewtonC;Times" w:ascii="Book Antiqua" w:hAnsi="Book Antiqua"/>
          <w:b/>
          <w:bCs/>
          <w:color w:val="000000"/>
          <w:sz w:val="24"/>
          <w:szCs w:val="24"/>
          <w:lang w:eastAsia="ru-RU"/>
        </w:rPr>
        <w:t xml:space="preserve">Сs, 134Сs) </w:t>
      </w:r>
      <w:r>
        <w:rPr>
          <w:rFonts w:cs="NewtonC;Times" w:ascii="Book Antiqua" w:hAnsi="Book Antiqua"/>
          <w:color w:val="000000"/>
          <w:sz w:val="24"/>
          <w:szCs w:val="24"/>
          <w:lang w:eastAsia="ru-RU"/>
        </w:rPr>
        <w:t xml:space="preserve">[лат. caesius голубой (был открыт по ярко-синим спектральным линиям)] — основной до-зообразующий радионуклид в глобальных выпадениях при ядерных взрывах и производстве ядерной энергии. Он обуславливает около 40% всей ожидаемой эффективной эквивалентной дозы облучения населения Земли на период 1945—2000 гг., формируемой всеми радионуклидами, образовавшимися при испытаниях ядерного оружия в атмосфере по 1982 г. (приведены данные без учета чернобыльской аварии). Це-зий-133 является стабильным изотопом, цезий-137 и цезий-134 — бета-гамма-излучателями и наиболее значимыми в гигиеническом отношении радионуклидами. Период полураспада цезия-137 — около 30 лет. При полном распаде он превращается в стабильный барий. Период полувыведения цезия из организма у взрослых составляет в среднем 110 сут., у детей (в зависимости от возраста) — от 10 до 50 сут. Он хорошо всасывается через желудочно-кишечный тракт (практически 100%). Попадая в кровь, накапливается в основном в мышцах (52%), в меньшей степени в почках и скелете. Около 50% цезия поступает в организм с зерновыми, мясом, яйцами и молочными продуктами. Среднее содержание элемента в организме человека 1,5 мг. С пищей ежедневно поступает 10 мкг, с воздухом 0,025 мкг. В то же время 90 % цезия выводится с мочой и 10% — с калом. Предельно допустимая концентрация цезия в воде для населения не должна превышать 750 Бк/л. Однократное поступление в кровь цезия-137 в количестве 2 МБк на 1 кг массы тела человека не вызывает серьезных нарушений в организме. Доза облучения организма в 1 мбэр создается при употреблении 1 л молока с активностью 0,5 Бк или 1 кг рыбы с активностью 4—5 Бк.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ЦЕЛЬ </w:t>
      </w:r>
      <w:r>
        <w:rPr>
          <w:rFonts w:cs="NewtonC;Times" w:ascii="Book Antiqua" w:hAnsi="Book Antiqua"/>
          <w:color w:val="000000"/>
          <w:sz w:val="24"/>
          <w:szCs w:val="24"/>
          <w:lang w:eastAsia="ru-RU"/>
        </w:rPr>
        <w:t xml:space="preserve">— один из элементов поведения и сознательной деятельности человека, который характеризуется предвосхищением результата деятельности. И. П. Павлов выделял в поведении человека «рефлекс цели» — сумму различных поведенческих актов, направленных на достижение к.-л. конечного результат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ЦЕНА ЭКОЛОГИЧЕСКАЯ </w:t>
      </w:r>
      <w:r>
        <w:rPr>
          <w:rFonts w:cs="NewtonC;Times" w:ascii="Book Antiqua" w:hAnsi="Book Antiqua"/>
          <w:color w:val="000000"/>
          <w:sz w:val="24"/>
          <w:szCs w:val="24"/>
          <w:lang w:eastAsia="ru-RU"/>
        </w:rPr>
        <w:t xml:space="preserve">— цена, возникающая в результате необходимости экономических вложений на нейтрализацию прямых, опосредованных и косвенных экологических последствий данной формы хозяйственной деятельности (очистку, организацию защитных зон, ликвидацию ущерба другим отраслям хозяйства и т. п.). Ц. э. должна исчисляться с учетом возрастания ущерба со временем, т.к. цепные реакции в природе обычно ведут к усилению неблагоприятных эффектов, а сами нарушаемые ресурсы непрерывно дорожают. В общем виде: энергия и вещество природных ресурсов в ходе эксплуатации постепенно деградируют к формам, все менее пригодным для хозяйственного использования, отражением чего и служит Ц. э.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ЦИКЛ БИОГЕОХИМИЧЕСКИЙ </w:t>
      </w:r>
      <w:r>
        <w:rPr>
          <w:rFonts w:cs="NewtonC;Times" w:ascii="Book Antiqua" w:hAnsi="Book Antiqua"/>
          <w:color w:val="000000"/>
          <w:sz w:val="24"/>
          <w:szCs w:val="24"/>
          <w:lang w:eastAsia="ru-RU"/>
        </w:rPr>
        <w:t xml:space="preserve">— круговорот химических веществ из неорганической природы через растительные и животные организмы обратно в неорганическую среду. Наиболее важными являются Ц. б. азота, кислорода, углерод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ЦИКЛ РАЗВИТИЯ В БИОЛОГИИ </w:t>
      </w:r>
      <w:r>
        <w:rPr>
          <w:rFonts w:cs="NewtonC;Times" w:ascii="Book Antiqua" w:hAnsi="Book Antiqua"/>
          <w:color w:val="000000"/>
          <w:sz w:val="24"/>
          <w:szCs w:val="24"/>
          <w:lang w:eastAsia="ru-RU"/>
        </w:rPr>
        <w:t xml:space="preserve">— см. жизненный цикл.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ЦИКЛОН </w:t>
      </w:r>
      <w:r>
        <w:rPr>
          <w:rFonts w:cs="NewtonC;Times" w:ascii="Book Antiqua" w:hAnsi="Book Antiqua"/>
          <w:color w:val="000000"/>
          <w:sz w:val="24"/>
          <w:szCs w:val="24"/>
          <w:lang w:eastAsia="ru-RU"/>
        </w:rPr>
        <w:t>[гр. kyklon вращающийся] — подвижный атмосферный вихрь с диаметром от нескольких десятков до нескольких тысяч км, характеризующийся сложной трехмерной спиралеобразной системой воздушных течений против часовой стрелки в Северном полушарии и по часовой стрелке в Южном полушарии. Ц. назназываются области низкого давления с минимальным давлением в центре. У поверхности земли ветер дует в область Ц., пересекая изобары под некоторым углом, большим над сушей (35—45°) и меньшим над морем (10—20°). С высотой угол между направлением ветра и изобарами уменьшается, и выше слоя трения (1—1,5 км) ветер дует почти строго вдоль изобар, при этом в Северном полушарии низкое давление остается слева, а высокое — справа, в Южном полушарии наоборот. В умеренных и высоких широтах Ц. в подавляющем большинстве развивается на атмосферных фронтах. В Ц. наблюдаются наиболее сложные для авиации условия погоды. Ц. сопровождается резким изменением температуры и атмосферного давления, что вызывает обострение хронических и осложняет течение острых заболеваний. Ц. в ы с о т н ы й — отсеченный циклон, холодный циклон, выраженный в средней и верхней тропосфере, но отсутствующий у поверхности Земли. Возникает вследствие изоляции части холодной воздушной массы, проникшей с более высоких широт. Ц. т р о п и ч е с к и й — атмосферный вихрь, возникающий над океаном между 5° и 25° с. ш</w:t>
      </w:r>
      <w:r>
        <w:rPr>
          <w:rFonts w:cs="NewtonC;Times" w:ascii="Book Antiqua" w:hAnsi="Book Antiqua"/>
          <w:b/>
          <w:bCs/>
          <w:color w:val="000000"/>
          <w:sz w:val="24"/>
          <w:szCs w:val="24"/>
          <w:lang w:eastAsia="ru-RU"/>
        </w:rPr>
        <w:t xml:space="preserve">. </w:t>
      </w:r>
      <w:r>
        <w:rPr>
          <w:rFonts w:cs="NewtonC;Times" w:ascii="Book Antiqua" w:hAnsi="Book Antiqua"/>
          <w:color w:val="000000"/>
          <w:sz w:val="24"/>
          <w:szCs w:val="24"/>
          <w:lang w:eastAsia="ru-RU"/>
        </w:rPr>
        <w:t xml:space="preserve">и ю. ш., диаметром от нескольких десятков до 1 тысячи км и более, а по вертикали нередко достигает высоты 15 км. Ц. т. возникают в неустойчивом теплом и влажном воздухе; для них характерны ураганные ветры (до 300 км/ч и более), обильные ливневые дожди и грозы. На своем пути Ц. т. производят сильные разрушения. Возникающие в районах Тихого океана, примыкающих к Ю.-В. Азии, Ц. т. называются тайфунами, в Индии — циклонами, в Северной Америке — ураганами. К востоку от берегов Ю.-В. Азии в среднем за год возникает около 22 Ц. т., главным образом в период с июля по октябрь, и только 4 из них достигают территории Японии. Отдельные Ц. т. вызывают ураганные ветры и сильные осадки в Приморском крае, на Сахалине, Курильских островах и Камчатке. </w:t>
      </w:r>
      <w:r>
        <w:rPr>
          <w:rFonts w:cs="NewtonC;Times" w:ascii="Book Antiqua" w:hAnsi="Book Antiqua"/>
          <w:b/>
          <w:bCs/>
          <w:color w:val="000000"/>
          <w:sz w:val="24"/>
          <w:szCs w:val="24"/>
          <w:lang w:eastAsia="ru-RU"/>
        </w:rPr>
        <w:t xml:space="preserve">ЦИТОЛОГИЯ </w:t>
      </w:r>
      <w:r>
        <w:rPr>
          <w:rFonts w:cs="NewtonC;Times" w:ascii="Book Antiqua" w:hAnsi="Book Antiqua"/>
          <w:color w:val="000000"/>
          <w:sz w:val="24"/>
          <w:szCs w:val="24"/>
          <w:lang w:eastAsia="ru-RU"/>
        </w:rPr>
        <w:t xml:space="preserve">[гр. kytos сосуд, клетка + logos учение] — наука о строении, химическом составе, функциях, индивидуальном и историческом развитии животных и растительных клеток.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ЦИТОЭКОЛОГИЯ </w:t>
      </w:r>
      <w:r>
        <w:rPr>
          <w:rFonts w:cs="NewtonC;Times" w:ascii="Book Antiqua" w:hAnsi="Book Antiqua"/>
          <w:color w:val="000000"/>
          <w:sz w:val="24"/>
          <w:szCs w:val="24"/>
          <w:lang w:eastAsia="ru-RU"/>
        </w:rPr>
        <w:t xml:space="preserve">[гр. kytos сосуд, клетка + экология] — раздел цитологии, который изучает закономерности адаптации клеток к условиям окружающей среды.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b/>
          <w:bCs/>
          <w:color w:val="000000"/>
          <w:sz w:val="24"/>
          <w:szCs w:val="24"/>
          <w:lang w:eastAsia="ru-RU"/>
        </w:rPr>
        <w:t xml:space="preserve">ЦУНАМИ </w:t>
      </w:r>
      <w:r>
        <w:rPr>
          <w:rFonts w:cs="NewtonC;Times" w:ascii="Book Antiqua" w:hAnsi="Book Antiqua"/>
          <w:color w:val="000000"/>
          <w:sz w:val="24"/>
          <w:szCs w:val="24"/>
          <w:lang w:eastAsia="ru-RU"/>
        </w:rPr>
        <w:t xml:space="preserve">— морские гравитационные волны большой длины, возникающие главным образом при подводных землетрясениях в результате сдвига вверх или вниз протяженных участков дна. Достигая суши, Ц. производят катастрофические разрушения, нередко с человеческими жертвами.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Человек хороший — цель природы, И другой у мира цели нет,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Е. Винокур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ЧАСЫ БИОЛОГИЧЕСКИЕ </w:t>
      </w:r>
      <w:r>
        <w:rPr>
          <w:rFonts w:cs="NewtonC;Times" w:ascii="Book Antiqua" w:hAnsi="Book Antiqua"/>
          <w:color w:val="000000"/>
          <w:sz w:val="24"/>
          <w:szCs w:val="24"/>
          <w:lang w:eastAsia="ru-RU"/>
        </w:rPr>
        <w:t xml:space="preserve">— физиологический механизм, обуславливающий способность организма реагировать на интервалы времени и на явления, непосредственно связанные с этими интервалам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ЧЕЛОВЕК </w:t>
      </w:r>
      <w:r>
        <w:rPr>
          <w:rFonts w:cs="NewtonC;Times" w:ascii="Book Antiqua" w:hAnsi="Book Antiqua"/>
          <w:color w:val="000000"/>
          <w:sz w:val="24"/>
          <w:szCs w:val="24"/>
          <w:lang w:eastAsia="ru-RU"/>
        </w:rPr>
        <w:t xml:space="preserve">— субъект общественно-исторического процесса, развития материальной и духовной культуры на Земле, биосоциальное существо, генетически связанное с другими формами жизни, но выделившееся из них благодаря способности производить орудия труда, обладающее членораздельной речью и сознанием, творческой активностью и нравственным самосознанием. Местом возникновения рода Ч. (Ноmо) была Африка, хотя ископаемые остатки далеких предков этого рода или даже их предшественников дриопитеков (живших 12—40 млн. лет назад), ке-ниапитеков и рамапитеков (обитавших 8—14 млн. лет назад) находят во всем Старом Свете. Вероятные непосредственные предшественники рода Ч. — австралопитеки (Australopithecus africa-nus) населяли 1,5—5,5 млн. лет назад, очевидно, лишь Африку. Они уже передвигались на двух ногах и использовали кости, камни и палки в качестве орудий труда, но, видимо, их не изготовляли. Формирование биологического рода Ч. связывают с видом или группой видов хабилис — Ч. умелый (Ноmо habilis), остатки которых обнаружены в Африке и датируются 2,6, по некоторым данным 3,5 млн. лет назад. Для хаби-лиса было характерно прямохождение современного типа, объединение звуковой сигнализации с орудийной деятельностью, периодическое, а затем и постоянное использование огня. Несколько менее 1 млн. лет назад совместно с хабилисами существовала группа видов или один полиморфный вид архантро-пов (Ноmо erectus — Ч. прямоходящий, или выпрямленный), расселенных по Африке, Южной и Восточной Азии, а также Европе. Эти люди изготовляли каменные ручные рубила, огонь использовали регулярно. Предполагают, что у них уже было понятийное мышление. Около 250 тыс. лет назад возникла новая ветвь рода Ч. — палеантропы — неандертальцы (Ноmo neandertatensis), заселившие весь Старый Свет. Они изготавливали каменные скребки и остроконечники. Поздние неандертальцы, жившие 70—45 — до 38 тыс. лет назад, а возможно, до исторического времени, имели более примитивные черты. Приблизительно 40—30 тыс. лет назад возникли неоантропы (Ноmо sapi-ens — Ч. разумный), ранних представителей которых называют кроманьонцами. У них совершенствовалась членораздельная речь, развивалось отвлеченное мышление, каменные орудия приобрели правильные геометрические формы, появились одежда, постройки из костей, шкур и растительных материалов. Около 10 тыс. лет назад сформировалось человечество современного типа с присущими ему расам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ЧЕЛОВЕК-ОПЕРАТОР </w:t>
      </w:r>
      <w:r>
        <w:rPr>
          <w:rFonts w:cs="NewtonC;Times" w:ascii="Book Antiqua" w:hAnsi="Book Antiqua"/>
          <w:color w:val="000000"/>
          <w:sz w:val="24"/>
          <w:szCs w:val="24"/>
          <w:lang w:eastAsia="ru-RU"/>
        </w:rPr>
        <w:t xml:space="preserve">— термин, употребляемый для обозначения ролевой позиции человека, выполняющего определенные функции и (или) деятельность определенного вида в системе «человек—машин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ЧЕЛОВЕЧЕСКИЙ ФАКТОР </w:t>
      </w:r>
      <w:r>
        <w:rPr>
          <w:rFonts w:cs="NewtonC;Times" w:ascii="Book Antiqua" w:hAnsi="Book Antiqua"/>
          <w:color w:val="000000"/>
          <w:sz w:val="24"/>
          <w:szCs w:val="24"/>
          <w:lang w:eastAsia="ru-RU"/>
        </w:rPr>
        <w:t xml:space="preserve">— 1) характеристики человека или группы людей и машины (или технической системы), проявляющиеся в конкретных условиях их взаимодействия в системе «человек—машина», функционирование которой определяется достижением поставленной цели; 2) совокупность психофизиологических возможностей и ограничений человека, характерных для данного профессионального контингента в целом, неучет которых в конструкции техники, в условиях и организации деятельности может приводить к ошибочным действиям.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ЧЕЛОВЕЧЕСТВО </w:t>
      </w:r>
      <w:r>
        <w:rPr>
          <w:rFonts w:cs="NewtonC;Times" w:ascii="Book Antiqua" w:hAnsi="Book Antiqua"/>
          <w:color w:val="000000"/>
          <w:sz w:val="24"/>
          <w:szCs w:val="24"/>
          <w:lang w:eastAsia="ru-RU"/>
        </w:rPr>
        <w:t xml:space="preserve">— вся совокупность людей, населяющих Землю. В пределах Ч. различают три основные группы рас: негроидную (экваториальную), европеоидную (европейско-ази-атскую) и монголоидную (азиатско-американскую). Ряд ученых рассматривают 4 или 5 рас. При внешнем отличии социально-биологически расы идентичны. Число народов мира — около 2000.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ЧИСЛО САНИТАРНОЕ </w:t>
      </w:r>
      <w:r>
        <w:rPr>
          <w:rFonts w:cs="NewtonC;Times" w:ascii="Book Antiqua" w:hAnsi="Book Antiqua"/>
          <w:color w:val="000000"/>
          <w:sz w:val="24"/>
          <w:szCs w:val="24"/>
          <w:lang w:eastAsia="ru-RU"/>
        </w:rPr>
        <w:t xml:space="preserve">— частное от деления количества почвенного белкового азота (в мг на 100 г сухой почвы) на общее количество органического азота в почве (в тех же единицах). Ч. с. — обобщающий показатель загрязнения почвы.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b/>
          <w:bCs/>
          <w:color w:val="000000"/>
          <w:sz w:val="24"/>
          <w:szCs w:val="24"/>
          <w:lang w:eastAsia="ru-RU"/>
        </w:rPr>
        <w:t xml:space="preserve">ЧУВСТВИТЕЛЬНОСТЬ </w:t>
      </w:r>
      <w:r>
        <w:rPr>
          <w:rFonts w:cs="NewtonC;Times" w:ascii="Book Antiqua" w:hAnsi="Book Antiqua"/>
          <w:color w:val="000000"/>
          <w:sz w:val="24"/>
          <w:szCs w:val="24"/>
          <w:lang w:eastAsia="ru-RU"/>
        </w:rPr>
        <w:t xml:space="preserve">— свойство живых организмов реагировать на действие факторов окружающей среды. Наименьшая сила фактора, которую ощущает организм, является порогом его Ч-и; чем ниже этот порог, тем выше Ч. организма.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Именно высший разум принужден будет выступить наконец... против всего этого физико-химического разврата, против этой страсти орудиями мира неорганического убить везде органическую жизнь, металлами, газами и основными силами природы разрушать растительное разнообразие, животный мир и самое общество человеческое, долженствующее быть организацией сложной и округлой, наподобие организованных сил природы.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К. Леонтье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ШКВАЛ </w:t>
      </w:r>
      <w:r>
        <w:rPr>
          <w:rFonts w:cs="NewtonC;Times" w:ascii="Book Antiqua" w:hAnsi="Book Antiqua"/>
          <w:color w:val="000000"/>
          <w:sz w:val="24"/>
          <w:szCs w:val="24"/>
          <w:lang w:eastAsia="ru-RU"/>
        </w:rPr>
        <w:t xml:space="preserve">— кратковременный сильный ветер (15 м/сек и более), сопровождающийся изменениями направления. Наблюдается, как правило, при кучево-дождевых облаках и ливневых осадках, на территории России — в теплое время год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ШОК ЭКОЛОГИЧЕСКИЙ </w:t>
      </w:r>
      <w:r>
        <w:rPr>
          <w:rFonts w:cs="NewtonC;Times" w:ascii="Book Antiqua" w:hAnsi="Book Antiqua"/>
          <w:color w:val="000000"/>
          <w:sz w:val="24"/>
          <w:szCs w:val="24"/>
          <w:lang w:eastAsia="ru-RU"/>
        </w:rPr>
        <w:t xml:space="preserve">— относительно внезапное осознание обществом в его социально-экономическом развитии стоящих перед ним экологических проблем.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ШУМ </w:t>
      </w:r>
      <w:r>
        <w:rPr>
          <w:rFonts w:cs="NewtonC;Times" w:ascii="Book Antiqua" w:hAnsi="Book Antiqua"/>
          <w:color w:val="000000"/>
          <w:sz w:val="24"/>
          <w:szCs w:val="24"/>
          <w:lang w:eastAsia="ru-RU"/>
        </w:rPr>
        <w:t>— фактор окружающей среды, определяемый как совокупность нежелательных с гигиенической точки зрения звуков различной интенсивности и частоты, изменяющихся во времени и вызывающих у людей неприятные субъективные ощущения, а при длительном воздействии — нарушения слуховой функции. Ш. включает широкий набор звуков, неблагоприятно влияющих на организм человека. Как всякий колебательный процесс, он описывается амплитудными, частотными и временными характеристиками. В последнее десятилетие большое внимание привлекают и энергетические характеристики шума. В качестве основных показателей, количественно описывающих акустические волны, рассматриваются звуковое давление, интенсивность звука и их уровни. В упрощенном варианте характеристика шума (уровень интенсивности) выражается в относительных единицах — децибелах (дБ). Нередко используют и показатель дБ(А), обозначающий высокочастотный шум в октавной полосе со среднегеометрическим значением 1000 Гц. Специалисты для обозначения параметров шума используют большее количество обозначений: звуковое давление — Па, Паскали; интенсивность звука, Вт/м</w:t>
      </w:r>
      <w:r>
        <w:rPr>
          <w:rFonts w:cs="NewtonC;Times" w:ascii="Book Antiqua" w:hAnsi="Book Antiqua"/>
          <w:color w:val="000000"/>
          <w:sz w:val="24"/>
          <w:szCs w:val="24"/>
          <w:vertAlign w:val="superscript"/>
          <w:lang w:eastAsia="ru-RU"/>
        </w:rPr>
        <w:t>2</w:t>
      </w:r>
      <w:r>
        <w:rPr>
          <w:rFonts w:cs="NewtonC;Times" w:ascii="Book Antiqua" w:hAnsi="Book Antiqua"/>
          <w:color w:val="000000"/>
          <w:sz w:val="24"/>
          <w:szCs w:val="24"/>
          <w:lang w:eastAsia="ru-RU"/>
        </w:rPr>
        <w:t xml:space="preserve">; показатели громкости — фон, сон и др. Ухо человека неодинаково чувствительно к звукам разной частотной характеристики. Ее оптимум находится в диапазоне 1000—6000 Гц. Динамический диапазон слуховой системы от едва слышимого звука до резкой боли очень велик и превышает 10 крат. При чрезмерных шумовых раздражителях проявляется как специфическое (кортиев орган), так и неспецифическое (все основные системы организма) отрицательное влияние. Наиболее радикальными являются технические мероприятия, направленные на ограничение шума в источнике его образования или по пути распространения, однако использование их ограничено. Отсюда возрастание удельного веса и значения других мероприятий: нормирования, использования средств индивидуальной и коллективной защиты, организации труда и др. Лучшую характеристику шума как экологически значимого фактора дает использование «энергетического» принципа оценки шума и его дозы (ДШ), т. е. энергии в единицу времени. Наиболее показательна среднесуточная доза, оценивающая суммарное воздействие производственного и внепроизводствен-ного шума (ДШ ср.сут) в периоды работе, отдыха и сна. Парциальные дозы определяют отдельно для каждого 8-часового периода суток с учетом соответствующих им допустимых уровней шума и согласно санитарным нормам для каждого из трех периодов: </w:t>
      </w:r>
    </w:p>
    <w:p>
      <w:pPr>
        <w:pStyle w:val="Normal"/>
        <w:autoSpaceDE w:val="false"/>
        <w:spacing w:lineRule="auto" w:line="240" w:before="0" w:after="0"/>
        <w:ind w:firstLine="567"/>
        <w:jc w:val="both"/>
        <w:rPr/>
      </w:pPr>
      <w:r>
        <w:rPr>
          <w:rFonts w:cs="NewtonC;Times" w:ascii="Book Antiqua" w:hAnsi="Book Antiqua"/>
          <w:color w:val="000000"/>
          <w:sz w:val="24"/>
          <w:szCs w:val="24"/>
          <w:lang w:eastAsia="ru-RU"/>
        </w:rPr>
        <w:t>ДШ</w:t>
      </w:r>
      <w:r>
        <w:rPr>
          <w:rFonts w:cs="NewtonC;Times" w:ascii="Book Antiqua" w:hAnsi="Book Antiqua"/>
          <w:color w:val="000000"/>
          <w:sz w:val="24"/>
          <w:szCs w:val="24"/>
          <w:vertAlign w:val="subscript"/>
          <w:lang w:eastAsia="ru-RU"/>
        </w:rPr>
        <w:t xml:space="preserve">производст. </w:t>
      </w:r>
      <w:r>
        <w:rPr>
          <w:rFonts w:cs="NewtonC;Times" w:ascii="Book Antiqua" w:hAnsi="Book Antiqua"/>
          <w:color w:val="000000"/>
          <w:sz w:val="24"/>
          <w:szCs w:val="24"/>
          <w:lang w:eastAsia="ru-RU"/>
        </w:rPr>
        <w:t>+ ДШ</w:t>
      </w:r>
      <w:r>
        <w:rPr>
          <w:rFonts w:cs="NewtonC;Times" w:ascii="Book Antiqua" w:hAnsi="Book Antiqua"/>
          <w:color w:val="000000"/>
          <w:sz w:val="24"/>
          <w:szCs w:val="24"/>
          <w:vertAlign w:val="subscript"/>
          <w:lang w:eastAsia="ru-RU"/>
        </w:rPr>
        <w:t>отдых</w:t>
      </w:r>
      <w:r>
        <w:rPr>
          <w:rFonts w:cs="NewtonC;Times" w:ascii="Book Antiqua" w:hAnsi="Book Antiqua"/>
          <w:color w:val="000000"/>
          <w:sz w:val="24"/>
          <w:szCs w:val="24"/>
          <w:lang w:eastAsia="ru-RU"/>
        </w:rPr>
        <w:t>+ ДШ</w:t>
      </w:r>
      <w:r>
        <w:rPr>
          <w:rFonts w:cs="NewtonC;Times" w:ascii="Book Antiqua" w:hAnsi="Book Antiqua"/>
          <w:color w:val="000000"/>
          <w:sz w:val="24"/>
          <w:szCs w:val="24"/>
          <w:vertAlign w:val="subscript"/>
          <w:lang w:eastAsia="ru-RU"/>
        </w:rPr>
        <w:t xml:space="preserve">сон </w:t>
      </w:r>
      <w:r>
        <w:rPr>
          <w:rFonts w:cs="NewtonC;Times" w:ascii="Book Antiqua" w:hAnsi="Book Antiqua"/>
          <w:color w:val="000000"/>
          <w:sz w:val="24"/>
          <w:szCs w:val="24"/>
          <w:lang w:eastAsia="ru-RU"/>
        </w:rPr>
        <w:t>ДШ</w:t>
      </w:r>
      <w:r>
        <w:rPr>
          <w:rFonts w:cs="NewtonC;Times" w:ascii="Book Antiqua" w:hAnsi="Book Antiqua"/>
          <w:color w:val="000000"/>
          <w:sz w:val="24"/>
          <w:szCs w:val="24"/>
          <w:vertAlign w:val="subscript"/>
          <w:lang w:eastAsia="ru-RU"/>
        </w:rPr>
        <w:t>ср.сут.</w:t>
      </w:r>
      <w:r>
        <w:rPr>
          <w:rFonts w:cs="NewtonC;Times" w:ascii="Book Antiqua" w:hAnsi="Book Antiqua"/>
          <w:color w:val="000000"/>
          <w:sz w:val="24"/>
          <w:szCs w:val="24"/>
          <w:lang w:eastAsia="ru-RU"/>
        </w:rPr>
        <w:t>=---------------------------------------</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3 </w:t>
      </w:r>
    </w:p>
    <w:p>
      <w:pPr>
        <w:pStyle w:val="Normal"/>
        <w:autoSpaceDE w:val="false"/>
        <w:spacing w:lineRule="auto" w:line="240" w:before="0" w:after="0"/>
        <w:ind w:firstLine="567"/>
        <w:jc w:val="both"/>
        <w:rPr/>
      </w:pPr>
      <w:r>
        <w:rPr>
          <w:rFonts w:cs="NewtonC;Times" w:ascii="Book Antiqua" w:hAnsi="Book Antiqua"/>
          <w:color w:val="000000"/>
          <w:sz w:val="24"/>
          <w:szCs w:val="24"/>
          <w:lang w:eastAsia="ru-RU"/>
        </w:rPr>
        <w:t>При среднесуточной дозе не более единицы (ДШ</w:t>
      </w:r>
      <w:r>
        <w:rPr>
          <w:rFonts w:cs="NewtonC;Times" w:ascii="Book Antiqua" w:hAnsi="Book Antiqua"/>
          <w:color w:val="000000"/>
          <w:sz w:val="24"/>
          <w:szCs w:val="24"/>
          <w:vertAlign w:val="subscript"/>
          <w:lang w:eastAsia="ru-RU"/>
        </w:rPr>
        <w:t>СР.СУТ</w:t>
      </w:r>
      <w:r>
        <w:rPr>
          <w:rFonts w:cs="NewtonC;Times" w:ascii="Book Antiqua" w:hAnsi="Book Antiqua"/>
          <w:color w:val="000000"/>
          <w:sz w:val="24"/>
          <w:szCs w:val="24"/>
          <w:lang w:eastAsia="ru-RU"/>
        </w:rPr>
        <w:t xml:space="preserve">. &lt;1) обеспечиваются приемлемые акустические условия на производстве и в быту. Индивидуальные противошумы — наиболее простые и экономичные средства уменьшения неблагоприятного влияния шума на орган слуха. По назначению и конструктивному исполнению они подразделяются на три типа: 1) вкладыши, перекрывающие наружный слуховой проход; 2) наушники, закрывающие ушную раковину; 3) шлемы, закрывающие ушную раковину и часть головы. К средствам коллективной защиты от шума относятся стационарные и передвижные шумозащитные домики и другие устройства.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b/>
          <w:bCs/>
          <w:color w:val="000000"/>
          <w:sz w:val="24"/>
          <w:szCs w:val="24"/>
          <w:lang w:eastAsia="ru-RU"/>
        </w:rPr>
        <w:t xml:space="preserve">ШУМОЗАЩИТА </w:t>
      </w:r>
      <w:r>
        <w:rPr>
          <w:rFonts w:cs="NewtonC;Times" w:ascii="Book Antiqua" w:hAnsi="Book Antiqua"/>
          <w:color w:val="000000"/>
          <w:sz w:val="24"/>
          <w:szCs w:val="24"/>
          <w:lang w:eastAsia="ru-RU"/>
        </w:rPr>
        <w:t xml:space="preserve">— мероприятия по снижению шума на производстве и транспорте, при гражданском и промышленном строительстве, на дорогах и улицах. Осуществляется с помощью архитектурно-строительных методов: применение звукопоглощающих материалов, рациональные расположение и размеры строительных объектов, создание противошумовых разрывов (отнесение жилых строений в глубь кварталов, расположение между ними и источниками шума шумоотражающих нежилых строений — магазинов, гаражей, складов), вынос шумных производств в сторону от населенных пунктов, конструирование противошумовых оконных клапанов, специальных экранов (вдоль дорог и улиц, в виде земляных валов, стенок различных конструкций и т. д.), насаждение лесополос (эффективны полосы в 50 м и более шириной), сооружение на балконах и лоджиях массивных или гофрированных ограждений, "взятие" рельсовых дорог в туннели и т. п.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Пусты и полны заблуждений те науки, которые не порождены опытом, отцом всякой достоверности... Опыт никогда не ошибается, ошибаются ваши суждения, ожидая от него такого действия, которое не является следствием ваших экспериментов.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Леонардо да Винч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ВОЛЮЦИОННОЕ УЧЕНИЕ </w:t>
      </w:r>
      <w:r>
        <w:rPr>
          <w:rFonts w:cs="NewtonC;Times" w:ascii="Book Antiqua" w:hAnsi="Book Antiqua"/>
          <w:color w:val="000000"/>
          <w:sz w:val="24"/>
          <w:szCs w:val="24"/>
          <w:lang w:eastAsia="ru-RU"/>
        </w:rPr>
        <w:t xml:space="preserve">— учение о механизмах и закономерностях эволюционного процесса в живой природе. Первым научным обобщением исторических событий в живой природе, приспособленности организмов и их разнообразия была теория эволюции Ж.-Б. Ламарка (1809 г.). Основой этой теории являлось представление об изначальном стремлении организмов к усложнениям и совершенствованию, а также о приобретении признаков в соответствии с условиями среды и наследовании этих признаков. В 1859 г. Ч. Дарвин изложил свою теорию, в соответствии с которой факторами эволюции являются наследственная изменчивость организмов и естественный отбор наиболее приспособленных к условиям среды обитания. Эта теория развивалась в дальнейшем многими исследователями и продолжает развиваться в настоящее время. Объединение Э. у. Ч. Дарвина и генетических законов привело в начале века к созданию «синтетической» теории эволюции. Современное Э.у. составляет комплекс представлений о микро- и макроэволюции, эволюционные процессы изучают на всех уровнях организации живого — от молекулярного до биогеоценотиче-ского.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ВОЛЮЦИЯ </w:t>
      </w:r>
      <w:r>
        <w:rPr>
          <w:rFonts w:cs="NewtonC;Times" w:ascii="Book Antiqua" w:hAnsi="Book Antiqua"/>
          <w:color w:val="000000"/>
          <w:sz w:val="24"/>
          <w:szCs w:val="24"/>
          <w:lang w:eastAsia="ru-RU"/>
        </w:rPr>
        <w:t xml:space="preserve">[лат. evolutio развертывание] — необратимый процесс исторического изменения живого. Из многочисленных ненаправленных мутаций как элементарного эволюционного материала естественный отбор формирует такие комбинации признаков и свойств, которые ведут к возникновению адаптации организмов. Э. — процесс исторического развития живой природы. Термин «Э.» применим как к живой природе в целом, так и к отдельным органам, к системам органов, к клеткам, органеллам и молекулам.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При этом все эволюционирующие компоненты взаимосвязаны и исторически развиваются как целое (популяции, биоценозы, биогеоценозы, биосфера). Результатами Э. являются большая приспособленность организмов к окружающей среде (биологический прогресс) и усложнение природы в целом (увеличение разнообразия организмов). Представления о закономерностях и механизмах Э. объединяются в эволюционном учени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ВРИБИОНТ </w:t>
      </w:r>
      <w:r>
        <w:rPr>
          <w:rFonts w:cs="NewtonC;Times" w:ascii="Book Antiqua" w:hAnsi="Book Antiqua"/>
          <w:color w:val="000000"/>
          <w:sz w:val="24"/>
          <w:szCs w:val="24"/>
          <w:lang w:eastAsia="ru-RU"/>
        </w:rPr>
        <w:t xml:space="preserve">[гр. euris широкий + bios жизнь] — организм, живущий в различных, порой резко отличающихся друг от друга условиях сред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ВРИФАГ </w:t>
      </w:r>
      <w:r>
        <w:rPr>
          <w:rFonts w:cs="NewtonC;Times" w:ascii="Book Antiqua" w:hAnsi="Book Antiqua"/>
          <w:color w:val="000000"/>
          <w:sz w:val="24"/>
          <w:szCs w:val="24"/>
          <w:lang w:eastAsia="ru-RU"/>
        </w:rPr>
        <w:t xml:space="preserve">[гр. euris широкий + phagos пожирающий] — то же, что полифаг.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ВРИХОР </w:t>
      </w:r>
      <w:r>
        <w:rPr>
          <w:rFonts w:cs="NewtonC;Times" w:ascii="Book Antiqua" w:hAnsi="Book Antiqua"/>
          <w:color w:val="000000"/>
          <w:sz w:val="24"/>
          <w:szCs w:val="24"/>
          <w:lang w:eastAsia="ru-RU"/>
        </w:rPr>
        <w:t xml:space="preserve">[гр. euris широкий + choros место] — организм, имеющий широкую экологическую валентность и одновременно очень широкое географическое распространение. </w:t>
      </w:r>
    </w:p>
    <w:p>
      <w:pPr>
        <w:pStyle w:val="Normal"/>
        <w:autoSpaceDE w:val="false"/>
        <w:spacing w:lineRule="auto" w:line="240" w:before="0" w:after="0"/>
        <w:ind w:firstLine="567"/>
        <w:jc w:val="both"/>
        <w:rPr/>
      </w:pPr>
      <w:r>
        <w:rPr>
          <w:rFonts w:cs="NewtonC;Times" w:ascii="Book Antiqua" w:hAnsi="Book Antiqua"/>
          <w:b/>
          <w:color w:val="000000"/>
          <w:sz w:val="24"/>
          <w:szCs w:val="24"/>
          <w:lang w:eastAsia="ru-RU"/>
        </w:rPr>
        <w:t>ЭВСТРЕСС</w:t>
      </w:r>
      <w:r>
        <w:rPr>
          <w:rFonts w:cs="NewtonC;Times" w:ascii="Book Antiqua" w:hAnsi="Book Antiqua"/>
          <w:color w:val="000000"/>
          <w:sz w:val="24"/>
          <w:szCs w:val="24"/>
          <w:lang w:eastAsia="ru-RU"/>
        </w:rPr>
        <w:t xml:space="preserve"> [гр. eu хорошо + стресс] — оложительная неспецифическая (общая) реакция животного организма, включая человека, на любое оказываемое на него воздействие («хороший» стресс). Ср. дистресс.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КВИВАЛЕНТНАЯ ДОЗА </w:t>
      </w:r>
      <w:r>
        <w:rPr>
          <w:rFonts w:cs="NewtonC;Times" w:ascii="Book Antiqua" w:hAnsi="Book Antiqua"/>
          <w:color w:val="000000"/>
          <w:sz w:val="24"/>
          <w:szCs w:val="24"/>
          <w:lang w:eastAsia="ru-RU"/>
        </w:rPr>
        <w:t xml:space="preserve">(Н) — основная дозиметрическая величина области радиационной безопасности, введенная для оценки возможного ущерба здоровью человека от хронического воздействия ионизирующего излучения произвольного состава при значении Н за календарный год не более 5 ПДД. Э. д. равна произведению поглощенной дозы (Д) на средний коэффициент качества ионизирующего излучения (к) в данном элементе объема биологической ткани: </w:t>
      </w:r>
    </w:p>
    <w:p>
      <w:pPr>
        <w:pStyle w:val="Normal"/>
        <w:autoSpaceDE w:val="false"/>
        <w:spacing w:lineRule="auto" w:line="240" w:before="0" w:after="0"/>
        <w:ind w:firstLine="567"/>
        <w:jc w:val="both"/>
        <w:rPr/>
      </w:pPr>
      <w:r>
        <w:rPr>
          <w:rFonts w:cs="NewtonC;Times" w:ascii="Book Antiqua" w:hAnsi="Book Antiqua"/>
          <w:color w:val="000000"/>
          <w:sz w:val="24"/>
          <w:szCs w:val="24"/>
          <w:lang w:eastAsia="ru-RU"/>
        </w:rPr>
        <w:t>Н=Дк. Вместо термина «Э. д.» можно использовать сокращенную форму — «доза», если это не будет неправильно понято. Единица Э. д. — бэр. I бэр=0,01 Дж/кг. Используют дольные единицы: мил-либэр, мбэр, 1 мбэр=1х10</w:t>
      </w:r>
      <w:r>
        <w:rPr>
          <w:rFonts w:cs="NewtonC;Times" w:ascii="Book Antiqua" w:hAnsi="Book Antiqua"/>
          <w:color w:val="000000"/>
          <w:sz w:val="24"/>
          <w:szCs w:val="24"/>
          <w:vertAlign w:val="superscript"/>
          <w:lang w:eastAsia="ru-RU"/>
        </w:rPr>
        <w:t>-3</w:t>
      </w:r>
      <w:r>
        <w:rPr>
          <w:rFonts w:cs="NewtonC;Times" w:ascii="Book Antiqua" w:hAnsi="Book Antiqua"/>
          <w:color w:val="000000"/>
          <w:sz w:val="24"/>
          <w:szCs w:val="24"/>
          <w:lang w:eastAsia="ru-RU"/>
        </w:rPr>
        <w:t>бэр; микро-бэр, мкбэр, 1мкбэр=1х10</w:t>
      </w:r>
      <w:r>
        <w:rPr>
          <w:rFonts w:cs="NewtonC;Times" w:ascii="Book Antiqua" w:hAnsi="Book Antiqua"/>
          <w:color w:val="000000"/>
          <w:sz w:val="24"/>
          <w:szCs w:val="24"/>
          <w:vertAlign w:val="superscript"/>
          <w:lang w:eastAsia="ru-RU"/>
        </w:rPr>
        <w:t>-6</w:t>
      </w:r>
      <w:r>
        <w:rPr>
          <w:rFonts w:cs="NewtonC;Times" w:ascii="Book Antiqua" w:hAnsi="Book Antiqua"/>
          <w:color w:val="000000"/>
          <w:sz w:val="24"/>
          <w:szCs w:val="24"/>
          <w:lang w:eastAsia="ru-RU"/>
        </w:rPr>
        <w:t>бэр; нанобэр, нбэр, 1нбэр = 1х10</w:t>
      </w:r>
      <w:r>
        <w:rPr>
          <w:rFonts w:cs="NewtonC;Times" w:ascii="Book Antiqua" w:hAnsi="Book Antiqua"/>
          <w:color w:val="000000"/>
          <w:sz w:val="24"/>
          <w:szCs w:val="24"/>
          <w:vertAlign w:val="superscript"/>
          <w:lang w:eastAsia="ru-RU"/>
        </w:rPr>
        <w:t>-9</w:t>
      </w:r>
      <w:r>
        <w:rPr>
          <w:rFonts w:cs="NewtonC;Times" w:ascii="Book Antiqua" w:hAnsi="Book Antiqua"/>
          <w:color w:val="000000"/>
          <w:sz w:val="24"/>
          <w:szCs w:val="24"/>
          <w:lang w:eastAsia="ru-RU"/>
        </w:rPr>
        <w:t xml:space="preserve">бэр. В СИ единица эквивалентной дозы — зиверт, Зв, 1 Зв= 100 бэр. При определении эквивалентной дозы принимается следующий состав мягкой биологический ткани: 10,1% водорода, 11,1% углерода, 2,6% азота, 76,2% кислорода (по массе). Коэффициент качества (к) позволяет учитывать зависимость неблагоприятных биологических последствий облучений человека в малых дозах от ЛПЭ — физической характеристики качества ионизирующего излучения.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Средние значения коэффициента качества (к) </w:t>
      </w:r>
    </w:p>
    <w:p>
      <w:pPr>
        <w:pStyle w:val="Normal"/>
        <w:autoSpaceDE w:val="false"/>
        <w:spacing w:lineRule="auto" w:line="240" w:before="0" w:after="0"/>
        <w:ind w:firstLine="567"/>
        <w:jc w:val="both"/>
        <w:rPr/>
      </w:pPr>
      <w:r>
        <w:rPr>
          <w:rFonts w:cs="NewtonC;Times" w:ascii="Book Antiqua" w:hAnsi="Book Antiqua"/>
          <w:color w:val="000000"/>
          <w:sz w:val="24"/>
          <w:szCs w:val="24"/>
          <w:u w:val="single"/>
          <w:lang w:eastAsia="ru-RU"/>
        </w:rPr>
        <w:t xml:space="preserve">Вид излучения </w:t>
      </w:r>
      <w:r>
        <w:rPr>
          <w:rFonts w:cs="NewtonC;Times" w:ascii="Book Antiqua" w:hAnsi="Book Antiqua"/>
          <w:color w:val="000000"/>
          <w:sz w:val="24"/>
          <w:szCs w:val="24"/>
          <w:lang w:eastAsia="ru-RU"/>
        </w:rPr>
        <w:t xml:space="preserve">к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Рентгеновское и гамма-излучения 1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Электроны и позитроны, (бета-излучение 1 Протоны с энергией меньше 10 МэВ 10 Нейтроны с энергией меньше 20 кэВ 3 Нейтроны с энергией 0,1—10 Мэв 10 </w:t>
      </w:r>
    </w:p>
    <w:p>
      <w:pPr>
        <w:pStyle w:val="Normal"/>
        <w:autoSpaceDE w:val="false"/>
        <w:spacing w:lineRule="auto" w:line="240" w:before="0" w:after="0"/>
        <w:ind w:firstLine="567"/>
        <w:jc w:val="both"/>
        <w:rPr/>
      </w:pPr>
      <w:r>
        <w:rPr>
          <w:rFonts w:cs="NewtonC;Times" w:ascii="Book Antiqua" w:hAnsi="Book Antiqua"/>
          <w:color w:val="000000"/>
          <w:sz w:val="24"/>
          <w:szCs w:val="24"/>
          <w:lang w:eastAsia="ru-RU"/>
        </w:rPr>
        <w:t xml:space="preserve">а-излучение с энергией меньше 10 Мэв 20 </w:t>
      </w:r>
      <w:r>
        <w:rPr>
          <w:rFonts w:cs="NewtonC;Times" w:ascii="Book Antiqua" w:hAnsi="Book Antiqua"/>
          <w:color w:val="000000"/>
          <w:sz w:val="24"/>
          <w:szCs w:val="24"/>
          <w:u w:val="single"/>
          <w:lang w:eastAsia="ru-RU"/>
        </w:rPr>
        <w:t xml:space="preserve">Тяжелые ядра отдачи </w:t>
      </w:r>
      <w:r>
        <w:rPr>
          <w:rFonts w:cs="NewtonC;Times" w:ascii="Book Antiqua" w:hAnsi="Book Antiqua"/>
          <w:color w:val="000000"/>
          <w:sz w:val="24"/>
          <w:szCs w:val="24"/>
          <w:lang w:eastAsia="ru-RU"/>
        </w:rPr>
        <w:t xml:space="preserve">20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Э - о й д - ы (Н) м о щ н о с т ь — отношение приращения Э. д. (с1Н) за интервал времени (А) к этому интервалу времени: </w:t>
      </w:r>
    </w:p>
    <w:p>
      <w:pPr>
        <w:pStyle w:val="Normal"/>
        <w:autoSpaceDE w:val="false"/>
        <w:spacing w:lineRule="auto" w:line="240" w:before="0" w:after="0"/>
        <w:ind w:firstLine="567"/>
        <w:jc w:val="both"/>
        <w:rPr/>
      </w:pPr>
      <w:r>
        <w:rPr>
          <w:rFonts w:cs="NewtonC;Times" w:ascii="Book Antiqua" w:hAnsi="Book Antiqua"/>
          <w:color w:val="000000"/>
          <w:sz w:val="24"/>
          <w:szCs w:val="24"/>
          <w:lang w:eastAsia="ru-RU"/>
        </w:rPr>
        <w:t>Н = dН/dt Единица мощности эквивалентной дозы — бэр в секунду, бэр/с. Рекомендуется использовать производные единицы: миллибэр в час, мбэр/ч, 1 мбэр/ч = = 2,78х10</w:t>
      </w:r>
      <w:r>
        <w:rPr>
          <w:rFonts w:cs="NewtonC;Times" w:ascii="Book Antiqua" w:hAnsi="Book Antiqua"/>
          <w:color w:val="000000"/>
          <w:sz w:val="24"/>
          <w:szCs w:val="24"/>
          <w:vertAlign w:val="superscript"/>
          <w:lang w:eastAsia="ru-RU"/>
        </w:rPr>
        <w:t xml:space="preserve">-7 </w:t>
      </w:r>
      <w:r>
        <w:rPr>
          <w:rFonts w:cs="NewtonC;Times" w:ascii="Book Antiqua" w:hAnsi="Book Antiqua"/>
          <w:color w:val="000000"/>
          <w:sz w:val="24"/>
          <w:szCs w:val="24"/>
          <w:lang w:eastAsia="ru-RU"/>
        </w:rPr>
        <w:t>бэр/с; микробэр в час, мкбэр/ч, 1 мкбэр/ч = 2,78х10</w:t>
      </w:r>
      <w:r>
        <w:rPr>
          <w:rFonts w:cs="NewtonC;Times" w:ascii="Book Antiqua" w:hAnsi="Book Antiqua"/>
          <w:color w:val="000000"/>
          <w:sz w:val="24"/>
          <w:szCs w:val="24"/>
          <w:vertAlign w:val="superscript"/>
          <w:lang w:eastAsia="ru-RU"/>
        </w:rPr>
        <w:t xml:space="preserve">-10 </w:t>
      </w:r>
      <w:r>
        <w:rPr>
          <w:rFonts w:cs="NewtonC;Times" w:ascii="Book Antiqua" w:hAnsi="Book Antiqua"/>
          <w:color w:val="000000"/>
          <w:sz w:val="24"/>
          <w:szCs w:val="24"/>
          <w:lang w:eastAsia="ru-RU"/>
        </w:rPr>
        <w:t xml:space="preserve">бэр/с. В СИ единица мощности эквивалентной дозы — зиверт в секунду, ЗВ/с, 1 Зв/с = 100 бэр/с.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КВИВАЛЕНТНОЕ ЧИСЛО ЖИТЕЛЕЙ </w:t>
      </w:r>
      <w:r>
        <w:rPr>
          <w:rFonts w:cs="NewtonC;Times" w:ascii="Book Antiqua" w:hAnsi="Book Antiqua"/>
          <w:color w:val="000000"/>
          <w:sz w:val="24"/>
          <w:szCs w:val="24"/>
          <w:lang w:eastAsia="ru-RU"/>
        </w:rPr>
        <w:t xml:space="preserve">— условное число жителей, определяющее объем или концентрацию веществ в сточных водах.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КЗОБИОЛОГИЯ </w:t>
      </w:r>
      <w:r>
        <w:rPr>
          <w:rFonts w:cs="NewtonC;Times" w:ascii="Book Antiqua" w:hAnsi="Book Antiqua"/>
          <w:color w:val="000000"/>
          <w:sz w:val="24"/>
          <w:szCs w:val="24"/>
          <w:lang w:eastAsia="ru-RU"/>
        </w:rPr>
        <w:t xml:space="preserve">[гр. exo вне </w:t>
      </w:r>
      <w:r>
        <w:rPr>
          <w:rFonts w:cs="NewtonC;Times" w:ascii="Book Antiqua" w:hAnsi="Book Antiqua"/>
          <w:b/>
          <w:bCs/>
          <w:color w:val="000000"/>
          <w:sz w:val="24"/>
          <w:szCs w:val="24"/>
          <w:lang w:eastAsia="ru-RU"/>
        </w:rPr>
        <w:t xml:space="preserve">+ </w:t>
      </w:r>
      <w:r>
        <w:rPr>
          <w:rFonts w:cs="NewtonC;Times" w:ascii="Book Antiqua" w:hAnsi="Book Antiqua"/>
          <w:color w:val="000000"/>
          <w:sz w:val="24"/>
          <w:szCs w:val="24"/>
          <w:lang w:eastAsia="ru-RU"/>
        </w:rPr>
        <w:t xml:space="preserve">био + logos учение] — комплексная дисциплина, исследующая возможности зарождения и существования жизни и ее форм вне Земли, на других небесных телах.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КЗОСФЕРА </w:t>
      </w:r>
      <w:r>
        <w:rPr>
          <w:rFonts w:cs="NewtonC;Times" w:ascii="Book Antiqua" w:hAnsi="Book Antiqua"/>
          <w:color w:val="000000"/>
          <w:sz w:val="24"/>
          <w:szCs w:val="24"/>
          <w:lang w:eastAsia="ru-RU"/>
        </w:rPr>
        <w:t xml:space="preserve">[гр. exo снаружи, вне + sphaire шар] — иначе зона диссшхации, рассеивания — самый верхний слой атмосферы, начинающийся на высоте 800 км и заканчивающийся в среднем на высоте 3000—10000 км. Молекулы и атомы в Э. совершают движение по эллиптическим орбитам.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КЗОТОКСИНЫ </w:t>
      </w:r>
      <w:r>
        <w:rPr>
          <w:rFonts w:cs="NewtonC;Times" w:ascii="Book Antiqua" w:hAnsi="Book Antiqua"/>
          <w:color w:val="000000"/>
          <w:sz w:val="24"/>
          <w:szCs w:val="24"/>
          <w:lang w:eastAsia="ru-RU"/>
        </w:rPr>
        <w:t xml:space="preserve">[гр. exo снаружи, вне] — см. токсин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КОЛОГИЧЕСКАЯ ВАЛЕНТНОСТЬ </w:t>
      </w:r>
      <w:r>
        <w:rPr>
          <w:rFonts w:cs="NewtonC;Times" w:ascii="Book Antiqua" w:hAnsi="Book Antiqua"/>
          <w:color w:val="000000"/>
          <w:sz w:val="24"/>
          <w:szCs w:val="24"/>
          <w:lang w:eastAsia="ru-RU"/>
        </w:rPr>
        <w:t xml:space="preserve">[лат. valentia сила] — характеристика (величина) способности вида существовать в разнообразных условиях среды, диапазон адаптированности (толерантности, приспособленности) вида к тем или иным условиям среды. Выражается в разделении организмов на эврибионтов, стенобионтов и мезо-бионтов, т. е. виды широкой, узкой и средней адаптированност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КОЛОГИЧЕСКАЯ ДОКТРИНА </w:t>
      </w:r>
      <w:r>
        <w:rPr>
          <w:rFonts w:cs="NewtonC;Times" w:ascii="Book Antiqua" w:hAnsi="Book Antiqua"/>
          <w:color w:val="000000"/>
          <w:sz w:val="24"/>
          <w:szCs w:val="24"/>
          <w:lang w:eastAsia="ru-RU"/>
        </w:rPr>
        <w:t xml:space="preserve">— концентрированное выражение системы официальных взглядов и положений, вырабатываемых политическим руководством государства и провозглашающих основные цели, принципы, направления и формы его деятельности по обеспечению рационального взаимодействия между обществом и природой, сохранению надлежащего качества среды обитания живых существ, включая человек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КОЛОГИЧЕСКАЯ ЖЕРТВА </w:t>
      </w:r>
      <w:r>
        <w:rPr>
          <w:rFonts w:cs="NewtonC;Times" w:ascii="Book Antiqua" w:hAnsi="Book Antiqua"/>
          <w:color w:val="000000"/>
          <w:sz w:val="24"/>
          <w:szCs w:val="24"/>
          <w:lang w:eastAsia="ru-RU"/>
        </w:rPr>
        <w:t xml:space="preserve">-представитель живой природы (включая и человека), деградирующий вплоть до гибели под воздействием факторов экологического кризис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КОЛОГИЧЕСКАЯ НИША </w:t>
      </w:r>
      <w:r>
        <w:rPr>
          <w:rFonts w:cs="NewtonC;Times" w:ascii="Book Antiqua" w:hAnsi="Book Antiqua"/>
          <w:color w:val="000000"/>
          <w:sz w:val="24"/>
          <w:szCs w:val="24"/>
          <w:lang w:eastAsia="ru-RU"/>
        </w:rPr>
        <w:t xml:space="preserve">-совокупность всех факторов среды в ареале, при которых возможно существование определенного вида. Понятие включает в себя не только положение вида в пространстве, но и его функциональную роль в сообществ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КОЛОГИ ЧЕСК АЯ СИСТЕМА </w:t>
      </w:r>
      <w:r>
        <w:rPr>
          <w:rFonts w:cs="NewtonC;Times" w:ascii="Book Antiqua" w:hAnsi="Book Antiqua"/>
          <w:color w:val="000000"/>
          <w:sz w:val="24"/>
          <w:szCs w:val="24"/>
          <w:lang w:eastAsia="ru-RU"/>
        </w:rPr>
        <w:t xml:space="preserve">— то же, что экосистем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КОЛОГИЧЕСКАЯ ЭКСПЕРТИЗА </w:t>
      </w:r>
      <w:r>
        <w:rPr>
          <w:rFonts w:cs="NewtonC;Times" w:ascii="Book Antiqua" w:hAnsi="Book Antiqua"/>
          <w:color w:val="000000"/>
          <w:sz w:val="24"/>
          <w:szCs w:val="24"/>
          <w:lang w:eastAsia="ru-RU"/>
        </w:rPr>
        <w:t xml:space="preserve">— комплексная оценка проектов хозяйственного строительства и использования природных ресурсов на предмет их соответствия требованиям экологической безопасности и системы рационального природопользования. Э. э. государственная — система государственных природоохранных мер по проверке соответствия проектов, планов, мероприятий в различных областях хозяйственной деятельности и использования природных ресурсов требованиям экологической безопасност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КОЛОГИЧЕСКИ КОНФЛИКТНАЯ СИТУАЦИЯ </w:t>
      </w:r>
      <w:r>
        <w:rPr>
          <w:rFonts w:cs="NewtonC;Times" w:ascii="Book Antiqua" w:hAnsi="Book Antiqua"/>
          <w:color w:val="000000"/>
          <w:sz w:val="24"/>
          <w:szCs w:val="24"/>
          <w:lang w:eastAsia="ru-RU"/>
        </w:rPr>
        <w:t xml:space="preserve">— субъективно, психологически неприемлемая среда жизни при объективной ее неопасности для здоровья населения. Э. к. с, вызывая постоянный дистресс, как правило, перерастает в объективную напряженную экологическую ситуацию.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КОЛОГИЧЕСКИЕ КОМПОНЕНТЫ </w:t>
      </w:r>
      <w:r>
        <w:rPr>
          <w:rFonts w:cs="NewtonC;Times" w:ascii="Book Antiqua" w:hAnsi="Book Antiqua"/>
          <w:color w:val="000000"/>
          <w:sz w:val="24"/>
          <w:szCs w:val="24"/>
          <w:lang w:eastAsia="ru-RU"/>
        </w:rPr>
        <w:t xml:space="preserve">— основные материально-энергетические составляющие экологических систем: энергия (включая все лучевые, волновые и квантовые источники), газовый состав (атмосфера), вода (жидкая составляющая), почвосубстрат, автотрофы-продуценты (растения) и оргмтзмы-гетеротрофы — консумен-ты и редуценты). Иногда в этот перечень Э. к. включают информацию. Э. к. обеспечивают круговорот веществ и закономерное прохождение потока энергии в биосфер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КОЛОГИЧЕСКИЕ СИТУАЦИИ ОПАСНЫЕ </w:t>
      </w:r>
      <w:r>
        <w:rPr>
          <w:rFonts w:cs="NewtonC;Times" w:ascii="Book Antiqua" w:hAnsi="Book Antiqua"/>
          <w:color w:val="000000"/>
          <w:sz w:val="24"/>
          <w:szCs w:val="24"/>
          <w:lang w:eastAsia="ru-RU"/>
        </w:rPr>
        <w:t xml:space="preserve">— ситуации в природной среде, представляющие угрозу для сохранения экологического равновесия и экологических ресурсов территории, а также для дальнейшего существования эволюционно сформировавшихся биогеоценоз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КОЛОГИЧЕСКИЙ КРИЗИС </w:t>
      </w:r>
      <w:r>
        <w:rPr>
          <w:rFonts w:cs="NewtonC;Times" w:ascii="Book Antiqua" w:hAnsi="Book Antiqua"/>
          <w:color w:val="000000"/>
          <w:sz w:val="24"/>
          <w:szCs w:val="24"/>
          <w:lang w:eastAsia="ru-RU"/>
        </w:rPr>
        <w:t xml:space="preserve">-напряженное состояние взаимоотношений между человечеством и природой, характеризующееся несоответствием развития производительных сил и производственных отношений в человеческом обществе ресурсно-экологическим возможностям биосферы. Выделяют: Э. к. г л о б а л ь н ы й и Э. к. р е г и о н а л ь н ы 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КОЛОГИЧЕСКИЙ ПОРТРЕТ </w:t>
      </w:r>
      <w:r>
        <w:rPr>
          <w:rFonts w:cs="NewtonC;Times" w:ascii="Book Antiqua" w:hAnsi="Book Antiqua"/>
          <w:color w:val="000000"/>
          <w:sz w:val="24"/>
          <w:szCs w:val="24"/>
          <w:lang w:eastAsia="ru-RU"/>
        </w:rPr>
        <w:t xml:space="preserve">— совокупность генетически обусловленных свойств и наследственных морфофункциональных признаков, характеризующих специфическую адаптацию индивидуума к конкретному набору особых факторов среды обитания (высокогорье, пустыня, Крайний Север и др.). Признаки, характеризующие Э. п. человека, сохраняются при миграции в новые регионы и определяют функциональное состояние и общую работоспособность организма в новой среде обитания. Это необходимо учитывать при генетико-демографическом анализе современных миграционных процессов и разработке концепции эволюции расселения, взаимоувязывая с социально-экономическими, демографическими и экологическими процессами. Конечной целью индивидуального отбора людей для работы в различных природно-климатических зонах при условии сохранения их здоровья должно быть установление экопортрета каждого индивидуума и выявление в соответствии с этим того региона, где будет достигнута гармония эндогенной, внутренней среды его организма с экзогенной, внешней экологической средой обитания. Значительная фенотипичес-кая изменчивость, связанная в определенной степени с морфофункциональ-ной адаптацией, наиболее отчетливо проявляется в регионах с экстремальными условиями среды обитания (Арктика, экваториальные районы, высокогорье и др.). Биологическая адаптация человека специфична, т. к. состоит в сохранении не только его биологических, но и социальных функций и осуществляется при возрастающей роли социального фактора. Понятие «экопор-трет человека» введено Н. А. Агаджа-няном (1981).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КОЛОГИЧЕСКОЕ ДВИЖЕНИЕ </w:t>
      </w:r>
      <w:r>
        <w:rPr>
          <w:rFonts w:cs="NewtonC;Times" w:ascii="Book Antiqua" w:hAnsi="Book Antiqua"/>
          <w:color w:val="000000"/>
          <w:sz w:val="24"/>
          <w:szCs w:val="24"/>
          <w:lang w:eastAsia="ru-RU"/>
        </w:rPr>
        <w:t xml:space="preserve">— борьба за сохранение окружающей человека среды и природы, стихийная и организационно оформленная в общественные организации различного уровн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КОЛОГИЧЕСКОЕ НАРУШЕНИЕ </w:t>
      </w:r>
      <w:r>
        <w:rPr>
          <w:rFonts w:cs="NewtonC;Times" w:ascii="Book Antiqua" w:hAnsi="Book Antiqua"/>
          <w:color w:val="000000"/>
          <w:sz w:val="24"/>
          <w:szCs w:val="24"/>
          <w:lang w:eastAsia="ru-RU"/>
        </w:rPr>
        <w:t xml:space="preserve">— 1) отклонение от обычного состояния (нормы) экосистемы любого иерархического уровня организации (от биогеоценоза до биосферы). Э. н. может произойти в одном из экологических компонентов или в экосистеме в целом, быть причинно внешним или внутренним, иметь антропогенный или естественный характер, быть локальным, региональным или глобальным; 2) любое временное или постоянное отклонение условий жизни от благоприятных для человек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КОЛОГИЧЕСКОЕ ОБОСНОВАНИЕ ПРОЕКТА </w:t>
      </w:r>
      <w:r>
        <w:rPr>
          <w:rFonts w:cs="NewtonC;Times" w:ascii="Book Antiqua" w:hAnsi="Book Antiqua"/>
          <w:color w:val="000000"/>
          <w:sz w:val="24"/>
          <w:szCs w:val="24"/>
          <w:lang w:eastAsia="ru-RU"/>
        </w:rPr>
        <w:t xml:space="preserve">— доказательство отсутствия неблагоприятных биологических последствий (отклонений от принятых нормативов) при осуществлении предлагаемого проекта или, возможно, улучшения в ходе его осуществления условий для жизни людей и функционирования хозяйства. Э. о. п. базируется на экологическом прогнозировании и первичной (предпроектной) экологической экспертизе, однако из-за неопределенности и неполноты информации носит вероятностный характер.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КОЛОГИЯ </w:t>
      </w:r>
      <w:r>
        <w:rPr>
          <w:rFonts w:cs="NewtonC;Times" w:ascii="Book Antiqua" w:hAnsi="Book Antiqua"/>
          <w:color w:val="000000"/>
          <w:sz w:val="24"/>
          <w:szCs w:val="24"/>
          <w:lang w:eastAsia="ru-RU"/>
        </w:rPr>
        <w:t xml:space="preserve">[гр. oikos дом, жилище, родина + logos понятие, учение] — 1) область знания, изучающая взаимоотношения организмов и их сообществ с окружающей средой (в т. ч. и с другими организмами и сообществами); 2) часть биологии (биоэкология), изучающая отношения организмов (особей, популяций, биоценозов и т. п.) между собой и с окружающей средой, включает Э. особей (аутэкология), Э. популяций (популяционная экология, демэкология) и Э. сообществ (си-нэкология); 3) дисциплина, изучающая общие законы функционирования экосистем различного иерархического уровня; 4) комплексная наука, исследующая среду обитания живых существ, включая человека; 5) область знания, рассматривающая некую совокупность предметов и явлений с точки зрения субъекта или объекта (как правило, живого или с участием живого), принимаемого за центральный в этой совокупности ( это может быть и отдельное промышленное предприятие); 6) исследование положения человека как вида и всего человеческого общества в экосфере планеты, связей с экологическими системами и возможностей воздействия на них. Современная всеобщая, или «большая» Э. (глобальная Э., мегаэкология, панэкология) — научное направление, рассматривающее некую значимую для центрального члена анализа (субъекта, живого объекта) совокупность природных и отчасти социальных (для человека) явлений и предметов с точки зрения интересов этого центрального субъекта или живого объекта. В настоящее время Э. распалась на ряд научных отраслей и дисциплин, хотя в основе всех современных направлений Э. лежат фундаментальные идеи биоэкологии. По размерам объектов изучения Э. делят на аутэкологию (организм и его среда), популяционную экологию, или дем-экологию (популяция и ее среда), син-экологию (биотическое сообщество, экосистема и их среда), географическую, или ландшафтную, Э. (крупные геосистемы, географические процессы с участием живого и их среда) и глобальную Э. (мегаэкология, учение о биосфере Земли). По отношению к предметам изучения Э. подразделяют на Э. микроорганизмов (прокариот), грибов, растений, животных, человека, сельскохозяйственную, промышленную (инженерную), общую Э. (теоретически обобщающую дисциплину). По средам и компонентам различают Э. суши, пресных водоемов, морскую, Крайнего Севера и </w:t>
      </w:r>
      <w:r>
        <w:rPr>
          <w:rFonts w:cs="NewtonC;Times" w:ascii="Book Antiqua" w:hAnsi="Book Antiqua"/>
          <w:bCs/>
          <w:color w:val="000000"/>
          <w:sz w:val="24"/>
          <w:szCs w:val="24"/>
          <w:lang w:eastAsia="ru-RU"/>
        </w:rPr>
        <w:t>т</w:t>
      </w:r>
      <w:r>
        <w:rPr>
          <w:rFonts w:cs="NewtonC;Times" w:ascii="Book Antiqua" w:hAnsi="Book Antiqua"/>
          <w:b/>
          <w:bCs/>
          <w:color w:val="000000"/>
          <w:sz w:val="24"/>
          <w:szCs w:val="24"/>
          <w:lang w:eastAsia="ru-RU"/>
        </w:rPr>
        <w:t xml:space="preserve">. </w:t>
      </w:r>
      <w:r>
        <w:rPr>
          <w:rFonts w:cs="NewtonC;Times" w:ascii="Book Antiqua" w:hAnsi="Book Antiqua"/>
          <w:color w:val="000000"/>
          <w:sz w:val="24"/>
          <w:szCs w:val="24"/>
          <w:lang w:eastAsia="ru-RU"/>
        </w:rPr>
        <w:t xml:space="preserve">д.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КОЛОГИЯ ГОРОДА </w:t>
      </w:r>
      <w:r>
        <w:rPr>
          <w:rFonts w:cs="NewtonC;Times" w:ascii="Book Antiqua" w:hAnsi="Book Antiqua"/>
          <w:color w:val="000000"/>
          <w:sz w:val="24"/>
          <w:szCs w:val="24"/>
          <w:lang w:eastAsia="ru-RU"/>
        </w:rPr>
        <w:t xml:space="preserve">— часть экологии человека, изучающая город как искусственно созданную среду обитания человека и других живых существ. Из-за высокой плотности населения в городах сильно изменены естественная среда, климат, ритм жизни, чрезмерно высок уровень различных антропогенных загрязнений (химических, физических, биологических). Все это неблагоприятно сказывается на физическом, психическом, социальном и нравственном здоровье людей. Э. г. исследует особенности заболеваемости городского населения, проблемы физического и психического развития человека, изучает возможности оптимизации жизненной среды, разрабатывает проекты «городов-садов» и «экополи-сов», для которых характерна планировка, сохраняющая не менее 50% не занятой постройками площад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КОЛОГИЯ ИНЖЕНЕРНАЯ </w:t>
      </w:r>
      <w:r>
        <w:rPr>
          <w:rFonts w:cs="NewtonC;Times" w:ascii="Book Antiqua" w:hAnsi="Book Antiqua"/>
          <w:color w:val="000000"/>
          <w:sz w:val="24"/>
          <w:szCs w:val="24"/>
          <w:lang w:eastAsia="ru-RU"/>
        </w:rPr>
        <w:t xml:space="preserve">— то же, что экология промышленна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КОЛОГИЯ КАНЦЕРОГЕНЕЗА </w:t>
      </w:r>
      <w:r>
        <w:rPr>
          <w:rFonts w:cs="NewtonC;Times" w:ascii="Book Antiqua" w:hAnsi="Book Antiqua"/>
          <w:color w:val="000000"/>
          <w:sz w:val="24"/>
          <w:szCs w:val="24"/>
          <w:lang w:eastAsia="ru-RU"/>
        </w:rPr>
        <w:t xml:space="preserve">— научное направление (раздел медицины экологической), исследующее такие процессы взаимоотношений организмов между собой и с окружающей средой, которые могут привести к образованию злокачественных новообразований. Учитывается вирусный, химический, радиационный и другие виды биологического, химического и физического канцерогенез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КОЛОГИЯ КОСМИЧЕСКАЯ </w:t>
      </w:r>
      <w:r>
        <w:rPr>
          <w:rFonts w:cs="NewtonC;Times" w:ascii="Book Antiqua" w:hAnsi="Book Antiqua"/>
          <w:color w:val="000000"/>
          <w:sz w:val="24"/>
          <w:szCs w:val="24"/>
          <w:lang w:eastAsia="ru-RU"/>
        </w:rPr>
        <w:t xml:space="preserve">— научная отрасль, изучающая малые, пространственно замкнутые системы длительного поддержания жизнедеятельности человека в обитаемых космических аппаратах.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КОЛОГИЯ ОБЩАЯ </w:t>
      </w:r>
      <w:r>
        <w:rPr>
          <w:rFonts w:cs="NewtonC;Times" w:ascii="Book Antiqua" w:hAnsi="Book Antiqua"/>
          <w:color w:val="000000"/>
          <w:sz w:val="24"/>
          <w:szCs w:val="24"/>
          <w:lang w:eastAsia="ru-RU"/>
        </w:rPr>
        <w:t xml:space="preserve">— отрасль науки об общих закономерностях взаимоотношений организмов и среды, характерных как для прокариот, грибов и растений, так и для животных (включая человека как биологическое существо).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КОЛОГИЯ ПРИКЛАДНАЯ </w:t>
      </w:r>
      <w:r>
        <w:rPr>
          <w:rFonts w:cs="NewtonC;Times" w:ascii="Book Antiqua" w:hAnsi="Book Antiqua"/>
          <w:color w:val="000000"/>
          <w:sz w:val="24"/>
          <w:szCs w:val="24"/>
          <w:lang w:eastAsia="ru-RU"/>
        </w:rPr>
        <w:t xml:space="preserve">— разработка норм использования природных ресурсов и среды жизни, допустимых нагрузок на них, форм управления экосистемами различного иерархического уровня, способов «экологизации» хозяйства. В более общей трактовке — изучение механизмов разрушения биосферы человеком и способов предотвращения этого процесса, разработка принципов рационального использования природных ресурсов без деградации среды жизн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КОЛОГИЯ ПРОМЫШЛЕННАЯ </w:t>
      </w:r>
      <w:r>
        <w:rPr>
          <w:rFonts w:cs="NewtonC;Times" w:ascii="Book Antiqua" w:hAnsi="Book Antiqua"/>
          <w:color w:val="000000"/>
          <w:sz w:val="24"/>
          <w:szCs w:val="24"/>
          <w:lang w:eastAsia="ru-RU"/>
        </w:rPr>
        <w:t xml:space="preserve">— раздел «большой» экологии, рассматривающий воздействие промышленности — от отдельных предприятий до техносферы в целом — на природу и, наоборот, влияние условий естественной среды на функционирование предприятий и их комплекс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КОЛОГИЯ РАДИАЦИОННАЯ </w:t>
      </w:r>
      <w:r>
        <w:rPr>
          <w:rFonts w:cs="NewtonC;Times" w:ascii="Book Antiqua" w:hAnsi="Book Antiqua"/>
          <w:color w:val="000000"/>
          <w:sz w:val="24"/>
          <w:szCs w:val="24"/>
          <w:lang w:eastAsia="ru-RU"/>
        </w:rPr>
        <w:t xml:space="preserve">(радиоэкология) [гр. oikos дом, родина + logos понятие, учение] — раздел экологии, изучающий влияние радиоактивных веществ (нуклидов) на организмы, распределение и миграцию нуклидов в экосистемах (популяциях, биоценотипической среде, особенно в почве, биоценозах). Разделяется на радиоэкологию наземных, пресноводных и морских экосистем.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КОЛОГИЯ СОЦИАЛЬНАЯ </w:t>
      </w:r>
      <w:r>
        <w:rPr>
          <w:rFonts w:cs="NewtonC;Times" w:ascii="Book Antiqua" w:hAnsi="Book Antiqua"/>
          <w:color w:val="000000"/>
          <w:sz w:val="24"/>
          <w:szCs w:val="24"/>
          <w:lang w:eastAsia="ru-RU"/>
        </w:rPr>
        <w:t xml:space="preserve">— I) научная дисциплина, рассматривающая взаимоотношения в системе «общество—природа»; изучает взаимодействия человеческого общества с природной средой и разрабатывает научные основы рационального природопользования, которые предполагают охрану природы и оптимизацию жизненной среды человека; 2) научная дисциплина, рассматривающая соотношение общества с географическим, социальным и культурным окружением, т. е. со средой жизни человека; 3) раздел экологии человека, рассматривающий взаимоотношения социальных групп общества с природой; 4) исследование поступков людей и воздействия этих поступков на других людей через их восприятие и социально-психологическую, личностную и коллективную оценку человеческих взаимоотношений на фоне объективных свойств среды жизни и реактивности человеческого организма. Терминология обсуждаемой области пока не устоялась.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КОЛОГИЯ ХИМИЧЕСКАЯ </w:t>
      </w:r>
      <w:r>
        <w:rPr>
          <w:rFonts w:cs="NewtonC;Times" w:ascii="Book Antiqua" w:hAnsi="Book Antiqua"/>
          <w:color w:val="000000"/>
          <w:sz w:val="24"/>
          <w:szCs w:val="24"/>
          <w:lang w:eastAsia="ru-RU"/>
        </w:rPr>
        <w:t xml:space="preserve">— комплексная дисциплина, исследующая всю совокупность химических связей в живой природе, т. е. химические взаимодействия, связанные с жизнью. Включает геохимическую экологию и ряд разделов, изучающих химические взаимосвязи между организмами, а также между организмами и средо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КОЛОГИЯ ЧЕЛОВЕКА (АНТРОПОЭКОЛОГИЯ) </w:t>
      </w:r>
      <w:r>
        <w:rPr>
          <w:rFonts w:cs="NewtonC;Times" w:ascii="Book Antiqua" w:hAnsi="Book Antiqua"/>
          <w:color w:val="000000"/>
          <w:sz w:val="24"/>
          <w:szCs w:val="24"/>
          <w:lang w:eastAsia="ru-RU"/>
        </w:rPr>
        <w:t xml:space="preserve">— 1) комплексная дисциплина, исследующая общие законы взаимоотношения биосферы (ее подразделений) и антропосистемы (ее структурных уровней) человечества, его групп (популяций) и индивидуумов, влияние природной (в ряде случаев и социальной) среды на человека и группы людей; 2) экология человеческой личности; 3) экология человеческих популяций, в том числе учение об этносах. Изучая социально-психологические отношения людей между собой и отношение людей к природе, Э. ч. представляет собой комплексную эколого-социально-эконо-мическую отрасль знания, где все социальные, экономические и природные условия рассматриваются как одинаково важные составляющие среды жизни человека, обеспечивающие разные стороны его потребносте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КОПОЛИТИКА </w:t>
      </w:r>
      <w:r>
        <w:rPr>
          <w:rFonts w:cs="NewtonC;Times" w:ascii="Book Antiqua" w:hAnsi="Book Antiqua"/>
          <w:color w:val="000000"/>
          <w:sz w:val="24"/>
          <w:szCs w:val="24"/>
          <w:lang w:eastAsia="ru-RU"/>
        </w:rPr>
        <w:t xml:space="preserve">— 1) глобальная — проведение международно-правовых, политических и внешнеэкономических акций с учетом экологических ограничений в социально-экономическом развитии, запасов имеющихся в мире природных ресурсов и их распределения: установление экономических зон океана, глобальных квот использования природных ресурсов между странами и т. п.; 2) региональная — сходна с глобальной, но охватывает интересы стран одного континента, субконтинента, части суши, объединенной бассейном одного моря (крупной реки), географической зон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КОСИСТЕМА </w:t>
      </w:r>
      <w:r>
        <w:rPr>
          <w:rFonts w:cs="NewtonC;Times" w:ascii="Book Antiqua" w:hAnsi="Book Antiqua"/>
          <w:color w:val="000000"/>
          <w:sz w:val="24"/>
          <w:szCs w:val="24"/>
          <w:lang w:eastAsia="ru-RU"/>
        </w:rPr>
        <w:t xml:space="preserve">[гр. oikos жилище, местопребывание + система] — 1) единый природный или природно-ан-тропогенный комплекс (функциональное целое), образованный живыми организмами и средой их обитания, в котором живые и косные (вещества, в образовании которых живые организмы не участвовали) экологические компоненты соединены между собой причинно-следственными связями, обменом веществ и распределением потока энергии. Возможно создание искусственных упрошенных Э., что, например, широко применяется в космических кораблях; 2) синоним термина биогеоценоз. Выделяют м и к р о э к о с и с т е м ы (напр., ствол гниющего дерева и т.п.), м е з о э к о с и с т е м ы (лес, пруд и т. п.) и м а к р о э к о с и с т е м ы (океан, континент и т. п.). Глобальная Э. одна — биосфера. Термин «Э.» ввел в 1935 г. английский геоботаник А. Тенсли (1871—1955).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КОСФЕРА </w:t>
      </w:r>
      <w:r>
        <w:rPr>
          <w:rFonts w:cs="NewtonC;Times" w:ascii="Book Antiqua" w:hAnsi="Book Antiqua"/>
          <w:color w:val="000000"/>
          <w:sz w:val="24"/>
          <w:szCs w:val="24"/>
          <w:lang w:eastAsia="ru-RU"/>
        </w:rPr>
        <w:t xml:space="preserve">— совокупность свойств Земли как планеты, создающих на ней условия для развития жизни (биотоп биосферы). Пространственно включает тропосферу (нижнюю часть атмосферы), всю гидросферу и верхнюю часть литосферы, свойства которых обусловлены остальными сферами планеты, включая ее ядро, а также воздействиями Галактики, Солнца и других планет.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КОТИП </w:t>
      </w:r>
      <w:r>
        <w:rPr>
          <w:rFonts w:cs="NewtonC;Times" w:ascii="Book Antiqua" w:hAnsi="Book Antiqua"/>
          <w:color w:val="000000"/>
          <w:sz w:val="24"/>
          <w:szCs w:val="24"/>
          <w:lang w:eastAsia="ru-RU"/>
        </w:rPr>
        <w:t xml:space="preserve">— группа биотипов одного вида, характеризующаяся определенной комбинацией генов. Различные Э. одного вида могут обмениваться генами; морфологически различные Э. могут выделяться как подвид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КОЦИД </w:t>
      </w:r>
      <w:r>
        <w:rPr>
          <w:rFonts w:cs="NewtonC;Times" w:ascii="Book Antiqua" w:hAnsi="Book Antiqua"/>
          <w:color w:val="000000"/>
          <w:sz w:val="24"/>
          <w:szCs w:val="24"/>
          <w:lang w:eastAsia="ru-RU"/>
        </w:rPr>
        <w:t xml:space="preserve">[гр. oikos дом, жилище + лат. caedere убивать, букв, уничтожение рода, племени] — 1) преднамеренное, преступное разрушение средь, обитания всего живого (среды жизни); 2) уничтожение в военных целях среды обитания человека на обширной территори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КСПЕРИМЕНТАЛЬНАЯ ЭКОЛОГИЯ </w:t>
      </w:r>
      <w:r>
        <w:rPr>
          <w:rFonts w:cs="NewtonC;Times" w:ascii="Book Antiqua" w:hAnsi="Book Antiqua"/>
          <w:color w:val="000000"/>
          <w:sz w:val="24"/>
          <w:szCs w:val="24"/>
          <w:lang w:eastAsia="ru-RU"/>
        </w:rPr>
        <w:t xml:space="preserve">— прикладная область знания, которая разрабатывает способы создания искусственных экосистем, позволяющих обеспечить длительное пребывание человека в кабинах летательных аппаратов на орбитальных станциях и т. д. Ведет исследования с использованием методов прямого вмешательства в жизнедеятельность экосистем, с помощью математического моделирования описывает основные типы взаимодействий компонентов, входящих в состав той или иной экосистемы, и прогнозирует их состояние, что применяется при экологической экспертизе проект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КСПЕРТИЗА </w:t>
      </w:r>
      <w:r>
        <w:rPr>
          <w:rFonts w:cs="NewtonC;Times" w:ascii="Book Antiqua" w:hAnsi="Book Antiqua"/>
          <w:color w:val="000000"/>
          <w:sz w:val="24"/>
          <w:szCs w:val="24"/>
          <w:lang w:eastAsia="ru-RU"/>
        </w:rPr>
        <w:t xml:space="preserve">[лат. expertus опытный] — независимое исследование проектно-планового характера с оценкой вероятных результатов осуществления проекта и его альтернатив на базе модельных натурных проработок. Э. в р а ч е б н о - л е т н а я — раздел авиационной и космической медицины, содержащий требования к состоянию здоровья летного состава и космонавтов, обеспечивающие их пригодность к летной работе. Э. п р о е к т а п р е д п р и я т и й э к о л о г и ч е с к а я —определение вероятных экологических последствий строительства данного предприятия для состояния природной среды и условий жизни людей. Включает оценку долговременного воздействия предприятия на природные ресурсы и дальнейшее развитие хозяйства (обычно для локального участка местност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КСПЕРТНАЯ ОЦЕНКА </w:t>
      </w:r>
      <w:r>
        <w:rPr>
          <w:rFonts w:cs="NewtonC;Times" w:ascii="Book Antiqua" w:hAnsi="Book Antiqua"/>
          <w:color w:val="000000"/>
          <w:sz w:val="24"/>
          <w:szCs w:val="24"/>
          <w:lang w:eastAsia="ru-RU"/>
        </w:rPr>
        <w:t xml:space="preserve">— суждение специалиста о предлагаемом проекте, учитывающее прежний его опыт, но без глубокой проработки вопроса, основанной на модельно-натурном исследовании. Научная экспертиза проектов и хозяйственных начинаний — особая форма деятельности, требующая самостоятельного юридического статуса и профессиональных навыков, а следовательно, и обучения коллективов. Их полная хозрасчетная самостоятельность, как и юридическая независимость, обязательны. Задача экспертизы — дать заключение о необходимости, пригодности, полезности и безопасности проекта и, если он в принципе одобрен, объективно оценить затраты, ущерб или прибыль от его реализации, рекомендовать пути и методы его совершенствования, а при отрицательном заключении предложить альтернативные варианты.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b/>
          <w:bCs/>
          <w:color w:val="000000"/>
          <w:sz w:val="24"/>
          <w:szCs w:val="24"/>
          <w:lang w:eastAsia="ru-RU"/>
        </w:rPr>
        <w:t xml:space="preserve">ЭКСПЕРТНЫЙ МЕТОД ОЦЕНКИ КАЧЕСТВА ПРОДУКЦИИ </w:t>
      </w:r>
      <w:r>
        <w:rPr>
          <w:rFonts w:cs="NewtonC;Times" w:ascii="Book Antiqua" w:hAnsi="Book Antiqua"/>
          <w:color w:val="000000"/>
          <w:sz w:val="24"/>
          <w:szCs w:val="24"/>
          <w:lang w:eastAsia="ru-RU"/>
        </w:rPr>
        <w:t xml:space="preserve">— оценка, основанная на суждениях эксперт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КСТРАПОЛЯЦИЯ </w:t>
      </w:r>
      <w:r>
        <w:rPr>
          <w:rFonts w:cs="NewtonC;Times" w:ascii="Book Antiqua" w:hAnsi="Book Antiqua"/>
          <w:color w:val="000000"/>
          <w:sz w:val="24"/>
          <w:szCs w:val="24"/>
          <w:lang w:eastAsia="ru-RU"/>
        </w:rPr>
        <w:t xml:space="preserve">[лат. extra сверх меры, вне» чересчур + polire делать гладким, отделывать] — 1) метод научного исследования, заключающийся в распространении выводов, полученных из наблюдений над одной частью явления, на другую его часть; 2) мат. отыскание по ряду данных значений функции других ее значений, находящихся вне этого ряда; 3) предвидение событий на рефлекторно-инстин-ктивной основ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КСТРЕМАЛЬНЫЕ УСЛОВИЯ </w:t>
      </w:r>
      <w:r>
        <w:rPr>
          <w:rFonts w:cs="NewtonC;Times" w:ascii="Book Antiqua" w:hAnsi="Book Antiqua"/>
          <w:color w:val="000000"/>
          <w:sz w:val="24"/>
          <w:szCs w:val="24"/>
          <w:lang w:eastAsia="ru-RU"/>
        </w:rPr>
        <w:t xml:space="preserve">— крайне жесткие условия (максимальные или минимальные)для существования организмов, т.е. условия, находящиеся на границах толерантности. Могут действовать в качестве факторов, вызывающих стресс.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КСТРЕМАЛЬНЫЕ УСЛОВИЯ РАБОТЫ </w:t>
      </w:r>
      <w:r>
        <w:rPr>
          <w:rFonts w:cs="NewtonC;Times" w:ascii="Book Antiqua" w:hAnsi="Book Antiqua"/>
          <w:color w:val="000000"/>
          <w:sz w:val="24"/>
          <w:szCs w:val="24"/>
          <w:lang w:eastAsia="ru-RU"/>
        </w:rPr>
        <w:t xml:space="preserve">— такие условия трудовой деятельности, которые ведут к появлению функциональных состояний, опреде.тяекь.'Х как динамическое рассогласование, и обуславливают необходимость перестройки систем гомеопатического регулирования за счет максимальной мобилизации резервов организм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КСТРЕМАЛЬНЫЕ ФАКТОРЫ ОКРУЖАЮЩЕЙ СРЕДЫ </w:t>
      </w:r>
      <w:r>
        <w:rPr>
          <w:rFonts w:cs="NewtonC;Times" w:ascii="Book Antiqua" w:hAnsi="Book Antiqua"/>
          <w:color w:val="000000"/>
          <w:sz w:val="24"/>
          <w:szCs w:val="24"/>
          <w:lang w:eastAsia="ru-RU"/>
        </w:rPr>
        <w:t xml:space="preserve">— крайние, весьма жесткие условия среды, неадекватные врожденным и приобретенным свойствам организм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КСТРЕСС </w:t>
      </w:r>
      <w:r>
        <w:rPr>
          <w:rFonts w:cs="NewtonC;Times" w:ascii="Book Antiqua" w:hAnsi="Book Antiqua"/>
          <w:color w:val="000000"/>
          <w:sz w:val="24"/>
          <w:szCs w:val="24"/>
          <w:lang w:eastAsia="ru-RU"/>
        </w:rPr>
        <w:t xml:space="preserve">— то же, что эв-стресс.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ЛЕКТРИЧЕСКИЕ ПОЛЯ ПРОМЫШЛЕННОЙ ЧАСТОТЫ (ЭП ПЧ) </w:t>
      </w:r>
      <w:r>
        <w:rPr>
          <w:rFonts w:cs="NewtonC;Times" w:ascii="Book Antiqua" w:hAnsi="Book Antiqua"/>
          <w:color w:val="000000"/>
          <w:sz w:val="24"/>
          <w:szCs w:val="24"/>
          <w:lang w:eastAsia="ru-RU"/>
        </w:rPr>
        <w:t>— один из экологически .значимых физических факторов электромагнитной природы. Представляют собой частный случай электромагнитных полей сверхнизкочастотного диапазона (СНЧ) и составляют 50/60 Гц, Основными источниками ЭП ПЧ являются высоковольтные линии электропередачи (ЛЭП), открытые распределительные устройства (ОРУ), электробытовая техника, электроаппаратура, приборы, в которых используется ток промышленной частоты. Экологическая значимость этих полей постоянно возрастает в силу того, что, с одной стороны, постоянно возрастает сеть ЛЭП, увеличивается их мощность, а с другой — расширяется контакт населения с электробытовой техникой и аппаратурой. Единицей измерения ЭП ПЧ является величина напряженности (Е), измеряемая в вольтах на метр (В/м) или киловольтах на метр (кВ/м): 1 кВ/м = 10</w:t>
      </w:r>
      <w:r>
        <w:rPr>
          <w:rFonts w:cs="NewtonC;Times" w:ascii="Book Antiqua" w:hAnsi="Book Antiqua"/>
          <w:color w:val="000000"/>
          <w:sz w:val="24"/>
          <w:szCs w:val="24"/>
          <w:vertAlign w:val="superscript"/>
          <w:lang w:eastAsia="ru-RU"/>
        </w:rPr>
        <w:t xml:space="preserve">3 </w:t>
      </w:r>
      <w:r>
        <w:rPr>
          <w:rFonts w:cs="NewtonC;Times" w:ascii="Book Antiqua" w:hAnsi="Book Antiqua"/>
          <w:color w:val="000000"/>
          <w:sz w:val="24"/>
          <w:szCs w:val="24"/>
          <w:lang w:eastAsia="ru-RU"/>
        </w:rPr>
        <w:t xml:space="preserve">В/м. Уровень напряженности поля от ЛЭП есть функция номинального значения ее напряженности и конструкционно-строительных параметров (размер проводов, расстояния между ними, высота над поверхностью земли). В связи с этим уровни воздействия на людей, находящихся под ЛЭП, зависят от расстояния до токоведущих частей. Наибольшее значение регистрируется при нахождении непосредственно под проводами и по центру между опорами. С удалением в сторону от оси линии и ближе к опорам уровни напряженности поля быстро убывают до своих минимальных значений. Согласно «Санитарным нормам...» (СН № 2971-84), на открытой территории зоны жилой застройки уровень напряженности ЭП ПЧ не должен превышать 1,0 кВ/м, а внутри жилых зданий — 0,5 кВ/м (с учетом 24-часового пребывания). В основе обеспечения экологической безопасности действия ЭП ПЧ лежит применение инженерно-технических мер коллективной защиты: расстоянием, экранированием и заземлением.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ЛЕКТРИЧЕСТВО АТМОСФЕРНОЕ </w:t>
      </w:r>
      <w:r>
        <w:rPr>
          <w:rFonts w:cs="NewtonC;Times" w:ascii="Book Antiqua" w:hAnsi="Book Antiqua"/>
          <w:color w:val="000000"/>
          <w:sz w:val="24"/>
          <w:szCs w:val="24"/>
          <w:lang w:eastAsia="ru-RU"/>
        </w:rPr>
        <w:t xml:space="preserve">[гр. elektron смола, янтарь] — совокупность электрических явлений в атмосфере: электрическое поле, электрические токи в воздухе, электрические заряд облаков и осадков, грозовые разряды, полярные сияния и др.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ЛЕКТРИЧЕСТВО ГРОЗОВОЕ </w:t>
      </w:r>
      <w:r>
        <w:rPr>
          <w:rFonts w:cs="NewtonC;Times" w:ascii="Book Antiqua" w:hAnsi="Book Antiqua"/>
          <w:color w:val="000000"/>
          <w:sz w:val="24"/>
          <w:szCs w:val="24"/>
          <w:lang w:eastAsia="ru-RU"/>
        </w:rPr>
        <w:t xml:space="preserve">[гр. elektron смола, янтарь] — объемные электрические заряды, возникновение которых связано с развитием кучево-дождевых облаков. Механизм образования Э. г. и разделения электрических зарядов в облаке весьма сложен и до настоящего времени изучен недостаточно.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ЛЕКТРОМАГНИТНОЕ (ВОЛНОВОЕ) ИЗЛУЧЕНИЕ СОЛНЦА </w:t>
      </w:r>
      <w:r>
        <w:rPr>
          <w:rFonts w:cs="NewtonC;Times" w:ascii="Book Antiqua" w:hAnsi="Book Antiqua"/>
          <w:color w:val="000000"/>
          <w:sz w:val="24"/>
          <w:szCs w:val="24"/>
          <w:lang w:eastAsia="ru-RU"/>
        </w:rPr>
        <w:t xml:space="preserve">— включает весь диапазон длин волн — от низкочастотных радиоволн до гамма-излучения. Коротковолновое (ультрафиолетовое и рентгеновское) излучение, с длинами волн от нескольких ангстрем (А) до 1000 А, почти полностью поглощается в верхних слоях земной атмосферы, приводит к их ионизации, т.е. к появлению ионосферы. Основные параметры ионосферы — концентрация электронов, распределение концентрации с высотой — существенно зависят от солнечной активности. Ионосфера является естественным экраном, препятствующим проникновению к Земле радиоволн космического происхождения на частотах от нескольких герц до нескольких мегагерц. При изменении уровня солнечной активности интенсивность излучения в вышеназванном диапазоне сильно меняется (близ 10 А — 1000 раз). Текущие в ионосфере электрические токи, изменяющиеся при вариациях коротковолнового излучения Солнца, оказывают влияние на фоновые электромагнитные поля на поверхности Земли в области сверхнизких частот.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ЛЕКТРОСТАТИЧЕСКИЕ ПОЛЯ </w:t>
      </w:r>
      <w:r>
        <w:rPr>
          <w:rFonts w:cs="NewtonC;Times" w:ascii="Book Antiqua" w:hAnsi="Book Antiqua"/>
          <w:color w:val="000000"/>
          <w:sz w:val="24"/>
          <w:szCs w:val="24"/>
          <w:lang w:eastAsia="ru-RU"/>
        </w:rPr>
        <w:t xml:space="preserve">— поля, создаваемые неподвижными электрическими зарядами и характеризуемые взаимодействием между зарядами. Они связаны с возникновением, сохранением и релаксацией свободного заряда на поверхности различных материалов. В зависимости от источников образования Э. п. могут существовать в виде свободного электрического поля или стационарного постоянного тока. Наиболее часто Э. п., с которыми приходится сталкиваться непрофессионалам, встречаются в быту при пользовании бытовой электротехникой, транспортными средствами различного назначения или при случайном попадании в зоны, где проводится техническое обслуживание различных технологических процессов (электролиз, электрогазоочистка, электростатическая окраска). Экологическая значимость Э. п. для широкого круга населения значительно ниже, чем, например, ЭМИ РЧ и МКВ. Основными параметрами Э. п. являются напряженность и потенциал действия его отдельных точек. Напряженность — величина векторная, определяемая отношением силы, действующей в поле на точечный заряд, к величине этого заряда, и является наиболее объективным и универсальным значением для гигиенической оценки интенсивности Э. п. Единица измерения напряженности — вольт на метр (В/м). Нормативных документов, определяющих уровни воздействия Э. п. на население, в стране нет. Для персонала, работающего в условиях воздействия Э. п. на производстве, при напряженности менее 20 кВ/м время пребывания в Э. п. не регламентируется. Поэтому эту величину можно брать за отправную в качестве безопасного уровня воздейств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ЛЕМЕНТ РАДИОАКТИВНЫЙ </w:t>
      </w:r>
      <w:r>
        <w:rPr>
          <w:rFonts w:cs="NewtonC;Times" w:ascii="Book Antiqua" w:hAnsi="Book Antiqua"/>
          <w:color w:val="000000"/>
          <w:sz w:val="24"/>
          <w:szCs w:val="24"/>
          <w:lang w:eastAsia="ru-RU"/>
        </w:rPr>
        <w:t xml:space="preserve">— химический элемент, все изотопы которого обладают неустойчивыми атомными ядрами, превращающимися в ядра других элементов, что сопровождается испусканием ядерных излучений. Известно четыре типа радиоактивности: альфа-распад, бета-распад, спонтанное деление атомных ядер и протонная радиоактивность. К Э. р. относятся технеций, прометий, полоний и все следующие за ним элементы в Периодической системе Д. И. Менделеева. Существенное значение в загрязнении среды имеют радиоактивные газы: криптон, ксенон и др. (в жилых помещениях особенно радон).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МБРИОГЕНЕЗ </w:t>
      </w:r>
      <w:r>
        <w:rPr>
          <w:rFonts w:cs="NewtonC;Times" w:ascii="Book Antiqua" w:hAnsi="Book Antiqua"/>
          <w:color w:val="000000"/>
          <w:sz w:val="24"/>
          <w:szCs w:val="24"/>
          <w:lang w:eastAsia="ru-RU"/>
        </w:rPr>
        <w:t xml:space="preserve">[гр. embryon зародыш + genesis происхождение] — биол. процесс зародышевого развит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МИССИЯ </w:t>
      </w:r>
      <w:r>
        <w:rPr>
          <w:rFonts w:cs="NewtonC;Times" w:ascii="Book Antiqua" w:hAnsi="Book Antiqua"/>
          <w:color w:val="000000"/>
          <w:sz w:val="24"/>
          <w:szCs w:val="24"/>
          <w:lang w:eastAsia="ru-RU"/>
        </w:rPr>
        <w:t xml:space="preserve">[лат. emissio выпуск] — 1) выброс в окружающую среду газообразных отходов и (или) тепла; 2) испускание фотонов, электронов, ионов и других частиц нагретыми телами, а также телами, на которые воздействуют внешние электрические и электромагнитные поля или потоки быстрых частиц.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МОЦИИ </w:t>
      </w:r>
      <w:r>
        <w:rPr>
          <w:rFonts w:cs="NewtonC;Times" w:ascii="Book Antiqua" w:hAnsi="Book Antiqua"/>
          <w:color w:val="000000"/>
          <w:sz w:val="24"/>
          <w:szCs w:val="24"/>
          <w:lang w:eastAsia="ru-RU"/>
        </w:rPr>
        <w:t xml:space="preserve">[лат. emovere возбуждать, волновать] — реакции человека и животных на воздействие внутренних и внешних раздражителей, имеющие ярко выраженную субъективную окраску и охватывающие все виды чувствительности и переживаний, связаны с удовлетворением (положительные Э.) или неудовлетворением (отрицательные Э.) различных потребностей организма. Дифференцированные и устойчивые Э., возникающие на основе высших социальных потребностей человека, обычно назавают чувствами (интеллектуальными, эстетическими, нравственным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МФИЗЕМА ВЫСОТНАЯ ПАРОГАЗОВАЯ </w:t>
      </w:r>
      <w:r>
        <w:rPr>
          <w:rFonts w:cs="NewtonC;Times" w:ascii="Book Antiqua" w:hAnsi="Book Antiqua"/>
          <w:color w:val="000000"/>
          <w:sz w:val="24"/>
          <w:szCs w:val="24"/>
          <w:lang w:eastAsia="ru-RU"/>
        </w:rPr>
        <w:t xml:space="preserve">[гр. emphysema вздутие] — нарушение, связанное с закипанием жидких сред организма (крови, лимфы, межтканевой жидкости) при снижении внешнего давления до уровня упругости насыщенных паров (47 мм рт. ст. и меньше) и при температуре 38 °С, что соответствует высоте 19,2 км.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НВАЙРОНМЕНТАЛИЗМ </w:t>
      </w:r>
      <w:r>
        <w:rPr>
          <w:rFonts w:cs="NewtonC;Times" w:ascii="Book Antiqua" w:hAnsi="Book Antiqua"/>
          <w:color w:val="000000"/>
          <w:sz w:val="24"/>
          <w:szCs w:val="24"/>
          <w:lang w:eastAsia="ru-RU"/>
        </w:rPr>
        <w:t xml:space="preserve">[англ. environment окружающая среда] — учение об окружающей человека среде и общественное движение в ее защиту.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НДОТОКСИНЫ </w:t>
      </w:r>
      <w:r>
        <w:rPr>
          <w:rFonts w:cs="NewtonC;Times" w:ascii="Book Antiqua" w:hAnsi="Book Antiqua"/>
          <w:color w:val="000000"/>
          <w:sz w:val="24"/>
          <w:szCs w:val="24"/>
          <w:lang w:eastAsia="ru-RU"/>
        </w:rPr>
        <w:t xml:space="preserve">[гр. endon внутри + toxikon яд] — см. токсины.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НТРОПИЯ </w:t>
      </w:r>
      <w:r>
        <w:rPr>
          <w:rFonts w:cs="NewtonC;Times" w:ascii="Book Antiqua" w:hAnsi="Book Antiqua"/>
          <w:color w:val="000000"/>
          <w:sz w:val="24"/>
          <w:szCs w:val="24"/>
          <w:lang w:eastAsia="ru-RU"/>
        </w:rPr>
        <w:t xml:space="preserve">[гр. en в, внутрь + trope поворот, превращение] — физическая величина, характеризующая тепловое состояние тела (или системы тел). При сообщении телу тепла его Э. возрастает, причем этот рост зависит от температуры тела: чем она меньше, тем больше величина Э. при одном и том же количестве тепла, сообщенного телу. Э. как параметр состояния тела чрезвычайно облегчает некоторые теплотехнические расчеты, т. к. выражение тепла при помощи Э. для основных процессов имеет простую форму.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При изотермическом процессе сообщения тепла телу, когда его температура остается постоянной, Э. тела возрастает на величину, равную отношению количества тепла, сообщенного телу, к его абсолютной температуре. При адиабатическом процессе изменения состояния тела, т. е. при процессе, происходящем без сообщения телу тепла и без отнятия тепла, Э. тела остается постоянной. В изолированной системе процессы могут самопроизвольно протекать только так, что Э. системы увеличивается или в пределе остается постоянной. Для уменьшения Э. данной системы она должна быть подвергнута внешнему воздействию. Влияя на газовую систему извне, можно обеспечить протекание любого процесса, в т. ч. и процесса с уменьшением Э.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РГОНОМИКА </w:t>
      </w:r>
      <w:r>
        <w:rPr>
          <w:rFonts w:cs="NewtonC;Times" w:ascii="Book Antiqua" w:hAnsi="Book Antiqua"/>
          <w:color w:val="000000"/>
          <w:sz w:val="24"/>
          <w:szCs w:val="24"/>
          <w:lang w:eastAsia="ru-RU"/>
        </w:rPr>
        <w:t xml:space="preserve">[гр. ergon работа + nomos закон] — 1) науч. дисциплина, исследующая трудовые процессы, в т. ч. их биологич. составляющие, с целью создания наилучших условий труда, что обеспечивает сохранение здоровья и работоспособности человека; 2) наука, занимающаяся комплексным изучением деятельности человека в системе «человек—машина», отличающаяся междисциплинарной направленностью исследований процессов, средств и условий деятельности человека в интересах разработки теоретических и методических основ создания высокоэффективных СЧМ; 3) системная научно-практическая дисциплина, изучающая специфические свойства СЧМ, оказывающие непосредственное влияние на качество деятельности, функциональное состояние и развитие оператора; 4) научная дисциплина, комплексно изучающая трудовую деятельность человека в системах «человек—техника—среда» с целью обеспечения ее эффективности, безопасности и комфорта. И экология и эргономика — области знаний, имеющие междисциплинарное содержание и взаи-мопересекающийся тезаурус. Э. а в и а ц и о н н а я — раздел Э., изучающий функциональные возможности летных и наземных экипажей при эксплуатации техники в целях оптимизации средств, условий и алгоритмов их деятельности на земле и в полет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РГОНОМИЧЕСКИЕ ТРЕБОВАНИЯ </w:t>
      </w:r>
      <w:r>
        <w:rPr>
          <w:rFonts w:cs="NewtonC;Times" w:ascii="Book Antiqua" w:hAnsi="Book Antiqua"/>
          <w:color w:val="000000"/>
          <w:sz w:val="24"/>
          <w:szCs w:val="24"/>
          <w:lang w:eastAsia="ru-RU"/>
        </w:rPr>
        <w:t xml:space="preserve">— нормированные по отношению к образцу техники (его элементам), к качеству и напряженности труда значения показателей эргономических свойств процессов, средств и условий деятельности, а также методов и средств формирования и поддержания необходимой работоспособности человека-оператора .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РГОНОМИЧЕСКОЕ ОБЕСПЕЧЕНИЕ </w:t>
      </w:r>
      <w:r>
        <w:rPr>
          <w:rFonts w:cs="NewtonC;Times" w:ascii="Book Antiqua" w:hAnsi="Book Antiqua"/>
          <w:color w:val="000000"/>
          <w:sz w:val="24"/>
          <w:szCs w:val="24"/>
          <w:lang w:eastAsia="ru-RU"/>
        </w:rPr>
        <w:t xml:space="preserve">— комплекс исследовательских, организационно-методических, проектировочных и экспертных мероприятий, направленных на системный учет физиологических, психологических и анатомических свойств человека, проявляющихся при его взаимодействии с техническими средствами и внешней средой, на всех стадиях и этапах создания и эксплуатации техники, а также в процессе разработки методов и средств формирования и поддержания требуемой квалификации и работоспособности специалистов, управляющих техникой или обслуживающих е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РГОНОМИЧЕСКОЕ ПРОЕКТИРОВАНИЕ </w:t>
      </w:r>
      <w:r>
        <w:rPr>
          <w:rFonts w:cs="NewtonC;Times" w:ascii="Book Antiqua" w:hAnsi="Book Antiqua"/>
          <w:color w:val="000000"/>
          <w:sz w:val="24"/>
          <w:szCs w:val="24"/>
          <w:lang w:eastAsia="ru-RU"/>
        </w:rPr>
        <w:t xml:space="preserve">— проектирование эрга-тической системы в целом с таким расчетом, чтобы она, будучи компромиссной, давала наивысший требуемый эффект по выходным показателям с учетом ограничений, свойственных оператору, машине и сред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РГОНОМИЧНОСТЬ </w:t>
      </w:r>
      <w:r>
        <w:rPr>
          <w:rFonts w:cs="NewtonC;Times" w:ascii="Book Antiqua" w:hAnsi="Book Antiqua"/>
          <w:color w:val="000000"/>
          <w:sz w:val="24"/>
          <w:szCs w:val="24"/>
          <w:lang w:eastAsia="ru-RU"/>
        </w:rPr>
        <w:t xml:space="preserve">— совокупность тех свойств СЧМ, которые создают условия для возможно более полной реализации личности человека в процессе труда и обеспечивают высокое качество его деятельност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РОЗИЯ </w:t>
      </w:r>
      <w:r>
        <w:rPr>
          <w:rFonts w:cs="NewtonC;Times" w:ascii="Book Antiqua" w:hAnsi="Book Antiqua"/>
          <w:color w:val="000000"/>
          <w:sz w:val="24"/>
          <w:szCs w:val="24"/>
          <w:lang w:eastAsia="ru-RU"/>
        </w:rPr>
        <w:t>[лат. егозю разъедание] — разрушение горных пород, почвы или любых других поверхностей с нарушением их целостности и с изменением их физико-химических свойств, обычно сопровождающееся переносом части с одного места на другое. Э - и б а з и с — поверхность, на уровне которой водный поток (река, ручей), теряет свою (живую) силу и ниже которой он не может углубить свое ложе. Различают: постоянный, или общий, Э. б. и временный, или местный, Э. б. Э. в е т р о в а я — выдувание ветром рыхлого материала (песка, лёсса, озерного суглинка) вдоль линий, определяемых рельефом. Э. п о ч в — процесс разрушения верхних, наиболее плодородных слоев почвы и подстилающих пород талыми и дождевыми водами (в о д н а я Э. п.) или ветром (в е т р о в а я Э. п.). В ряде мест от Э. п. утрачивается больше плодородных земель, чем вновь осваивается. Э. п. привела к полной или частичной потере плодородия более половины всей пашни мира (1,6—2 млн. км</w:t>
      </w:r>
      <w:r>
        <w:rPr>
          <w:rFonts w:cs="NewtonC;Times" w:ascii="Book Antiqua" w:hAnsi="Book Antiqua"/>
          <w:color w:val="000000"/>
          <w:sz w:val="24"/>
          <w:szCs w:val="24"/>
          <w:vertAlign w:val="superscript"/>
          <w:lang w:eastAsia="ru-RU"/>
        </w:rPr>
        <w:t xml:space="preserve">2 </w:t>
      </w:r>
      <w:r>
        <w:rPr>
          <w:rFonts w:cs="NewtonC;Times" w:ascii="Book Antiqua" w:hAnsi="Book Antiqua"/>
          <w:color w:val="000000"/>
          <w:sz w:val="24"/>
          <w:szCs w:val="24"/>
          <w:lang w:eastAsia="ru-RU"/>
        </w:rPr>
        <w:t>при современном использовании 1,4—1,6 млн. км</w:t>
      </w:r>
      <w:r>
        <w:rPr>
          <w:rFonts w:cs="NewtonC;Times" w:ascii="Book Antiqua" w:hAnsi="Book Antiqua"/>
          <w:color w:val="000000"/>
          <w:sz w:val="24"/>
          <w:szCs w:val="24"/>
          <w:vertAlign w:val="superscript"/>
          <w:lang w:eastAsia="ru-RU"/>
        </w:rPr>
        <w:t>2</w:t>
      </w:r>
      <w:r>
        <w:rPr>
          <w:rFonts w:cs="NewtonC;Times" w:ascii="Book Antiqua" w:hAnsi="Book Antiqua"/>
          <w:color w:val="000000"/>
          <w:sz w:val="24"/>
          <w:szCs w:val="24"/>
          <w:lang w:eastAsia="ru-RU"/>
        </w:rPr>
        <w:t>). Ежегодно из-за Э. п. выбывает из с.-х. использования от 50 до 70 тыс. км</w:t>
      </w:r>
      <w:r>
        <w:rPr>
          <w:rFonts w:cs="NewtonC;Times" w:ascii="Book Antiqua" w:hAnsi="Book Antiqua"/>
          <w:color w:val="000000"/>
          <w:sz w:val="24"/>
          <w:szCs w:val="24"/>
          <w:vertAlign w:val="superscript"/>
          <w:lang w:eastAsia="ru-RU"/>
        </w:rPr>
        <w:t xml:space="preserve">2 </w:t>
      </w:r>
      <w:r>
        <w:rPr>
          <w:rFonts w:cs="NewtonC;Times" w:ascii="Book Antiqua" w:hAnsi="Book Antiqua"/>
          <w:color w:val="000000"/>
          <w:sz w:val="24"/>
          <w:szCs w:val="24"/>
          <w:lang w:eastAsia="ru-RU"/>
        </w:rPr>
        <w:t xml:space="preserve">земель (более 3% эксплуатируемой пашн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ТАЛОНЫ ПРИРОДЫ </w:t>
      </w:r>
      <w:r>
        <w:rPr>
          <w:rFonts w:cs="NewtonC;Times" w:ascii="Book Antiqua" w:hAnsi="Book Antiqua"/>
          <w:color w:val="000000"/>
          <w:sz w:val="24"/>
          <w:szCs w:val="24"/>
          <w:lang w:eastAsia="ru-RU"/>
        </w:rPr>
        <w:t xml:space="preserve">[фр. eta-lon образец] — участок пространства (поверхностные слои литосферы, территория и акватория), отражающий состояние природы, принимаемое за естественное. Отличают собственно естественное, «девственное», доантропоген-ное состояние природы, т. е. в фазе экологического климакса, условно развивающегося в рамках чисто природно-эволюционной (вековой) динамики, и естественнно-техногенное состояние природы, сложившееся в ходе исторического взаимодействия природы и обществ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ТИКА </w:t>
      </w:r>
      <w:r>
        <w:rPr>
          <w:rFonts w:cs="NewtonC;Times" w:ascii="Book Antiqua" w:hAnsi="Book Antiqua"/>
          <w:color w:val="000000"/>
          <w:sz w:val="24"/>
          <w:szCs w:val="24"/>
          <w:lang w:eastAsia="ru-RU"/>
        </w:rPr>
        <w:t xml:space="preserve">[лат. ethica обычай, нрав, характер] — философская дисциплина, изучающая мораль, нравственность. Этот термин как обозначение особой области исследования впервые употребляется Аристотелем. От стоиков идет традиционное деление философии на логику, физику и этику, которая часто понималась как наука о природе человека, т. е. совпадала с антропологией. Э. рассматривают как одну из форм </w:t>
      </w:r>
    </w:p>
    <w:p>
      <w:pPr>
        <w:pStyle w:val="Normal"/>
        <w:autoSpaceDE w:val="false"/>
        <w:spacing w:lineRule="auto" w:line="240" w:before="0" w:after="0"/>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общественного сознания, систему норм нравственного поведения человека, класса, общественной или профессиональной группы. Понятие «этика» более широкое, чем понятия «мораль», «нравственность». Мораль может меняться в :ависимости от культуры, социального cтроя и даже от одного поколения к другому. Э. должна быть постоянной, приемлемой для всех этнических групп, культур, поколений и отражать все возвышенное и благородное во всеобщем сознании. Э. экологическая — учение об отношении человека к окружающей среде, формирующее коллективное, общественное сознание с целью рачительного и бережного отношения к природе. Главная задача Э. э. — достижение взаимопонимания, солидарности между людьми в их взаимоотношении с окружающей средой, воспитание одухотворенной личности, гармоничной по всем направлениям — не только физическому, но и умственному, нравственному, личности, обладающей свободой мышления, толерантностью, осознающей свое место в природе и обществе. Уважение личности неотъемлемо от уважения человеческого рода в целом, ибо только оно позволит сохранить жизнь грядущим поколениям, а это невозможно без сохранения природы, биосферы и биологического разнообразия. (Термин предложен Н. А. Агаджа-няном).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ТНИЧЕСКАЯ ОБЩНОСТЬ </w:t>
      </w:r>
      <w:r>
        <w:rPr>
          <w:rFonts w:cs="NewtonC;Times" w:ascii="Book Antiqua" w:hAnsi="Book Antiqua"/>
          <w:color w:val="000000"/>
          <w:sz w:val="24"/>
          <w:szCs w:val="24"/>
          <w:lang w:eastAsia="ru-RU"/>
        </w:rPr>
        <w:t xml:space="preserve">[гр. ethnikos племенной, народный] — исторически возникший вид устойчивой социальной группировки людей, представленной племенем, народностью, нацие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ТНОГЕНЕЗ </w:t>
      </w:r>
      <w:r>
        <w:rPr>
          <w:rFonts w:cs="NewtonC;Times" w:ascii="Book Antiqua" w:hAnsi="Book Antiqua"/>
          <w:color w:val="000000"/>
          <w:sz w:val="24"/>
          <w:szCs w:val="24"/>
          <w:lang w:eastAsia="ru-RU"/>
        </w:rPr>
        <w:t xml:space="preserve">[гр. ethnos народ + genesis происхождение] — происхождение народов. Э. включает как начальные этапы возникновения к.-л. народа, так и дальнейшее формирование его этнографических, лингвистических и антропологических особенностей.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ТНОГРАФИЧЕСКАЯ ГРУППА </w:t>
      </w:r>
      <w:r>
        <w:rPr>
          <w:rFonts w:cs="NewtonC;Times" w:ascii="Book Antiqua" w:hAnsi="Book Antiqua"/>
          <w:color w:val="000000"/>
          <w:sz w:val="24"/>
          <w:szCs w:val="24"/>
          <w:lang w:eastAsia="ru-RU"/>
        </w:rPr>
        <w:t xml:space="preserve">— обособленная часть народности или нации, сохраняющая некоторые особенности языка, культуры и быта (напр., нормандцы во Франци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ТНОС </w:t>
      </w:r>
      <w:r>
        <w:rPr>
          <w:rFonts w:cs="NewtonC;Times" w:ascii="Book Antiqua" w:hAnsi="Book Antiqua"/>
          <w:color w:val="000000"/>
          <w:sz w:val="24"/>
          <w:szCs w:val="24"/>
          <w:lang w:eastAsia="ru-RU"/>
        </w:rPr>
        <w:t xml:space="preserve">— </w:t>
      </w:r>
      <w:r>
        <w:rPr>
          <w:rFonts w:cs="NewtonC;Times" w:ascii="Book Antiqua" w:hAnsi="Book Antiqua"/>
          <w:b/>
          <w:bCs/>
          <w:color w:val="000000"/>
          <w:sz w:val="24"/>
          <w:szCs w:val="24"/>
          <w:lang w:eastAsia="ru-RU"/>
        </w:rPr>
        <w:t xml:space="preserve">то </w:t>
      </w:r>
      <w:r>
        <w:rPr>
          <w:rFonts w:cs="NewtonC;Times" w:ascii="Book Antiqua" w:hAnsi="Book Antiqua"/>
          <w:color w:val="000000"/>
          <w:sz w:val="24"/>
          <w:szCs w:val="24"/>
          <w:lang w:eastAsia="ru-RU"/>
        </w:rPr>
        <w:t xml:space="preserve">же, что этническая общность.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ТНОЭКОСИСТЕМА </w:t>
      </w:r>
      <w:r>
        <w:rPr>
          <w:rFonts w:cs="NewtonC;Times" w:ascii="Book Antiqua" w:hAnsi="Book Antiqua"/>
          <w:color w:val="000000"/>
          <w:sz w:val="24"/>
          <w:szCs w:val="24"/>
          <w:lang w:eastAsia="ru-RU"/>
        </w:rPr>
        <w:t xml:space="preserve">— комплекс всех социально-экономических и экологических факторов в совокупности с народом, на который эти факторы воздействуют; составляет динамическую систему: территориально ограниченный комплекс элементов среды, окружающей человека, на который он оказывает влияние и который влияет на него.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УБИОСФЕРА (ЭВБИОСФЕ-РА) </w:t>
      </w:r>
      <w:r>
        <w:rPr>
          <w:rFonts w:cs="NewtonC;Times" w:ascii="Book Antiqua" w:hAnsi="Book Antiqua"/>
          <w:color w:val="000000"/>
          <w:sz w:val="24"/>
          <w:szCs w:val="24"/>
          <w:lang w:eastAsia="ru-RU"/>
        </w:rPr>
        <w:t xml:space="preserve">— собственно биосфера — область современного распространения живых организмов.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ФФЕКТ БУМЕРАНГА </w:t>
      </w:r>
      <w:r>
        <w:rPr>
          <w:rFonts w:cs="NewtonC;Times" w:ascii="Book Antiqua" w:hAnsi="Book Antiqua"/>
          <w:color w:val="000000"/>
          <w:sz w:val="24"/>
          <w:szCs w:val="24"/>
          <w:lang w:eastAsia="ru-RU"/>
        </w:rPr>
        <w:t xml:space="preserve">— обратное воздействие измененной человеком природы на его хозяйство и здоровье.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ФФЕКТ РАДИОБИОЛОГИЧЕСКИЙ </w:t>
      </w:r>
      <w:r>
        <w:rPr>
          <w:rFonts w:cs="NewtonC;Times" w:ascii="Book Antiqua" w:hAnsi="Book Antiqua"/>
          <w:color w:val="000000"/>
          <w:sz w:val="24"/>
          <w:szCs w:val="24"/>
          <w:lang w:eastAsia="ru-RU"/>
        </w:rPr>
        <w:t xml:space="preserve">— функциональные и органические изменения, возникающие в организме при действии на него ионизирующего изъуцени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ЭФФЕКТИВНОСТЬ СИСТЕМЫ «ЧЕЛОВЕК - МАШИНА» (СЧМ) </w:t>
      </w:r>
      <w:r>
        <w:rPr>
          <w:rFonts w:cs="NewtonC;Times" w:ascii="Book Antiqua" w:hAnsi="Book Antiqua"/>
          <w:color w:val="000000"/>
          <w:sz w:val="24"/>
          <w:szCs w:val="24"/>
          <w:lang w:eastAsia="ru-RU"/>
        </w:rPr>
        <w:t xml:space="preserve">— способность СЧМ достигать поставленной цели в заданных условиях и с определенным качеством. </w:t>
      </w:r>
      <w:r>
        <w:br w:type="page"/>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Выводы, к которым мы пытаемся прийти, основываясь на сходстве явлений, недостоверны, ибо явления всегда различны: наиболее общий для всех признак — их разнообразие и несходность... Природа словно поставила себе целью не создавать ничего, что было бы тождественно ранее созданному... Все вещи взаимосвязаны некими общими признаками, никакое подобие не бывает полным, отношения, познающиеся из опыта, всегда не вполне достоверны и совершенны, и однако же сравнению всегда есть за что уцепиться.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ЯВЛЕНИЕ АНТРОПОГЕННОЕ </w:t>
      </w:r>
      <w:r>
        <w:rPr>
          <w:rFonts w:cs="NewtonC;Times" w:ascii="Book Antiqua" w:hAnsi="Book Antiqua"/>
          <w:color w:val="000000"/>
          <w:sz w:val="24"/>
          <w:szCs w:val="24"/>
          <w:lang w:eastAsia="ru-RU"/>
        </w:rPr>
        <w:t xml:space="preserve">— событие, прямо или косвенно вызванное хозяйственной деятельностью человека или его поведением.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ЯВЛЕНИЕ ПРИРОДНО-АНТРОПОГЕННОЕ </w:t>
      </w:r>
      <w:r>
        <w:rPr>
          <w:rFonts w:cs="NewtonC;Times" w:ascii="Book Antiqua" w:hAnsi="Book Antiqua"/>
          <w:color w:val="000000"/>
          <w:sz w:val="24"/>
          <w:szCs w:val="24"/>
          <w:lang w:eastAsia="ru-RU"/>
        </w:rPr>
        <w:t xml:space="preserve">— явление, вызванное суммарным воздействием человека и природных факторов. Человеческая деятельность может стать пусковым механизмом природного явления (напр., наведенные, или «рукотворные», землетрясения, обусловленные дополнительным давлением на земную кору наполненного водохранилищ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ЯВЛЕНИЕ СТИХИЙНОЕ </w:t>
      </w:r>
      <w:r>
        <w:rPr>
          <w:rFonts w:cs="NewtonC;Times" w:ascii="Book Antiqua" w:hAnsi="Book Antiqua"/>
          <w:color w:val="000000"/>
          <w:sz w:val="24"/>
          <w:szCs w:val="24"/>
          <w:lang w:eastAsia="ru-RU"/>
        </w:rPr>
        <w:t xml:space="preserve">— любое природное явление значительной выраженности — от смены дня и ночи до тайфуна и засухи.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ЯВЛЕНИЯ В АТМОСФЕРЕ ОПТИЧЕСКИЕ </w:t>
      </w:r>
      <w:r>
        <w:rPr>
          <w:rFonts w:cs="NewtonC;Times" w:ascii="Book Antiqua" w:hAnsi="Book Antiqua"/>
          <w:color w:val="000000"/>
          <w:sz w:val="24"/>
          <w:szCs w:val="24"/>
          <w:lang w:eastAsia="ru-RU"/>
        </w:rPr>
        <w:t xml:space="preserve">— световые явления, обусловленные различиями преломления, поглощения, рассеяния,  образованию смога. </w:t>
      </w:r>
    </w:p>
    <w:p>
      <w:pPr>
        <w:pStyle w:val="Normal"/>
        <w:autoSpaceDE w:val="false"/>
        <w:spacing w:lineRule="auto" w:line="240" w:before="0" w:after="0"/>
        <w:ind w:firstLine="567"/>
        <w:jc w:val="both"/>
        <w:rPr/>
      </w:pPr>
      <w:r>
        <w:rPr>
          <w:rFonts w:cs="NewtonC;Times" w:ascii="Book Antiqua" w:hAnsi="Book Antiqua"/>
          <w:b/>
          <w:bCs/>
          <w:color w:val="000000"/>
          <w:sz w:val="24"/>
          <w:szCs w:val="24"/>
          <w:lang w:eastAsia="ru-RU"/>
        </w:rPr>
        <w:t xml:space="preserve">ЯДОХИМИКАТ </w:t>
      </w:r>
      <w:r>
        <w:rPr>
          <w:rFonts w:cs="NewtonC;Times" w:ascii="Book Antiqua" w:hAnsi="Book Antiqua"/>
          <w:color w:val="000000"/>
          <w:sz w:val="24"/>
          <w:szCs w:val="24"/>
          <w:lang w:eastAsia="ru-RU"/>
        </w:rPr>
        <w:t xml:space="preserve">— химическое вещество, используемое для борьбы с нежелательными в хозяйственном или медицинском отношении организмами. </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b/>
          <w:bCs/>
          <w:color w:val="000000"/>
          <w:sz w:val="24"/>
          <w:szCs w:val="24"/>
          <w:lang w:eastAsia="ru-RU"/>
        </w:rPr>
        <w:t xml:space="preserve">ЯДРО КОНДЕНСАЦИИ </w:t>
      </w:r>
      <w:r>
        <w:rPr>
          <w:rFonts w:cs="NewtonC;Times" w:ascii="Book Antiqua" w:hAnsi="Book Antiqua"/>
          <w:color w:val="000000"/>
          <w:sz w:val="24"/>
          <w:szCs w:val="24"/>
          <w:lang w:eastAsia="ru-RU"/>
        </w:rPr>
        <w:t>— частица твердого вещества, служащая центром, вокруг которого образуется капелька тумана (нередко токсичного).</w:t>
      </w:r>
    </w:p>
    <w:p>
      <w:pPr>
        <w:pStyle w:val="Normal"/>
        <w:autoSpaceDE w:val="false"/>
        <w:spacing w:lineRule="auto" w:line="240" w:before="0" w:after="0"/>
        <w:ind w:firstLine="567"/>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r>
      <w:r>
        <w:br w:type="page"/>
      </w:r>
    </w:p>
    <w:p>
      <w:pPr>
        <w:pStyle w:val="Normal"/>
        <w:autoSpaceDE w:val="false"/>
        <w:spacing w:lineRule="auto" w:line="240" w:before="0" w:after="0"/>
        <w:rPr>
          <w:rFonts w:ascii="Book Antiqua" w:hAnsi="Book Antiqua" w:cs="NewtonC;Times"/>
          <w:color w:val="000000"/>
          <w:sz w:val="24"/>
          <w:szCs w:val="24"/>
          <w:lang w:eastAsia="ru-RU"/>
        </w:rPr>
      </w:pPr>
      <w:r>
        <w:rPr>
          <w:rFonts w:cs="NewtonC;Times" w:ascii="Book Antiqua" w:hAnsi="Book Antiqua"/>
          <w:color w:val="000000"/>
          <w:sz w:val="24"/>
          <w:szCs w:val="24"/>
          <w:lang w:eastAsia="ru-RU"/>
        </w:rPr>
      </w:r>
    </w:p>
    <w:p>
      <w:pPr>
        <w:pStyle w:val="Normal"/>
        <w:autoSpaceDE w:val="false"/>
        <w:spacing w:lineRule="auto" w:line="240" w:before="0" w:after="0"/>
        <w:jc w:val="center"/>
        <w:rPr>
          <w:rFonts w:ascii="Book Antiqua" w:hAnsi="Book Antiqua" w:cs="NewtonC;Times"/>
          <w:b/>
          <w:b/>
          <w:color w:val="000000"/>
          <w:sz w:val="24"/>
          <w:szCs w:val="24"/>
          <w:lang w:eastAsia="ru-RU"/>
        </w:rPr>
      </w:pPr>
      <w:r>
        <w:rPr>
          <w:rFonts w:cs="NewtonC;Times" w:ascii="Book Antiqua" w:hAnsi="Book Antiqua"/>
          <w:b/>
          <w:color w:val="000000"/>
          <w:sz w:val="24"/>
          <w:szCs w:val="24"/>
          <w:lang w:eastAsia="ru-RU"/>
        </w:rPr>
        <w:t>ЛИТЕРАТУРА</w:t>
      </w:r>
    </w:p>
    <w:p>
      <w:pPr>
        <w:pStyle w:val="Normal"/>
        <w:autoSpaceDE w:val="false"/>
        <w:spacing w:lineRule="auto" w:line="240" w:before="0" w:after="0"/>
        <w:rPr>
          <w:rFonts w:ascii="Book Antiqua" w:hAnsi="Book Antiqua" w:cs="NewtonC;Times"/>
          <w:b/>
          <w:b/>
          <w:color w:val="000000"/>
          <w:sz w:val="24"/>
          <w:szCs w:val="24"/>
          <w:lang w:eastAsia="ru-RU"/>
        </w:rPr>
      </w:pPr>
      <w:r>
        <w:rPr>
          <w:rFonts w:cs="NewtonC;Times" w:ascii="Book Antiqua" w:hAnsi="Book Antiqua"/>
          <w:b/>
          <w:color w:val="000000"/>
          <w:sz w:val="24"/>
          <w:szCs w:val="24"/>
          <w:lang w:eastAsia="ru-RU"/>
        </w:rPr>
      </w:r>
    </w:p>
    <w:p>
      <w:pPr>
        <w:pStyle w:val="Normal"/>
        <w:autoSpaceDE w:val="false"/>
        <w:spacing w:lineRule="auto" w:line="240" w:before="0" w:after="0"/>
        <w:jc w:val="both"/>
        <w:rPr/>
      </w:pPr>
      <w:r>
        <w:rPr>
          <w:rFonts w:cs="NewtonC;Times" w:ascii="Book Antiqua" w:hAnsi="Book Antiqua"/>
          <w:color w:val="000000"/>
          <w:sz w:val="24"/>
          <w:szCs w:val="24"/>
          <w:lang w:eastAsia="ru-RU"/>
        </w:rPr>
        <w:t xml:space="preserve">1. Агаджанян Н. А., Никитюк Б. А., Полунин Н. Н. Экология человека и интегративная антропология. — М. — Астрахань, 1996. — 224 с. </w:t>
      </w:r>
    </w:p>
    <w:p>
      <w:pPr>
        <w:pStyle w:val="Normal"/>
        <w:autoSpaceDE w:val="false"/>
        <w:spacing w:lineRule="auto" w:line="240" w:before="0" w:after="0"/>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2. Агаджаияи Н. А., Торшин В. И. Экология человека: Избранные лекции. — М.: Экоцентр, 1994. — 225 с. </w:t>
      </w:r>
    </w:p>
    <w:p>
      <w:pPr>
        <w:pStyle w:val="Normal"/>
        <w:autoSpaceDE w:val="false"/>
        <w:spacing w:lineRule="auto" w:line="240" w:before="0" w:after="0"/>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3. Будько М. И. Глобальная экология. — М.: Мысль, 1977. — 328 с. </w:t>
      </w:r>
    </w:p>
    <w:p>
      <w:pPr>
        <w:pStyle w:val="Normal"/>
        <w:autoSpaceDE w:val="false"/>
        <w:spacing w:lineRule="auto" w:line="240" w:before="0" w:after="0"/>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4. Войтенко В. И. Здоровье здоровых. — Киев: Здоровье, 1991. — 248 с. </w:t>
      </w:r>
    </w:p>
    <w:p>
      <w:pPr>
        <w:pStyle w:val="Normal"/>
        <w:autoSpaceDE w:val="false"/>
        <w:spacing w:lineRule="auto" w:line="240" w:before="0" w:after="0"/>
        <w:jc w:val="both"/>
        <w:rPr/>
      </w:pPr>
      <w:r>
        <w:rPr>
          <w:rFonts w:cs="NewtonC;Times" w:ascii="Book Antiqua" w:hAnsi="Book Antiqua"/>
          <w:color w:val="000000"/>
          <w:sz w:val="24"/>
          <w:szCs w:val="24"/>
          <w:lang w:eastAsia="ru-RU"/>
        </w:rPr>
        <w:t xml:space="preserve">5. Гончарук Е. Н., Сидоренко Г. И. Гигиеническое нормирование химических веществ в почве: Руководство. — М.: Медицина, 1986. — 320 с, ил. </w:t>
      </w:r>
    </w:p>
    <w:p>
      <w:pPr>
        <w:pStyle w:val="Normal"/>
        <w:autoSpaceDE w:val="false"/>
        <w:spacing w:lineRule="auto" w:line="240" w:before="0" w:after="0"/>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6. Давыдов Б. И. Радиация, человек и окружающая среда: Факты и аргументы. — М., 1993. — 80 с. </w:t>
      </w:r>
    </w:p>
    <w:p>
      <w:pPr>
        <w:pStyle w:val="Normal"/>
        <w:autoSpaceDE w:val="false"/>
        <w:spacing w:lineRule="auto" w:line="240" w:before="0" w:after="0"/>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7. Дажо Ф. Основы экологии / Пер. с франц. — М.: Прогресс, 1975. — 415 с. </w:t>
      </w:r>
    </w:p>
    <w:p>
      <w:pPr>
        <w:pStyle w:val="Normal"/>
        <w:autoSpaceDE w:val="false"/>
        <w:spacing w:lineRule="auto" w:line="240" w:before="0" w:after="0"/>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8. Дре Ф. Экология / Пер. с франц. — М.: Энергоатомиздат, 1976. — 767 с. </w:t>
      </w:r>
    </w:p>
    <w:p>
      <w:pPr>
        <w:pStyle w:val="Normal"/>
        <w:autoSpaceDE w:val="false"/>
        <w:spacing w:lineRule="auto" w:line="240" w:before="0" w:after="0"/>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9. Зинченко В. П., Мунипов В. М. Основы эргономики. — М: МГУ, 1979. — 341 с. </w:t>
      </w:r>
    </w:p>
    <w:p>
      <w:pPr>
        <w:pStyle w:val="Normal"/>
        <w:autoSpaceDE w:val="false"/>
        <w:spacing w:lineRule="auto" w:line="240" w:before="0" w:after="0"/>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10. Измалков В. И. Методология системного анализа источников радиационной опасности, прогнозирования и оценки радиационной обстановки и уровней риска. - СПб: РАН, СПб НИЦ ЭБ, 1994. - 78 с. </w:t>
      </w:r>
    </w:p>
    <w:p>
      <w:pPr>
        <w:pStyle w:val="Normal"/>
        <w:autoSpaceDE w:val="false"/>
        <w:spacing w:lineRule="auto" w:line="240" w:before="0" w:after="0"/>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11. Измсров Н. Ф., Лебедева Н. В. Профессиональная заболеваемость. — М.: Медицина, 1993. — 224 с. </w:t>
      </w:r>
    </w:p>
    <w:p>
      <w:pPr>
        <w:pStyle w:val="Normal"/>
        <w:autoSpaceDE w:val="false"/>
        <w:spacing w:lineRule="auto" w:line="240" w:before="0" w:after="0"/>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12. Ильин Л. А. Реалии и мифы Чернобыля. — М.: АLАRА, 1994. — 446 с. </w:t>
      </w:r>
    </w:p>
    <w:p>
      <w:pPr>
        <w:pStyle w:val="Normal"/>
        <w:autoSpaceDE w:val="false"/>
        <w:spacing w:lineRule="auto" w:line="240" w:before="0" w:after="0"/>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13. Качество жизни, экология, здоровье / Н. А. Агаджанян, Г. П. Ступаков, И. Б. Ушаков и др. — М. — Астрахань, 1996. — 260 с. </w:t>
      </w:r>
    </w:p>
    <w:p>
      <w:pPr>
        <w:pStyle w:val="Normal"/>
        <w:autoSpaceDE w:val="false"/>
        <w:spacing w:lineRule="auto" w:line="240" w:before="0" w:after="0"/>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14. К здоровой России: Политика укрепления и профилактика заболеваний: приоритет — основные неинфекционные заболевания. — М.: ГНИЦПМ МЗ и МП РФ, 1994. - 80 с. </w:t>
      </w:r>
    </w:p>
    <w:p>
      <w:pPr>
        <w:pStyle w:val="Normal"/>
        <w:autoSpaceDE w:val="false"/>
        <w:spacing w:lineRule="auto" w:line="240" w:before="0" w:after="0"/>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15. Лисиции Ю. П. Социальная гигиена и организация здравоохранения: Проблемные лекции: Учебное пособие. — М.: Медицина, 1992. — 512 с. </w:t>
      </w:r>
    </w:p>
    <w:p>
      <w:pPr>
        <w:pStyle w:val="Normal"/>
        <w:autoSpaceDE w:val="false"/>
        <w:spacing w:lineRule="auto" w:line="240" w:before="0" w:after="0"/>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16. Лищук В. А., Мосткова Е. В. Обзор "Основы здоровья. Актуальные задачи, решения, рекомендации". — М.: 1994. — 134 с. </w:t>
      </w:r>
    </w:p>
    <w:p>
      <w:pPr>
        <w:pStyle w:val="Normal"/>
        <w:autoSpaceDE w:val="false"/>
        <w:spacing w:lineRule="auto" w:line="240" w:before="0" w:after="0"/>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17. Мазур И. И., Молдаванов О. И. Введение в инженерную экологию. — М.: Наука, 1989. — 376 с. </w:t>
      </w:r>
    </w:p>
    <w:p>
      <w:pPr>
        <w:pStyle w:val="Normal"/>
        <w:autoSpaceDE w:val="false"/>
        <w:spacing w:lineRule="auto" w:line="240" w:before="0" w:after="0"/>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18. Мазурин Ю- В., Поиомаренко В. А., Ступаков Г. П. Гомеостатический потенциал и биологический возраст человека. — М.: Медицина, 1991. — 43 с. </w:t>
      </w:r>
    </w:p>
    <w:p>
      <w:pPr>
        <w:pStyle w:val="Normal"/>
        <w:autoSpaceDE w:val="false"/>
        <w:spacing w:lineRule="auto" w:line="240" w:before="0" w:after="0"/>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19. Маркович Д. Ж. Социальная экология. — М.: Просвещение, 1.991. — 176 с. </w:t>
      </w:r>
    </w:p>
    <w:p>
      <w:pPr>
        <w:pStyle w:val="Normal"/>
        <w:autoSpaceDE w:val="false"/>
        <w:spacing w:lineRule="auto" w:line="240" w:before="0" w:after="0"/>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20. Накаряков В. А., Карпенко Л. П. Биологическая терминология: Учебное пособие. — М.: Изд-во РУДН, 1993. — 131 с. </w:t>
      </w:r>
    </w:p>
    <w:p>
      <w:pPr>
        <w:pStyle w:val="Normal"/>
        <w:autoSpaceDE w:val="false"/>
        <w:spacing w:lineRule="auto" w:line="240" w:before="0" w:after="0"/>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21. Никитин Д. П., Новиков Ю. В., Зарубин Г. П. Научно-технический прогресс, природа и человек. — М.: Наука, 1977. — 200 с. </w:t>
      </w:r>
    </w:p>
    <w:p>
      <w:pPr>
        <w:pStyle w:val="Normal"/>
        <w:autoSpaceDE w:val="false"/>
        <w:spacing w:lineRule="auto" w:line="240" w:before="0" w:after="0"/>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22. Номограммы для определения некоторых интегральных показателей биологического возраста и профессионального здоровья / В. А. Иономаренко, Г. П. Ступаков, И. Б. Ушаков и др. — М.: ВЦ АН СССР, 1991. — 37 с. </w:t>
      </w:r>
    </w:p>
    <w:p>
      <w:pPr>
        <w:pStyle w:val="Normal"/>
        <w:autoSpaceDE w:val="false"/>
        <w:spacing w:lineRule="auto" w:line="240" w:before="0" w:after="0"/>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23. Одум Ю. Основы экологии / Пер. с англ. — М.: Мир, 1975. — 740 с. </w:t>
      </w:r>
    </w:p>
    <w:p>
      <w:pPr>
        <w:pStyle w:val="Normal"/>
        <w:autoSpaceDE w:val="false"/>
        <w:spacing w:lineRule="auto" w:line="240" w:before="0" w:after="0"/>
        <w:jc w:val="both"/>
        <w:rPr/>
      </w:pPr>
      <w:r>
        <w:rPr>
          <w:rFonts w:cs="NewtonC;Times" w:ascii="Book Antiqua" w:hAnsi="Book Antiqua"/>
          <w:color w:val="000000"/>
          <w:sz w:val="24"/>
          <w:szCs w:val="24"/>
          <w:lang w:eastAsia="ru-RU"/>
        </w:rPr>
        <w:t xml:space="preserve">24. Пономаренко В. А., Турзин П. С, Рысакова С. Л. Проектирование диалога "оператор — ЭВМ"(психологические аспекты). — М.: Машиностроение, 1993. - 120 с. </w:t>
      </w:r>
    </w:p>
    <w:p>
      <w:pPr>
        <w:pStyle w:val="Normal"/>
        <w:autoSpaceDE w:val="false"/>
        <w:spacing w:lineRule="auto" w:line="240" w:before="0" w:after="0"/>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25. Производственная вибрация (гигиенические аспекты) / Г. А. Суворов, 3. М. Бутковская, Л. Л. Хунданов; Под ред. академика РАМН Н. Ф. Измерова. — М.: Вооружение. Политика. Конверсия, 1996. — 71 с. </w:t>
      </w:r>
    </w:p>
    <w:p>
      <w:pPr>
        <w:pStyle w:val="Normal"/>
        <w:autoSpaceDE w:val="false"/>
        <w:spacing w:lineRule="auto" w:line="240" w:before="0" w:after="0"/>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26. Прохоров Б. Б. Экология человека: Социально-демографические аспекты / Отв. ред. А. Г. Вишневский. — М.: Наука, 1991. — 122 с. </w:t>
      </w:r>
    </w:p>
    <w:p>
      <w:pPr>
        <w:pStyle w:val="Normal"/>
        <w:autoSpaceDE w:val="false"/>
        <w:spacing w:lineRule="auto" w:line="240" w:before="0" w:after="0"/>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27. Реймерс Н. Ф. Основные биологические понятия и термины: Кн. для учителя. — М.: Просвещение, 1988. — 312 с. </w:t>
      </w:r>
    </w:p>
    <w:p>
      <w:pPr>
        <w:pStyle w:val="Normal"/>
        <w:autoSpaceDE w:val="false"/>
        <w:spacing w:lineRule="auto" w:line="240" w:before="0" w:after="0"/>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28. Реймерс Н. Ф. Природопользование. Словарь-справочник. — М.: Мысль, 1990. - 640 с. </w:t>
      </w:r>
    </w:p>
    <w:p>
      <w:pPr>
        <w:pStyle w:val="Normal"/>
        <w:autoSpaceDE w:val="false"/>
        <w:spacing w:lineRule="auto" w:line="240" w:before="0" w:after="0"/>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29. Романов В. С, Харитонов Н. 3. Охрана природы. — Минск: Высшая школа, </w:t>
      </w:r>
    </w:p>
    <w:p>
      <w:pPr>
        <w:pStyle w:val="Normal"/>
        <w:autoSpaceDE w:val="false"/>
        <w:spacing w:lineRule="auto" w:line="240" w:before="0" w:after="0"/>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1986. - 247 с. </w:t>
      </w:r>
    </w:p>
    <w:p>
      <w:pPr>
        <w:pStyle w:val="Normal"/>
        <w:autoSpaceDE w:val="false"/>
        <w:spacing w:lineRule="auto" w:line="240" w:before="0" w:after="0"/>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30. Руководство по гигиене труда: В 2 т. Т. 1—2 / Под. ред. Н. Ф. Измерова. — М.: Медицина, 1987. — 368 с, 448 с. </w:t>
      </w:r>
    </w:p>
    <w:p>
      <w:pPr>
        <w:pStyle w:val="Normal"/>
        <w:autoSpaceDE w:val="false"/>
        <w:spacing w:lineRule="auto" w:line="240" w:before="0" w:after="0"/>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31. Саноцкий И. В., Фоменко В. Н. Отдаленные последствия влияния химических соединений на организм. — М.: Медицина, 1979. — 231 с. </w:t>
      </w:r>
    </w:p>
    <w:p>
      <w:pPr>
        <w:pStyle w:val="Normal"/>
        <w:autoSpaceDE w:val="false"/>
        <w:spacing w:lineRule="auto" w:line="240" w:before="0" w:after="0"/>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32. Сердюковская Г. Н., Жилов Ю. Д. Окружающая среда и здоровье подростков. — М.: Медицина, 1977. — 196 с. </w:t>
      </w:r>
    </w:p>
    <w:p>
      <w:pPr>
        <w:pStyle w:val="Normal"/>
        <w:autoSpaceDE w:val="false"/>
        <w:spacing w:lineRule="auto" w:line="240" w:before="0" w:after="0"/>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33. Сидоренко Г. И., Можаев Е. А. Санитарное состояние окружающей среды и здоровье населения. — М.: Медицина, 1987. — 128 с. </w:t>
      </w:r>
    </w:p>
    <w:p>
      <w:pPr>
        <w:pStyle w:val="Normal"/>
        <w:autoSpaceDE w:val="false"/>
        <w:spacing w:lineRule="auto" w:line="240" w:before="0" w:after="0"/>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34. Словарь физиологических терминов / Отв. ред. академик О. Г. Газенко. — М.: Наука, 1987. - 447 с. </w:t>
      </w:r>
    </w:p>
    <w:p>
      <w:pPr>
        <w:pStyle w:val="Normal"/>
        <w:autoSpaceDE w:val="false"/>
        <w:spacing w:lineRule="auto" w:line="240" w:before="0" w:after="0"/>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35. Ступаков Г. П., Турзин П. С, Кукушкин Ю. А. Разработка информационной технологии экологического мониторинга // Экономика и коммерция (Электронная техника. Серия 9). — Вып. 2 и 3., 1993. — С. 74—77. </w:t>
      </w:r>
    </w:p>
    <w:p>
      <w:pPr>
        <w:pStyle w:val="Normal"/>
        <w:autoSpaceDE w:val="false"/>
        <w:spacing w:lineRule="auto" w:line="240" w:before="0" w:after="0"/>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36. Терминологический словарь по авиационной и космической медицине / Под. общ. ред. В. А. Пономаренко. — СПб: ВМА, 1994. — 67 с. </w:t>
      </w:r>
    </w:p>
    <w:p>
      <w:pPr>
        <w:pStyle w:val="Normal"/>
        <w:autoSpaceDE w:val="false"/>
        <w:spacing w:lineRule="auto" w:line="240" w:before="0" w:after="0"/>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37. Тимченко А. Д. Краткий медико-биологический словарь. — Киев: Вища шк. Головное изд-во, 1988. — 360 с. </w:t>
      </w:r>
    </w:p>
    <w:p>
      <w:pPr>
        <w:pStyle w:val="Normal"/>
        <w:autoSpaceDE w:val="false"/>
        <w:spacing w:lineRule="auto" w:line="240" w:before="0" w:after="0"/>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38. Турзин П. С., Ступаков Г. П. Экологические аспекты эргономики // Медицина труда и промышленная экология. 1995. № 3. — С. 7—11. </w:t>
      </w:r>
    </w:p>
    <w:p>
      <w:pPr>
        <w:pStyle w:val="Normal"/>
        <w:autoSpaceDE w:val="false"/>
        <w:spacing w:lineRule="auto" w:line="240" w:before="0" w:after="0"/>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39. Ушаков И. Б. Ионизирующие излучения в авиации. — М.: 1994. — 64 с. </w:t>
      </w:r>
    </w:p>
    <w:p>
      <w:pPr>
        <w:pStyle w:val="Normal"/>
        <w:autoSpaceDE w:val="false"/>
        <w:spacing w:lineRule="auto" w:line="240" w:before="0" w:after="0"/>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40. Ушаков И. Б. Общая структурная (каскадная) схема изменений профессионального здоровья в авиации // Авиакосмическая и экологическая медицина. 1994. Т. 28. № 5. - С. 4 - 8. </w:t>
      </w:r>
    </w:p>
    <w:p>
      <w:pPr>
        <w:pStyle w:val="Normal"/>
        <w:autoSpaceDE w:val="false"/>
        <w:spacing w:lineRule="auto" w:line="240" w:before="0" w:after="0"/>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41. Ушаков И. Б., Турзин П. С. Профилактика экологических стрессов. // Экология человека. 1995. № 1. — С. 26 — 34. </w:t>
      </w:r>
    </w:p>
    <w:p>
      <w:pPr>
        <w:pStyle w:val="Normal"/>
        <w:autoSpaceDE w:val="false"/>
        <w:spacing w:lineRule="auto" w:line="240" w:before="0" w:after="0"/>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42. Фешбах М., Френдли А.-мл. Экоцид в СССР: Здоровье и природа на осадном положении. — М.: И. В. К., 1992. — 308 с. </w:t>
      </w:r>
    </w:p>
    <w:p>
      <w:pPr>
        <w:pStyle w:val="Normal"/>
        <w:autoSpaceDE w:val="false"/>
        <w:spacing w:lineRule="auto" w:line="240" w:before="0" w:after="0"/>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43. Черкасский Б. Л. Преобразование природы и здоровье человека. — М.: Мысль, 1980. № 1. — С. 3 — 9. </w:t>
      </w:r>
    </w:p>
    <w:p>
      <w:pPr>
        <w:pStyle w:val="Normal"/>
        <w:autoSpaceDE w:val="false"/>
        <w:spacing w:lineRule="auto" w:line="240" w:before="0" w:after="0"/>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44. Шицкова А. П., Новиков Ю. В., Климкина Н. В. и др. Охрана окружающей среды от загрязнения предприятиями черной металлургии. — М.: Металлургия, 1982. — 207 с. </w:t>
      </w:r>
    </w:p>
    <w:p>
      <w:pPr>
        <w:pStyle w:val="Normal"/>
        <w:autoSpaceDE w:val="false"/>
        <w:spacing w:lineRule="auto" w:line="240" w:before="0" w:after="0"/>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45. Экологический словарь. / Авторы-составители: С. Делятицкий, Н. Зайонц, Л. Чертков и др. — М.: Слог, 1993. — 202 с. </w:t>
      </w:r>
    </w:p>
    <w:p>
      <w:pPr>
        <w:pStyle w:val="Normal"/>
        <w:autoSpaceDE w:val="false"/>
        <w:spacing w:lineRule="auto" w:line="240" w:before="0" w:after="0"/>
        <w:jc w:val="both"/>
        <w:rPr>
          <w:rFonts w:ascii="Book Antiqua" w:hAnsi="Book Antiqua" w:cs="NewtonC;Times"/>
          <w:color w:val="000000"/>
          <w:sz w:val="24"/>
          <w:szCs w:val="24"/>
          <w:lang w:eastAsia="ru-RU"/>
        </w:rPr>
      </w:pPr>
      <w:r>
        <w:rPr>
          <w:rFonts w:cs="NewtonC;Times" w:ascii="Book Antiqua" w:hAnsi="Book Antiqua"/>
          <w:color w:val="000000"/>
          <w:sz w:val="24"/>
          <w:szCs w:val="24"/>
          <w:lang w:eastAsia="ru-RU"/>
        </w:rPr>
        <w:t xml:space="preserve">46. Эргономика / Под. ред. А. А. Крылова, Г. В. Суходольского. — Л.: ЛГУ, 1988. - 184 с. </w:t>
      </w:r>
    </w:p>
    <w:p>
      <w:pPr>
        <w:pStyle w:val="Normal"/>
        <w:autoSpaceDE w:val="false"/>
        <w:spacing w:lineRule="auto" w:line="240" w:before="0" w:after="0"/>
        <w:rPr>
          <w:rFonts w:ascii="Book Antiqua" w:hAnsi="Book Antiqua" w:cs="NewtonC;Times"/>
          <w:b/>
          <w:b/>
          <w:bCs/>
          <w:color w:val="000000"/>
          <w:sz w:val="24"/>
          <w:szCs w:val="24"/>
          <w:lang w:eastAsia="ru-RU"/>
        </w:rPr>
      </w:pPr>
      <w:r>
        <w:rPr>
          <w:rFonts w:cs="NewtonC;Times" w:ascii="Book Antiqua" w:hAnsi="Book Antiqua"/>
          <w:b/>
          <w:bCs/>
          <w:color w:val="000000"/>
          <w:sz w:val="24"/>
          <w:szCs w:val="24"/>
          <w:lang w:eastAsia="ru-RU"/>
        </w:rPr>
      </w:r>
    </w:p>
    <w:p>
      <w:pPr>
        <w:pStyle w:val="Normal"/>
        <w:autoSpaceDE w:val="false"/>
        <w:spacing w:lineRule="auto" w:line="240" w:before="0" w:after="0"/>
        <w:rPr>
          <w:rFonts w:ascii="Book Antiqua" w:hAnsi="Book Antiqua" w:cs="NewtonC;Times"/>
          <w:b/>
          <w:b/>
          <w:bCs/>
          <w:color w:val="000000"/>
          <w:sz w:val="24"/>
          <w:szCs w:val="24"/>
          <w:lang w:eastAsia="ru-RU"/>
        </w:rPr>
      </w:pPr>
      <w:r>
        <w:rPr>
          <w:rFonts w:cs="NewtonC;Times" w:ascii="Book Antiqua" w:hAnsi="Book Antiqua"/>
          <w:b/>
          <w:bCs/>
          <w:color w:val="000000"/>
          <w:sz w:val="24"/>
          <w:szCs w:val="24"/>
          <w:lang w:eastAsia="ru-RU"/>
        </w:rPr>
      </w:r>
    </w:p>
    <w:p>
      <w:pPr>
        <w:pStyle w:val="Normal"/>
        <w:autoSpaceDE w:val="false"/>
        <w:spacing w:lineRule="auto" w:line="240" w:before="0" w:after="0"/>
        <w:rPr>
          <w:rFonts w:ascii="Book Antiqua" w:hAnsi="Book Antiqua" w:cs="NewtonC;Times"/>
          <w:b/>
          <w:b/>
          <w:bCs/>
          <w:color w:val="000000"/>
          <w:sz w:val="24"/>
          <w:szCs w:val="24"/>
          <w:lang w:eastAsia="ru-RU"/>
        </w:rPr>
      </w:pPr>
      <w:r>
        <w:rPr>
          <w:rFonts w:cs="NewtonC;Times" w:ascii="Book Antiqua" w:hAnsi="Book Antiqua"/>
          <w:b/>
          <w:bCs/>
          <w:color w:val="000000"/>
          <w:sz w:val="24"/>
          <w:szCs w:val="24"/>
          <w:lang w:eastAsia="ru-RU"/>
        </w:rPr>
      </w:r>
    </w:p>
    <w:p>
      <w:pPr>
        <w:pStyle w:val="Normal"/>
        <w:autoSpaceDE w:val="false"/>
        <w:spacing w:lineRule="auto" w:line="240" w:before="0" w:after="0"/>
        <w:rPr>
          <w:rFonts w:ascii="Book Antiqua" w:hAnsi="Book Antiqua" w:cs="NewtonC;Times"/>
          <w:b/>
          <w:b/>
          <w:bCs/>
          <w:color w:val="000000"/>
          <w:sz w:val="24"/>
          <w:szCs w:val="24"/>
          <w:lang w:eastAsia="ru-RU"/>
        </w:rPr>
      </w:pPr>
      <w:r>
        <w:rPr>
          <w:rFonts w:cs="NewtonC;Times" w:ascii="Book Antiqua" w:hAnsi="Book Antiqua"/>
          <w:b/>
          <w:bCs/>
          <w:color w:val="000000"/>
          <w:sz w:val="24"/>
          <w:szCs w:val="24"/>
          <w:lang w:eastAsia="ru-RU"/>
        </w:rPr>
      </w:r>
    </w:p>
    <w:p>
      <w:pPr>
        <w:pStyle w:val="Normal"/>
        <w:autoSpaceDE w:val="false"/>
        <w:spacing w:lineRule="auto" w:line="240" w:before="0" w:after="0"/>
        <w:rPr>
          <w:rFonts w:ascii="Book Antiqua" w:hAnsi="Book Antiqua" w:cs="NewtonC;Times"/>
          <w:b/>
          <w:b/>
          <w:bCs/>
          <w:color w:val="000000"/>
          <w:sz w:val="24"/>
          <w:szCs w:val="24"/>
          <w:lang w:eastAsia="ru-RU"/>
        </w:rPr>
      </w:pPr>
      <w:r>
        <w:rPr>
          <w:rFonts w:cs="NewtonC;Times" w:ascii="Book Antiqua" w:hAnsi="Book Antiqua"/>
          <w:b/>
          <w:bCs/>
          <w:color w:val="000000"/>
          <w:sz w:val="24"/>
          <w:szCs w:val="24"/>
          <w:lang w:eastAsia="ru-RU"/>
        </w:rPr>
      </w:r>
    </w:p>
    <w:p>
      <w:pPr>
        <w:pStyle w:val="Normal"/>
        <w:autoSpaceDE w:val="false"/>
        <w:spacing w:lineRule="auto" w:line="240" w:before="0" w:after="0"/>
        <w:rPr>
          <w:rFonts w:ascii="Book Antiqua" w:hAnsi="Book Antiqua" w:cs="NewtonC;Times"/>
          <w:b/>
          <w:b/>
          <w:bCs/>
          <w:color w:val="000000"/>
          <w:sz w:val="24"/>
          <w:szCs w:val="24"/>
          <w:lang w:eastAsia="ru-RU"/>
        </w:rPr>
      </w:pPr>
      <w:r>
        <w:rPr>
          <w:rFonts w:cs="NewtonC;Times" w:ascii="Book Antiqua" w:hAnsi="Book Antiqua"/>
          <w:b/>
          <w:bCs/>
          <w:color w:val="000000"/>
          <w:sz w:val="24"/>
          <w:szCs w:val="24"/>
          <w:lang w:eastAsia="ru-RU"/>
        </w:rPr>
      </w:r>
    </w:p>
    <w:p>
      <w:pPr>
        <w:pStyle w:val="Normal"/>
        <w:autoSpaceDE w:val="false"/>
        <w:spacing w:lineRule="auto" w:line="240" w:before="0" w:after="0"/>
        <w:rPr>
          <w:rFonts w:ascii="Book Antiqua" w:hAnsi="Book Antiqua" w:cs="NewtonC;Times"/>
          <w:b/>
          <w:b/>
          <w:bCs/>
          <w:color w:val="000000"/>
          <w:sz w:val="24"/>
          <w:szCs w:val="24"/>
          <w:lang w:eastAsia="ru-RU"/>
        </w:rPr>
      </w:pPr>
      <w:r>
        <w:rPr>
          <w:rFonts w:cs="NewtonC;Times" w:ascii="Book Antiqua" w:hAnsi="Book Antiqua"/>
          <w:b/>
          <w:bCs/>
          <w:color w:val="000000"/>
          <w:sz w:val="24"/>
          <w:szCs w:val="24"/>
          <w:lang w:eastAsia="ru-RU"/>
        </w:rPr>
      </w:r>
    </w:p>
    <w:p>
      <w:pPr>
        <w:pStyle w:val="Normal"/>
        <w:autoSpaceDE w:val="false"/>
        <w:spacing w:lineRule="auto" w:line="240" w:before="0" w:after="0"/>
        <w:rPr>
          <w:rFonts w:ascii="Book Antiqua" w:hAnsi="Book Antiqua" w:cs="NewtonC;Times"/>
          <w:b/>
          <w:b/>
          <w:bCs/>
          <w:color w:val="000000"/>
          <w:sz w:val="24"/>
          <w:szCs w:val="24"/>
          <w:lang w:eastAsia="ru-RU"/>
        </w:rPr>
      </w:pPr>
      <w:r>
        <w:rPr>
          <w:rFonts w:cs="NewtonC;Times" w:ascii="Book Antiqua" w:hAnsi="Book Antiqua"/>
          <w:b/>
          <w:bCs/>
          <w:color w:val="000000"/>
          <w:sz w:val="24"/>
          <w:szCs w:val="24"/>
          <w:lang w:eastAsia="ru-RU"/>
        </w:rPr>
      </w:r>
    </w:p>
    <w:p>
      <w:pPr>
        <w:pStyle w:val="Normal"/>
        <w:autoSpaceDE w:val="false"/>
        <w:spacing w:lineRule="auto" w:line="240" w:before="0" w:after="0"/>
        <w:jc w:val="center"/>
        <w:rPr>
          <w:rFonts w:ascii="Book Antiqua" w:hAnsi="Book Antiqua" w:cs="NewtonC;Times"/>
          <w:b/>
          <w:b/>
          <w:bCs/>
          <w:color w:val="000000"/>
          <w:sz w:val="24"/>
          <w:szCs w:val="24"/>
          <w:lang w:eastAsia="ru-RU"/>
        </w:rPr>
      </w:pPr>
      <w:r>
        <w:rPr>
          <w:rFonts w:cs="NewtonC;Times" w:ascii="Book Antiqua" w:hAnsi="Book Antiqua"/>
          <w:b/>
          <w:bCs/>
          <w:color w:val="000000"/>
          <w:sz w:val="24"/>
          <w:szCs w:val="24"/>
          <w:lang w:eastAsia="ru-RU"/>
        </w:rPr>
        <w:t>ОБ АВТОРАХ</w:t>
      </w:r>
    </w:p>
    <w:p>
      <w:pPr>
        <w:pStyle w:val="Normal"/>
        <w:autoSpaceDE w:val="false"/>
        <w:spacing w:lineRule="auto" w:line="240" w:before="0" w:after="0"/>
        <w:rPr>
          <w:rFonts w:ascii="Book Antiqua" w:hAnsi="Book Antiqua" w:cs="NewtonC;Times"/>
          <w:b/>
          <w:b/>
          <w:bCs/>
          <w:color w:val="000000"/>
          <w:sz w:val="24"/>
          <w:szCs w:val="24"/>
          <w:lang w:eastAsia="ru-RU"/>
        </w:rPr>
      </w:pPr>
      <w:r>
        <w:rPr>
          <w:rFonts w:cs="NewtonC;Times" w:ascii="Book Antiqua" w:hAnsi="Book Antiqua"/>
          <w:b/>
          <w:bCs/>
          <w:color w:val="000000"/>
          <w:sz w:val="24"/>
          <w:szCs w:val="24"/>
          <w:lang w:eastAsia="ru-RU"/>
        </w:rPr>
      </w:r>
    </w:p>
    <w:p>
      <w:pPr>
        <w:pStyle w:val="Normal"/>
        <w:autoSpaceDE w:val="false"/>
        <w:spacing w:lineRule="auto" w:line="240" w:before="0" w:after="0"/>
        <w:rPr>
          <w:rFonts w:ascii="Book Antiqua" w:hAnsi="Book Antiqua" w:cs="NewtonC;Times"/>
          <w:color w:val="000000"/>
          <w:lang w:eastAsia="ru-RU"/>
        </w:rPr>
      </w:pPr>
      <w:r>
        <w:rPr>
          <w:rFonts w:cs="NewtonC;Times" w:ascii="Book Antiqua" w:hAnsi="Book Antiqua"/>
          <w:b/>
          <w:bCs/>
          <w:color w:val="000000"/>
          <w:lang w:eastAsia="ru-RU"/>
        </w:rPr>
        <w:t xml:space="preserve">ТОРШИН  ВЛАДИМИР  ИВАНОВИЧ </w:t>
      </w:r>
    </w:p>
    <w:p>
      <w:pPr>
        <w:pStyle w:val="Normal"/>
        <w:autoSpaceDE w:val="false"/>
        <w:spacing w:lineRule="auto" w:line="240" w:before="0" w:after="0"/>
        <w:ind w:firstLine="480"/>
        <w:jc w:val="both"/>
        <w:rPr>
          <w:rFonts w:ascii="Book Antiqua" w:hAnsi="Book Antiqua" w:cs="NewtonC;Times"/>
          <w:color w:val="000000"/>
          <w:lang w:eastAsia="ru-RU"/>
        </w:rPr>
      </w:pPr>
      <w:r>
        <w:rPr>
          <w:rFonts w:cs="NewtonC;Times" w:ascii="Book Antiqua" w:hAnsi="Book Antiqua"/>
          <w:color w:val="000000"/>
          <w:lang w:eastAsia="ru-RU"/>
        </w:rPr>
        <w:t xml:space="preserve">Доктор биологических наук, член-корреспондент Российской экологической академии, профессор кафедры нормальной физиологии Российского университета дружбы народов, руководитель курса экологии человека медицинского факультета РУДН, заместитель председателя Проблемной комиссии «Эколого-физиологические проблемы адаптации» Научного Совета по экспериментальной и прикладной физиологии при Президиуме Российской академии медицинских наук. Автор 60 научных трудов по проблемам нейрофизиологии, адаптации человека и животных к различным экстремальным условиям среды обитания, влияния экологической обстановки на здоровье, в том числе учебника «Экология человека» и «Практикума по нормальной физиологии». </w:t>
      </w:r>
    </w:p>
    <w:p>
      <w:pPr>
        <w:pStyle w:val="Normal"/>
        <w:autoSpaceDE w:val="false"/>
        <w:spacing w:lineRule="auto" w:line="240" w:before="0" w:after="0"/>
        <w:rPr>
          <w:rFonts w:ascii="Book Antiqua" w:hAnsi="Book Antiqua" w:cs="NewtonC;Times"/>
          <w:b/>
          <w:b/>
          <w:bCs/>
          <w:color w:val="000000"/>
          <w:lang w:eastAsia="ru-RU"/>
        </w:rPr>
      </w:pPr>
      <w:r>
        <w:rPr>
          <w:rFonts w:cs="NewtonC;Times" w:ascii="Book Antiqua" w:hAnsi="Book Antiqua"/>
          <w:b/>
          <w:bCs/>
          <w:color w:val="000000"/>
          <w:lang w:eastAsia="ru-RU"/>
        </w:rPr>
      </w:r>
    </w:p>
    <w:p>
      <w:pPr>
        <w:pStyle w:val="Normal"/>
        <w:autoSpaceDE w:val="false"/>
        <w:spacing w:lineRule="auto" w:line="240" w:before="0" w:after="0"/>
        <w:rPr>
          <w:rFonts w:ascii="Book Antiqua" w:hAnsi="Book Antiqua" w:cs="NewtonC;Times"/>
          <w:color w:val="000000"/>
          <w:lang w:eastAsia="ru-RU"/>
        </w:rPr>
      </w:pPr>
      <w:r>
        <w:rPr>
          <w:rFonts w:cs="NewtonC;Times" w:ascii="Book Antiqua" w:hAnsi="Book Antiqua"/>
          <w:b/>
          <w:bCs/>
          <w:color w:val="000000"/>
          <w:lang w:eastAsia="ru-RU"/>
        </w:rPr>
        <w:t xml:space="preserve">ТУРЗИН  ПЕТР  СТЕПАНОВИЧ </w:t>
      </w:r>
    </w:p>
    <w:p>
      <w:pPr>
        <w:pStyle w:val="Normal"/>
        <w:autoSpaceDE w:val="false"/>
        <w:spacing w:lineRule="auto" w:line="240" w:before="0" w:after="0"/>
        <w:ind w:firstLine="460"/>
        <w:jc w:val="both"/>
        <w:rPr>
          <w:rFonts w:ascii="Book Antiqua" w:hAnsi="Book Antiqua" w:cs="NewtonC;Times"/>
          <w:color w:val="000000"/>
          <w:lang w:eastAsia="ru-RU"/>
        </w:rPr>
      </w:pPr>
      <w:r>
        <w:rPr>
          <w:rFonts w:cs="NewtonC;Times" w:ascii="Book Antiqua" w:hAnsi="Book Antiqua"/>
          <w:color w:val="000000"/>
          <w:lang w:eastAsia="ru-RU"/>
        </w:rPr>
        <w:t xml:space="preserve">Доктор медицинских наук, профессор, психофизиолог высшей категории. Начальник отдела Института авиационной и космической медицины. Профессор кафедры эргономики МГАТУ им. К;Э. Циолковского. Действительный член Российской экологической академии и Академии энергоинформационных наук. В течение многих лет активно занимается экологическими и эргономическими проблемами учета человеческого фактора при создании и эксплуатации сложных социо-технических систем, разработкой автоматизированных методов их эколого-эргономичес-кого проектирования и экспертизы, а также аппаратурно-программных средств повышения работоспособности человека-оператора. Автор (соавтор) более 250 научных трудов, в том числе 12 монографий и руководств, а также 4 изобретений. </w:t>
      </w:r>
    </w:p>
    <w:p>
      <w:pPr>
        <w:pStyle w:val="Normal"/>
        <w:autoSpaceDE w:val="false"/>
        <w:spacing w:lineRule="auto" w:line="240" w:before="0" w:after="0"/>
        <w:rPr>
          <w:rFonts w:ascii="Book Antiqua" w:hAnsi="Book Antiqua" w:cs="NewtonC;Times"/>
          <w:b/>
          <w:b/>
          <w:bCs/>
          <w:color w:val="000000"/>
          <w:lang w:eastAsia="ru-RU"/>
        </w:rPr>
      </w:pPr>
      <w:r>
        <w:rPr>
          <w:rFonts w:cs="NewtonC;Times" w:ascii="Book Antiqua" w:hAnsi="Book Antiqua"/>
          <w:b/>
          <w:bCs/>
          <w:color w:val="000000"/>
          <w:lang w:eastAsia="ru-RU"/>
        </w:rPr>
      </w:r>
    </w:p>
    <w:p>
      <w:pPr>
        <w:pStyle w:val="Normal"/>
        <w:autoSpaceDE w:val="false"/>
        <w:spacing w:lineRule="auto" w:line="240" w:before="0" w:after="0"/>
        <w:rPr>
          <w:rFonts w:ascii="Book Antiqua" w:hAnsi="Book Antiqua" w:cs="NewtonC;Times"/>
          <w:color w:val="000000"/>
          <w:lang w:eastAsia="ru-RU"/>
        </w:rPr>
      </w:pPr>
      <w:r>
        <w:rPr>
          <w:rFonts w:cs="NewtonC;Times" w:ascii="Book Antiqua" w:hAnsi="Book Antiqua"/>
          <w:b/>
          <w:bCs/>
          <w:color w:val="000000"/>
          <w:lang w:eastAsia="ru-RU"/>
        </w:rPr>
        <w:t xml:space="preserve">СЕВЕРИН  АЛЕКСАНДР  ЕВГЕНЬЕВИЧ </w:t>
      </w:r>
    </w:p>
    <w:p>
      <w:pPr>
        <w:pStyle w:val="Normal"/>
        <w:autoSpaceDE w:val="false"/>
        <w:spacing w:lineRule="auto" w:line="240" w:before="0" w:after="0"/>
        <w:ind w:firstLine="440"/>
        <w:jc w:val="both"/>
        <w:rPr>
          <w:rFonts w:ascii="Book Antiqua" w:hAnsi="Book Antiqua" w:cs="NewtonC;Times"/>
          <w:color w:val="000000"/>
          <w:lang w:eastAsia="ru-RU"/>
        </w:rPr>
      </w:pPr>
      <w:r>
        <w:rPr>
          <w:rFonts w:cs="NewtonC;Times" w:ascii="Book Antiqua" w:hAnsi="Book Antiqua"/>
          <w:color w:val="000000"/>
          <w:lang w:eastAsia="ru-RU"/>
        </w:rPr>
        <w:t xml:space="preserve">Доктор медицинских наук, член-корреспондент Российской экологической академии, ведущий научный сотрудник проблемной лаборатории «Физиологические механизмы адаптации» Российского университета дружбы народов. Автор более 50 научных трудов, в том числе монографий «Экология и здоровье человека в южном Приаралье», «Гипоксия», соавтор учебника «Экология человека» и «Практикума по нормальной физиологии». </w:t>
      </w:r>
    </w:p>
    <w:p>
      <w:pPr>
        <w:pStyle w:val="Normal"/>
        <w:autoSpaceDE w:val="false"/>
        <w:spacing w:lineRule="auto" w:line="240" w:before="0" w:after="0"/>
        <w:rPr>
          <w:rFonts w:ascii="Book Antiqua" w:hAnsi="Book Antiqua" w:cs="NewtonC;Times"/>
          <w:b/>
          <w:b/>
          <w:bCs/>
          <w:color w:val="000000"/>
          <w:lang w:eastAsia="ru-RU"/>
        </w:rPr>
      </w:pPr>
      <w:r>
        <w:rPr>
          <w:rFonts w:cs="NewtonC;Times" w:ascii="Book Antiqua" w:hAnsi="Book Antiqua"/>
          <w:b/>
          <w:bCs/>
          <w:color w:val="000000"/>
          <w:lang w:eastAsia="ru-RU"/>
        </w:rPr>
      </w:r>
    </w:p>
    <w:p>
      <w:pPr>
        <w:pStyle w:val="Normal"/>
        <w:autoSpaceDE w:val="false"/>
        <w:spacing w:lineRule="auto" w:line="240" w:before="0" w:after="0"/>
        <w:rPr>
          <w:rFonts w:ascii="Book Antiqua" w:hAnsi="Book Antiqua" w:cs="NewtonC;Times"/>
          <w:color w:val="000000"/>
          <w:lang w:eastAsia="ru-RU"/>
        </w:rPr>
      </w:pPr>
      <w:r>
        <w:rPr>
          <w:rFonts w:cs="NewtonC;Times" w:ascii="Book Antiqua" w:hAnsi="Book Antiqua"/>
          <w:b/>
          <w:bCs/>
          <w:color w:val="000000"/>
          <w:lang w:eastAsia="ru-RU"/>
        </w:rPr>
        <w:t xml:space="preserve">ДУБОВОЙ  ЛЕОНИД  ИЛЬИЧ </w:t>
      </w:r>
    </w:p>
    <w:p>
      <w:pPr>
        <w:pStyle w:val="Normal"/>
        <w:autoSpaceDE w:val="false"/>
        <w:spacing w:lineRule="auto" w:line="240" w:before="0" w:after="0"/>
        <w:ind w:firstLine="400"/>
        <w:jc w:val="both"/>
        <w:rPr>
          <w:rFonts w:ascii="Book Antiqua" w:hAnsi="Book Antiqua" w:cs="NewtonC;Times"/>
          <w:color w:val="000000"/>
          <w:lang w:eastAsia="ru-RU"/>
        </w:rPr>
      </w:pPr>
      <w:r>
        <w:rPr>
          <w:rFonts w:cs="NewtonC;Times" w:ascii="Book Antiqua" w:hAnsi="Book Antiqua"/>
          <w:color w:val="000000"/>
          <w:lang w:eastAsia="ru-RU"/>
        </w:rPr>
        <w:t xml:space="preserve">Генеральный директор ММП «Экоцентр», специалист по рекреации объектов, загрязненных химическими веществами. После окончания Военной академии химзащиты был направлен в научно-исследовательский институт ГосНИИхлорпроект, зачислен в аспирантуру и выполнял работу по изысканию эффективных методов переработки хлорорганических отходов. С 1991 года возглавляет «Экоцентр», является одним из инициаторов введения экологического образования в программу средней школы; при его непосредственной поддержке вышел в свет первый учебник по экологии человека и велась подготовка к изданию настоящего словаря-справочника. </w:t>
      </w:r>
    </w:p>
    <w:p>
      <w:pPr>
        <w:pStyle w:val="Normal"/>
        <w:autoSpaceDE w:val="false"/>
        <w:spacing w:lineRule="auto" w:line="240" w:before="0" w:after="0"/>
        <w:rPr>
          <w:rFonts w:ascii="Book Antiqua" w:hAnsi="Book Antiqua" w:cs="NewtonC;Times"/>
          <w:b/>
          <w:b/>
          <w:bCs/>
          <w:color w:val="000000"/>
          <w:lang w:eastAsia="ru-RU"/>
        </w:rPr>
      </w:pPr>
      <w:r>
        <w:rPr>
          <w:rFonts w:cs="NewtonC;Times" w:ascii="Book Antiqua" w:hAnsi="Book Antiqua"/>
          <w:b/>
          <w:bCs/>
          <w:color w:val="000000"/>
          <w:lang w:eastAsia="ru-RU"/>
        </w:rPr>
      </w:r>
    </w:p>
    <w:p>
      <w:pPr>
        <w:pStyle w:val="Normal"/>
        <w:autoSpaceDE w:val="false"/>
        <w:spacing w:lineRule="auto" w:line="240" w:before="0" w:after="0"/>
        <w:rPr>
          <w:rFonts w:ascii="Book Antiqua" w:hAnsi="Book Antiqua" w:cs="NewtonC;Times"/>
          <w:color w:val="000000"/>
          <w:lang w:eastAsia="ru-RU"/>
        </w:rPr>
      </w:pPr>
      <w:r>
        <w:rPr>
          <w:rFonts w:cs="NewtonC;Times" w:ascii="Book Antiqua" w:hAnsi="Book Antiqua"/>
          <w:b/>
          <w:bCs/>
          <w:color w:val="000000"/>
          <w:lang w:eastAsia="ru-RU"/>
        </w:rPr>
        <w:t xml:space="preserve">ЕРМАКОВА  НАТАЛЬЯ  ВИКТОРОВНА </w:t>
      </w:r>
    </w:p>
    <w:p>
      <w:pPr>
        <w:pStyle w:val="Normal"/>
        <w:autoSpaceDE w:val="false"/>
        <w:spacing w:lineRule="auto" w:line="240" w:before="0" w:after="0"/>
        <w:ind w:firstLine="340"/>
        <w:jc w:val="both"/>
        <w:rPr>
          <w:rFonts w:ascii="Book Antiqua" w:hAnsi="Book Antiqua" w:cs="NewtonC;Times"/>
          <w:color w:val="000000"/>
          <w:lang w:eastAsia="ru-RU"/>
        </w:rPr>
      </w:pPr>
      <w:r>
        <w:rPr>
          <w:rFonts w:cs="NewtonC;Times" w:ascii="Book Antiqua" w:hAnsi="Book Antiqua"/>
          <w:color w:val="000000"/>
          <w:lang w:eastAsia="ru-RU"/>
        </w:rPr>
        <w:t xml:space="preserve">Кандидат медицинских наук, доцент кафедры нормальной физиологии медицинского факультета Российского университета дружбы народов. Автор 50 научных работ по различным вопросам адаптологии, экологии человека, в том числе монографии «Экологический портрет человека на Севере» и учебника «Экология человека». </w:t>
      </w:r>
    </w:p>
    <w:sectPr>
      <w:headerReference w:type="default" r:id="rId3"/>
      <w:footerReference w:type="default" r:id="rId4"/>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iddenHorzOCl">
    <w:altName w:val="Hidden Horz OCR"/>
    <w:charset w:val="cc"/>
    <w:family w:val="swiss"/>
    <w:pitch w:val="default"/>
  </w:font>
  <w:font w:name="Book Antiqua">
    <w:charset w:val="cc"/>
    <w:family w:val="roman"/>
    <w:pitch w:val="variable"/>
  </w:font>
  <w:font w:name="Bookman Old Style">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375">
              <wp:simplePos x="0" y="0"/>
              <wp:positionH relativeFrom="page">
                <wp:posOffset>103505</wp:posOffset>
              </wp:positionH>
              <wp:positionV relativeFrom="page">
                <wp:posOffset>10084435</wp:posOffset>
              </wp:positionV>
              <wp:extent cx="1007745" cy="441325"/>
              <wp:effectExtent l="1270" t="635" r="635" b="0"/>
              <wp:wrapNone/>
              <wp:docPr id="2" name=""/>
              <a:graphic xmlns:a="http://schemas.openxmlformats.org/drawingml/2006/main">
                <a:graphicData uri="http://schemas.microsoft.com/office/word/2010/wordprocessingShape">
                  <wps:wsp>
                    <wps:cNvSpPr/>
                    <wps:spPr>
                      <a:xfrm>
                        <a:off x="0" y="0"/>
                        <a:ext cx="1007640" cy="441360"/>
                      </a:xfrm>
                      <a:prstGeom prst="flowChartAlternateProcess">
                        <a:avLst/>
                      </a:prstGeom>
                      <a:noFill/>
                      <a:ln w="0">
                        <a:noFill/>
                      </a:ln>
                    </wps:spPr>
                    <wps:style>
                      <a:lnRef idx="0"/>
                      <a:fillRef idx="0"/>
                      <a:effectRef idx="0"/>
                      <a:fontRef idx="minor"/>
                    </wps:style>
                    <wps:txbx>
                      <w:txbxContent>
                        <w:p>
                          <w:pPr>
                            <w:tabs>
                              <w:tab w:val="center" w:pos="4677" w:leader="none"/>
                              <w:tab w:val="right" w:pos="9355"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16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8.15pt;margin-top:794.05pt;width:79.3pt;height:34.7pt;mso-wrap-style:square;v-text-anchor:top;mso-position-horizontal-relative:page;mso-position-vertical-relative:page" type="_x0000_t176">
              <v:textbox>
                <w:txbxContent>
                  <w:p>
                    <w:pPr>
                      <w:tabs>
                        <w:tab w:val="center" w:pos="4677" w:leader="none"/>
                        <w:tab w:val="right" w:pos="9355"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16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351502" o:spid="shape_0" fillcolor="#fffeff" stroked="f" o:allowincell="f" style="position:absolute;margin-left:0pt;margin-top:308.65pt;width:510.15pt;height:108.8pt;mso-wrap-style:none;v-text-anchor:middle;mso-position-horizontal:center;mso-position-horizontal-relative:margin;mso-position-vertical:center;mso-position-vertical-relative:margin" type="_x0000_t136">
          <v:path textpathok="t"/>
          <v:textpath on="t" fitshape="t" string="WWW.YAXY.RU" trim="t" style="font-family:&quot;Bradley Hand ITC&quot;;font-size:1pt"/>
          <v:fill o:detectmouseclick="t" type="solid" color2="#000100" opacity="0.5"/>
          <v:stroke color="#3465a4" joinstyle="round" endcap="flat"/>
          <w10:wrap type="none"/>
        </v:shape>
      </w:pict>
    </w:r>
    <w:r>
      <w:rPr>
        <w:rFonts w:cs="Bookman Old Style" w:ascii="Bookman Old Style" w:hAnsi="Bookman Old Style"/>
        <w:sz w:val="16"/>
        <w:szCs w:val="16"/>
      </w:rPr>
      <w:t xml:space="preserve">СЛОВАРЬ – СПРАВОЧНИК ЭКОЛОГИЯ ЧЕЛОВЕКА | </w:t>
    </w:r>
    <w:hyperlink r:id="rId1">
      <w:r>
        <w:rPr>
          <w:rStyle w:val="InternetLink"/>
          <w:rFonts w:cs="Bookman Old Style" w:ascii="Bookman Old Style" w:hAnsi="Bookman Old Style"/>
          <w:color w:val="0D0D0D"/>
          <w:sz w:val="16"/>
          <w:szCs w:val="16"/>
          <w:lang w:val="en-US"/>
        </w:rPr>
        <w:t>WWW</w:t>
      </w:r>
      <w:r>
        <w:rPr>
          <w:rStyle w:val="InternetLink"/>
          <w:rFonts w:cs="Bookman Old Style" w:ascii="Bookman Old Style" w:hAnsi="Bookman Old Style"/>
          <w:color w:val="0D0D0D"/>
          <w:sz w:val="16"/>
          <w:szCs w:val="16"/>
        </w:rPr>
        <w:t>.</w:t>
      </w:r>
      <w:r>
        <w:rPr>
          <w:rStyle w:val="InternetLink"/>
          <w:rFonts w:cs="Bookman Old Style" w:ascii="Bookman Old Style" w:hAnsi="Bookman Old Style"/>
          <w:color w:val="0D0D0D"/>
          <w:sz w:val="16"/>
          <w:szCs w:val="16"/>
          <w:lang w:val="en-US"/>
        </w:rPr>
        <w:t>SLOVO</w:t>
      </w:r>
      <w:r>
        <w:rPr>
          <w:rStyle w:val="InternetLink"/>
          <w:rFonts w:cs="Bookman Old Style" w:ascii="Bookman Old Style" w:hAnsi="Bookman Old Style"/>
          <w:color w:val="0D0D0D"/>
          <w:sz w:val="16"/>
          <w:szCs w:val="16"/>
        </w:rPr>
        <w:t>.</w:t>
      </w:r>
      <w:r>
        <w:rPr>
          <w:rStyle w:val="InternetLink"/>
          <w:rFonts w:cs="Bookman Old Style" w:ascii="Bookman Old Style" w:hAnsi="Bookman Old Style"/>
          <w:color w:val="0D0D0D"/>
          <w:sz w:val="16"/>
          <w:szCs w:val="16"/>
          <w:lang w:val="en-US"/>
        </w:rPr>
        <w:t>YAXY</w:t>
      </w:r>
      <w:r>
        <w:rPr>
          <w:rStyle w:val="InternetLink"/>
          <w:rFonts w:cs="Bookman Old Style" w:ascii="Bookman Old Style" w:hAnsi="Bookman Old Style"/>
          <w:color w:val="0D0D0D"/>
          <w:sz w:val="16"/>
          <w:szCs w:val="16"/>
        </w:rPr>
        <w:t>.</w:t>
      </w:r>
      <w:r>
        <w:rPr>
          <w:rStyle w:val="InternetLink"/>
          <w:rFonts w:cs="Bookman Old Style" w:ascii="Bookman Old Style" w:hAnsi="Bookman Old Style"/>
          <w:color w:val="0D0D0D"/>
          <w:sz w:val="16"/>
          <w:szCs w:val="16"/>
          <w:lang w:val="en-US"/>
        </w:rPr>
        <w:t>RU</w:t>
      </w:r>
    </w:hyperlink>
    <w:r>
      <w:rPr>
        <w:rFonts w:cs="Bookman Old Style" w:ascii="Bookman Old Style" w:hAnsi="Bookman Old Style"/>
        <w:color w:val="0D0D0D"/>
        <w:sz w:val="16"/>
        <w:szCs w:val="16"/>
      </w:rPr>
      <w:t xml:space="preserve"> - СЛОВАРИ, СПРАВОЧНИКИ, ТОЛКОВАТЕЛИ</w:t>
    </w:r>
  </w:p>
</w:hdr>
</file>

<file path=word/settings.xml><?xml version="1.0" encoding="utf-8"?>
<w:settings xmlns:w="http://schemas.openxmlformats.org/wordprocessingml/2006/main">
  <w:zoom w:percent="13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iddenHorzOCl;Hidden Horz OCR" w:hAnsi="HiddenHorzOCl;Hidden Horz OCR" w:eastAsia="Calibri" w:cs="HiddenHorzOCl;Hidden Horz OCR"/>
      <w:color w:val="000000"/>
      <w:sz w:val="24"/>
      <w:szCs w:val="24"/>
      <w:lang w:val="ru-RU" w:bidi="ar-SA" w:eastAsia="zh-CN"/>
    </w:rPr>
  </w:style>
  <w:style w:type="paragraph" w:styleId="CM134">
    <w:name w:val="CM13+4"/>
    <w:basedOn w:val="Default"/>
    <w:next w:val="Default"/>
    <w:qFormat/>
    <w:pPr>
      <w:spacing w:lineRule="atLeast" w:line="246"/>
    </w:pPr>
    <w:rPr>
      <w:rFonts w:cs="Times New Roman"/>
      <w:color w:val="000000"/>
    </w:rPr>
  </w:style>
  <w:style w:type="paragraph" w:styleId="CM34">
    <w:name w:val="CM3+4"/>
    <w:basedOn w:val="Default"/>
    <w:next w:val="Default"/>
    <w:qFormat/>
    <w:pPr/>
    <w:rPr>
      <w:rFonts w:cs="Times New Roman"/>
      <w:color w:val="000000"/>
    </w:rPr>
  </w:style>
  <w:style w:type="paragraph" w:styleId="CM224">
    <w:name w:val="CM22+4"/>
    <w:basedOn w:val="Default"/>
    <w:next w:val="Default"/>
    <w:qFormat/>
    <w:pPr/>
    <w:rPr>
      <w:rFonts w:cs="Times New Roman"/>
      <w:color w:val="000000"/>
    </w:rPr>
  </w:style>
  <w:style w:type="paragraph" w:styleId="CM194">
    <w:name w:val="CM19+4"/>
    <w:basedOn w:val="Default"/>
    <w:next w:val="Default"/>
    <w:qFormat/>
    <w:pPr/>
    <w:rPr>
      <w:rFonts w:cs="Times New Roman"/>
      <w:color w:val="000000"/>
    </w:rPr>
  </w:style>
  <w:style w:type="paragraph" w:styleId="CM243">
    <w:name w:val="CM24+3"/>
    <w:basedOn w:val="Default"/>
    <w:next w:val="Default"/>
    <w:qFormat/>
    <w:pPr/>
    <w:rPr>
      <w:rFonts w:cs="Times New Roman"/>
      <w:color w:val="000000"/>
    </w:rPr>
  </w:style>
  <w:style w:type="paragraph" w:styleId="CM22">
    <w:name w:val="CM22"/>
    <w:basedOn w:val="Default"/>
    <w:next w:val="Default"/>
    <w:qFormat/>
    <w:pPr>
      <w:spacing w:lineRule="atLeast" w:line="386"/>
    </w:pPr>
    <w:rPr>
      <w:rFonts w:cs="Times New Roman"/>
      <w:color w:val="000000"/>
    </w:rPr>
  </w:style>
  <w:style w:type="paragraph" w:styleId="CM21">
    <w:name w:val="CM21"/>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24">
    <w:name w:val="CM2+4"/>
    <w:basedOn w:val="Default"/>
    <w:next w:val="Default"/>
    <w:qFormat/>
    <w:pPr/>
    <w:rPr>
      <w:rFonts w:cs="Times New Roman"/>
      <w:color w:val="000000"/>
    </w:rPr>
  </w:style>
  <w:style w:type="paragraph" w:styleId="CM54">
    <w:name w:val="CM5+4"/>
    <w:basedOn w:val="Default"/>
    <w:next w:val="Default"/>
    <w:qFormat/>
    <w:pPr>
      <w:spacing w:lineRule="atLeast" w:line="380"/>
    </w:pPr>
    <w:rPr>
      <w:rFonts w:cs="Times New Roman"/>
      <w:color w:val="000000"/>
    </w:rPr>
  </w:style>
  <w:style w:type="paragraph" w:styleId="CM44">
    <w:name w:val="CM4+4"/>
    <w:basedOn w:val="Default"/>
    <w:next w:val="Default"/>
    <w:qFormat/>
    <w:pPr/>
    <w:rPr>
      <w:rFonts w:cs="Times New Roman"/>
      <w:color w:val="000000"/>
    </w:rPr>
  </w:style>
  <w:style w:type="paragraph" w:styleId="CM94">
    <w:name w:val="CM9+4"/>
    <w:basedOn w:val="Default"/>
    <w:next w:val="Default"/>
    <w:qFormat/>
    <w:pPr>
      <w:spacing w:lineRule="atLeast" w:line="383"/>
    </w:pPr>
    <w:rPr>
      <w:rFonts w:cs="Times New Roman"/>
      <w:color w:val="000000"/>
    </w:rPr>
  </w:style>
  <w:style w:type="paragraph" w:styleId="CM164">
    <w:name w:val="CM16+4"/>
    <w:basedOn w:val="Default"/>
    <w:next w:val="Default"/>
    <w:qFormat/>
    <w:pPr/>
    <w:rPr>
      <w:rFonts w:cs="Times New Roman"/>
      <w:color w:val="000000"/>
    </w:rPr>
  </w:style>
  <w:style w:type="paragraph" w:styleId="CM19">
    <w:name w:val="CM19"/>
    <w:basedOn w:val="Default"/>
    <w:next w:val="Default"/>
    <w:qFormat/>
    <w:pPr>
      <w:spacing w:lineRule="atLeast" w:line="383"/>
    </w:pPr>
    <w:rPr>
      <w:rFonts w:cs="Times New Roman"/>
      <w:color w:val="000000"/>
    </w:rPr>
  </w:style>
  <w:style w:type="paragraph" w:styleId="CM154">
    <w:name w:val="CM15+4"/>
    <w:basedOn w:val="Default"/>
    <w:next w:val="Default"/>
    <w:qFormat/>
    <w:pPr>
      <w:spacing w:lineRule="atLeast" w:line="380"/>
    </w:pPr>
    <w:rPr>
      <w:rFonts w:cs="Times New Roman"/>
      <w:color w:val="000000"/>
    </w:rPr>
  </w:style>
  <w:style w:type="paragraph" w:styleId="CM174">
    <w:name w:val="CM17+4"/>
    <w:basedOn w:val="Default"/>
    <w:next w:val="Default"/>
    <w:qFormat/>
    <w:pPr>
      <w:spacing w:lineRule="atLeast" w:line="383"/>
    </w:pPr>
    <w:rPr>
      <w:rFonts w:cs="Times New Roman"/>
      <w:color w:val="000000"/>
    </w:rPr>
  </w:style>
  <w:style w:type="paragraph" w:styleId="CM15">
    <w:name w:val="CM1+5"/>
    <w:basedOn w:val="Default"/>
    <w:next w:val="Default"/>
    <w:qFormat/>
    <w:pPr/>
    <w:rPr>
      <w:rFonts w:cs="Times New Roman"/>
      <w:color w:val="000000"/>
    </w:rPr>
  </w:style>
  <w:style w:type="paragraph" w:styleId="CM38">
    <w:name w:val="CM38"/>
    <w:basedOn w:val="Default"/>
    <w:next w:val="Default"/>
    <w:qFormat/>
    <w:pPr/>
    <w:rPr>
      <w:rFonts w:cs="Times New Roman"/>
      <w:color w:val="000000"/>
    </w:rPr>
  </w:style>
  <w:style w:type="paragraph" w:styleId="CM25">
    <w:name w:val="CM2+5"/>
    <w:basedOn w:val="Default"/>
    <w:next w:val="Default"/>
    <w:qFormat/>
    <w:pPr>
      <w:spacing w:lineRule="atLeast" w:line="383"/>
    </w:pPr>
    <w:rPr>
      <w:rFonts w:cs="Times New Roman"/>
      <w:color w:val="000000"/>
    </w:rPr>
  </w:style>
  <w:style w:type="paragraph" w:styleId="CM39">
    <w:name w:val="CM39"/>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CM40">
    <w:name w:val="CM40"/>
    <w:basedOn w:val="Default"/>
    <w:next w:val="Default"/>
    <w:qFormat/>
    <w:pPr/>
    <w:rPr>
      <w:rFonts w:cs="Times New Roman"/>
      <w:color w:val="000000"/>
    </w:rPr>
  </w:style>
  <w:style w:type="paragraph" w:styleId="CM393">
    <w:name w:val="CM39+3"/>
    <w:basedOn w:val="Default"/>
    <w:next w:val="Default"/>
    <w:qFormat/>
    <w:pPr/>
    <w:rPr>
      <w:rFonts w:cs="Times New Roman"/>
      <w:color w:val="000000"/>
    </w:rPr>
  </w:style>
  <w:style w:type="paragraph" w:styleId="CM65">
    <w:name w:val="CM6+5"/>
    <w:basedOn w:val="Default"/>
    <w:next w:val="Default"/>
    <w:qFormat/>
    <w:pPr/>
    <w:rPr>
      <w:rFonts w:cs="Times New Roman"/>
      <w:color w:val="000000"/>
    </w:rPr>
  </w:style>
  <w:style w:type="paragraph" w:styleId="CM95">
    <w:name w:val="CM9+5"/>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42">
    <w:name w:val="CM42"/>
    <w:basedOn w:val="Default"/>
    <w:next w:val="Default"/>
    <w:qFormat/>
    <w:pPr/>
    <w:rPr>
      <w:rFonts w:cs="Times New Roman"/>
      <w:color w:val="000000"/>
    </w:rPr>
  </w:style>
  <w:style w:type="paragraph" w:styleId="CM43">
    <w:name w:val="CM43"/>
    <w:basedOn w:val="Default"/>
    <w:next w:val="Default"/>
    <w:qFormat/>
    <w:pPr/>
    <w:rPr>
      <w:rFonts w:cs="Times New Roman"/>
      <w:color w:val="000000"/>
    </w:rPr>
  </w:style>
  <w:style w:type="paragraph" w:styleId="CM441">
    <w:name w:val="CM44"/>
    <w:basedOn w:val="Default"/>
    <w:next w:val="Default"/>
    <w:qFormat/>
    <w:pPr/>
    <w:rPr>
      <w:rFonts w:cs="Times New Roman"/>
      <w:color w:val="000000"/>
    </w:rPr>
  </w:style>
  <w:style w:type="paragraph" w:styleId="CM433">
    <w:name w:val="CM43+3"/>
    <w:basedOn w:val="Default"/>
    <w:next w:val="Default"/>
    <w:qFormat/>
    <w:pPr>
      <w:spacing w:before="0" w:after="333"/>
    </w:pPr>
    <w:rPr>
      <w:rFonts w:cs="Times New Roman"/>
      <w:color w:val="000000"/>
    </w:rPr>
  </w:style>
  <w:style w:type="paragraph" w:styleId="CM135">
    <w:name w:val="CM13+5"/>
    <w:basedOn w:val="Default"/>
    <w:next w:val="Default"/>
    <w:qFormat/>
    <w:pPr/>
    <w:rPr>
      <w:rFonts w:cs="Times New Roman"/>
      <w:color w:val="000000"/>
    </w:rPr>
  </w:style>
  <w:style w:type="paragraph" w:styleId="CM144">
    <w:name w:val="CM14+4"/>
    <w:basedOn w:val="Default"/>
    <w:next w:val="Default"/>
    <w:qFormat/>
    <w:pPr/>
    <w:rPr>
      <w:rFonts w:cs="Times New Roman"/>
      <w:color w:val="000000"/>
    </w:rPr>
  </w:style>
  <w:style w:type="paragraph" w:styleId="CM165">
    <w:name w:val="CM16+5"/>
    <w:basedOn w:val="Default"/>
    <w:next w:val="Default"/>
    <w:qFormat/>
    <w:pPr/>
    <w:rPr>
      <w:rFonts w:cs="Times New Roman"/>
      <w:color w:val="000000"/>
    </w:rPr>
  </w:style>
  <w:style w:type="paragraph" w:styleId="CM55">
    <w:name w:val="CM5+5"/>
    <w:basedOn w:val="Default"/>
    <w:next w:val="Default"/>
    <w:qFormat/>
    <w:pPr>
      <w:spacing w:lineRule="atLeast" w:line="380"/>
    </w:pPr>
    <w:rPr>
      <w:rFonts w:cs="Times New Roman"/>
      <w:color w:val="000000"/>
    </w:rPr>
  </w:style>
  <w:style w:type="paragraph" w:styleId="CM383">
    <w:name w:val="CM38+3"/>
    <w:basedOn w:val="Default"/>
    <w:next w:val="Default"/>
    <w:qFormat/>
    <w:pPr>
      <w:spacing w:before="0" w:after="98"/>
    </w:pPr>
    <w:rPr>
      <w:rFonts w:cs="Times New Roman"/>
      <w:color w:val="000000"/>
    </w:rPr>
  </w:style>
  <w:style w:type="paragraph" w:styleId="CM175">
    <w:name w:val="CM17+5"/>
    <w:basedOn w:val="Default"/>
    <w:next w:val="Default"/>
    <w:qFormat/>
    <w:pPr/>
    <w:rPr>
      <w:rFonts w:cs="Times New Roman"/>
      <w:color w:val="000000"/>
    </w:rPr>
  </w:style>
  <w:style w:type="paragraph" w:styleId="CM155">
    <w:name w:val="CM15+5"/>
    <w:basedOn w:val="Default"/>
    <w:next w:val="Default"/>
    <w:qFormat/>
    <w:pPr/>
    <w:rPr>
      <w:rFonts w:cs="Times New Roman"/>
      <w:color w:val="000000"/>
    </w:rPr>
  </w:style>
  <w:style w:type="paragraph" w:styleId="CM451">
    <w:name w:val="CM45"/>
    <w:basedOn w:val="Default"/>
    <w:next w:val="Default"/>
    <w:qFormat/>
    <w:pPr/>
    <w:rPr>
      <w:rFonts w:cs="Times New Roman"/>
      <w:color w:val="000000"/>
    </w:rPr>
  </w:style>
  <w:style w:type="paragraph" w:styleId="CM215">
    <w:name w:val="CM21+5"/>
    <w:basedOn w:val="Default"/>
    <w:next w:val="Default"/>
    <w:qFormat/>
    <w:pPr/>
    <w:rPr>
      <w:rFonts w:cs="Times New Roman"/>
      <w:color w:val="000000"/>
    </w:rPr>
  </w:style>
  <w:style w:type="paragraph" w:styleId="CM185">
    <w:name w:val="CM18+5"/>
    <w:basedOn w:val="Default"/>
    <w:next w:val="Default"/>
    <w:qFormat/>
    <w:pPr/>
    <w:rPr>
      <w:rFonts w:cs="Times New Roman"/>
      <w:color w:val="000000"/>
    </w:rPr>
  </w:style>
  <w:style w:type="paragraph" w:styleId="CM124">
    <w:name w:val="CM12+4"/>
    <w:basedOn w:val="Default"/>
    <w:next w:val="Default"/>
    <w:qFormat/>
    <w:pPr/>
    <w:rPr>
      <w:rFonts w:cs="Times New Roman"/>
      <w:color w:val="000000"/>
    </w:rPr>
  </w:style>
  <w:style w:type="paragraph" w:styleId="CM413">
    <w:name w:val="CM41+3"/>
    <w:basedOn w:val="Default"/>
    <w:next w:val="Default"/>
    <w:qFormat/>
    <w:pPr>
      <w:spacing w:before="0" w:after="262"/>
    </w:pPr>
    <w:rPr>
      <w:rFonts w:cs="Times New Roman"/>
      <w:color w:val="000000"/>
    </w:rPr>
  </w:style>
  <w:style w:type="paragraph" w:styleId="CM35">
    <w:name w:val="CM3+5"/>
    <w:basedOn w:val="Default"/>
    <w:next w:val="Default"/>
    <w:qFormat/>
    <w:pPr>
      <w:spacing w:lineRule="atLeast" w:line="383"/>
    </w:pPr>
    <w:rPr>
      <w:rFonts w:cs="Times New Roman"/>
      <w:color w:val="000000"/>
    </w:rPr>
  </w:style>
  <w:style w:type="paragraph" w:styleId="CM403">
    <w:name w:val="CM40+3"/>
    <w:basedOn w:val="Default"/>
    <w:next w:val="Default"/>
    <w:qFormat/>
    <w:pPr>
      <w:spacing w:before="0" w:after="230"/>
    </w:pPr>
    <w:rPr>
      <w:rFonts w:cs="Times New Roman"/>
      <w:color w:val="000000"/>
    </w:rPr>
  </w:style>
  <w:style w:type="paragraph" w:styleId="CM423">
    <w:name w:val="CM42+3"/>
    <w:basedOn w:val="Default"/>
    <w:next w:val="Default"/>
    <w:qFormat/>
    <w:pPr>
      <w:spacing w:before="0" w:after="202"/>
    </w:pPr>
    <w:rPr>
      <w:rFonts w:cs="Times New Roman"/>
      <w:color w:val="000000"/>
    </w:rPr>
  </w:style>
  <w:style w:type="paragraph" w:styleId="CM85">
    <w:name w:val="CM8+5"/>
    <w:basedOn w:val="Default"/>
    <w:next w:val="Default"/>
    <w:qFormat/>
    <w:pPr>
      <w:spacing w:lineRule="atLeast" w:line="386"/>
    </w:pPr>
    <w:rPr>
      <w:rFonts w:cs="Times New Roman"/>
      <w:color w:val="000000"/>
    </w:rPr>
  </w:style>
  <w:style w:type="paragraph" w:styleId="CM244">
    <w:name w:val="CM24+4"/>
    <w:basedOn w:val="Default"/>
    <w:next w:val="Default"/>
    <w:qFormat/>
    <w:pPr/>
    <w:rPr>
      <w:rFonts w:cs="Times New Roman"/>
      <w:color w:val="000000"/>
    </w:rPr>
  </w:style>
  <w:style w:type="paragraph" w:styleId="CM254">
    <w:name w:val="CM25+4"/>
    <w:basedOn w:val="Default"/>
    <w:next w:val="Default"/>
    <w:qFormat/>
    <w:pPr/>
    <w:rPr>
      <w:rFonts w:cs="Times New Roman"/>
      <w:color w:val="000000"/>
    </w:rPr>
  </w:style>
  <w:style w:type="paragraph" w:styleId="CM47">
    <w:name w:val="CM47"/>
    <w:basedOn w:val="Default"/>
    <w:next w:val="Default"/>
    <w:qFormat/>
    <w:pPr/>
    <w:rPr>
      <w:rFonts w:cs="Times New Roman"/>
      <w:color w:val="000000"/>
    </w:rPr>
  </w:style>
  <w:style w:type="paragraph" w:styleId="CM263">
    <w:name w:val="CM26+3"/>
    <w:basedOn w:val="Default"/>
    <w:next w:val="Default"/>
    <w:qFormat/>
    <w:pPr/>
    <w:rPr>
      <w:rFonts w:cs="Times New Roman"/>
      <w:color w:val="000000"/>
    </w:rPr>
  </w:style>
  <w:style w:type="paragraph" w:styleId="CM273">
    <w:name w:val="CM27+3"/>
    <w:basedOn w:val="Default"/>
    <w:next w:val="Default"/>
    <w:qFormat/>
    <w:pPr/>
    <w:rPr>
      <w:rFonts w:cs="Times New Roman"/>
      <w:color w:val="000000"/>
    </w:rPr>
  </w:style>
  <w:style w:type="paragraph" w:styleId="CM283">
    <w:name w:val="CM28+3"/>
    <w:basedOn w:val="Default"/>
    <w:next w:val="Default"/>
    <w:qFormat/>
    <w:pPr/>
    <w:rPr>
      <w:rFonts w:cs="Times New Roman"/>
      <w:color w:val="000000"/>
    </w:rPr>
  </w:style>
  <w:style w:type="paragraph" w:styleId="CM293">
    <w:name w:val="CM29+3"/>
    <w:basedOn w:val="Default"/>
    <w:next w:val="Default"/>
    <w:qFormat/>
    <w:pPr/>
    <w:rPr>
      <w:rFonts w:cs="Times New Roman"/>
      <w:color w:val="000000"/>
    </w:rPr>
  </w:style>
  <w:style w:type="paragraph" w:styleId="CM303">
    <w:name w:val="CM30+3"/>
    <w:basedOn w:val="Default"/>
    <w:next w:val="Default"/>
    <w:qFormat/>
    <w:pPr/>
    <w:rPr>
      <w:rFonts w:cs="Times New Roman"/>
      <w:color w:val="000000"/>
    </w:rPr>
  </w:style>
  <w:style w:type="paragraph" w:styleId="CM313">
    <w:name w:val="CM31+3"/>
    <w:basedOn w:val="Default"/>
    <w:next w:val="Default"/>
    <w:qFormat/>
    <w:pPr/>
    <w:rPr>
      <w:rFonts w:cs="Times New Roman"/>
      <w:color w:val="000000"/>
    </w:rPr>
  </w:style>
  <w:style w:type="paragraph" w:styleId="CM195">
    <w:name w:val="CM19+5"/>
    <w:basedOn w:val="Default"/>
    <w:next w:val="Default"/>
    <w:qFormat/>
    <w:pPr/>
    <w:rPr>
      <w:rFonts w:cs="Times New Roman"/>
      <w:color w:val="000000"/>
    </w:rPr>
  </w:style>
  <w:style w:type="paragraph" w:styleId="CM473">
    <w:name w:val="CM47+3"/>
    <w:basedOn w:val="Default"/>
    <w:next w:val="Default"/>
    <w:qFormat/>
    <w:pPr>
      <w:spacing w:before="0" w:after="50"/>
    </w:pPr>
    <w:rPr>
      <w:rFonts w:cs="Times New Roman"/>
      <w:color w:val="000000"/>
    </w:rPr>
  </w:style>
  <w:style w:type="paragraph" w:styleId="CM332">
    <w:name w:val="CM33+2"/>
    <w:basedOn w:val="Default"/>
    <w:next w:val="Default"/>
    <w:qFormat/>
    <w:pPr/>
    <w:rPr>
      <w:rFonts w:cs="Times New Roman"/>
      <w:color w:val="000000"/>
    </w:rPr>
  </w:style>
  <w:style w:type="paragraph" w:styleId="CM453">
    <w:name w:val="CM45+3"/>
    <w:basedOn w:val="Default"/>
    <w:next w:val="Default"/>
    <w:qFormat/>
    <w:pPr>
      <w:spacing w:before="0" w:after="140"/>
    </w:pPr>
    <w:rPr>
      <w:rFonts w:cs="Times New Roman"/>
      <w:color w:val="000000"/>
    </w:rPr>
  </w:style>
  <w:style w:type="paragraph" w:styleId="CM105">
    <w:name w:val="CM10+5"/>
    <w:basedOn w:val="Default"/>
    <w:next w:val="Default"/>
    <w:qFormat/>
    <w:pPr>
      <w:spacing w:lineRule="atLeast" w:line="386"/>
    </w:pPr>
    <w:rPr>
      <w:rFonts w:cs="Times New Roman"/>
      <w:color w:val="000000"/>
    </w:rPr>
  </w:style>
  <w:style w:type="paragraph" w:styleId="CM463">
    <w:name w:val="CM46+3"/>
    <w:basedOn w:val="Default"/>
    <w:next w:val="Default"/>
    <w:qFormat/>
    <w:pPr>
      <w:spacing w:before="0" w:after="298"/>
    </w:pPr>
    <w:rPr>
      <w:rFonts w:cs="Times New Roman"/>
      <w:color w:val="000000"/>
    </w:rPr>
  </w:style>
  <w:style w:type="paragraph" w:styleId="CM204">
    <w:name w:val="CM20+4"/>
    <w:basedOn w:val="Default"/>
    <w:next w:val="Default"/>
    <w:qFormat/>
    <w:pPr/>
    <w:rPr>
      <w:rFonts w:cs="Times New Roman"/>
      <w:color w:val="000000"/>
    </w:rPr>
  </w:style>
  <w:style w:type="paragraph" w:styleId="CM363">
    <w:name w:val="CM36+3"/>
    <w:basedOn w:val="Default"/>
    <w:next w:val="Default"/>
    <w:qFormat/>
    <w:pPr/>
    <w:rPr>
      <w:rFonts w:cs="Times New Roman"/>
      <w:color w:val="000000"/>
    </w:rPr>
  </w:style>
  <w:style w:type="paragraph" w:styleId="CM353">
    <w:name w:val="CM35+3"/>
    <w:basedOn w:val="Default"/>
    <w:next w:val="Default"/>
    <w:qFormat/>
    <w:pPr>
      <w:spacing w:lineRule="atLeast" w:line="386"/>
    </w:pPr>
    <w:rPr>
      <w:rFonts w:cs="Times New Roman"/>
      <w:color w:val="000000"/>
    </w:rPr>
  </w:style>
  <w:style w:type="paragraph" w:styleId="CM48">
    <w:name w:val="CM48"/>
    <w:basedOn w:val="Default"/>
    <w:next w:val="Default"/>
    <w:qFormat/>
    <w:pPr>
      <w:spacing w:lineRule="atLeast" w:line="386"/>
    </w:pPr>
    <w:rPr>
      <w:rFonts w:cs="Times New Roman"/>
      <w:color w:val="000000"/>
    </w:rPr>
  </w:style>
  <w:style w:type="paragraph" w:styleId="CM234">
    <w:name w:val="CM23+4"/>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VO.YAXY.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LOVO.YAXY.RU/" TargetMode="Externa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9:58:00Z</dcterms:created>
  <dc:creator>Лука</dc:creator>
  <dc:description/>
  <cp:keywords/>
  <dc:language>en-US</dc:language>
  <cp:lastModifiedBy>Роман</cp:lastModifiedBy>
  <cp:lastPrinted>2010-06-04T00:10:00Z</cp:lastPrinted>
  <dcterms:modified xsi:type="dcterms:W3CDTF">2010-07-05T12:01:00Z</dcterms:modified>
  <cp:revision>61</cp:revision>
  <dc:subject/>
  <dc:title/>
</cp:coreProperties>
</file>