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Default"/>
        <w:jc w:val="both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Краткий словарь философских персоналий</w:t>
      </w:r>
    </w:p>
    <w:p>
      <w:pPr>
        <w:pStyle w:val="CM134"/>
        <w:spacing w:lineRule="auto" w:line="240"/>
        <w:jc w:val="both"/>
        <w:rPr>
          <w:rFonts w:ascii="Book Antiqua" w:hAnsi="Book Antiqua" w:cs="Book Antiqua"/>
          <w:b/>
          <w:b/>
          <w:color w:val="000000"/>
          <w:sz w:val="44"/>
          <w:szCs w:val="44"/>
        </w:rPr>
      </w:pPr>
      <w:r>
        <w:rPr>
          <w:rFonts w:cs="Book Antiqua" w:ascii="Book Antiqua" w:hAnsi="Book Antiqua"/>
          <w:b/>
          <w:color w:val="000000"/>
          <w:sz w:val="44"/>
          <w:szCs w:val="44"/>
        </w:rPr>
      </w:r>
    </w:p>
    <w:p>
      <w:pPr>
        <w:pStyle w:val="CM134"/>
        <w:spacing w:lineRule="auto" w:line="24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г. Новосибирск | 2010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втор: Блинников Л.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дакция: Мандрик Р.А. (</w:t>
      </w:r>
      <w:r>
        <w:rPr>
          <w:rFonts w:cs="Book Antiqua" w:ascii="Book Antiqua" w:hAnsi="Book Antiqua"/>
          <w:b/>
          <w:sz w:val="28"/>
          <w:szCs w:val="28"/>
          <w:lang w:val="en-US"/>
        </w:rPr>
        <w:t>master</w:t>
      </w:r>
      <w:r>
        <w:rPr>
          <w:rFonts w:cs="Book Antiqua" w:ascii="Book Antiqua" w:hAnsi="Book Antiqua"/>
          <w:b/>
          <w:sz w:val="28"/>
          <w:szCs w:val="28"/>
        </w:rPr>
        <w:t>@</w:t>
      </w:r>
      <w:r>
        <w:rPr>
          <w:rFonts w:cs="Book Antiqua" w:ascii="Book Antiqua" w:hAnsi="Book Antiqua"/>
          <w:b/>
          <w:sz w:val="28"/>
          <w:szCs w:val="28"/>
          <w:lang w:val="en-US"/>
        </w:rPr>
        <w:t>yaxy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rFonts w:cs="Book Antiqua" w:ascii="Book Antiqua" w:hAnsi="Book Antiqua"/>
          <w:b/>
          <w:sz w:val="28"/>
          <w:szCs w:val="28"/>
          <w:lang w:val="en-US"/>
        </w:rPr>
        <w:t>ru</w:t>
      </w:r>
      <w:r>
        <w:rPr>
          <w:rFonts w:cs="Book Antiqua" w:ascii="Book Antiqua" w:hAnsi="Book Antiqua"/>
          <w:b/>
          <w:sz w:val="28"/>
          <w:szCs w:val="28"/>
        </w:rPr>
        <w:t>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ально для сайта: </w:t>
      </w:r>
      <w:hyperlink r:id="rId2"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  <w:lang w:val="en-US"/>
          </w:rPr>
          <w:t>SLOVO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  <w:lang w:val="en-US"/>
          </w:rPr>
          <w:t>YAXY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b/>
            <w:color w:val="0D0D0D"/>
            <w:sz w:val="28"/>
            <w:szCs w:val="28"/>
            <w:lang w:val="en-US"/>
          </w:rPr>
          <w:t>RU</w:t>
        </w:r>
      </w:hyperlink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держание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беля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вгус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венариу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верроэ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вицен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ль-Кин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ль-Фараб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наксаг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наксиманд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наксим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нсельм Кентербер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Аристотель </w:t>
      </w:r>
    </w:p>
    <w:p>
      <w:pPr>
        <w:pStyle w:val="Default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ергс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ердя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ерк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оэ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ру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улга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Бэ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Виндельбан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Воль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Г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адам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ассен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ег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ельве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еракл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ерц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ольб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орг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Гуссер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Д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ека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емок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жем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идр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унс Ск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Дью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</w:t>
      </w:r>
    </w:p>
    <w:p>
      <w:pPr>
        <w:pStyle w:val="Default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Ж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З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Зенон из Кити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Зенон из Эл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Иль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Иоанн Скот Эриуг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К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арна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арсав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иреев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ог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ондилья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о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онфу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сеноф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Кьеркег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Л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авр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аме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ао-цз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евкип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ейбни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о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Лукре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ймон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киавел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льбранш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ндеви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рк Аврел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рк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ил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онтеск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Мо-цз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Натор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Николай Кузан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Ниц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Окк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ане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арменид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*Пикоделла Мирандо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иррон из Эли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и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ифаг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лат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лесн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ло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лутар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орфир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осидо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рок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Протаг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Р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Рикке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Росцел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Ротхак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Рус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Сарт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Сен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Сокр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Соловь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Спино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У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ал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ейербах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*Филон Александр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их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ичи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лорен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ома Аквин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Фран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Хайдегг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Хомя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Ц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Цицер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Ч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Чаада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Чернышев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Ш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Шеллин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Шефтсбе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Шопенгауэ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Щ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Э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Эмпедок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Эпикт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Эпику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Ю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 Ю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Ямвл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* Ясперс </w:t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4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еля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ьер Абеляр (1079-1142) - самый значите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Средневековой философии периода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цвета. Абеляр известен в истории философии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и взглядами, но и своей жизнью, которая изложена и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биографическом произведении "История м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дствий". С малых лет он почувствовал у себя тягу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м, а потому отказался от наследства в пользу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ственников. Получил образование в различных школ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обосновался в Париже, где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тельской деятельностью. Он приобрел сла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ного диалектика по всей Европе. Абеляр прослав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любовью к Элоизе, своей талантливой ученице.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ман привел к браку, в результате которого родился сын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ядя Элоизы вмешался в их отношения, и после того как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ом по указанию дяди было соверш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ругательство (он был оскоплен), Элоиза уш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стырь. Отношения между Абеляром и его же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вестны из их перепис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Абеляра: "Да и нет", "Позна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го себя", "Диалог между философом, иуде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ином", "Христианская теология" и др.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ироко образованным человеком, знакомым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ми Платона, Аристотеля, Цицерона, с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мятниками античной культур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ая проблема в творчестве Абеляр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е веры и разума, эта проблема была основ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всей схоластической философии. Абеляр отда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ение разуму, знанию перед слепой верой,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а у него должна иметь рассудочное обоснование. Абеляр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ностный сторонник и адепт схоластической лог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ки, которая в состоянии разоблачить всевозмож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хищрения, в чем и заключается, ее отличие от софист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Абеляра, мы можем совершенствоваться в ве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совершенствуя свои знания посредством диалект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 определял веру как "предположение" о вещ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упных человеческим чувствам, как то, что имеет д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с природными вещами, познаваемыми наук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изведении "Да и нет" Абеляр анализир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"отцов церкви", используя выдержки из Библии и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й, и показывает противоречивость приводи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ний. В результате этого анализа возник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я в некоторых догматах церкви, христи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учения. С другой стороны, Абеляр не сомнева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х положениях христианства, а лишь призыва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мысленному их усвоению. Он писал, что тот, к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 Священного писания, подобен ослу, стремящему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лечь из лиры стройные звуки, ничего не понима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узы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Абеляру, диалектика должна состоять в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подвергать сомнению утверждения авторитетов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сти философов, в критическом отношени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Абеляра осуждены церковью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ассоиском соборе (1121), и по его приговору он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осил свою книгу "Божественное единство и троичность"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онь. (В этой книге он доказывал, что существует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дин-единственный Бог-отец, а Бог-сын и Бог-дух святой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. проявления его могущества.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изведений "Диалектика" Абеляр излагае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по проблеме универсалий. Он пытался примир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е реалистические и крайне номинал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. Крайнего номинализма придерживался уч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а Росцелин, а крайнего реализма - тоже уч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а - Гильом из Шампо. Росцелин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лишь единичные вещи, общего вообщ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, общее - это лишь названия. Гильом из Шамп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оборот, считал, что общее существует в вещах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зменная сущность, а единичные вещи лишь привнос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дивидуальное разнообразие в единую общую сущ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 полагал, что человек в процессе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 познания вырабатывает общие поня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ыражаются в словах, имеющих тот или 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. Универсалии создаются человеком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 опыта посредством абстрагирования в уме т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 вещи, которые общи для многих предметов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е этого процесса абстрагирования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е универсалий, которые существуют лишь в у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Такая позиция, преодолевающая край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а и реализма, впоследствии получила наз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туализма. Абеляр выступал против схолас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озрительных и идеалистических спекуляций в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ния, существовавших в то врем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изведении "Диалог между философом, иуде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ином" Абеляр проводит идею веротерпимост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ывает, что каждая религия содержит в себе зер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, поэтому христианство не может считать, что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о истинная религия. Только философия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чь истины; она направляется естественным закон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свободен от всевозможных священных авторитет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ледовании естественному закону и состоит нра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. Кроме этого естественного закона, люди след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всевозможным предписаниям, но они ~ лишь ненуж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авления к естественному закону, которому следую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ди, - сове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воззрения Абеляра изложены в дв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х -"Познай самого себя и "Диалог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м" иудеем и христианином". Они находя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й зависимости с его теологией. Основной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й концепции Абеляра - утверждение пол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ой ответственности человека за свои поступки -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ные, так и греховные. Такое воззрени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олжение -абеляровской позиции в области гносеоло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ние субъективной роли человека в позна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человека определяется его намерениями.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ебе ни один поступок не является ни добрым, ни злы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зависит от намерений. Греховный поступок - так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й совершен в противоречии с убеждениями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ответствии с этими своими убеждениями Абеля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язычники, которые преследовали Христа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али никаких греховных действий, так как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 не находились в противоречии с их убеждения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ыли греховны и античные философы, хотя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вшиеся сторонниками христианства, но действовавш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о своими высокими моральными принцип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еляр подверг сомнению утверждение об искупите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сии Христа, которая состояла не в том, что он снял г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дама и Евы с рода человеческого, а в том, что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ром высокой морали, которой должно следовать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о. Абеляр полагал, что человеч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аследовало от Адама и Евы не способность к греху, а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 раскаиваться в нем. Согласно Абеляр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ая благодать нужна человеку н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я добрых поступков, а в качестве награды за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е. Все это противоречило распростран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да религиозным догматикам и было осуждено Сан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ором (1140) как ерес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вгусти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Аврелий Августин Блаженный (354-430) -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й средневековый философ, вид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западных "отцов церкви". Он оказ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ейшее влияние на всю западноевропейскую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евековь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ды жизни Августина пересекаются с годами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кла и даже приходятся на более ранний период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некоторых неоплатоников. Поэтому не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ели полагают, что его творчество луч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ть в русле греческой философии. Более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пришел к христианству через манихейство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трудов неоплатоников. В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 много от неоплатоников, однако душа 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й религиозный, не сорместимый с духом анти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на Августина - город Тагаст (Северная Африка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ый Алжир. Интерес к философии у него появ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влиянием чтения трактатов Цицерона. Августин ост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себя богатое литературное наследство. Им напис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сятки значительных произведений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тив академиков", "О блаженной жизни"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ертии души", "Об учителе", "О свободе вол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Исповедь", "О граде Божьем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им философским воззрениям Августин с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ыкал к манихейству - религиозному теч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ведовавшему противоположность добра и зла, све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ьмы, - но, разочаровавшись в нем, примкнул к скептициз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адемиков. После знакомства с Амвросием Медиоланск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вшим на него большое влияние, и чтения тру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латоников Августин стал склоняться к христианств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инял в 387 г. Он развернул активную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распространению христианского вероучения, что д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исследователям его творчества называ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молотом еретиков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-философская система Авгус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соединение библейского мировоззрени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и положениями неоплатонизма, которые приемлемы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го вероучения. Центральный пункт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 Августина - Бог, поэтому она исключ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центрична. Согласно Августину, Бог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ую сущность, он - единственное в мире, что не зави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от кого и ни от чего, все остальное определяется и зави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божественной воли. Первенство Бога над всем ост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для Августина большое философско-теол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, так как в этом случае он выступает прич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го существования и всех изменений в мире.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ил мир и продолжает постоянно творить его. Пробл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еационизма раскрывается Августином всесторонне 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сторон. Августин стоит на позициях дуализ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 и мира: природа и человек созданы Богом и пол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ят от него, Бог же от человека и природы никак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виси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 постоянного творения мира Богом при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 к концепции фатализма, что является характер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той-августианизма. Все, что происходит в ми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ается по воле высшего существа - Бога, поэтом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само по себе ничего не рождается и ничего не умира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развитие растений и животных предопределено во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, который трансцендентно определяет зарожд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индивидуальных существ. Это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истическому истолкованию действи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ом, полагавшим, что таинственные, непостижим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ом явления природы вполне определяет воля Божь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еационистская доктрина Августина по-сво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ует природу и человека. Для Августина в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ий мир не обладает одушевленностью, не гово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же о неорганическом мире. Душой обладает только человек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человека создается Богом и после этого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чно. В работе "О величине души" он Пишет, что душа "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ни земля, ни вода, ни воздух, ни огонь, ни соеди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этих элементов или также некоторых из них" [1, 2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понимает человеческую душу как нематери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ь, как бестелесное образование. При этом он счит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человеческая нематериальная душа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ом теле человека, и здесь возникает проблема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действия, но не дает ответа на этот вопрос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 "О граде Божьем" он пишет: "Тот способ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им души соединяются с телами и становятся жив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ами, в полном смысле слова удивителе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ительно непонятен для человека: а между тем это и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" [XXI, 1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я тело и душу человека, Августин от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осходство человеческой душе над тело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душу как "разумную субстанц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пособленную для управления телом" [О величине душ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XII, 22]. Августин наделяет душу не только разум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ю, но и способностью к волевой деятельност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е Августин видел характерную особ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 существа, именно воля опре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ую активность, а не мышление, которо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м пассивно отражает предметы окружающего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проблему человеческой воли, Авгус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ходил к утверждению о ее свобод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язи с проблемой Бога Августин долже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ать и проблему теодицеи - проблему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-творца и зла в мире. В решении этой проблемы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л из неоплатоновского подхода, рассматривав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о не как нечто самостоятельное, а как недостаток доб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руководствовался текстом Священного писания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говорилось, что Верховный творец добр по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и все, что творит, он творит по образу и подоб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му. Поэтому Бог создает определенный порядок и фор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 в соответствии со своими идеями, которые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цами для любой сотворенной вещи. Следовательно, з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просто отсутствие добра, а не нечто самостоятельно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есь проявилось стремление Августина сн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ственность за зло в мире с Бога, так как боже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творят только добро, а зло возникает вслед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ажения материей божественного образа и умень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бра в вещ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язи с проблемой креационизма Авгус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л проблему времени, которая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философское, а не только теологическое значение. "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е время? - спрашивал он в своей "Исповеди" и отвечал: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 никто меня о том не спрашивает, я понимаю, ни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затрудняясь; но как скоро хочу дать ответ об этом,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люсь совершенно в тупик" [XI, 14, 17]. При ре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вопроса Августин прежде всего обращается к Бог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время не существовало до сотворенных Бог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, в возникло вместе с ними по воле Божь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проблему времени, Августин утвержд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анализе времени мы впадаем в парадоксы. Дума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времени, мы приходим к выводу, что его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рить, так как прошлое время не существует, раз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шло, будущее время еще не существует, так как 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упило, а настоящее время становится прошлым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осуществляется. В конце концов Августин реш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ремя - это определенный вид протяженности, и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измеряем, когда измеряем время, - это впечатл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печатки памяти. Обращаясь к своему сознанию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: "В тебе, как я сказал, я измеряю периоды времен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 измеряю как время настоящие впечатления, которы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ят на меня в то время, как они проходят мимо мен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 не измеряю сами вещи, а только впечатле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ляют вещи, когда они проходят мимо меня. Это есть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я измеряю периоды времен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решает трудность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уществования прошлого и будущего времени ссылкой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печатления, память и ожидания будущих событ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я быстротечность и изменяе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их вещей реального мира, Августин указыва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чность Бога, который не изменя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Августин не обошел и проблему соотношения вер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а. Как и другие "отцы церкви", он превозносит веру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ет разума. Им провозглашена формула: "верю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ть", которая выражала требование, чтобы в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овала пониманию. Веру Августин представ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не только как веру в авторитет Священного писани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как веру в авторитет церкв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в вопросах познания он больше склоняе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му. Признавая существование чув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 предметов, Августин в то же время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происходит в силу деятельности души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 заботится о своем теле. Он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познание не способно дать достоверного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только человеческий ум в состоянии преодол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цизм. Августа" утверждал, что человек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ваться в своем мышлении, и это является несомн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м. "Всякий, кто сознает, что он сомневается, со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(свое сомнение) как некоторую истину" [Об исти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и. XXDC, 7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положение часто рассматривают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огичного декартовского "Cogito, ergo sum" ("Я мысл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тельно, существую"). Конечно, зер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стического подхода к познанию у Авгус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, однако отождествлять эти полож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ные тысячелетием, нельзя, так как Августи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ывал в свое положение того смысла, который Дека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ывал в свое "Cogito". Кроме того, это по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рассматривать в системе августианизм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авал божественному творчеству и божествен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шательству первенствующее значение в познании. Бог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 выступает "отцом нашего озарения".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пассивно воспринимает божественные идеи.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их истин происходят посредством бож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зар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Августин много в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елял проблеме греха в божественного предопредел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, согласно Августину, творит только добро, зло ж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наполнен мир, всецело лежит на совести челове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новна в этом его свободная воля. Бог сотворил Адам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у свободными, но они ввали в грех, вкусив запрет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да и нарушив запрет Бога. Употребив свою свобод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ю вопреки божественным заповедям, Адам соз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пасть между человеком и Богом. Свободная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 толкает человека на путь греха. Грех заключ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м, что человека влечет к земным благам, он впад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надеянность, воображает, что может без помощи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ть в мире и овладевать и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инство людей совершают греховные поступ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ствие того, что это уже предопределено Богом.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ьшинство совершает морально безупречные деяни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юдь не по своей доброй воле, а потому, что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пределено свыше. Так что большинство грешников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рассчитывать попасть в Рай, ибо на них не снизош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кая благодать. В этом состоит понятие бож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'предопределения: к добру человека направляет воля Бога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реху человек влечется сам через свою свободную вол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доктрину Августин развивал в борьб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лагианством -течением, которое отстаивал монах Пелаг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лагий отрицал наследственность первородного гре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дама и испорченность вследствие этого всего человече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л, что человек действительно обладает своб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ей, которая дает ему возможность пойти по пути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а, или зла, и здесь нет божеского предопредел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дать Бога Пелагий видел лишь в помощи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азывалась Богом человеку в соответствии с его заслуг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не могли принять Августин и церков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кольку этим подрывались власть и авторитет церкв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лагианство было в конце концов осуждено церков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ный пункт моральной доктрины Августи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граничная любовь к Богу. Именно любовь к Богу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олнять всю жизнь человека, должна вытеснить любов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к человеку. Это Августин продемонстрировал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й жизнью, выгнав перед обращени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о свою любимую жену с един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бенком. "Когда человек живет по человеку, а не по Бог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добен дьяволу", - пишет Августин в "Граде Божие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XIV, 4]. Отсюда проистекает аскетизм морального 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, согласно которому добродетель состоит в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отказаться от большего количества вещей, котор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ет обычный человек. В согласии с основ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ми эллинистической философии Авгус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цель человеческой жизни - счастье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е состоит в познании Бога и испытании душ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защищал концепцию неравенства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рассматривал как необходимое явл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й жизни общества. Неравенство, полагал он,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в обществе и здесь бессмысленно что-либо меня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богатство одних и бедность других обуслов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ым промысл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был один из первых, кто поставил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е проблемы-философии истории, сделав попыт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ить ход человеческой истории. В своей "Исповеди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большинство людей в своей ограниченной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е обладают способностью проникать в д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ующих веков и сопоставлять этот дух с дух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его времени" [Ш, 7]. Интерес Августина к об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м истории возник в связи с разграблением Ри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тами в 410 г. под руководством короля Аларих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истории Августином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иденциалистким, так как власть и воля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яется не только на жизнь отдельного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и на все общество, его истор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алистским, так как власть и воля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яются не только на жизнь отдельного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и на все общество, его истер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философии истории Августин провод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изацию истории земных обществ, которая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шести периодов по аналогии с шестью дн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ения. Этими шестью возрастами человеческой жизни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 являются: младенчество, детство, отроч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ность, зрелый возраст, старость. Первая эпоха начинае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й Адама и Евы и продолжается до потопа, а послед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ась с прихода Христа и возникновения христиан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чится со вторым пришествием Христа и конц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Августина все происходящее в мире опре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рьбой двух царств: царства Божьего и царства земн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Августин переносил дуализм Бога и природ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е развитие. Божье царство состоит из люд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бранных, на которых снизошла божественная благодат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асению, земное царство состоит из люде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ечены на греховную жизнь. В первом царстве обитают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едные люди, которые руководствуются в жизни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бовью к Богу, во втором - те,, которые забывают о Бог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на земле общество перемешан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едников и грешников, т.е. царства Божье и зем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ы вместе. Августин подвергает критике все 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, что связано с земным царством. Он указыва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ильственный характер государства, которое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ликой разбойничьей организацией". Августин осу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гоистические стремления к накоплению богатст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менные страсти, попытки господствовать над людьм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критика общества и государства ограничена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ческими воззрениями, так как, согласно Августи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ая власть, даже самая плохая, возникает по воле Бог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 все то, что ей предназначено провидением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держивает порядок и скрепляет социальные уз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 противопоставляет государство и церков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государство - это царство греха и основано на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к самому себе, то церковь основан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отверженной любви к Богу. Церковь - это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а и вне ее нельзя обрести спасение. Церковь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итель царства Божьего на земл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истории Августина при всей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чности заложила основы теории общ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а. История общества имеет начало и вс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ся по пути своего совершенствования. Эта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смысл и предназначение - победу христианства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мирном масштабе. В последующих концеп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го прогресса последний стал уже связываться н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ом в деле христианизации, а с прогрессом в разви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зводства и наук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венариу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хард Авенариус (1843-1896) - швейцар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один из главных представи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ириокритицизма. Основные произведения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а чистого опыта" (1888-1890), "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о мире" (1909), "Философия как мышление о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принципу наименьшей меры силы" (1913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 "эмпириокритицизм" означает "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а". Это является основным содерж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окритицизма, который свою задачу видит в т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очистить опыт. выявить содержание "чистого опыта 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го от посторонних привнесений. Такую опера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очищению опыта совершает философия, в то врем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е науки постоянно накапливают знания и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м примешивают к опыту посторонние элементы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Авенариуса, опыт обычно смешан с некотор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ронними представлениями - апперцепция-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ными (темематологическими)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ропоморфическими. Первые представления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. что мы характеризуем предмет как хороший, красивы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п., что является лишь нашей оценкой предмета, 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ает его свойств. Ко вторым, антропоморфическ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перцепциям относятся мифологические представления 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представления о некоем "Я", живущем в нашем теле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ропатические представления (воздействие "страстей душ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телесные движения человека), интеллектуаль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льные представления Авенариус полагает, что 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нейтральных элементов, которые им поним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щущения. На пути очищения опыта ; Авенариус ви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ятствие в виде интроекции. под которой по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, когда человек приписывает другим людя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 окружающих вещей, т.е. опыта и познани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ывание этих чувств и мышления в других людей. "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а интроекция есть то, что вообще из находящегося пере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й делает находящимся во мне, из составной ч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реальной) среды составную часть (идеального) мышл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дерева с его механической энергией - явление из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, из которой сотканы сны [О предмете психолог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. 22]. Таким образом придуманный внутренний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агают эмпирическому, миру опыта. Интроек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 тогда, когда мы помещаем местонахо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восприятии внутрь других людей, а тем самым -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ас самих. Получается, согласно Авенариусу, удво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, при котором возникает иллюзия, что, кроме ми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, которые непосредственно даны нам в опыт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еще и мир представлений. которые находя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 другого человека. Авенариус выступает против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, считая, что борется против идеализм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нельзя "удваивать мир". Он писал: "Мозг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обиталище, ни местопребывание, ни орудие или орган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ситель или субстрат мышления. Мышление не есть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итель, ни повелитель, ни Другая половина или сторо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п., а также ни продукт, ни физиологическая функция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вообще состояние мозга" [Человеческое понят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е. С. 5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я теорию интроекции, Авенариус выдви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"принципиальной координации", суть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том, что признается нерасторжимая связ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ющего субъекта и среды, т.е. без "субъекта 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я процесс очищения опыта, Авенариу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л принцип "наименьшей меры силы". Он писал: "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е присоединения новых впечатлений душа сообщ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 представлениям возможно меньшее изменение, и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и словами, после новой апперцепции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их представлений оказывается возможно более сход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их содержанием до этой апперцепции. На нов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перцепцию душа затрачивает лишь столько сил, 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, а. в случае множества апперцепции она от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ение той, которая совершает ту же работ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ьшей затратой силы" [Философия как мышление о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гласно принципу наименьшей меры сипы.. С. 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верроэ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ерроэс (Ибн Рушд) (1126-1198) - араб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ршающий развитие арабоязычного аристотелизм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философию, которая получила развит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ем Западе арабского государства - на террит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временной Испании и Северной Афр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ерроэс родился в Кордове и оставил после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литературное наследство,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е. Это был энциклопедически образова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. Прославился в основном комментариям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ям Аристотеля, которого превозносил очень высок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 это получил прозвище "комментатор". О нем говорил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ристотель объяснил природу, а Аверроэс - Аристотел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яду с комментированием Аверроэс дал и свое толк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сматриваемых вопрос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ерроэс написал много произведений, из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известное - "Опровержение опровержения"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уд - ответ на "Опровержение философов" аль-Газал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 Аверроэс рассматривает вопрос о со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и религии. Он показывает, что философ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я очень сходны в направленности своих обсужден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 - это спутница и молочная сестра религии...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утники по природе, друзья по сущности и врожден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расположению" Щит. по: Сагадеев А:В. Ибн Рушд. М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73. С. 198]. И философия, и религия имеют предме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изысканий Бога, но рассуждают о нем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и методами. Если религия рассуждает о Бог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торически, используя образность, которая проявля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ране, то философия пользуется доказательным способ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.е. наиболее адекватн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это не означает, что между религи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 существуют противоречия. Просто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ет буквальный смысл, зафиксированный в Коран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- внутренний, содержащийся в Коран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постигает истину путем аллегор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кования священных текстов. Хотя для Аверроэ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ен рационализм, он стремился к философ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ю не всех религиозных догматов, как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енно Абеляру, а только общих положений, имею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ло с отношением мира и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ерроэс также рассматривал центральный для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евекового периода вопрос об истолковании бытия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ли мир вечно, или он сотворен Богом.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ерроэсу, материальный мир вечен, как и Бог, которы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ил мир. Отвергая креационистскую концеп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я мира, Аверроэс не отказывае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евского понятия Бога как перводвигателя.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ет платоновскую эманацию, которая объяс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 низших по отношению к Богу сущно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гающих небесные сферы. Конечная причина бытия - Бог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ящийся на вершине иерархии и представляющий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ящее само по себе мышление. Материя существу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ая возможность форм, которые возникаю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; материя и форма, для Аверроэса, нераздель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уют един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е души не являются бессмертн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умирают вместе с телом. Этика Аверроэ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ется в учении, что человек сам создает добр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о своими установками, а не в зависимост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го, что его ожидает на том свете - Ад или Ра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виценн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иценна (Ибн Сина) (980-1037) - один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х средневековых ученых-энциклопедистов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ю таджик, он жил в различных городах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ритории Средней АЗИИ и Ирана, занимая должности врач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изиря при различных правителях Востока.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о трудов, главные из которых - "Книга исцелени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нига спасения", "Книга знания", "Книга указа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ставлений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 за Аристотелем Авиценна подразделяет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теоретические и практические, которые называются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, что их предмет определяется исключ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ми действиями. К практическим наук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сятся этика, экономика, полит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сущности и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иценна решает в духе неоплатонизм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бытие, называемое Авиц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 сущим, порождает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анации все многообразие конкретного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тличие от Платона он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ю за пределами эманации. "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предшествует существованию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" [Ибн Сина. Данишнамэ. М., 1957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1].Авиценна отрицал создание мира Бог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мир существует вечно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, возникновение мира обусловл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анацией из Бога множества конкре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, проявления мира от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го существующего Бога. Здесь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 против моноте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еационизма в различных форм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иценна стоит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я материи и формы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щал Аристотель. Материя и форм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ут существовать самостоятельно, они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язаны между соб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шении проблемы универсали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из основных в средневековой схоласт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Авиценна, руководствуясь аристотелев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ем формы и материи,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ии существуют и в вещах,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м уме, который извлекает их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щей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даже до вещей, и после ни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иценна не сомневался в возмож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ть мир, придавая большое зн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е и рассматривая ее как введение к лю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ая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ществляется по законам логики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я тем самым интеллекту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. Однако Бог не руководствовался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какой-либо целью, что означ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мира не носит фатал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аракте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вопросах психологии Авиценна и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 за Аристотелем и разли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тительную, животную и разумную душ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о он рассматривает человеческую душ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трицает ее бессмертия. Однако он по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не в прямом смысле, а в философс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я возможность переселения душ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темпсихоз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ль-Кинд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Кинди (800 - ок. 879) - пер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ый арабоязычный философ.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ли "философом арабов". Он хорош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ил достижения предшествующей наук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ой философии -труды Птолеме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клида, Аристотеля и др. Он писал: "Нам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стыдиться одобрения и обрет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, откуда бы она ни исходила... Ист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го нельзя унизить - наоборот, ис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гораживает всякого" [Избр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 мыслителей стран Ближне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его Востока IX-XIV вв. М., 1961. С. 59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ыл близок к мутазилитам. Написал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0 произведений, в частности "О пер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", "Книгу о пяти сущностя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начала VII в. на огромней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ритории от Туркестана до Испан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е арабских завоеваний образов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национальное теокра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- Арабский халифат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 больших успехов дости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философии, в основном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воения древнегреческой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сли. В нем параллельно со схоластикой в V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XII веках развивается и арабска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, но совершенно по-друг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равнению с развитием западноевропей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ластики. Аль-Кинди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итель этой арабск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Кинди тесно связывал философию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научными знаниями и был убежде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ля того, кто хочет заниматься философ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язательно знание математики. Он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стическое толкование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я вслед за Аристотелем, полагавши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- знание обо всем. Аль-Кинд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водчик произведений Аристотеля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пагандист. Он идет вслед за Аристотел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и о материи и форме, но бо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 значение материи, рассматр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 в качестве главной сущности: "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а, что если она упраздняется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здняется и прочее, но если упраздн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чее, то сама она не упраздняется" [Там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11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Кинди - мусульман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даже привлекает аристотелиз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я и объяснения "един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лаха, великого и всемогущего"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ъяснение того, что Аллах - "действующ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вая причина всего" [Там же. С. 55]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писывает Аллаху обладание боже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м, которого не может достич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. Коран для аль-Кинди - верш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ого откров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ль-Фараб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Фараби (870-950) - выдающий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восточного аристоте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олжатель дела аль-Кинди. Родился в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рабе (ныне на территории Казахстана)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ая деятельность многогранна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ученым-энциклопедистом. Выступал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ентатор произведений Аристотеля, за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 прозвище "Второй учитель". (Пер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сам Аристотель.) Об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нциклопедичности свидетель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вания трудов: "Рассуждения В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теля аль-Фараби о значении сл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нтеллект"", "О том, что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овать изучению философии", "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ности взглядов двух философов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го Платона и Аристотел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актат о взглядах жителей добродете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а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блему возникновения мира аль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раби решает в духе неоплатонов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эманации - умножения бытия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е чего возникают земные стихи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ди, животные, растения и п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Фараби придавал большое зн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яснению места человека в позна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познание осущест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восприятия и воображени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е познание, согласно аль-Фараби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 дать постижение сущности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 только посредством разум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 различных формах -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ссивный, актуальный, приобретенны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ы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-Фараби развил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обродетельном городе", во главе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т философ, передающий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ражданам истины философии. Аль-Фараб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т вслед за Платоном, руководствуя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ми установками Аристотеля.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цель человеческой деятельност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е, которое возможно лишь при помо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ого познания. Аль-Фараб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ерживался организматического взгляд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, которое отождествлял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м. Общество - тот же челов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. "Добродетельный город подоб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ому здоровому телу, все орг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помогают друг другу, с те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ть жизнь живого существа и сделать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полной" [Аль-Фараби.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актаты. М., 1970. С. 30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а города, которого он отождеств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багдадским халифом, по мнению аль-Фараб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обладать всеми добродетеля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оровьем, проницательным умом, сове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ми и ласковым обращением со сво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данны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ксаго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агор (ок. 500-428 до Р.Х.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й философ, происходил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земен, почти всю жизнь прожил в Афин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первый греческий философ,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протекала собственно в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еции, а не в греческих городах Малой Аз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Сицилии. Он имел знатное происхожд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отказался от обеспеченной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вятил себя философии. В Афинах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м философом, который стал уч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Анаксагор также занимал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чной деятельностью, в част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ой, астрономией, метеорологией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исследованиях пришел к выводу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нце и другие небесные светила -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а, а глыбы, которые оторвалис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ли. За это учение Анаксагор был обвине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читании богов. Суд над ним законч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ждением, штрафом и изгнанием из Афи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агор, как и предшествующие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е философы, ставит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 есть основа мира. В отличие от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енников, эту основу мира он виде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еньких материальных частицах - семен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, которые называются гомеомерия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Анаксагору, мир вечен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творим и неуничтожим. Отдельны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т из отдельных семян. Характер вещи,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а зависят от преобладания того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ого типа семян. Так, в кости име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семена, но преобладают косточки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ясе также имеются всевозможные семена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 всего кусочков мяса. Ост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на, которые присутствуют в отде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, просто не наблюдаемы.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агор ввел в философию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мости качества вещи от колич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 свойств. Возникновение всех вещест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сходит из "подобночастных" частиц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ян, что выражается в двух постулатах: "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сем", "из всего -все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на, из которых состоят вещ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ись Анаксагором как инерт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вижные частицы. Движущим толч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риводит в движение эти семе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тавляет их соединяться и разъединять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ум (нус). В истории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тся попытки (например, Платон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претировать нус Анаксагора как духов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, однако на самом деле ум понимается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агора и как духовная, и как матер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ческая сила. Она определяет порядо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. Нус Анаксагора выступает как прич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и основа мировой упорядоч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познания Анаксагор счит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главная роль здесь принадлежит чувства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он не абсолютизировал чу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, понимая, что чувствам не дост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ежности, истинности, их показания треб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равления. Более того, он придавал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уму в процессе познания, счит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на, из которых состоят вещи, не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ться непосредственно, мы знаем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существовании посредством ума,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тигаются только у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ксиманд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андр (ок. 610-546 до Р.Х.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й философ,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летской школы. Полагают, что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варищем и родственником Фалеса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писывают авторство трактата "О природе"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рассматриваются вопросы космогон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еорологии и других натур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ей знаний. Анаксимандр признав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источника рождения всех вещей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ду", не какое-либо отдельно взят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ство, а нечто беспредельно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 и неопределенно - апейрон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вещество, апейрон, с давних пор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уется "первоначалом" Анаксиманд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ейрон, "природа беспредельного", поро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 теплого и холод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хого и влажного, а из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ей образуются вещ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андр полагал, что все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чиво и текуче. В этом пр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образие воззрений Анаксимандра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ло свое более ясное выражение в учени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и гибели бесчисленных мир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ющих из апейрона. Феофраст пиш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наксимандр, друг Фалеса, утверждал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предельном заключается всяческая прич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его возникновения и уничтожения.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го-то, говорит он, выделились небес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ще все миры, число которых бесконеч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бъявил, что все они погибают по истеч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сьма значительного времени после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я, причем с бесконечных врем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 круговращение их все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Маковельский А. Досократики. Ч. 1. Казан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14. С. 3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 им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смологические и космогонические пред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вления Анаксимандра. Над землею,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водная, воздушная и огненная оболочки.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ненная оболочка разрывается, образуются кольц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нечное, лунное и звездное. Земля же подоб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линдрическому отрезку колонны, она неподвиж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ые и люди возникли из высохшего морского д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в другую форму, когда перешли на сушу. Во взгляд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андра сочетались мифологическ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ционалистические воззр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ксиме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ен (ок. 588-525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едставитель Милетской школы. В отличи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ух других представителей Милетской школы - Фалес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андра - Анаксимен в качестве первовещ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его нас мира берет воздух. Вот как описывает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е Симпликий: "Анаксимен, бывший друг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андра, говорит, согласно с ним, что приро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ащая в основе всего, едина и бесконечна, но вопреки е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ет ее не определенной, но качественно определенн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бо он называет ее воздухом. Она бывает различной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епени разрежения и уплотнения, соответ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ствам. А именно, разрежаясь, она становится огн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гущаясь же - ветром, затем облаком, затем землею, по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мнями, прочее же возникает из них. И он также при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чное движение, вследствие чего происходит изменени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Мако-вельский А.0. Досократики]. "Воздух" Анаксимен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 подобен обычному воздуху. Это первове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 похоже на пар или дыхание. Здесь воззр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ена переплетаются с мифологиче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ми о душе, как некотором начал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зывает все живые тела. "Подобно тому, как душа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 он, -будучи воздухом, сдерживает нас, так дых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оздух объемлет весь мир". В этих словах выражается иде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теизма, по которому Бог равен природе, т.е. воздух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тупающему началом всего сущ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логические взгляды Анаксимена состоя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и, что Земля плоская и подобно Солнц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етам парит в воздухе. Земля неподвижна, а Солнц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еты движутся под воздействием космического вет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ксимен уделяет большое внимание метеоролог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ям - дождю, граду, снегу и т.д., пытаясь объяснить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я различными причинами на основе присутст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уха. Даже возникновение богов Анаксимен объяснял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дух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сельм Кентерберий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сельм (1033-1109) - крупнейший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ней схоластики. С 1093 г. он - архиеписко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ентерберийский. Им написаны трактаты "Монолог" (1076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ибавление к рассуждениям" (1077-78), "Диалог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мматике", "Почему Бог является человеком" (1094-98)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. Еще при жизни Ансельма называли "вторым Августино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 его авторитет как мыслите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ую проблему христианской философи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е веры к разума - Ансельм решает в дух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густина, превознося веру за счет разума. Он говори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а - предпосылка знания: он размышляет не для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верить, а верит, чтобы понимать, разуметь. С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а, а потом диалектическое искусство разум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, которые предопределены верой. Т.е. раз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Ансельму, существует для того, чтобы оправ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ру своими рациональными средст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рационалистических рассужд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сельм стремился обосновать доказательство бытия Бог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такие догматы церкви, как идею творения мир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, бессмертие и свободу души и другие вероисповед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ул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сех своих доказательствах Ансельм исходил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х положений реализма, утверждав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общего до вещей. Это положение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но еще Платоном и в дальнейшем разви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латонизмом и некоторыми представителями патрист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частности Августином. Ансельм стоял на позициях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ого крайнего реализма, считавшего, что обще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то объективное, первичное и существует до и вне вещей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ые вещи - это производное общего.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его реализма стояли Эриугена, развив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теистическую концепцию на основе неоплатонизм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Августин. Позиция Августина была да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работана Ансель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изм понятий - необходимая часть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й философии и теологии, с его помощью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ывала основные вероисповедные догма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го вероучения. Так, первородный грех Адама м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передан на все человечество только потому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даме заключалась сущностная общность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а. Также и догмат Троицы содержал утвержд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и божественной сущности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дновременно выражается в трех лицах: Бога-отца, Бога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ына, Бога-святого дух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ий реализм понятий привлекается Ансель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оказательства бытия Бога, которое состоял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ем рассуждении: поскольку понятие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лагает идею божественного совершенства, то знач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должен обладать свойством существования, так ка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ном случае это понятие не мыслилось бы как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г". Бог есть то, превыше чего и больше чего нельзя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ь, значит Бог существует. Такое рационалис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е - от понятия Бога и его совершенства к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ю - имело под собой основания лиш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елах крайнего реализма понятий. Это доказатель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 Бога называется онтологическим и было впоследств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овергнуто Кантом, который показал, что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является предикатом, так как идея некоторого сущ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имеет свои предикаты как совершенные,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идеей существа, у которого одним из атрибу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ется существов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онтологического доказательства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 один из современников Ансельма - монах Гуанил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оказал, что ход рассуждений от понят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ю ошибочен, так как в этом случае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ь существование любой выдумки. Например,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ть существование самого прекрасного остров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ете, если существование выводить из его совершен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истотель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(384-322 до Р.Х.) - велича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й философ, создавший свое оригин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, составившее эпоху в философии. Происходил из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гиры (поэтому его часто называют Стагиритом). Его оте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мах был врачом при дворе македонского царя Амин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. В 367 г. до Р.Х., когда Аристотелю было семнадцать л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уехал в Афины для продолжения образования и поступ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латоновскую Академию, став учеником Платон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адемии пробыл 20 лет до самой смерти Платона,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переселился в Атарней, а затем - в Метилену.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е время он - воспитатель сына македонского ца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иппа Александра. Спустя три года Филипп умир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ександр становится царем, а Аристотель возвращ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фины на пятидесятом году жизни после двенадцатилет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утствия. В Афинах создает школу под названием Лик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она находилась на территории гимнас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ыкавшего к храму Аполлона Ликейского. Об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проводил обычно в аллеях гимнасия,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колу называли перипатетической (от греческого сл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ерипатео" - прогуливаюсь). После смерти Александра (323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. до Р.Х.) в Афинах произошло антимакедонское восста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всегда выступал за связи с Македонией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предъявлено обвинение в "безбожии", но он не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жидаться суда и уехал в Халкиду на о. Эвбея, где и ум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рез год в 322 г. до Р.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шедшее до нас литературное наслед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не является полным, кроме того, не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шедшее признается подлинно аристотелевским. Зрел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 Аристотеля можно разделить на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упп: логические труды под названием "Органон", ку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ходят "Категории", "Об истолковании", "Аналитик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опика", "О софистических опровержениях"; книга о бы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етафизика"; естественнонаучные произведения - "Физика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 небе", "О частях животных" и др.; этические произве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"Никомахова этика"; трактат "Политика"; работы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торике и поэтике - "Искусство риторики", "О поэтике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чень работ Аристотеля свидетельствует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нциклопедичности рассматриваемых вопрос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находясь в стенах платоновской Академ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расходился с Платоном в своих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х. В последующем подверг критике платонов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ю идей, что имело важное значение для дальней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я философии. Он полагал, что разделение на иде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 не имеет под собой рационального значения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- это просто копии чувственных вещей и тождествен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 по содержанию. Отделение идей от вещей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у, что это удваивает то, что должно быть объясне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Платону, вещи должны быть объяснены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ощи идей, т.е., по Аристотелю, следует при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ую зависимость идей и вещей, но Платон отриц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ую-либо причинную зависимость между ними. Идеи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у, - это образцы вещей, но это образное выражени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философское объяснение. Кроме того, поскольку вещ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образна, она должна иметь в таком случае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цов, т.е. несколько идей. Согласно Аристотел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овская идея, являясь сущностью вещи,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рвана от самой вещи, и тем самым получаетс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ность вещи оторвана от самой вещ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в своих философских рассужд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л прежде всего из признания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 мира, который материален. Исходя из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и платоновских "идей", находящихся вне вещ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попытался создать теорию, согласно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ность находится в самих вещ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Аристотелю, каждая конкретная чувственная вещ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единство "материи" и "формы". "Форм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ся Аристотелем как сущность вещи. Форма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нематериальна, но она не есть нечто внешне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материи. Материя и форма -это "то, из 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т вещи". Каждая вещь выступает как оформл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. В качестве примера можно взять медный ша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щий собой единство меди (вещества)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аровидности (формы). Противоположность "формы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атерии" для Аристотеля относительна. Медь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ть материей по отношению к одному предме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например, шару) и формой по отношению к друг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у (например, физическим элементам). Медь мож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оформленной, но в то же время в потенции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форму, как возможность. Т.е. форма -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изованная возможность материи. Таким образом,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происходит соотносительный переход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 к форме и наоборот. Эта иерархия форм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ей "форме", которая является последней и за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же не следуют ни форма, ни материя. Последней фор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перводвигатель, или Бог. Таким образом, 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форма, у Аристотеля, представляют собой еди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связь, развитие же явлений он понимал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формление матер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разработал оригинальное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ырех видах причин. Он различает четыре вида причин: 1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ую, или материю; 2) формальную, или форму; 3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ящую; 4) конечную, или цель. Матер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а - это материя, она "обозначает входящий в соста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 материал, из которого, вещи возникают" [Аристотел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а. V, 2, 1013а24-1013в21]. Формальная прич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том, что под воздействием формы 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ся в действительность. Производящая причи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о, что создает вещи. "Так, например, человек, дав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т, является причиной того, что делается, и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ет - причина того, что изменяется" [Там же]. Целев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у Аристотель понимает в смысле, что что-то дел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ди чего-то. "Например, цель гулянья - здоровье". Те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 Аристотеля может быть объяснена пример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водимым им самим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хитектор строит дом, в этом случае материал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, план дома - это форма, архитектор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зводящая причина, а законченное здание - это цел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вопросе соотношения формы и материи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материя пассивна и бесформенна, а форма - актив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а. Форма, таким образом, превращалась в су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. Более того, форма рассматривалась как такое начал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едшествует материи, ввиду того, что фор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а, а материя пассив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формы и материи ввела в философию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нь важных понятия - это возмож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, которые имели огромное значени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его развития философии, так как позволил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их применения решать проблему возникнов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 этом случае объяснялось конкрет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стями вещи. Эти категории указывали на источ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, рассматриваемый уже не как внешний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вещи, а как лежащий внутри нее. Природ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выступала как превращение возмож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. Он уподоблял жизнь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деятельности, указывая, что подобно тому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ульптор создает из глыбы мрамора фигуру, превра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мрамора в реальность, так и в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ости семени актуализируются в расте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различал "первую" и "последнюю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. "Первая" материя - это основа всякого бытия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возможность, которая может выступить лю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ю, но сама не является действитель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только мыслится, образуя потенциальную предпосыл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. В отличие от "первой" материи "последня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и возможность какой-либо формы, и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действительность, так как эта материя обл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ми признаками и о ней может быть высказа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но понятие. В рассматриваемом ранее прим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ой "последней" материей является медь, ша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ные выше вопросы о материи, форм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ах охватывают область так называемой пер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как учения о неизменных и неподви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ях, хотя и в их связи с движением. Эти вопро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ются Аристотелем в его "Метафизик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вшей свое название случайно, в силу того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рании Андроника Родосского, составившего спис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й Аристотеля, эта работа находилась "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и". Однако слово "метафизика" получило в дальней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, особый смысл - как учение о принципах бытия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крываемых физикой, т.е. умозрительных, онтолог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х, из которых выводятся другие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. Аристотелем было сделано много цен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го в области натурфилософии, физики, хотя послед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тделена резкой границей от первой философии. Физ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- это не физика в современном понимании, а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общефилософские вопросы, но тесно связанны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м природы, т.е. натурфилософия. Конкрет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ческие вопросы рассматриваются Аристотел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атах: "Метеорологика", "О возникновен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ничтожении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ый вклад в философию внесен Аристотелем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е понимания движения. Он различает четыре ви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: 1) возникновение и уничтожение; 2) кач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е, или превращение свойств; 3) колич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е, т.е. увеличение или уменьшение; 4) перемещ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странстве. Главный из этих видов для Аристотел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 в пространстве, которое выступает условием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льных видов движения и к которому сводятс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льные виды. Исследуя движение в пространств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ое, Аристотель подразделяет его на отдельные вид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но: 1) круговое движение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) прямолинейность; 3) сочетание прямоуго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 с круговым. Из них основными видами дв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ются круговое и прямолиней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учением Аристотеля о видах движения связан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 физических элементах природы. Он полагал,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едокл, что природа состоит из четырех элементов: огн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уха, воды и земли, каждый из которых характеризу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етанием двух качеств, образующих два класса - акти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ассивные качества. Огонь обладает качествами тепл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активное) и сухого (пассивное), воздух - теплого (активное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лажного (пассивное), вода - холодного (активное)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жного (пассивное), земля - холодного (активное) и сух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пассивное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перечисленных элементов, существует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ю, еще пятый - эфир, который заполняе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е пространство и из которого состоят небесные тел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ей природе он отличается от других четы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ов. Эфир обладает свойством неизменн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вершен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Аристотеля сочетание четырех стихий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ов, в различных количественных соотнош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ет сложное тело, в котором эти стихии проникают д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руга и растворяются друг в друге. В этом для Аристо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лись текучесть и изменчивость явлений в природ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 всеобщей связи вещей в окружающем нас мире, иде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переходов и взаимосцепления явлений. Однако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на природу не были результатом эмпир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ения мира, а являлись натурфилософ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ми, выведенными из философской систем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зачастую приводившими к несоответств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выводам. Так, например, если след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ю, меньшее тело, смешиваясь с большим, тер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свойства и принимает свойства большего, и наоборо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шав вино с водой, мы получим воду, если воды больше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но, если вина больш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выступал против атомистики, счит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елимых частиц материи не существует так как даже сам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енькая частица материи состоит из четырех элементов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ном случае эти частицы не обладали бы т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чествами, которыми обладает все те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ские взгляды Аристотеля прони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ология. По Аристотелю, любое явление пред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изменения и цель, к которой стремится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е. Реализацию, осуществленность данной ц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называет энтелехией, являющейся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аммой изменения. В живых организмах понятие ц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связывает с понятием души. Но он перено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сообразные функции души на мир в целом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телеологичность определяет целесообраз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 всего мирового процесса, который направляе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й цели. Целенаправленное движение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ществляется бессознатель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логия Аристотеля была шагом назад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космологии атомистов и пифагорейцев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е мира находится неподвижная Земля, она не соверш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говые движения, а стремится к центру мира.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твергает гелиоцентрическую идею, в то время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рождавшуюся. Согласно Аристотелю, Земля, находя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е шарообразного мира, сама имеет шарообраз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. Вокруг Земли в процессе вращения находятся сфе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них закреплены планеты и небо со звездами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логическая схема впоследствии была разработ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толемеем и принята всеми до открытия Никол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перн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ую роль в истории философии сыграло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 Аристотеля. Здесь он исходит из положени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 от человека существует объективный ми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материален, независим от познающего субъек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ая стадия познания - чувственное познание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, которые являются отражением внешнего ми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- отпечатки форм познаваемых предметов.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я представляют собой источник теоре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, они дают лишь знание единичного. Результа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емости ощущений выступают общие представл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ая ступень знания состоит не в ощущениях, 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х, в нахождении общего в отдельном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ся посредством теоретической дея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ш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ю принадлежит заслуга в разработ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в логики. У него впервые в древнегр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мы находим трактаты, специально посвящ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е. Для Аристотеля логика выступает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удием любой науки, посредством которого достиг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е результаты, логика - это своего рода наук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ве, формах мышления, применяемых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. Аристотель заложил основы логики как нау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понимать в данном случае науку не как особую отрас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, а как совокупность методологических положений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и. Основной метод логики Аристотел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дение, состоящее в том, чтобы различать условия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осуществляются доказательства. Аристотель чет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л законы мышления: закон тождества (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употребляться в одном и том же значении), за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я (предложения и суждения не могу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ыми одновременно с их отрицанием), за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енного третьего (если даны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противоречащих суждения, то при данных услов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ным может быть только одно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й вклад Аристотель внес в создание теори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ческом силлогизме. Он пишет: силлогизм - это реч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 которой, если нечто предположено, то с необходим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текает нечто, отличное от положенного в силу т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ное есть" [Аристотель. I Аналитика. I, 246].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, что все люди смертны и Сократ -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текает, что Сократ смертей. Силлогизм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 от общего к частному, т.е. дедукцию. Но Аристо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и индукцию - вывод от частного к обще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укцию Аристотель рассматривал как путь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го. В логике Аристотеля большое значение им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ка им вопроса об общих принципах доказатель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й принцип состоит в том, чтобы доказатель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лось последовательным рядом шагов, начина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сиом, как наиболее очевидных утверждений. В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состоит в принятии правил, которые гарантир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альную правильность вывод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Аристотеля в том, что он определил об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 доказательства, правила силлогизм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озаключения, приводящего к доказательству. Он 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е суждения как формы мышления, раз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стороннее учение о категориях. Аристотель впер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ил классификацию категорий, которых насчит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сять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) сущность - основа всех остальных свойств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о; 3) количество; 4) отношение; 5) место; 6) время; 7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; 8) обладание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)действие; 10)страд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- создатель не только логической нау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и психологии, представленной в трактате "О душе"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ся понимание души, явлений восприятия и памяти. Душ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Аристотеля, представляет собой высш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человеческого тела. В душе находится ум (нус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не возникает и не подлежит гибели, разрушен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делает попытку создать теорию растительн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вотной и разумной души, лежащей в основе деления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вых существ на растения, животных и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ая часть философского наслед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- его взгляды по вопросам развития общ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. Он отвергает проект "идеального государств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и предлагает свою теорию государства, основа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рабовладении. Это государство, по мнению Аристотел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лучшую форму сообщества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 власть должна принадлежать не богаты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дным, а среднему слою рабовладельцев. "В кажд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 мы встречаем три класса граждан: оч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житочные, крайне неимущие и третьи, стоящие в среди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теми и другими. Так как, по общепринятому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еренность и середина -.наилучшее между дву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остями, то, очевидно, и средний достаток из всех бла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лучше" [Политика. I, 9, З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ство как явление Аристотель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им от природы. Он рассматривал ра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оворящим орудием", который принадлежит господи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ющемуся "общественным животны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выделял следующие формы государств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ию, аристократию, политик? (это все норм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ы) и тиранию, олигархию, демократию (ненормальные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совершенной формой государственного устрой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Аристотеля представлялась политая. Он стоял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оявшееся социальное расслоение общества. Так, он писал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зве справедливо будет, если бедные, опираясь на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представляют большинство, начнут делить между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яние богатых?" [Там же. Ш, 6, 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тем он считал, что значительное богатств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 противоестественного способа его приобрет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"противен человеческому разум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енному устройству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-политические взгляды Аристотеля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плетаются с его взглядами на мораль.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, которое он не отделял от общества,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ть от члена общества добродетельного поведения,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невозможна жизнь последнего. Добродетели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разделяются на этические, основанны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ычке и обычае, и дианоэтические - разумны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ные на рассуждении. Этические добродет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ы, дианоэтические - созерцательны, хотя и связ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оведением. Поэтому этику Аристотель н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й философией. Добродетельный член общ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избегать чрезмерности во всех отношениях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нравственность состоит в соблюдении определ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р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 добродетелей Аристотель особо вы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ь. Для него справедливость бывает двух ви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уравнительная и распределительная. Первый в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 относится к благам отдельных лиц и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к обмену в соответствии с количеств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ом труда. Второй вид имеет дело с общими благ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 на разделение благ в соответств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оинствами гражда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у Аристотель характеризует как пропове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ной деятельности человека. Он отвергает стремле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и и наслаждениям. Такая жизнь - паразитическ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ая, и он называет ее "рабским образом мышлени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живающей внимания считает жизнь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как практическая (политическая)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ая (познавательная) деятельность. Надо,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не только знать, что такое добродетель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овать согласно с не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ю принадлежит значительный вклад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чную эстетику. Для него искусство им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тельное значение, и в этом он резко расходил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ом, который разделял и противопоставлял искус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ознание. Искусство, как считает Аристоте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оизводит действительность, используя при этом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творчества. Высшим видом искусств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выступала трагедия, которая путем катарси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чищает человека и облагораживает его чув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о Аристотеля в области философии и нау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ся вершиной античной мысли. Он подвел ит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ю целого периода в древнегреческой культуре - с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а вплоть до IV века до Р.Х. Ему принадлежит заслуг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зации знаний и выделении ряда научных обла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 последующем стали отпочковыва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тоятельные направ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ри Бергсон (1859-1941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иррационализма XX в. Родился в Париж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гло-польской семье. Поступил в лицей Кондорсэ, за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лся в Высшей нормальной школе, которую оконч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81 г. Преподавал философию в Анжере и Клермон-Фер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е, затем вернулся в Париж и преподавал в несколь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цеях, после чего перешел в Высшую нормальную школу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00 г. получил кафедру в Колледж де Франс. К 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 он уже начал публиковать .своя работы: "Сме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00), "Творческая эволюция" (1907). "Твор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волюция" принесла Бергсону международную извест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а исключительно популярной. В 1914 г. он избирается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ую Академию. В том же году его книги попа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ндекс запрещенных книг католической церкви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интеллектуализм Бергсона рассматривается вредны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мского католицизма. Но его философия продолж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оваться широкой известностью и популярностью.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ла огромное влияние на других философов. В 1919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ходит сборник очерков "Умственная энергия"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обсуждает с Эйнштейном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ельности. В силу плохого здоровья он ухо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тавку с поста профессора в Колледж Ле Франс в 1921 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27 г. ему присуждается Нобелевская премия по литератур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ериод после первой мировой войны он уде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внимание международной политике и много с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трудничества и мирного сосуществования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ями. Вскоре после начала второй мировой войны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жизни в оккупированном Париже от Бергс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ребовали зарегистрироваться в качестве еврея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шлось стоять в очереди в течение нескольких часов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лоде, чтобы заполнить регистрационный лист, и он забол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алением легких, от которого умер 3 января 1941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философскую известность Бергсону принес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а "Творческая эволюция", уже в "Очерк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ых данных сознания" (1899) он зал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оложения своего учения. Центральным дл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является понятие времени. Он отличает науч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, которое измеряется часами и другими средствам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тое время как динамичный и активный поток событи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к самой жизни. Это время мы пережив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 и внутри него иногда возможно дей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. Именно интеллект действует во времени в пер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. Он организует и концептуализирует все отд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и, последовательности, состояния и дает реа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ный и оригинальный аспект, которым она фактическ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деет. Интеллектуализм имеет практ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ность, позволяет нам выжить, но в то же врем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 Бергсон, это приводит к философской ошибк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: дает ошибочную картину мира. В реальности нет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"идентичной ситуации", в которую мы верим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слов и интеллектуальных определений. На самом де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поток изменяющегося опыта, который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ен. Это есть то, что представляет реальное время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лительность". Оно не простирается через пространство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ряется каким-либо хронометром. Оно существу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ительность только потому, что мы сами наблюдаем е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пишет: "Интервал длительности существует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ас и вследствие взаимного проникновения наш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й сознания, вне нас нельзя найти ничего,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а, и таким образом одновременностей, о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льзя даже сказать, что они следуют друг за друг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различает время физики, которое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енное выражение, и длительность -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. Последнее содержит в себе развитие. Собы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оздают его, неповторимы, и потому обла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рывностью, направлены в будущее. Эта идея подоб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е У. Джемса о "потоке созна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Творческой эволюции" Бергсон отвер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стическое описание реальности, а также тео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писывают реальность в терминах движе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й цели. Он отвергает взгляд, что функционир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ого организма подчинено действию какой-либо це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обственный взгляд состоит в том, что твор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волюцией каждого управляют жизненная сила, жизн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ыв, жизненный дух. Эта основная энергия не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ческой цели. Именно эта творческая и порожда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а производит бесконечные вариации форм. Бергс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рассматривать человеческие существ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змы, которые определяются жизненной сил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ом познания этого жизненного порыва, силы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у, выступает интуиция, где акт познания "совпадает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ом, порождающим действительность" и исчезает разли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тем, кто познает, и тем, что познается. Интуици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ние, которое не зависит от практических интерес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свободна от различных точек зрения, которые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кой. Адекватное познание реальности 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вне зависимости от практики. Интуиция -иде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д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Бергсона, интеллект и наука возникл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познания, а лишь для действия, практики. Интелл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 с практикой не только своим происхождением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нием своих методов и категорий. Отнош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наукой, т.е. интеллектом, и действительностью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е. Получается, что предмет науки -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, а наши действия по отношению к э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и. "Обычный труд интеллекта, - пишет Бергсон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еко не является трудом бескорыстным. Вообще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иваемся знания не ради знания, но для того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ть известное решение или извлечь выгоду, словом, ра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го-либо интереса. Каждое понятие... есть прак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, который ставит наша действительность, реаль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который реальность должна отвечать, как это и надлеж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х делах, кратким "да" или "нет"" [Бергсон 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ведение в метафизику // Собр. соч. Т. 5. СПб., 1914. С. 13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 в лице научного познания, 'по Бергсо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односторонен, так как видит и выбирает только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ему нужно для практики, и опускает все то, что 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ует, хотя это и важно само по себе. Бергсон пиш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ежде чем философствовать, нужно жить, а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ет, чтобы мы надели наглазники, чтобы не смотрели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о, ни налево, но прямо перед нами в том направлен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да нам нужно идти... в бесконечно обширном поле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го познания мы собрали все, что полезн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го действия на вещи, чтобы создать из этого нынеш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: остальным мы пренебрегли. Мозг, по-видим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роен ввиду этой работы подбора, что можно по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труда на деятельности памяти" [Бергсон А. Воспри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менчивости // Там же. Т. 4. С. 2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полагает, что сознание "можно был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ть простым помощником действия, светом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ется действием, мгновенной искрой, рожденной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ния между реальным действием и действием возможны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Бергсон А. Творческая эволюция // Там же. .С.16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одной оценки интеллекта вырастает и 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ом интеллекта и науки. По его мнению, интелл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ет не сами вещи, их суть, а только отношения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ми. Интеллектуальное познание -это познание внешне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состоят как преимущество, так и недостаток интеллек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ограниченность. Все же Бергсон признает, что интелл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ет относительно верную картину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высоко ставил интеллект даже в сравнен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цией. Он пишет, что даже философия пол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владеет интуицией, она "никогда не достигнет та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своего предмета, как наука -своего. Интелл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лучезарным ядром, вокруг которого инстинк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очищенный и расширенный до состояния интуи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ет только неясную туманность" [Там же. С. 159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 и наука имеют дело с самой реальностью, "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 только она не выходила из своей области, как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инертная материя" [Там же. ;.135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наряду с преимуществами интеллекта Бергс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 и о то недостатках. Он подчеркивает, что исти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познания состоит чистом созерцании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упно интеллекту. Это сразу обнаруживается тог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надо изобразить, познать движение, становл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. Интеллект способен воспроизводить дви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кинематографу. Интеллект, по Бергсо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"естественным непониманием жизни" [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е С. 14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жизни во всей ее полноте возможно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у, лишь посредством интуиции, которая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более совершенную и глубинную форму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ция для Бергсона - это "род интеллекту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мпатии, путем которой переносятся внутрь предме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слиться с тем, что есть в нем единственного 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тельно, невыразимого" [Бергсон А. Введ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тафизику //Там же. Т. 5. С. б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Бергсон делает оговорки, что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ирается принимать интеллект за счет интуици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интеллект и интуиция - это два рода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развиваются параллельно. Интуиция имеет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инстинкт. Для Бергсона интеллект и инстинкт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"два расходящихся, одинаково красивых, решения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той же проблемы" [Творческая эволюция. С. 12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интуиция - это непосред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жение сущности вещей. Она постигает жизнь во всей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те, а не просто как механическое чередов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ение событий. Интуицию Бергсон понимает н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ую или интеллектуальную, а как созерц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ное от какой-либо практической заинтересова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многочисленные оговорки Бергсон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аллельности интеллекта и интуиции как двух фор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, он отдает несомненное предпочтение интуици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считается сторонником интуиционизма, а за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итику интеллекта его называют антиинтеллектуалист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Бергсон правильно отметил ря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ных черт человеческого познания, а именно: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сторонность и механическое понимание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я. Он выдвигает свою концепцию развития, назвав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кой эволюцией, которая противопоста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стической концепции. Бергсон подвергает рез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е механицизм, который схватывает только постоян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зменное, повторяющееся и отвергает возможность но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звитии. Механицизм полагает, что мир состо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зменных частей, которые лишь перемещаю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е, и не признает биологическую форму разви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целое, согласно механицизму, возникает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прикладывания частей друг к друг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цизм по сути отвергает историческое развит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пишет, что "сущностью механ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я является утверждение о том, что будуще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шедшее исчисляемы как функция настоящего, и ч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овательно, все дано" [Там же. С. 3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и эволюция представляют, для Бергсо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, которая проявляется в живых систем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ляющих эту жизнь. Живые системы неповторим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не могут быть познаны интеллектом. Эти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ратимы и не допускают предвидения, т.е.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остижима посредством научных методов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понимает жизнь не как биол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е, а в терминах психического процесса. Он пиш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уществует по меньшей мере одна реальность, которую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ватываем изнутри, путем интуиции, а не прост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лизом... Это наше я, которое длится" [Там же. С.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утверждает, что "жизненная сила" раздели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самого начала примитивные жизненные систем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различных направлений, произведя раст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екомых, животных, представляющих стаби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инкт и интеллект. "Капитальное заблуждение, -пиш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, - которое, передаваясь от Аристотеля, исказ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ую часть философий природы, заключается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жизни растительной, в жизни инстинктивной и в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ой усматриваются три последовательные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и той же развивающейся тенденции, тогда как эт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и расходящиеся направления одной дея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ившейся в процессе своего роста. Разница между н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является разницей ни в интенсивности, ни в степени: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ница по природе" [Творческая эволюция. С. 12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гсон - представитель иррационализм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но он не создал самостоятельной школ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тался философом со своими оригинальными воззрени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рдяе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Александрович Бердяев (1874-1948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упнейший русский философ первой половины XX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Киевской губернии. Поступи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идический факультет Киевского университета, но в 1898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арестован как участник социалистического движения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лодости - марксист, но вскоре разочаровался в Маркс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интересовался философией Вл. Соловьева, а за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л свое собственное миросозерцание. В 1922 г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ологическим причинам был выслан из Советской Росс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 границу, вместе с другими представителями рус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игенции. После этого жил в Берлине, затем переех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. В 1926 г. основал журнал "Путь" и был его глав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дактором до 1939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дяев написал огромное количество книг и стат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блиография его произведений сама составляет целый 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мом в 10 печатных листов. Наиболее значи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произведения Бердяева следующи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убъективизм и идеализм в общественной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ческий этюд о Н.К. Михайловском" (1900), "С точ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рения вечности" (1907), "Философия свободы" (1911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мысл творчества. Опыт оправдания человека" (1916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 неравенства" (1923), "Смысл истории" (1923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 свободного духа, христианская проблемати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пологетика" (1929), "Судьба человека (опыт парадоксально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и)" (1931), "Русская мысль: главные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й мысли в девятнадцатом я начале двадца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летия" (1946), "Опыт эсхатологической метафизик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947). Его произведения переведены на многие языки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ая тема трудов Бердяева - духовное бы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По его мнению, духовность человека тесно связ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божественной духовностью. Его учению противополо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теизма и пантеизма, являющиеся выраж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туралистической религиозн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снове определенного мировоззрения, п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дяева, лежит соотношение духа и природы. Дух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вание для таких понятий, как жизнь, свобода, твор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, природа - это вещь, определенность, пасси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, неподвижность. Дух не представляет собой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ую, ни субъективную реальность, его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ся с помощью опыта. Природа же -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е, множественное и делимое в пространств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к природе относится не только материя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сих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выступает как духовное начало. Бож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ьно и сверх рационально, оно не нужд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м доказательстве своего существования.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за пределами естественного мира и выраж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мволичес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сотворил мир из ничто. Ничто - это не пустот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ий первичный принцип, который предшествует Бог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у и не содержит никакой дифференциации, первич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ос (Ungrund). Это понятие Бердяев заимствовал у Яко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ме, отождествляя его с божественным ничто. Поро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у Бердяева тесно связано с его решением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Бердяева существует три вида свободы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ая иррациональная свобода (произвольность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ая свобода (исполнение морального долга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, пронизанная любовью к Богу. Иррацион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 содержится в "ничто", из которого Бог создал ми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-творец возникает из божественного ничто, а уже по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-творец создает мир. Поэтому свобода не создается Бог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она коренится уже в божественном ничто. Бог-творе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ответственен за ту свободу, которая порождает зло. "Бог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тель, - пишет Бердяев, -является всемогущим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м, над сотворенным миром, но у него нет власти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ытием, над несотворенной свободой". Во власти своб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вать и добро и зло. Поэтому, по мнению Бердяе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 человека абсолютно свободны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властны Богу, который не может даже их предвиде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не оказывает никакого влияния на волю челове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, поэтому не обладает всемогуществ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ведением, а лишь помогает человеку в том, чтобы его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лась добром. Если бы дело обстояло не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то Бог был бы ответственным за зло, совершае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земле и тогда бы теодицея не была бы возмож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ая философия Бердяева тесно связана с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ыми концепциями, а связующим звеном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сть и ее пробле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в своих произведениях Бердяев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имания уделяет рассмотрению места личности в общ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теоретическому анализу всего того, что связан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ю. Для Бердяева личность не является ча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ства, наоборот, общество - часть личности. Личность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акой творческий акт, в котором целое предш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ям. Основа человеческой личности - бессознатель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ходящее через сознательное к сверхсознательно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человеке постоянно существует божеское, 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 - человеческое. Творческая деятельность человек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дополнение к божественной жизни.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"двойственное существо, живущее ка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феноменов, так и в мире ноуменов" [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хатологической метафизики. С. 79]. Поэтому и 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кновение ноуменов в феномены, "мира невидимого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видимый, мир свободы - в мир необходимости" [С. 67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означает победу духа над природой; освобо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от природы - это победа его над рабств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ью. Человек - прежде всего духовная субстан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не является объектом. Человек имеет больш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ь, чем общество, государство, нация. И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 и государство ущемляют свободу личности, т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о оградить свою свободу от этих посягательст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дяев рассматривает существующую в общ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у как узаконенные нравственные правила, котор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ется повседневная жизнь человека. Но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законенная этика, "этика закона", этика узакон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а наполнена условностями и лицемерием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е он видит садистские наклонности и нечист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сознательные мотивы своих требований. Поэтому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меняя и не отбрасывая эту повседневную этику, Бердя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агает более высокую стадию нравственной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основывается на искуплении и любви к Богу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 связана с появлением Богочеловека в мир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ением любви к грешникам. В мире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ьная свобода, которая коренится в Ungrund, а 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е. Бог вступает в мир, в его трагедию и хочет помоч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ям своей любовью, стремится добиться единства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вободы, что должно преобразовать и обожествить ми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г сам стремится к тому, чтобы страдать с миром" [Т. l.C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5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Бердяеву, исторический процесс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 - это борьба добра и иррациональной свободы, эт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рама любви и свободы, развертывающаяся между Бог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другим Я, которое он любит и для которого Он жаж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ной любви" [Смысл истории. С. 52]. "Три си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ют во всемирной истории: Бог, судьба и челове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. Вот почему история является столь сложной. Судь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 человеческую личность в арену иррацион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 истории... Христианство признает, что судьба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преодолена только через Христа" [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схатологической метафизики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беда иррациональной свободы приводит к распа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и возвращению к первоначальному хаос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победы иррациональной свободы - револю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представляют собой крайнюю степень про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оса. Революции не создают ничего нового, они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ушают уже созданное. Только после совер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и, в период реакции происходит процес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кого преобразования жизни, но любые проек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ные на принуждении, терпят прова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временную эпоху, стремящуюся к освобожд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ких сил человека, природа рассматрива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ртвый механизм, который следует подчинить себе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используются все достижения науки и техн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шинное производство поставлено на службу человек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ю борьбы с природой, но эта машинная техн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ушает также и самого человека, потому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рачивает свой индивидуальный образ. 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уясь нерелигиозным гуманизмом, начинает тер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человечность. Если человек отвергает более высо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й идеал и не стремится к осуществлению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а Бога, то становится рабом всего низмен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ся в раба новых форм жизни, основанных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удительном служении личности обществу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летворения своих материальных нужд, что достиг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 социализм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инципе Бердяев не против социализма, но он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социализм, при котором "будут признаны высш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и человеческой личности и ее право на дости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ты жизни" [Бердяев Н.А. Проблемы человека]. Но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лишь социалистический идеал, отличающий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ых проектов построения социализма, которые при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и порождают новые противореч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й жизни. Тот реальный социализм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ятся претворить в жизнь, по мнению Бердяева, ни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приведет к установлению прокламируемого им равен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оборот, породит новую вражду между людьми и но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ы угнетения. При социализме, даже если он устран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д и нищету, никогда не будет решена духо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. Человек все равно будет "лицом к лицу,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ьше, с тайной смерти, вечности, любви, позн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а. Действительно, можно сказать, что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 устроенная общественная жизнь, траг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 жизни - трагический конфликт между личност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ью, временем и вечностью - будет возрастать по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яженности" [Он же. Дух и реальность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внимания в своих произведениях Бердя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елял России. Он писал что "самим Богом предназначе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Россия стала великим целостным единством Восто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а, но по своему действительному эмпириче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ю она представляет собой неудачную см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тока и Запада". Для Бердяева беды России кореня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авильном соотношении в ней мужского и же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. Если у западных народов мужское начало возоблад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сновных силах народа, чему способствовал католиц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воспитал дисциплину духа, то "русская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алась неосвобожденной, она не осознавала каких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елов и простиралась беспредельно. Она требует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ничего, ее настроение бывает либо апокалипсическ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бо нигилистическим, и она поэтому неспособна воздвиг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винчатое "царство культуры". В книге "Русская мысл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дяев описывает эти черты национальной русской мыс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направлены на "эсхатологическую проблему конца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апокалипсическое чувство надвигающейся катастроф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Бердяева представляет собой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ркое выражение русской философии, в которой сдел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редная попытка выразить христианское мировозз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своей оригинальной форм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ркл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рдж Беркли (1685-1753) -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ый представитель английского эмпир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Ирландии в английской дворянской семь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ил Дублинский университет, где в 1704 г. полу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епень бакалавра искусств. Вскоре сам начи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ть в колледже. С 1713 г. много путешествует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ии, Италии, Северной Америке, где предполаг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ься миссионерской деятельностью, но из-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утствия средств вернулся на родину. Получив с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пископа англиканской церкви, он почти всю ост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ь своей жизни провел в местечке Клойн в Юж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ландии. Скончался в Оксфорде, куда переех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задолго перед смер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 были написаны: "Опыт новой теории зрен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09), "Трактат о принципах человеческого знан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10), "Три разговора между "Гиласом и Филонусо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13), "Алсифрон" (1732), "Аналитик" (1734), "Сейрис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744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же в первые годы своего учения в университе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 убеждается в успехах естественных наук.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свою задачу в создании "соб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системы видит в противодейств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ю материалистических взглядов. Защи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и он посвящает всю свою жизн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е своих философских воззрений Берк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инает с анализа и критики сенсуалистического 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а. В своей основе юмовская и берклианская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дны, т.е. обе они исходят из самых общих эмпир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сылок, однако выводы делаются противоположны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локковская система была в основном реалистическая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анская философия - идеалистическая. Локк разде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качества предметов на первичные и вторичные. пер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тносил протяженность, вес и т.д., ко вторым -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, которые зависят от первых. Беркли же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ячества являются вторичными, полагая, что и перв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 имеют тот же характер, что и вторичные, ибо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, как протяжение, не являются объективным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ят от нашего восприятия, сознания. Так, он говори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чина предметов - это не нечто объективно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 тем, что предмет нам кажется то большим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еньким. Т.е. величина предметов - это результат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ного заключения, которое опирается на органы чувст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уществование вторичных и перв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честв обусловлено нашим восприят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же Беркли рассуждает и при рассмот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материи. По Локку, мы путем абстракции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лечения от предметов общих черт и признаков, приход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понятию материи как таковой. Таким же образом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им и к понятию пространства. Беркли пыт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ь, что мы не в состоянии прийти к понятию мате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способом, аргументируя при этом так же, к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первичных и вторичных качеств. Он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абстрактно общих идей невозможно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восприятии в нашем уме возникает конкре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чатление, конкретный образ, но не может быть ник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й идеи. Т.е. если мы воспринимаем треугольник, то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й треугольник, а не какой-то абстрактный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щий специфическими чертами. Таким же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Беркли, невозможно образовать абстрактные об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человека, движения и т.д. "Точно так же, - пишет он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меня невозможно составить абстрактную идею движ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ную от движущегося тела, - движения, которое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стро, ни медленно, ни криволинейно, ни прямолинейно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самое может быть сказано о всех прочих абстрак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х" [Соч. М., 1978. С. 157-158]. Абстрактные идеи Берк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сматривал как обман сл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самым он и не признавал существования по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 как абстрактной идеи, материи как таковой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понятие материи "заключает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е", является "наиболее абстракт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нятной из всех идей" [Соч. С. 178]. Поэтому он счит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еобходимо навсегда изгнать понятие матери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отребления. "Отрицание ее не принесет никакого ущер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льному роду человеческому, который... ник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тит ее отсутствия. Атеисту действительно нужен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рак пустого имени, чтобы обосновать свое безбожи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ы найдут, может быть, что лишились си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вода для пустословия" [Соч. С. 18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этих своих рассуждений он переходил к отриц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 существования вещей. Так как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 вещей обусловлено нашим восприятием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 - это носитель свойств, качеств, то значи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 и предметы окружающего мира, которые образуютс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, являются лишь восприятиями наших органов чувст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Беркли "быть - значит быть воспринимаемым" (esse est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cipi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читая, что существовать - эт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емым, Беркли отрицает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 мира. Но этот вывод означает солипсизм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одного человека, для которого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только тогда, когда он его воспринимает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 категорически отрицает обвинения в солипсизме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зложенные взгляды резко противоречили здрав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у. Он заявляет, что не отрицает "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, что мы можем воспринимать посредством чув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размышления". Он также говорит, что не сомне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аже малейшим образом в том, что реально суще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, которые вижу своими глазами и которых касаю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и руками" [Соч. С. 186]. Беркли лишь отриц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такого понятия, как материя в философ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нима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винения в солипсизме Беркли также пыт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нуть посредством следующих рассуждений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, что вещи продолжают существовать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в тот момент, когда мы их не воспринимаем,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ет другой человек. "Следовательно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ся, что тела не существуют вне духа, то 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еть последний не как тот или другой единичный ду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как всю совокупность духов. Поэтому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шеизложенных принципов не следует, что тела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гновенно уничтожаться и создаваться вновь или вооб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все не существовали в промежутки времени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шими восприятиями их" [Соч. С. 192-19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, с одной стороны, утверждает, что вещи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, по его терминологии, не существуют, с другой -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продолжают существовать в нашей мысли, потому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воспринимаются Богом. Он писал: "Есть дух, который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ий момент вызывает во мне все те чув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чатления, которые я воспринимаю. А из разнообраз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ка и особенностей их я заключаю, что творец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змерно мудр, могуч и благ" [Соч. С. 30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религиозную позицию Беркли проводил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и естественнонаучных идей. Отвергая механ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причинности, которое было распространено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, он писал: "Во-первых ясно, что философы з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раются, если они ищут некие естественно действу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ы, иные, чем некая мысль или дух. Во-вторых,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считаем все, что сотворено, произведением мудр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го Творца, то было бы лучше для философов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занимались (вопреки тому, что не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зглашают) конкретными причинами вещей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 не знаю, почему бы выдвижение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й, к которым вещи в природе предопределены 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они были с самого начала с невыразимой мудр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ы, не должно считать лучшим способом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ить их". Кроме того, Беркли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того Ньютоном и -Лейбницем дифференци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чис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Беркли критиковались во все време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 всех сторон представителями различных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ий, так как солипсическая установка авто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ла благодатную почву для опровержений.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защитников Беркли было много, и они есть 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й день. Беркли всегда останется приме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алистического истолкования философских пробл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эц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иций Манлий Торкват Северин Боэций (ок. 480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24) - один из последних крупных философов позд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т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V-VI веках Западная Римская империя прекрати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существование. В 493 г. король остготов Теодор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хватил Северную Италию и образовал остгот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, что способствовало стабильной поли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ановке в этом районе и привело также к оживл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ческой ситуации. Получила развитие культур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х условиях и протекала деятельность Боэция. Он за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Теодорихе значительные государственные посты,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сулом в Равенне. Но это возвышение закончи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дением. После обвинения в предательских связях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зантией был заключен в тюрьму и казнен. "Послед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млянин", как его называли, прожил недолгую жизн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около 45 лет, - но сумел сделать очень мног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я философии, его идеи служат своего рода мос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яющим наследство античности с западноевропей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едневековь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эцию принадлежит большое литератур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едство. Им написаны труды: "О музыке", "О свя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оице" (где он выступает против арианства)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олической вере", "Утешение философией" (написанно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юрьме перед казнью). Боэций много сделал в об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водов с греческого языка на латинский произвед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еческих философов и ученых. Он перевел лог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уды Аристотеля "Об истолковании" и "Категории"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ведением" Порфирия (которое в литературе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оминается под древнегреческим названием "Исагога")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е четыре (из тринадцати) книги Евклида, правда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в, что значительно снизило научный уров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ей средневековой науки- "Осн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фметики" Никомаха. Эти переводы сыграли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ую роль в распространении философ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ности в средневековье. Порфирий во Введени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атегориям" Аристотеля обращает внимание на пробл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я общего и единичного и их существова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ли они самостоятельно или только в мысля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эций дает свой комментарий на эти положения Порфи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ухе Аристотеля: общее возникает в уме на основе т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х свойств, которые присутствуют в единичных вещ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а проблема соотношения общего и отдельного благода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м Боэция стала предметом тщате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следования в средневеков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е произведение Боэция, принесшее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мирную известность - "Утешение философией". В не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ытается решить проблему совмещения свободы вол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мыслом Бога. С одной стороны, если Бог все предвид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свободы воли не существует. С другой - свобода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оли все-таки существует, а это подрывает способ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 проникать в мрак будущего. Это видимое противоре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эций объясняет тем, что знание Богом наших буду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й, их предвидение, не является необходи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чиной этих самых действ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книге Боэций наставляет читателя, чтобы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лонялся от зла, свое сердце устремлял к добродетели, а 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к истин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рун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рдано Бруно (1548-1600) - итальян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зглядах которого философская мысль эпох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ождения нашла свое полное выражение. Род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ольшом городке Нола вблизи Неаполя. В 17 лет вступ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ден доминиканцев, где ему дали монашеское и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рдано. Уже тогда он проявил свои сомнения в не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х догматах, что вызвало преследование 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 религиозных властей. Бруно был вынужден бе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Женеву. Затем жил в Париже и Лондоне. Уже в это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аписал и опубликовал свои первые произведения: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ях идей" "Пир на пепле", "О причинах, начале и едином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згнание торжествующего зверя", "О герои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нтузиазме" и др., в которых излагает свои основные взгл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вопросам онтологии, теории познания и эт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лекции и выступления на диспутах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ластических положений и религиозных канонов выз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ждебное отношение среди философов-схоласт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словов, что заставило его переехать из Англии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ию, а затем в Германию. Он странствовал из город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од, читая лекции в различных университетах. В Герм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бликует свои следующие философские сочинения: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е, числе и фигуре", "О безмерном и неисчислимых"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ойном наименьшем и мер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возвращается на родину в Италию и пос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Венеции. Вскоре он был обвинен в ереси и заключе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юрьму (1592). В 1600 г. состоялся суд инквизи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говоривший Бруно, не отрекшегося от своих воззрений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жжению на костре; что и произошло на Поле цветов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им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ительной чертой философских взглядов Бру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лся его пантеизм. Он "расссматривал окружающий на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как единый, в котором материя и форма слиты вмест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ленная, по Бруно, едина, бесконечна и неподвижна. В 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т постоянные изменения и движения, но в це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не двигается, ибо наполняет все вокруг нас. Всел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совпадение Бога и природы, матер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ы, единства и множественности. Идея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зывает все основные положения философии Бру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е для Бруно - это одновременно сущность бы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его существования. Единое - это такая категор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, по Бруно, объясняет все в мире -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чивость, и его постоянство. Все противореч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 объяснимы тем, что Вселенная еди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писал: "И так как все формы находятся в 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Едином), то, следовательно, к нему приложимы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я и благодаря этому противоречащие су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азываются истинными" [Диалоги. М., 1949. С. 28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подчеркивает, что во Вселенной духовн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ая субстанции имеют одно бытие, один корен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ю Бруно рассматривает как то начало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изводит формы из своего лона. Материя должна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вана божественной вещью и наилучшей родительниц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дительницей и матерью естественных вещей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й природы и субстанции" [Там же. С. 267]. 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, тем самым, свойством божественности"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видетельствует о себе, что представляет собой богин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подобие Бога), ибо она - беспричинная причина". Эт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отвергал идею творения и обусловленности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 как внешнего источника ее существования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ом, Бруно стоял на позициях радикального панте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ю Бруно рассматривал как состоящую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ов, следуя в этом отношении за античными атомист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в природе, согласно Бруно, состоит из неделимых частиц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ов, которые определяют единство всех вещ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истическое понимание природы Бруно формулиру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 концепции минимума: в мире не существует нич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минимума, который определяет все в мире, в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симум. В минимуме заключена вся сила, а потому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максимум вещей. Минимум опре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симум подобно тому, как в способности одной иск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ся возможность всего огня. Абсолютный миним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селенной - это атом, в математике - точка, в сф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и - монада. Минимум или монада образуют все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пределяют максимум и целое. В монаде отражаютс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йства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есь Бруно стоит на позициях диалек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падения противоположностей. "Кто хочет по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ьшие тайны природы, -пишет он, - пу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и наблюдает минимумы и максиму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й и противоположностей" [Там же. С. 291]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диалектике Бруно идет вслед за Николаем Кузанск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распространяет эту диалектику на всю приро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Бруно, вся Вселенная одушевлена, 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е внутреннее жизненное начало, которое он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ировой душой": "Сколь бы незначительной и малейшей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а вещь, она имеет в себе часть духовной субстан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вая, если находит субъект, стремится стать растен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ть животным и получить члены любого тела, како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чно называется одушевленным" [Там же. С. 211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ей одушевленностью Бруно объяснял причи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 в природе, которая обладает свой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движения. Признавая всю природу одушевленной, Бру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самым занимал позиции гилозоизма, который в то врем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словиях господства схоластики и теологии, игр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ивную роль, так как признавал человека ча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разрабатывал вопросы космологии, опираясь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иоцентрическую теорию Коперника, но шел да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перника, так как делал более радикальные выводы из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тия. Он утверждал, что Вселенная бесконечна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круг нас существует только одна Вселенная и в 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тствует бесчисленное количество миров. Числ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х вещей также бесконечна, хотя каждая вещ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конечную величину. Признание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Вселенной исключает у Бруно наличие внешнего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ившего мир. Бруно отвергает креационизм и полаг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я своему пантеизму, что природа есть Бог в вещ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 - это божественное бытие в вещах. Бог заключе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ах в качестве деятельного принципа. Природа и Бог -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 и то же, они обладают одним и тем же единым начало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один и тот же порядок, закон, который определяет х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. "Природа, - пишет Бруно, - представляет собой сил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воплощена в вещах, и закон, по которому вс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ают свой собственный ход". Из этих слов понятн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отождествляет Бога с природой, понимаемой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ь закономерностей движения и разви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нутренне присущих, окружающему нас мир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того, Бруно отождествляет Бога-природ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ей. Он пишет, что нет природы за предел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х вещей, нет сущности вне сущего. "Матери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ет из себя, ибо природа есть двигатель себя сам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действует изнутри". Природа есть материя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у Бруно, Бог - это другое название закономер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ружающего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антеизмом Бруно тесно связана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психизма, а именно, что духовная субстанция опре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многообразие проявления вещей. Духовная субстан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такое начало, от которого и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идание, "оно есть точь-в-точь кормчий на корабле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ец семейства в доме и как художник, что не извне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нутри строит и приспосабливает здание" [Изг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ржествующего зверя. СПб., 1914. С. 1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е начало также не может существовать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, как и тело, движимое и управляемое им, с ним единое,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отсутствием распадающееся, не может быть без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Там же. С. 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концепция панпсихизма и "мировой душ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 и его теорию познания. Человеческий раз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Бруно, - это "живое зеркало"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аются природа и формы вещей. В соответствии с эт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а познания состоит в установлении закон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вляющих изменчивостью вещей. В процессе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оно переходит от ощущений к воображению,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ражения к рассудку, рассудок к интеллекту, интеллек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у. Интеллект - "видящее зеркало", которое акти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мысливает мир. Ум же - это "живое зеркало",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хватывает мир единым взором и познает его озарен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нием, некой интеллектуальной интуицией. Бру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"натуральную магию", которая для него оз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и овладение таинственными, ранее неизвест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лами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отвергал учение о двух истинах (истин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и истинах теологии), считая, что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одна истина, которая достигается философ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ующейся рациональными средствами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выступал против слепого подчинения авторитета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философия должна начинать с сомн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олго до Декарта выдвинув сомнени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ческий принцип в философии,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сколько не сомневаясь в существовании окруж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а и возможности его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живают внимания этические воззрения Бру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ные им в основном в работах "Изг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ржествующего зверя" и "О героическом энтузиазме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ерием нравственности для Бруно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, в которой человек осуществляе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назначение. "Прочь от меня, - писал он,- вся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образие, всякое безделье, неряшливость, лен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здность" [Изгнание торжествующего зверя. С. 12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не верил в бессмертие души и призыва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оическому энтузиазму, самоотверженности ради высо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и на земле. В оценке нравственного поведения он стои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х стоицизма и полагает, что достойное по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том, чтобы освободиться от физических стра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чувствовать муч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занимал четкую антирелигиозную позиц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по отношению к католической церкви, но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критиковал и всю христианскую догматику, счит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религиозное сознание отрицательно влия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ую жизнь, так как подменяет разумный подх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пой верой. В работе "Изгнание торжествующего зверя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ми Юпитера излагает содержание религиозного учения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удто белое - черное, будто человеческий разум, всякий раз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ему кажется, что он лучше всего видит, именно т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в ослеплении; будто все то, что, согласно разу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ется превосходным, добрым и лучшим, - позор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ступно и чрезвычайно скверно; что природа - гряз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аскушка, закон естества - мошенничество; что прир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о не могут стремиться к одной и той же цели... Пу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одно убедит людей, что философия и вся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... не что иное, как пошлость, и что невежеств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ая лучшая наука, ибо дается без труда и не печалит душу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. 18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религиозных деятелей, основател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форматоров религии, апостолов и пророков, чудотворце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словов он называет "ослами", так как они униж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й разум. Святые христианские докто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ерестали двигаться, сложили и опустили руки, закр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за, изгнали всякое собственное внимание и изуч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дили всякую человеческую мысль, отреклись от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го чувства и в конце концов уподобились осла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Диалоги. С. 485]. В то же время Бруно признав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я необходима для людей малоцивилизованны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ми надо управля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будущем вместо догматической религ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овения, по мысли Бруно, придет "религия разума".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й он понимал нечто, существенно отличающее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чного религиозного сознания. "Религия разума"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, будет свободна от культа и обрядности, от догматов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устороннем мире, от веры в личного Бога, от уч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аянии и наказании, от веры в бессмертие души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уно "религия разума" - это совокупность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й и нравственных правил, которые свободны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анатичных религиозных культов и суевер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Бруно оказала большое влиян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ую философскую мысль: его пантеизм был разв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. Спинозой, мысли о монаде нашли отраж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ологии Лейбница, его диалектические идеи получ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тие в немецкой философии XIX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улгако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геи Николаевич Булгаков (1871-1944) - круп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й русский философ, прошедший сложный п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мировоззренческого развития. Родился в Орлов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и в семье священника. Слушал несколько курсов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идическом факультете Московского университета. В 1901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. - профессор политической экономики Киев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ехнического университета, в 1906 г. - доце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сковского университета. В 1911 г. вышел в отстав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другими профессорами в знак протеста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й правительства, ущемляющих университет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номию. В 1918 г. принял сан священнослужителя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2 г. выслан советским правительством вместе с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ыми, философами и писателями из России. Сначала 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Праге, затем в Париж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гей Булгаков в молодые годы придержи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истских взглядов, как и другие русские философы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дяев, Франк. Затем отошел от марксизма к идеализ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в книгу "От марксизма к идеализму" (1904)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оследствии перешел уже на позиции религиоз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пережив перед этим период увле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ей Вл. Соловье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работы Булгакова следующие: "Два град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11), "Философия хозяйства" (1912), "Свет невечерний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17), "Неопалимая купима" (1927), "Трагедия философи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27, на немецком языке), и другие правос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звед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борнике статей "Два града" Булгаков объяс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 переход от марксизма к православию. Он пишет, ч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чав чистым общественником, но подвергая исследов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у идеалов общественности, я познал, что эта основа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. Есть ли Добро, есть ли Правда? Другими слов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 значит: есть ли Бог?" [Два града. Т. I. С. VI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лгаков подвергает критике марксизм, но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он критикует предпосылки, на которых воз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изм - философию Фейербаха, а затем перех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е самого марксизма в статье '"Карл Маркс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й тип". Для марксизма, пишет Булгаков, "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ладываются в социологические группы, а группы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нно и .закономерно образуют правильные геометр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гуры, так, как будто кроме этого мерного дв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ологических элементов в истории ничего не происход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это упразднение проблемы и заботы о лич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резмерная абстрактность есть основная черта марксизм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С. 75]. Булгаков в своей критике противоп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изм и религию. Он пишет: "Христианство побу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, заставляет .человека ощущать в себе бессмерт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, индивидуализирует человека, указывая для него пу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внутреннего роста, социализм его обезличив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кольку он обращается не к душе индивидуальности, н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 социальной коже, сводя наличное содержание л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цело социальным рефлексам" [Т. II. С. 30]. Маркс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здняет индивидуальность и превращает 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 "в муравейник или пчелиный улей" [Т. I. С. 94]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ам Булгакова, религиозный характер марксизма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материалистическая струя "представляют собой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лощенное противоречие... превращение лич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зличенный рефлекс экономических отношений, но наря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ее обожествлением, превращением в человекобога" [С. 4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философские проблемы рели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лгаков останавливается прежде всего на антином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го сознания. "Религиозная философия, - пиш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лгаков, - не знает более центральной проблемы, нежел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 Божественного ничто" [Свет невечерний. С. 146].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Божественного ничто возникает пробл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номичности религиозного сознания, которое, с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, признает, что абсолютное есть Божественное нич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ходящее за пределы мира (это отрицательное богословие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другой - абсолютное полагает себя Богом, 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ение между Богом и миром, человеком, что веде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познанию и богообщению (это полож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словие). "Подлинная религия может основывать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схождении Божества в мир, на вольном в него вхожден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ближении к человеку, т.е. на откровении, или, инач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, она необходимо является делом благода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природного или сверхмирного действия Божеств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е" [С. 15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лгаков подчеркивает, что можно различать три пу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го сознания: богопознание как "отвлеч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, мистическое самоутлубление и религиоз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овение, причем первых два пути получают надлежа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только в связи с третьим, но становятся ложн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олько утверждаются в своей обособленности" [С. 151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Булгакова единственный путь богопознания - при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хода от абсолютного к относительному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ия мира из ничего. "Творение есть эманация плю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то новое, создаваемое творческим да будет!" [С. 178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ядом со сверхбытийно сущим Абсолютным п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, в котором Абсолютное обнаруживает себя как Творец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вается в нем, осуществляется в нем, само приобщ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бытию, и в этом смысле мир есть становящийся Бог.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только в мире и для мира, в безусловном смысле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ь о его Бытии. Творя мир. Бог тем самым и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вергает в творение. Он сам себя как бы делает творение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. 19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 Соловьев, Булгаков в своей концепции у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внимание учению о Святой Софии. Для него 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божественная "Идея", она является предметом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ией, любовь любви. Она любима и любит ответ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ю. Она в себе зачинает все, она - "веч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нственность". Она есть мировая душа, она - творя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а по отношению к природе сотворенной. Софи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ое единство идей, которые присущи всем тваря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на, - пишет Булгаков, - есть та универс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инктивно бессознательная или сверхсознательная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... которая обнаруживается в вызывающей изум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сообразности строения организмов, бессознат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ункциях, инстинктах родового начала" [С. 22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я Софии у Булгакова пред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двух Софий: божественной и сотворенн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жественная София как пан-организм идей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чным человечеством в Боге, Божественным прототип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й человеческого бытия". София выступает "образ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иим в самом Боге, осуществленной божественной иде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ей всех идей, осуществленной как красота" [С. 126]. "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и Бог любит личного Бога, который сам явля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ю, так и любовью ответной" [С. 127]. Боже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не представляет собой личность, она ипостасиру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осе, который выступает вечным, небесным челове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ыном Бога, сыном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ная София - это существо, которо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нию аналогично божественной Софии. Как в Бог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и в твари раскрывается одна и та же Соф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ая София - также и тварная София, так как "Бог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сказать, повторил Себя в творении и отразил Себ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ытии" [С. 149]. "Каждое творение софийно, поскольку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положительное содержание или идею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его основой и нормой" [С. 234]. "Софийный дух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е двупол. Мужчина и женщина суть образы (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образу второй и третьей ипостасей) одного и тог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овного начала, Софии в полноте" [Утешитель. С. 21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тварная, так же как и божественная, безлич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а - душа мира и олицетворяется в человеческой л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эко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энсис Бэкон (1561-1626) считается основател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ной науки Нового времени. Он был первым философ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ившем перед собой задачу создать научный метод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философии впервые сформулированы главные принцип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арактеризующие философию Нового време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происходил из знатного рода и в течение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жизни занимался общественной и поли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остью: был адвокатом, членом палаты общин, лорд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цлером Англии. Незадолго до конца жизни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зило ему осуждение, обвинив во взяточничестве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ении судебных дел. Он был приговорен к круп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трафу (40 000 ф.ст.), лишен парламентских полномоч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олен из суда. Умер в 1626 г., простудившись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бивал курицу снегом, чтобы доказать, что хол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спечивает сохранение мяса от порчи, и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емонстрировать силу разрабатываемого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кспериментального научного метод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самого начала своей философской твор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 Бэкон выступил против господствовавшей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схоластической философии и выдвинул доктри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тественной" философии, основывающейся на опыт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. Взгляды Бэкона сформировались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й натурфилософии Возрождения и включал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натуралистическое миросозерцание с основ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тического подхода к исследуемым явления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зма. Он предложил обширную програм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тройки интеллектуального мира, подвергнув рез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е схоластические концепции предшествующ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ему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стремился привести "границы ум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" в соответствии со всеми теми громад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ями, которые происходили в современном Бэко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 XV-XVI веков, когда наибольшее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и опытные науки. Бэкон выразил реш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ленной задачи в виде попытки "вели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становления наук", которую изложил в трактатах: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инстве и приумножении наук" (самом большом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), "Новом Органоне" (его глав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) и других работах по "естественной истори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ьных явлениях и процессах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науки у Бэкона включало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ую классификацию наук, в основу которой он пол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е способности человеческой души, как памя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ражение (фантазия), разум. Соответственно 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ми науками, по Бэкону, должны быть история, поэз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. Высшая задача познания и всех наук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у, - господство над природой и усовершен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жизни. По словам главы "Дома Соломон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своего рода исследовательского центра. Академии, иде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была выдвинута Бэконом в утопическом рома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овая Атлантида"), "цель общества -познание причи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рытых сил всех вещей, расширение власти человека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ой, покуда все не станет для него возможным" [Соч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. 2. С. 49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ерий успехов наук - те практические результа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которым они приводят. "Плоды и прак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бретения суть как бы поручители и свидетели исти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" [Соч. Т. 2. С. 37]. Знание - сила, но только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, которое истинно. Поэтому Бэкон при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ение двух видов опыта: плодоносных и светоносны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е - это такие опыты, которые принос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ую пользу человеку, светоносные - те, ц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состоит в познании глубоких связей прир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в явлений, свойств вещей. Второй вид опытов Бэ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 более ценным, так как без их результатов не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ить плодоносные опыты. Недостовер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аемого нами знания обусловлена, считает Бэко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ительной формой доказательства, которая опира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логистическую форму обоснования идей, состоящую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ждений и понятий. Однако понятия, как правил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ываются недостаточно обоснованно. В своей крит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аристотелевского силлогизма Бэкон исходит из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спользуемые в дедуктивном доказательстве об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- результат опытного знания, сдела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ительно поспешно. Со своей стороны, призна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сть общих понятий, составляющих фундамент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считал, что главное - это правильно образовывать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, так как если понятия образовать поспеш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учайно, то нет прочности и в том, что на них построе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м шагом в реформе науки, предлага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ом, должно быть совершенствование мето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бщения, создание новой концепции индук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но-индуктивный метод Бэкона состоя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епенном образовании новых понятий пу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лкования фактов и явлений природы.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такого метода, по мнению Бэкона, 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ть новые истины, а не топтаться на месте. Не отверг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дукцию, Бэкон так определял различие и особенности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ух методов познания: "Два пути существуют и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 для открытия истины. Один воспаряе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 и частностей к наиболее общим аксиомам, и, и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этих оснований и их непоколебимой истин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уждает и открывает средние аксиомы. Этим пут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уются ныне. Другой же путь выводит аксиомы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 и частностей, поднимаясь непрерыв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епенно, пока наконец не приходит к наиболее об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сиомам. Это путь истинный, но не испытанный" [Соч. Т. 2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14-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проблема индукции и раньше стави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овавшими философами, только у Бэкона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бретает главенствующее значение и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степенным средством познания природы. В противов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укции через простое перечисление, распространенно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время, он выдвигает на передний план истинную,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ам, индукцию, дающую новые выводы, получаемы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ии не столько в результате наблю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ающих фактов, сколько в результате из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ений, противоречащих доказываемому положению. Один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й случай способен опровергнуть необдума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бщение. Пренебрежение к так называе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тельным инстанциям, по Бэкону, - главная прич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шибок, суеверий, предрассуд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ндуктивный метод Бэкона необходимыми этап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ходит собирание фактов, их систематизация. Бэ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л идею составления трех таблиц исследова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блицы присутствия, отсутствия и промежуто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пеней. Если, используя любимый Бэконом пример, к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чет найти форму тепла, то он собирает в первой табли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случаи тепла, стремясь отсеять все то, ч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общего, т.е. то, что есть, когда тепло присутствует.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таблице он собирает вместе случаи, которые подоб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ям в первой, но которые не обладают тепл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в первой таблице могут быть перечислены луч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нца, которые создают тепло, во вторую -включаться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, как лучи, исходящие от луны или звезд, которы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ют тепла. На этом основании можно отсеять все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, которые наличествуют, когда тепло присутству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конец, в третьей таблице собирают случаи, в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пло присутствует в различной степени. Используя эти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блицы вместе, мы можем, согласно Бэкону, вы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у, которая лежит в основе тепла, а именно - п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а - движение. В этом проявляется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следования общих свойств явлений, их анализ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ндуктивный метод Бэкона входит и про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ксперимен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проведения эксперимента важно варьировать 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ть, перемещать из одной области в другую, мен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 на обратные, прекращать его, связывать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и и изучать в немного измененных обстоятельств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этого можно перейти к решающему эксперимент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выдвинул опытное обобщение фактов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стержня своего метода, однако не был защит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стороннего его понимания. Эмпирический метод Бэк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ет то, что он в максимальной степени опирал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 при анализе фактов. Бэкон сравнивал свой метод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ом пчелы, которая, добывая нектар из цве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рабатывает его в мед собственным умением. Он осуж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убых эмпириков, которые подобно муравью собирают в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м попадается на пути (имея в виду алхимиков)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х умозрительных догматиков, которые как паук тк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утину знания из себя (имея в виду схоластов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сылкой реформы науки должно стать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ыслу Бэкона, и очищение разума от заблужд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он насчитывает четыре вида. Эти препятстви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и познания он называет идолами: идолы рода, пеще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щади, театра. Идолы рода - это ошибки, обусловл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едственной природой человека. Мышление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свои недостатки, так как "уподобляется неров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ркалу, которое, примешивая к природе вещей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, отражает вещи в искривленном и обезображ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" [Соч. Т. 2. С. 18]. Человек постоянно истолков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 по аналогии с человеком, что находи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в телеологическом приписывании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ых целей, которые ей не свойственны. В эт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яется идол рода. Привычку ожидания боль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ка в явлениях природы, чем в действительности,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йти в них, - это идолы рода. К идолам рода Бэкон отно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тремление человеческого ума к необоснова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бщениям. Он указывал, что часто орбиты вращающих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нет считаются за круговые, что необоснован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олы пещеры - это ошибки, которые свойствен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ому человеку или некоторым группам людей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ивных симпатий, предпочтений. Например, од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ели верят в непогрешимый авторитет древ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склонны отдавать предпочтение нов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еловеческий разум не сухой свет, его укрепляют вол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сти, а это порождает в науке желательное кажд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скорее верит в истинность того, что предпочитает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ым числом способов, иногда незаметных, стр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ятнают и портят разум" [Соч. Т. 2. С. 2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олы площади - это ошибки, порождаемые рече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нием и трудностью избежать влияния слов на у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. Эти идолы возникают потому, что слова -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а, знаки для общения между собой они нич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т о том, что такое вещи. Поэтому и возник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численные споры о словах, когда люди принимают сл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 вещ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олы театра - это ошибки, связанные со слеп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й в авторитеты, некритическим усвоением л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й и воззрений. Здесь Бэкон имел в виду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и схоластику, слепая вера в которых оказыв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рживающее воздействие на развитие научного знан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л истину дочерью времени, а не авторите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енные философские построения и систе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ющие отрицательное влияние на умы людей,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его рода "философский театр", по его мн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нный Бэконом индуктивный метод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ащий в основе науки, должен,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ь внутреннее присущие материи фор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щиеся материальной сущностью принадлежа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у свойства - определенного вида движения.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елить форму свойства, надо отделить от предмета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е. Это исключение случайного, конечно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енный процесс, абстракция. Бэконовские формы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ы "простых природ", или свойств, которые изуч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и. Простые природы - это такие вещи, как горяче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жное, холодное, тяжелое и т.д. Они подобны "алфави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", из которого многие вещи могут быть составлен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ссылается на формы, как на "законы". Он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анты и элементы фундаментальных структур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етание различных простых форм дает все разнообраз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ых вещей. Развитое Бэконом понимание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ялось им умозрительному толкованию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Платона и Аристотеля, так как для Бэкона форма -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да движение материальных частиц, составляющих те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еории познания, для Бэкона, главное - исслед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ы явлений. Причины могут быть разными -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ющими, которыми занимается физика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ечными, которыми занимается метафиз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я Бэкона в значительно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осхитила разработку индуктивных мето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я в последующие века, вплоть до XIX в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 в своих исследованиях недостаточно подчеркивал ро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отезы в развитии знания, хотя в его времена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рождался гипотетико-дедуктивный метод осмыс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а, когда выдвигается то или иное предполож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отеза и из нее выводятся различные следствия.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дуктивно осуществляемые выводы постоянно соотнос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опытом. В этом случае большая роль принад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е, который Бэкон не владел в достаточной степ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 и математическое естествознание в то время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ировалос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нце своей жизни Бэкон написал книгу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опическом государстве "Новая Атлантида" (опубликов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мертно в 1627 г.). В этом произведении он изобраз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ущее государство, в котором все производительные си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 преобразованы при помощи науки и техники. В 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экон описывает различные удивительные науч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хнические достижения, преображающие жизнь человек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есь и комнаты чудесного исцеления здоровья, и лодк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вания под водой, и различные зри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пособления, и передача звуков на расстояни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пособления по оживлению после смерти, и мног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е. Некоторые из описываемых технических новшест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ились на практике, другие остались в об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нтазии, но все они свидетельствуют о неукротимой в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а в силу человеческого разума. На современном язы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можно было бы назвать технократом, так как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се проблемы своего времени можно решить на пу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чно-технического прогрес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то что он придавал большое зн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е и технике в жизни человека, Бэкон считал, что успех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и касаются лишь "вторичных причин", за котор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т всемогущий и непознаваемый Бог. При этом Бэкон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подчеркивал, что прогресс естествознания, хот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бит суеверия, но укрепляет веру. Он утвержд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егкие глотки философий толкают порой к атеизму,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е глубокие возвращают к религии" [Соч. Т. 1. С. 8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философии Бэкона на современное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е и последующее развитие философии огром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аналитический научный метод исследования явл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, разработка концепции необходим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спериментального изучения природы сыграли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ительную роль в достижениях естествознания XVI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XVII веков. Логический метод Бэкон дал толчок развит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уктивной логики. Классификация наук Бэк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ительно воспринята в истории науки и даже полож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снову разделения наук французскими энциклопедист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углубление рационалистической методолог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ьнейшем развитии философии снизило после смер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а его влияние в XVIII в., в последующие века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экона приобрели свое новое звучание. Они не потеря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значения вплоть до XX в. Некоторые исследоват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например, Дж. Дьюи) даже рассматривают ег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енника современной интеллектуальной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рока прагматической концепции истины. (Имеется в ви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ысказывание: "Что в действии полезно наиболее, то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нии наиболее истинно" [Соч. Т. 2. С. 82].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ндельбан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льгельм Виндельбанд (1848-1915)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ен как историк философии, написавший "Истор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й философии" и "Историю новой философии"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сторонние курсы для изучения истории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ого, им опубликованы труды: "О свободе воли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 в немецкой духовной жизни XIX столети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ндельбанд - один из главных представи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окантиан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работах Виндельбанд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как научную методологию, занимающую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м анализом структуры знания и пытается соз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ю исторического знания. Прежде всег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дит деление наук на основе формального характ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тельных целей наук, т.е. на основе метода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и науки отыскивают общие законы, другие - отд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ие •факты. Отсюда возникают различные тип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. Первый тип мышления Виндельбанд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отетическим - законополагающим, второ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иографическим, т.е. описывающим особенное.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отетическом методе исследования мышление стрем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йти от частного к пониманию общего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ографическом методе мышление останавлива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ном. По мнению Виндельбанда, оба эти мет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вноценны по приносимой ими пользе. Целостное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.должно, по мнению Виндельбанда, охватывать оба метод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отети-чсский и идеографический. В то же время разли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естествознанием и историей состоит в том, чт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-разному используют факты: естествознание - это наук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ах, история - это наука о событиях: "Одни из них - с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и о законах, другие - науки о событиях" [Прелюд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б., 1904. С. 319-32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ндельбанд рассматривает философию как науку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ях. Она противостоит опытным наукам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ются не на оценочных суждениях, 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их предположениях и эмпирических данных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м. Он выделяет логические, этические, эстетическ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ые ц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тгенштей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виг Витгенштейн (1889-1951) - наиболее яр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философии лингвистического анализа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жно считать выдающимся философом XX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Вене и был самым младшим из вось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й. Его 'четыре брата и три сестры все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лантливыми, в особенности в "музыке. В ранние годы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тгенштейна проявился интерес к механи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изучал инженерное искусство в Берлине, а зат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честере (Англия), куда приехал в 1908 г. Будуч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дентом, спроектировал реактивный двигатель. В то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читал "Принципы математики" Б. Рассела и по сове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а Фреге в 1911 г. решил заниматься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елом, который в то время находился в Трини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ледже (Кэмбридж). Был принят в Тринити Колледж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12 г. и провел там 'пять семестров, очень часто прово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в дискуссиях с Расселом, Муром и Кейнс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английским экономистом). В первую мировую войну слу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австрийской армии, был несколько раз награжден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абрость, но в конце концов попал в плен к итальянца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жном Тироле. В течение всего этого времени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 философские записи, многие из которых уничт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задолго перед смертью, но из [их сформировался "Лог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й трактат". Этот трактат он послал Расселу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геря военнопленных в Монта Кассино. После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вобождения вернулся в Вену, отдал своим сестрам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едсTBO, полученное от отца, и стал школьным, учител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дной из австрийских деревень. Вел аскетический обра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и совершенно отказался от занятий философией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период был глубоко несчастен, иногда на гра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убийства и чувствовал полный упадок сил. В 1926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перестал учительствовать и работал не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садовником. Он провел два года, ухаживая за до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сестры. В это время познакомился с Морицем Шли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фессором философии в Венском университете, и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 и математиками из Венского кружка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сультировались у него, так как положения его "Трактат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многом были созвучны с философской направлен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взглядов. В результате решил снова заняться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 и вернулся в Кэмбридж на исследователь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у. Он представил свой "Трактат" как диссертацию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вание доктора философии. Рассел и Мур были рецензент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 результате он получил исследовательскую стипенд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ини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Вене философия в виде логического позитивиз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атывалась под руководством Морица Шлика групп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в, объединившихся в Венский кружок. Ч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жка приветствовали доктрину "Трактата"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, несмотря на свое близкое родство с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ами, не присоединился к кружку. Он уже работал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и собственными идеями в математике и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шления и написал много по этим двум тем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лекции в Кэмбридже были специфическим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илю, содержанию и форме и сделались очень известны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читал лекции в своей комнате в Тринити, сидя за стол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етый в рубашку с открытым воротом, фланелевые брю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жаный жакет. Г. фон Вригт в своем биографи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рке о Витгенштейне писал: "Перед ним не было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писи, ни заметок. Он думал перед аудитори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чатление было такое, что он находился в сильней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нтрации внимания. Изложение обычно приводил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у, на который аудитории предлагалось ответи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ы в свою очередь становились начальными точкам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ых мыслей, ведущих к новым вопросам". Два цик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том, которые Витгенштейн диктовал своей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удитории между 1933 и 1935 гг., сделались известным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иняя книга" и "Коричневая книг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торую мировую войну Витгенштейн слу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нитаром и лишь в 1945 г. занял место профессора.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а года ушел в отставку, считая, что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фессионального философа невыносимо искусственна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л некоторое время в Ирландии. В этот период его здоров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 ухудшилось - был обнаружен рак. Он умер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эмбридже в доме своего врача доктора Бивена 29 апр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51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жизнь и личность оказывали почти тако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арование, как и мышление. Многочисленные учен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зья и коллеги Витгенштейна свидетельствовали об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аянии, вспыльчивости, магнетизме и блеске. Анекдоты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музыкальном мастерстве и интеллектуальной ярк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мяти, его оригинальности, резкости, щедр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сцентричности содержатся во множестве в записа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оминаниях тех, кто встречался в Витгенштейно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ил американские фильмы и шел на них, чтобы отдохн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философии. Норман Малькольм рассказ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часто чувствовал истощение от лекц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ывал к ним отвращение. В своих "Мемуарах" он пиш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асто он устремлялся в кино сразу же после своих заняти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удитории. Как только занимающиеся начинали поки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нату, он умоляюще глядел на него и говорил низ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сом: "Может быть, пойти в кино?" По дороге в кинотеат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мог купить булочку или пирожок с хол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ининой и жевать его в то время, как смотрел филь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лся к тому, чтобы сидеть в первых рядах кресел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экран занимал все поле его зрения и его ум был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лек от мыслей его лекции и чувства отвраще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едисловии к "Трактату" Витгенштейн пиш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та книга имеет дело с проблемами философ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зывает, я полагаю, что причина, по которой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поставлены, состоит в том, что логика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а понимается неправильно". Он считает, что "Трактат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истины, которые "неопровержимы и окончатель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ы" и что в утверждении их он наш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кончательное решение проблем". В то время как Фрег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ел рассматривали логику как науку о законах мышл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видит ее как форму самой реальности.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проблемы философии могут быть решены пу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за того, что структура реальности опре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сштабом значимого языка, задача логики состоит в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отражать универсум. Логика поэтому не просто нау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 других наук и наряду с ними, но такая наука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абсолютный и окончательный характер. Это осн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нкт, из которого развертывается все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Трактат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ы, которые представляют предложения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Витгенштейна, являются возможными фактам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ет такие возможные факты как "атомарные"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ют предложения истинными или ложными. Пред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е, если определенные атомарные факты существую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ложное, если они не существуют. Логика,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дело со всеми возможными фактами: л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бражение содержит возможность ситуации, котор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и затем проявляет истинность и ложность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авнению с реальностью. Истина сложного предло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т от истины его элементарных компонентов,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ением случаев тавтологии, таких, как "дождь идет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идет", которые истинны при всех возможных условия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в случаях противоречивых утверждений, таких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ождь идет и не идет", которые ложны при всех условиях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их случаях мы не нуждаемся в проверке предложений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ответствие их реа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описывает предложения этики, эстет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 и метафизики как "бессмысленные", потому чт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уют язык в Попытке превзойти ее пределы, пытая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ь о вопросах, о которых последнее замеч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актата" предлагает молчать, а то, что можно сказа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предложений естествознания. В конце тракта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тгенштейн пишет: "Правильный метод философии 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был бы следующим: нич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ь, за исключением того, что может быть сказано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й естествознания, т.е. того что не имеет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го с философией, и затем тогда, когда кто-нибудь хоч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сказать нечто метафизическое, демонстрировать ему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 не в состоянии придать смысл определенным знака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его предложениях" [6. 5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илу того что Витгенштейн описывает этическ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ческие и религиозные рассуждени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ессмысленные", считают, что он рассматривает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 несущественными и нестоящими. Однако э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. В письме Полу Энгельману он пишет, что глав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 "Трактата" был этический и что более важная ч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то, что он не написал. Проводя фундамент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ие между, с одной стороны, языком естествознания 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другой, языком этики, эстетики, религии, он охран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ий от какой-либо редакции или перевода в первы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ние Витгенштейна в шестом разделе "Трактат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ывает на то, что он рассматривает этическ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ческие и религиозные рассуждения как бессмысл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ычном смысле этого термина. В пункте 6.52 он пиш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ы чувствуем, что даже тогда, когда на все возмож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чные вопросы даны ответы, проблемы жизни ост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и вопросами, которые полностью не затронуты". 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ункте 6.42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то невозможно для предложений эт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я не могут выражать ничего, что является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оким". Из этих замечаний ясно чт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ся в логическом плане как бессмыслен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 как "более высокое". В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й философии, которые также исключаютс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и выразимых, он говорит: "Мои предложения служ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ъяснениями следующим образом: всякий кто по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я, в конце концов признает их как бессмысленные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использует их как - ступеньки - чтобы вскарабкатьс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елы их. (Он должен, так сказать, отбросить лестниц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ле того, как он вскарабкался по ней.)" [6.5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сять лет отделяет "Трактат", который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чил в 1918 г. от возобновления его длите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работы. "Философские исследовани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ные в 1953 г., ясно свидетельствуют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иях между ранней и последующей работой. Втор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й периоды творчества также обнаруживают и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ность в проблемах. В "Философских исследования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занимается анализом языка в той же степ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 в "Трактате", хотя природа этого анализа другая.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как "Трактат" по стилю был скрыты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фористическим, "Философские исследован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ются рассуждениями, не обладают очеви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уктурой и не содержат предположений об отнош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языком и миром. Если "Трактат" имеет дел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ой предложений, то "Философские исследования"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м концентрируются на тех предложениях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ют ментальную жизнь. В "Трактате"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ет все на идее, что значение и отсутствие зна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ят от формального отношения, в котором пред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в реальности. В "Философских исследования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рассматривается как функция того, как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уем слова: человеческие цели и формы жизни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человеческие существа пребывают, выступают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ает язык их значениям. Не существует коне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за предложений и в логически собственных имен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представляют собой имена простых объектов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о этого язык рассматривается как ест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е явление, и задача философии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рать напоминания о нашем актуальном использ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а, уничтожить загадку, которую он иногда созда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"просто кладет все перед нами и не объясня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едуцирует ничего", се результаты "являются откры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 или иного куска явной бессмыслицы";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не решаются "ни тем, что дается но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формация, ни тем, что обрабатывается то, что мы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ем" [126, 119,10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утверждает, что "рассмот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м вопроса подобно лечению болезни"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й подход не имеет форму "вопроса - ответа"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в случае с болезнью, когда проблема трактуется долж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ом, она исчезает [22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Философские исследования"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л теорию значения, которую назвал теор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емейных сходств". Значение он понимал как способ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отребления в языке. Например, мы выясняем зн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а "игра". Для этой цели можем сравнивать разл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гры, выделяя общие признаки, характерные для многих иг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это не дает желаемого эффекта, так как у некоторых иг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 определенных признаков, которые наличествуют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х игр. Определенные группы игр могут иметь об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ки, но зато крайние группы игр вообще могут не им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общего. По мнению Витгенштейна, подоб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я возможна в многочисленных семьях, где сам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ладший и самый старший ребенок не похожи друг на дру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основе этих рассуждений Витгенштейн приходи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у, что всем играм обще то, что они называются игр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словом "игра" обозначается условн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разумевается под игрой. Таким образом, это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венция, посредством которой мы подвели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е слово ряд объектов, фактов действитель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становится понятным его известное высказы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"Философских исследований" (раздел 4): "Для больш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а случаев, хотя и не для всех, в которых мы использу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о "значение", оно может быть определено след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: значение некоторого слова - это ес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пользование в язык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тгенштейн называет употребление языка в на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языковыми играми. Некоторые из языковых иг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т дело с практическим использованием знак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нимают вопросы об условиях, при которых прак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ние знаков действительно выраж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нии языка. Витгенштейн подчеркивает,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те способы, в которых язык фигурирует в на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. Без сомнения, это справедливо в отношении обла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щей дело со значением того, как продол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й ряд. Некоторые исследователи считаю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ая позиция представляет своего рода скептициз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правил и следования им, но Витгенште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ятнее всего подчеркивает просто знание того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придерживаться правил, которые содержа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ческих и практических контекстах и ситуациях.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использования выражений в языке пред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ое зн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Философских исследованиях" он отвеча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, "что является целью его в философии?" и говор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его цель это показать способ, "каким муха вылетае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ухоловки" [Разд. 1. 30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льте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(1694-1778) - псевдоним француз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теля, философа, публициста Франсуа Мари Аруэ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упнейшего мыслителя французского Просвещ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родился в Париже, в семье нотариус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протесты отца, избрал карьеру литератора.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лодых лет проявлял свободомыслие и иррелигиозность.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тиру, высмеивающую феодально-абсолютист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ию, 11 месяцев провел в Бастилии. В 1726-1729 гг. 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Англии, так как из Франции был выслан. Пребыва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глии и знакомство с ее жизнью оказало большое вли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формирование его взглядов. В 1758 г. посел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бретенном имении вблизи границы с Швейцари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ечке Ферне, где прожил 20 лет. В этот ферне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 им созданы самые значительные произвед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задолго перед смертью посетил Париж, где и ум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ое наследство Вольтера огромно.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но в общей сложности сотни произведени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или собрание сочинений объемом в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сятков томов. Кроме работ, он писал пьесы, пове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ублицистик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социально-политические взгляды Вольт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али идеологию формирующейся француз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ржуазной демократии и развенчивали феод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ревший режим. Вольтер не был философ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вшим свои новые философские идеи, но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ветителем, много сделавшим для философ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вещения общества. Основная направленность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й Вольтера - антифеодальная, в центре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клерикализм. Он всю жизнь боролся против церкв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ой нетерпимости и фанат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згляды Вольтера выраже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ских письмах" (1733), "Трактате о метафизик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34), "Основах философии Ньютона" (1738),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вести "Кандид" (1759), "Философском словаре"(1764-69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оззрения Вольтера тесно переплете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иррелигиозными взглядами. Его борьба с катол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ью сформулирована им очень кратко: "Раздави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ину!". В своих произведениях Вольтер пок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стоятельность религии как системы. Однако он оста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озициях деизма, не отрицая целиком веру в Бог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ца нашего мира. По его мнению, источником религ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ют невежество и обман. Он полагал, что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ла тогда, когда повстречались мошенник и глупец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считал, что религия необходима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ая вера - это сила, управляющая повед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. Он говорил: "Если бы Бога не было, его следовал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умать". Вольтер в "Кандиде" подвергает критике теор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становленной гармонии Лейбница, считая, что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вмешиваться в жизнь, чтобы изменить е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тановить более справедливые поряд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весьма критически относил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стическим воззрениям Декарта, Спиноз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а и не признавал концепцию врожденных идей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он принял сенсуализм Лок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пуляризировал его, при этом все же призна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безусловных истин, не зависящих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 источника. Считал, что душа человека -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убстанция, которую мы никогда не воспринимаем.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знаем о психических явлениях и способностя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 признать, что люди представляют собой разум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вотных с развитым интеллектом, но слабым инстинкт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стоял на позициях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зма в природе, доказывал зависимость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 от строения органов чувств. Мышление призна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рибутом материи, а разнообразие мира объясн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семирным разумом", рассматриваемым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чника этого разнообраз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ке выступал как против врожд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ых норм, так и против их условности.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ывал "золотое правило нравственност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ращайтесь с другим так, как ты хотел бы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щались с тобо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задумал создать философию истор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л ряд работ ("Философия истории", "Пиррониз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", "Размышление об истории"), в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а программа исследования достиж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ы во всех областях цивилизации. При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ь историю неевропейских народов - араб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тайцев, индийцев. В своей "Истории России при Пет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ком" проводит мысль о просвещенном монарх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должен быть во главе государства. Выступ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взглядов Руссо, призывавшего возвратить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бытной природе. Для Вольтера это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тивоестествен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высмеивал взгляды Руссо, что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азаться от частной собственности. Свободу Воль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 как свободу воли. Но свободы воли нет, име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шь сознание своей собственной 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рассматривал современную ему эпоху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емнадцатый век, как время, в которое раз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 окажет на жизнь общества свое реша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. Высшим проявлением разума считал "здрав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", опирающуюся на науки и искусства.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ьтер большие надежды возлагал на просвещ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ов, овладевших философскими выводами о закон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го развития, задачах государственной вла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вободившихся от предрассудков. Он считал, что при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, когда к руководству государством прид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ивные идеи Вольтера оказали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на формирование идеологии нового поко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светител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адаме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нс Георг Гадамер (род. в 1900 г.) - немец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. Был учеником Хайдеггера, затем стал одни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телей философской герменевтики.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нием философии в Лейпцигском университете (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39 г.), в Гейдельбергском университете (с 1949 г.). В 1946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7 гг. был ректором Лейпцигского университе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о "герменевтика" означает толкование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кстов. Гадамер придает герменевтике философ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вучание и значение. Он полагает, что феномен поним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ьного истолкования понятого - не только спец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ческая проблема наук о духе. Феномен по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зывает все связи человека с миром. По слов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а, науки о духе сближаются с такими способ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жения, которые лежат за пределами науки: с опы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искусства, самой истории. Все это такие спос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жения, в которых возвещает о себе истина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ежащая верификации методологическими средств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и. Герменевтика для Гадамера воплощает опыт исти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не только философски обоснован, но сам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особом философствов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ки герменевтики Гадамера - философии Гуссерл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льтея, Хайдегге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полагает, что гермевтическая рефлекс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стает повсюду из конкретной практики науки.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эта герменевтическая рефлексия повсемес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наруживается в научной практике. Своей герменевти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, по его словам, пытался примирить философию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й. В этом случае философское сознание ис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яду с собственной постановкой вопроса также услов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ницы науки во всеобщности человеческой жизн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ницы и условия деятельности науки должна проясн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философия, и это в то время, когда до суеверия вер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ауку. "Именно на этом основан тот факт, что напряж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имание к истине и методу имеет непреходя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ктуальность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ого, герменевтика занимает соответству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о в теории науки, если открывает внутри науки -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ощью герменевтической рефлексии - условия исти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е не лежат в логике исследования, а предшествуют 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ка, по мнению Гадамера, выступ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ую эпоху науки как самосознание челове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дним из важнейших уроков, которые дает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для этой актуальной проблемы, состоит в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ли, которую играют в аристотелевской этике и полит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ка и знание, освещающие и ведущие ее, прак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м или мудрость" [Истина и метод. М., 1988. С. 62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полагает, что "понятийная система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ертывается философствование, всегда владела н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чно так же, как определяет нас язык, в котором мы живе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знать подобную предопределенность мыш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ми - этого требует добросовестность мысли. Тако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ое критическое сознание, неизбежно сопровожда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ыне всякое ответственное философствов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ящее те языковые и мыслительные привычки, к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ладываются у отдельного человека в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уникации с окружающим нас миром, на су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й традиции, которой мы все принадлежим" [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адамер говорит, что "познание социаль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го мира не может подняться до уровня нау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м применения индуктивных методов естественных наук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ом здесь должно быть понимание самого явления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кратной и исторической конкретности.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 воздействие сколь угодно большого объема об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й; цель же состоит не в их фиксации и расширени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глубокого понимания общих законов развития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ов и государств, но, напротив, в понимании того, ка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человек, этот народ, это государство, каково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ление, другими словами -как могло получитьс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и стали такими" [С. 45-4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останавливается на понятии "образовани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, по его словам, "поможет наиболее отчетли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тить, как глубока духовная эволюция, позволяющая н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еще чувствовать себя как бы современниками Гете 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отив, заставляющая уже все барокко счит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историческим временем. Наиболее значимые поня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роты речи, которыми мы привыкли оперировать, приня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 облик именно в этом процессе, и тот, кто не жел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ться языком, отдаваясь на волю его стихи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ься обрести самостоятельное и обоснова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истории, обнаруживает, что вынужд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ходить от одной проблемы из области слов и понятий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й" [С. 50-51]. Такими понятиями Гадамер считае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кусство, гений, история, творчество, стиль, симво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е ведущее понятие - "здравый смысл"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связан со способностью суждения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считает, что вопрос об истине зависи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го понимания совокупности нау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уманитарных процесс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исходит из поставленного Хайдегге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 о процессе понимания. Он пишет: "Тот, кто хоч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ь текст, постоянно осуществляет набрасывание смысл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олько в тексте начинает проясняться какой-то смысл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ет предварительный набросок смысла всего текст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м. Но этот первый смысл проясняется в свою очере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потому, что мы с самого начала читаем текст, ожид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йти в нем тот или иной определенный смысл. Поним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содержится в тексте, и заключается в разработ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арительного наброска, который, разуме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ется постоянному пересмотру при дальней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глублении в смысл текста. Предвзятые мнения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ающиеся фактами, грозят сбить с верного пу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кто стремиться к пониманию. Разработка правильны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чающих фактам набросков, которые в качестве таков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предвосхищениями смысла и которые ещ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быть заверены "самими фактами", -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ая задача понимания. Здесь нет никакой друг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ъективности", помимо того подтверждения, которое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арительное мнение получает в ходе разработки.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характеризует произвольность не отвечающих фак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-мнений, как не то, что их уничтожает первая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пытка приложения к реальности? Понимание обрет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подлинные возможности лишь тогда, когда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арительные мнения не являются случайными. А по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глубокий смысл в том, чтобы истолкователь не про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ходил к тексту со всеми уже имеющимися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товыми пред-мнениями, а, напротив, подверг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ительной проверке с точки зрения их оправданности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точки зрения происхождения и значимости" [С. 318-31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говорит: "Тот, кто хочет понять, не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аваться на волю своих собственных пред-мнений во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случайности, с тем, чтобы как можно упорне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ьнее пропускать мимо ушей мн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анные в тексте, покуда наконец эти последни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вутся в его иллюзорное понимание и не уничтожат е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рее тот, кто стремится понять текст, готов его выслуш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озволяет ему говорить. Поэтому герменев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ное сознание должно быть с самого 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имчиво к инаковости текста. Такая восприимчив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, не предполагает ни "нейтралитета" (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сается существа обсуждаемого дела), ни самоуничтож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включает в себя снимающее усвоение собственных пред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й и пред-суждений. Речь идет о том, чтобы помнить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й предвзятости, дабы текст проявился во всей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аковости и тем самым получил возмо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ить свою фактическую истину наш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ственным пред-мнениям" [С. 32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дамер специально останавливается на поня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рассудка, которое было разработано в эпох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вещения, и показывает, что предрассудки отде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в гораздо большей степени, чем его сужд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ляют историческую действительность его бытия [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2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ческое правило состоит в том, что цел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понимать, исходя из частного, а частное, исход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го. Понятным, полагает Гадамер, является лишь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законченное смысловое единство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тая какой-либо текст, мы всегда предполагаем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овую завершенность, и только если это предпо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ется неоправданным, т.е. текст непонятным, -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да мы сомневаемся в точности дошедшего до нас текс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маем о том, как бы нам исправить эту неточность. Эт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раз подтверждается наш тезис, что понять озна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понять само дело и лишь во вторую очеред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елить и понять чужое мнение в качестве таков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первейшим из всех герменевтических условий оста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ред-понимание, вырастающее из на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щенности к тому же делу... "Герменевтика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ь из того, что тот, кто хочет понять, соотнесен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им делом, обретающим голос вместе с истор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анием, и связан или вступает в соприкосновение с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дицией, которая несет нам предание. С другой сторо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ческое сознание отдает себе отчет в том, чт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ь с этим делом не может быть тем самоочевидны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мненным единством, которое имеет место в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рерывно длящейся традиции" [С. 34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ри герменевтическом исслед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так называемый герменевтический круг (част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ое), при котором "предвосхищающее движение пред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постоянно определяет понимание текста" [С. 348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уг целого и части находит в законченном понимани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разрешение, но, напротив, свое подлин-нейш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ществление, воплощение" [С. 34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е место в концепции Гадамера заним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нятия ситуации и горизонта. Он пишет, что "действен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е сознание есть прежде всего о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ческой ситуации... Понятие ситу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тем, что мы ей не противопоставле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не можем иметь о ней предметного знания.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бываем в ней, мы всегда преднаходим себя в какой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и, высветление которой является для нас задачей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ющей завершения" [С. 357]. Поэтому задача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ки "может быть определена так: она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йти путь гегелевской феноменологии духа в обрат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ии, поскольку во всякой субъективности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ыть показана определяющая ее субстанциаль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е конечное настоящее имеет свои границ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ситуации определяется как раз тем, что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точку зрения, ограничиваю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этого зрения. Это значит, что в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и существенным образом входит понятие горизон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изонт - поле зрения, охватывающее и обнимающее все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может быть увидено из какого-либо пункт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ении к мыслящему сознанию мы говорим, далее,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зости горизонта, о возможности расширения горизонта,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тии новых горизонтов и т. д. Разработ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ческой ситуации означает соответ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етение правильного горизонта вопрошания для т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в, которые ставит перед ними истор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ание" [С. 357-35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е место Гадамер уделяет пониманию опы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роли в герменевтике. Он пишет: "Герменевтический 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дело с преданием. Предание - вот, что должн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ано в этом опыте. Однако предание есть не про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шение, которое мы учимся познавать путем опыта,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учимся господствовать, оно есть язык, т.е. оно са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говаривает с нами, подобно некоему "Ты"[C. 42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ка Гадамера включает в себя пробл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 и ответа. Он пишет: "То, что пере-данный нам текс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предметом истолкования, означает, что этот текс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ет интерпретатору вопрос. Поэтому истолкование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в себе существенную связь с вопросом, зада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претатору. Понять текст - значит понять этот вопро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мы показали, однако, это происходит путем обрет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еневтического горизонта. Этот последний мы поним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перь как горизонт вопроса, в границах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яется смысловая направленность текста" [С. 434-4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а герменевтического опыта - язык. Гадам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: "... Понимание основывается вовсе не на попытк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ить себя на место другого или проявить к н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е участие. Понять то что нам гово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й, означает, как мы видели, прийти к взаимопоним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м, что касается сути дела, а вовсе не означает постав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на его место и воспроизвести его переживания.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ли, что постижение смысла, осуществляе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всегда включает в себя аппликацию. Тепер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обращаем внимание на то, что весь этот процесс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языковый. Недаром собственная проблема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, попытка овладеть пониманием как искусством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это и есть тема герменевтики - традиционно принад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ере грамматики и риторики. Язык есть та среда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 процесс взаимного договаривания собеседни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бретается взаимопонимание по поводу самого дела" [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46-447]. "Язык - это универсальная среда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ся само понимание. Способом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ществления является истолкование " [С. 45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, таким образом, рассматривается Гадамеро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ая реальность, внутри которой происходит поним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ом человека, а также понимание человеком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 - основное условие возможности человеческого бы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, который происходит между различными культур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ет форму поиска общего язы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ассенд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ьер Гассенди (1592-1655) - выраз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схоластаческого сенсуализма и эпикуреизма Но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. По происюждению из крестьянской семьи,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 в Экс-ан-Провансе, но в дальнейшем вс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ую жизнь был священнослужителем. Получил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временам широкое философское и научное образов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лекался математикой и астрономией. Был знаком 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ми интеллектуалами своего времени, в том числе 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жком Мерсенна. Написал несколько философских труд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том числе против Декарта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зражение на "Метафизические размышления""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Декарт ответил на них, Гассенди написал но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зражемя". Его перу принадлежат также "Парадокс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жнения против аристотеликов...", "Свод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а". Самый важный труд Гассенди -"Сист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Гассенди активно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схоластических философствований, которые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ают. Отдавая должное глубине мышления Аристотеля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ет критике идеи Аристотеля, из которого схолас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ли идола, полагает, что значение Аристо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увеличе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ссенди боролся против догматизма, счит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опытно-дедуктивного пути мы достиг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ельных истин. Он защищает позиции сенсуализм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 ничего в уме, чего раньше не было бы в ощущениях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ссенди лишь чувства - критерий истинности наших зна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рассудок - это 'опосредствующее звено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ями. Заблуждение возникает тогда, когда рассуд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ет неверно. Для Гассенди даже анали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 (например, "целое больше части")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ирически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этих позиций Гассенди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ма Декарта, полагая, что Декарту не уд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ь очевидность и самодостаточность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а. Он писал в "Новый возражениях на "Ответы"" Декарт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ная об уме только то, .что он мыслящая вещь, ты подоб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пому, знающему о Солнце лишь то, что оно - вещ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реющая" [Соч. Т. 2. С. 76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ссенди выступал против учения Картезия (Декарта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врожденности идей. Он считал, что даже матема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имеют опытное происхождение, а яс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четливость, на которые ссылался Декарт, чтобы по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ожденность геометрических аксиом, всег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е, так как со временем те идеи, которые с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жутся ясными, потом могут оказаться смутны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ссенди пытался возродить философию Эпикур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своем стремлении он руководствовался в основ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анием реабилитировать эпикуреизм перед лиц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а. Потому центральными в учении Гассен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его этические воззрения. Он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овское учение о гедонизме неправи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лковывали. Прежде всего это касается по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я, которое следует понимать не как чу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е, а как стремление к счастью. Гла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, которой должен следовать человек,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разумие. Отсюда вытекает основной вывод Гассенд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 счастья - это не что иное, как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оровья" [Соч. Т. 1. С. 318]. Основным условием счастли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Гассенди считает отсутствие страха смерти, полаг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еобходимо исходить из положения: смерть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чинить страдания ни живым, ни мертв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гель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рг Вильгельм Фридрих Гегель (1770-1831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й немецкий философ, родился в сем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окопоставленного чиновника. В 1788-1793 гг.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юбингенском теологическом институте, где прослуш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й и теологический курсы. Восторженно встрет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онные события во Франции. В этот пери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 противником феодальных порядков в Герман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ником республики. В 1808-1816 гг. был дирек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мназии в Нюрнберге. После падения Наполео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я реакции Гегель эволюционирует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ах, утверждая, что прусское государство устроен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ых началах. В 1818 г. приглашен для чтения лекци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рлинский университет, где проработал до конца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ранних произведениях Гегель ис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о, античные религии. Им были напис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родная религия и христианство", "Жизнь Иисус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е выдающееся произведение - "Феноменология духа"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о в 1807 г. в Йене. Будучи дирек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мназии, он создал самое значительное свое произ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Науку логики"(1812-1816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Феноменологии духа", по словам Маркс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тся истинный исток и тайна гегелевской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произведении дается происхождение диалектик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раскрывается принцип абсолютного идеализм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о мирового разума в мире, абсолютной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в своем поступательном развитии поро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ую действительность. Сознание в своем движ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ся от противоположности с предметом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го знания, т.е. до понятий науки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пытался раскрыть генезис философского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инающегося с чувственной достоверности и доходя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 философского знания. Сначала сознание против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у, который не зависит от него, и не знает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, а также сущность предмета. На второй стад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 овладевает своей собственной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ой и сознает себя в качестве участника истор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ытий. Когда сознание ретроспективно обозревает с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ый путь, то поднимается на третий этап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я и доходит до абсолютного знания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еноменологии духа" Гегель, рассматривая истор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сь путь сознания, применяет принцип историзма и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кование общественной природы сознания, говорит о ро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уда в формировании сознания. Он пок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ую необходимость развития сознания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ся в разных формах. Однако на сту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го знания развитие сознания останавливаетс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Феноменологии духа" Гегель рассматривает та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ую для философии категорию, как отчуждени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нимает в разных смыслах, хотя и связанных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. Отчуждение для Гегеля - это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ение духом природы и общества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мечивание. Затем под отчуждением он понимал люб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сообразную деятельность человека, опредмечи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 человека в результатах его труда. Кроме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видел отчуждение в искаженном восприятии людь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дуктов своей деят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а. Свое логическое учение Гегель излож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ах: "Наука логики" (так называемая Большая логика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нциклопедия философских наук", часть первая (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ая Малая логика) и в "Философской пропедевтик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здесь оно изложено популярно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разделы гегелевской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: логика, философия природы и философия духа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й примыкают философия права,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, эстетика, философия религии, история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а представляет исходную и важнейшую части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вской системы, так как она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ую идею, которая, составляя существо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ительности, развертывает в логике свои категор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исходит из идеалистического принцип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а мышления и бытия. Однако этот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воляет Гегелю встать на путь историзма и рассмотр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е категории как содержательные понятия.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единство логического и исторического поним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м в духе приписывания логическому первичност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историческому. Логические категории Гег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л как взаимосвязанные и переходящие друг в дру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так как за этой диалектикой стоит диалектика вещ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, то диалектика Гегеля имеет глубо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мыс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у Гегеля подразделяет на учение о быт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и, понятии. Начало всего - чистое ничто, так как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в то же время и чистая мысль. В этом случае оно ес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и ничто, лишенное каких-либо определен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 и ничто взаимопереходят друг в друга,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ление, в котором и бытие и ничто сняты, т.е.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и упразднены, и сохранены. В этом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вляются три основных момента бытия, его триада: бы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тезис), ничто (антитезис), становление (синтез)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триады Гегель проводит через весь анал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тегор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ление характерно лишь для духа, природа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и существует во времени, но только в простран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учает разнообраз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ющийся в триаде процесс сня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ния - это сформулированный Гегелем один из закон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алектики - закон отрицания отриц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зультате становления возникает наличное быт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щее некой определенностью - качеством. Колич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приводит к изменению качества в определенных границ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качества и количества образует меру, перех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приводит к изменению качества, совершающего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скачка. Таким образом, Гегель сформулир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кон перехода количества в каче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тором разделе логики - учении о сущност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рассматривает проблему противоречия. Он говор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противоречие является корнем всякого движени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смотрит на противоречие как на источ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движения и саморазвития. Он считает, что 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ирить противореч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подверг критике кантовскую "вещь в себ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 ее пустой абстракцией и полагая, что вещь в себ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витый предмет, когда же предмет получает развитие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 становится предметом для себ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раскрыл содержание такой категори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, который для него выступает как сущ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е. Далее Гегель рассматривает другие категори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нное отношение, возможность, необходим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сть, причинность, взаимодействие, свобод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у он понимал как постигнутую в поня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обходим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ретьем разделе логики - о понятии - Гег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осмысливает традиционную логику, критику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нные ею законы мышления, имея в вид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ом логику вольфианце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логике Гегель воспроизвел действи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идеалистической основе как развертывание абсолют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в категориях. Изображенная Гегелем картина отраж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альные стороны и связи внешнего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природы Гегеля - это учение об иде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воплощается в природе, как своем инобыт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природы у него делится на три раздел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ку, физику и органическую физику. В механ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рассматривает такие категории, как врем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странство, притяжение и отталкивание, количество, ме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уха - это завершающая часть гегелев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, в которой идея, становясь духом, выступ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о разумная. Философия духа имеет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м учение о человеческом сознании, а такж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видах человеческой деятельности.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разделяется на три части: субъективный ду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ый дух, абсолютный дух. Учение о субъектив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е - это характеристика индивидуального со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ыступает в тесной связи с духовным разви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. В учении об объективном духе Гегель из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воззрения на общественную жизнь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такие категории, как право, мора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ь, семья, гражданское общество, государ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одходит к человеку как общественному суще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б объективном духе более обстоя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о Гегелем в работе "Философия права"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я представлена в целом как "прогресс духа в созн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", развертывающийся в "духе" отдельных народ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меняют друг друга в историческом процесс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выдвинул идею объективной закономер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кладывающей себе путь независимо от конкре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 и их действий. Исходя из своей концепци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ертывании абсолютной идеи, Гегель называет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хитростью мирового разума", который пользу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ми интересами для достижения соб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е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ка. Философию искусства Гег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как учение об идеале и его развитии. Иде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е проходит ряд ступеней своего разви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щихся формами искусства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фференцируются в зависимости от соотношения идеи и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го образа. Символическая художественная форма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намек на идею. Это искусство характерно для Восто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идея и ее внешний облик полностью соответ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 другу, мы имеем классическое искусство. Если внеш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не достаточна для воплощения развивающейся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 возникает романтические искус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связывает искусство с различными вид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й деят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о - это первая форма самораскр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го духа, второй формой выступает религ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я. Гегель утверждал, что содержание религ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тождественно, они различаются лишь по форм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лигии - представление, в философии - понятие. Религ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рассматривает в качестве специфической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. Религия, по Гегелю, снимается более высо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ой знания - философией, которая имеет задач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ть логические категории и является наукой наук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связывает философию с историческими условиями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, рассматривая каждую философкую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стижение современной ей эпохи в понятии.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- это не просто перечень мнений, а закономер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достижения абсолютной истины.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ую систему Гегель рассматривал как заверш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тия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ценке философии у Гегеля есть много ценного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л, что философское обобщение действи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есть дело произвола, капризное желание пройтись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мены разочек на голове, после того, как ходили долг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гах. Но он не отвергал содержание положительных нау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сто философия не должна с ними считатьс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Гегеля состоит в том, что он раз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ческий метод понимания мира. Гегель раз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 взаимосвязи, движения, развития и превращ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ичественных изменений в качественные, вопро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 теоретического мышления, о логических форма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ях, в которых осуществляется это теоре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шл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й вклад сделан Гегелем в понимание мет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и. Метод, согласно Гегелю, - это не совокуп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енных приемов изобретенных человеком, он н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то, что не зависит от предмета исследования. Метод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ение реальной связи, движения, развития явл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го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ь показал, что познание есть истор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. Поэтому истина - это не готовый результ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, навсегда данный, она постоянно развивается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е формы, в которых развивается истина, име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ы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львец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од Адриан Гельвеций (171^-1771) - вид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ий философ. Его отец был придворным врач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е и уготовил сыну карьеру финансиста, мечтая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т стал чиновником налогового ведомства. Действитель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ец приобрел для него должность генерального откупщ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сборщика налогов), которая приносила большой доход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, разочаровавшись в этой работе, через не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отказался от нее и полностью посвятил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му и литературному труду. Был знаком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ающимися умами того времени - Вольтером, Монтескь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нтенелем, Бюффоном. Посещал парижские салоны,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л свой собственный салон, стал членом кру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нциклопедист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е опубликованное произведение Гельвец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уд "Об уме", над которым он работал более 20 лет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нига за свои идеи вызвала негодование реакционных круг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ее приговорили к сожжению. Гельвецию пришлось два ра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азываться от нее. Осуждение книги также отозвалось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была запрещена "Энциклопед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Гельвецию, материя - это лишь слово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значает свойства. В тоже время окружающий нас мир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как объективно существующий, бесконечны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ящийся в постоянном движении, рассматриваемое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ироко - как любое измен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е познание, согласно Гельвецию,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-эмпирическую основу. Хотя он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лся в духе сведения познания лиш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му, но одновременно утверждал, что раз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лся из чувственности, и сознание - это высший эта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природы. Подчеркивал связь становления с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трудовой деятельностью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верил в неограниченные возмож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, способного давать знания о действительных вещ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высказывал свои взгляды по поводу характ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их заблуждений и считал, что существуют два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й: природные, которые выражаются в невежеств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риобретенные, которые возникают в силу ложных и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пытался создать "науку о нравственност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азирующуюся на физической основе человеческой псих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исал, что из двух чувств: чувства любви к удовольств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твращения к страданию, возникает то, что назыв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 "любовь к себе". "Любовь к себе" он определял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ый импульс "всех наших действий". Три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ужины, которые возникают на основе "любви к себе"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сти, стремление к счастью, интересы. Он раскрыл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 следующим образом: "В нравственном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сти имеют такое же значение, какое имеет движ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физическом: движение создает, сохраняет, ожи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, без него все было бы мертво; страсти оживляют вс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нравственном". При этом, руководствуясь любовь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, люди стремятся к счастью, "наслаждени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й предмет желаний людей". Кроме того,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выступают в границах своих интересов. Все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ры тесно между собой связаны и переплетаютс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-таки главная категория для Гельвеция - это интере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щий основную пружину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. Он выделял личные интересы, интере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ьных социальных групп и общественные интерес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добродетелен, по Гельвецию, тогда, когда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упки в различных областях являются полезными: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нному лицу, или сообществу, или обществу в цело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выступал против мнения, что частные интересы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местимы с нравственностью и должны подавляться ра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го интереса. Гельвеций полагал, что люди буд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ными, лишь объединяя личную выгоду с общ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этого, считал Гельвеций, законы страны должн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и, чтобы личные интересы, выгода индиви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овали общему интересу. По мнению Гельве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м распространения просвещения можно добиться та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, когда личными интересами становятся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е, но и общественные интересы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добродетельный человек не тот, кто жертвует сво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ычками и самыми сильными страстями ради об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а, - такой человек невозможен, а тот, чья си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сть до такой степени согласуется с обще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ом, что он почти всегда принужден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бродетельным" [Соч. Т. 1. С. 41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выступал против отождест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 с религией, а также против религиоз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натизма. Добродетельное поведение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ть "не на принципах религии... но на принцип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и не так легко злоупотреблять, - а таковы моти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го интереса" [Соч. Т. 1. С. 31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придавал большое значение воспит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ного поведения. Он полагал, что люд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ждения равны в интеллектуальном отноше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ющее впоследствии умственное нераве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веций объяснял различием в воспитании. Воспитание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не только как педагогическое, а в широком смысл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ывающими могут быть самые различные факто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оздействуют на человека в социальной сред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 этих факторов решающее значение он все-та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давал форме прав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ракли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аклит Эфесский (ок. 544-480 до Р.Х.) был родо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феса -города на западном побережье Малой Аз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л из аристократической древнегреческой семь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ждебно относился к демократии и полагал, что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принадлежать меньшинству "лучших"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илучшие одно предпочитают всему: вечную славу вс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ленному. 'Толпа же набивает себе брюхо, подобно скоту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Маковельский А.0. Досократики. Т. 1. С. 162]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кратизм Гераклита имел больше духовный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ий оттенок. Ему принадлежит труд "О природ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которого дошло только 130 отрывков. Это сочи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но образно, сжато, но трудным языком,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онятным (поэтому Гераклита прозвали "темным"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ом всего сущего -Гераклит признает огон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лся фрагмент, в котором он пишет: "Этот космо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ин и тот же для всего сущего, не создал никто из бог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то из людей, но он всегда был, есть и будет вечно жи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нем, мерами загорающимся и мерами потухающим"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м фрагменте он пишет об изменениях этого ве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го огня: "Все обменивается на огонь и огонь на все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золото товары и товары на золото". Те измене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т в направлении: земля - вода - воздух - огон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ются Гераклитом путем вверх, а те измен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е идут в обратном порядке, - путем вниз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аклит высказал мысль о переходе явлений в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ь: "Одно и то же в нас - живое и мертв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дрствующее и спящее, молодое и старое. Ведь э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ившись, есть то, и обратно, то, изменившись, есть это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Холодное теплеет, теплое холодеет, влажное высых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хое увлажняется". "Враждующееся соединяется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ходящихся.- прекраснейшая гармония, и все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борьбу". Всякое явление для Гераклита составлен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ых начал. Эти противоположности наход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состоянии борьбы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йна есть отец всего и мать всего; одним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ила быть богами, другим людьми; одних она сдел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ами, других свободными". "Следует знать, что вой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а, и правда - борьба, и все происходит через борьб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необходимост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Гераклита - это универса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я, его всеобщности. Ему приписывают слова: "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чет". Подлинные его слова следующие: "В одну и ту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ку нельзя войти дважды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я главной характеристикой мира борьб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ей, Гераклит одновременно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, переходя друг в друга, сохран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ую для обеих тождественную основу, т.е. он выдви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ю о тождестве противоположностей. Выступая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х, кто не понимает единства противоположностей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: "Они не понимают, как расходящееся согласуе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. Оно есть возвращающаяся к себе гармония подоб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му, как наблюдается у лука и лиры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 бытия у Гераклита - "всеобщий логос"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ит в основе борьбы противоположностей, их един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жд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ый процесс изменения, процесс движения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ереход противоположностей друг в друга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ельностью качеств вещей. Так, Гераклит при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ры, когда морская вода может выступать 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тейшая, и как грязнейшая: "Для рыб она питатель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асительна, людям же негодна для питья и пагубна". В 62-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гменте он пишет: "Бессмертные - смертны, смертны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ертны: жизнь одних есть смерть других и смерть од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сть жизнь други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аклит в своем трактате отводит большое ме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м познания. По его мнению, истинную приро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 нельзя познать простым накоплением знан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ногознание не научает уму. Ибо, в противном случае,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чило бы Гесиода и Пифагора, а также Ксенофа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катея". По Гераклиту, познание осуществляется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, но последние не могут дать истинного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иобретается только мышлением. Для Геракли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 и разум в познании тесно связаны: "Я предпочита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то можно увидеть, услышать и изучить". В 107-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гменте он подчеркивает: "Плохие свидетели глаза и у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 людей, которые имеют грубые душ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литературе Гераклит изображается нелюди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елем с аристократическим образом мыслей. Диог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эртский пишет в своем труде "О жизни, учения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речениях знаменитых философов": "Был он высокоуме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менен превыше всякого... Возненавидев людей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лился и жил в горах, кормясь быльем и травами". Но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хожие мнения историков не согласую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агающими идеями Гераклита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осхитили многие дальнейшие философские концеп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режде всего диалектику Геге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рце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ександр Иванович Герцен (1812-1870) -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инадлежал к западническому направлению.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конным сыном помещика Яковлева и немецкой девуш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ую тот увез в Россию из Германии. Окончил физ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ий факультет Московского университет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лодые годы увлекался учением Сен-Симона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ат следующие философские произведения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илетантизм в науке" (1843), "Письма об изуч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" (1845-46), "Письма к сыну" - А.А. Герцену (1876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взгляды А.И. Герцена большое влияние оказ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Сен-Симона, Шиллера, Гегеля, Фейербаха, Прудон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для него была важна практическая стор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ения философских воззрений, использ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в борьбе за свободу личности, соци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. Поэтому в его произведениях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третить самые противоречивые теоретические полож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в защиту материализма, так и в защиту идеализма.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е придерживался единой концепции. Он пис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огическое развитие идеи идет теми же фазам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природы и истории, оно, как аберрация звезд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е, повторяет движение земной планеты" [Избр. фило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зв. Т. I. С. 12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то же время он указывал, что "материалисты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и совсем не то писали, о чем хотели, они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ей стороны вопроса и не коснулись, а говор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о внешнем процессе, его они изображали дово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но, и никто с ними не спорит, но они думали, что это в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шибались: теория чувственного мышления была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а механическая психология, как воззрения Ньюто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ческая космология. ...Вообще материалисты ник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ли понять объективности разума... У них быт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 или распадаются, или действуют друг на дру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нешним образом" [Там же. С. 278-28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цен принадлежал к западническому направлен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ко критиковал славянофилов за их идеализа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ославия и поддержку самодержавия. Однако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авления революции 1848 г. у Герцена наступ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е разочарование в Западной Европе и он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ть, что русская деревенская община содержит зароды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зма. Принял некоторые положения славянофиль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татье 1851 г. "Московский панславизм и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еизм" он писал, что мы принимаем социализм так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славянофилы, "это мост, на котором мы можем по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 другу руки". Однако он не смотрел на социализм как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ую форму правления и социальных отноше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"социализм разовьется во всех своих фазах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их последствий, до нелепостей. Тогда снова вырв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титанической груди революционного меньшинства кр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ния, и снова начнется смертная борьба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зм займет место нынешнего консерватизма и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бежден грядущею, неизвестною нам революцией" [Там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ч. Т. II. С. 102-10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татье "К старому товарищу", написанной в 1869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адресованной М. Бакунину, он писал, что не вер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ние революционные пути и рекомендует постеп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общественном развит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бб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ас Гоббс (1588-1679) - крупнейший англ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 XVII в. хотя сегодня он более известен, чем в XVII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., за свою политическую философию, представленну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актате "Левиафан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вествуют его биографы, он род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временно, так как его мать была встревож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бщениями, что испанская армада приблизилась к Англ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он достиг преклонного возраста - 91 года, сохран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ность своего ума и интеллекта до конца своих дн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 образование в Оксфорде. Свое время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дил, как сам впоследствии признавал, гляд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графические карты в книжных магазинах, прослеж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шествия известных мореплавателей. Гоббс был знаком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и выдающимися мыслителями того времен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рсенн, Гассенди, Декарт. Одно время работал секретар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. Бэкона, беседы с которым оказали на него знач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. Большое воздействие на Гоббса также оказ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лилей и Кеплер. С первым он встречался в 1637 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та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Гоббса формировались под влия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глийской буржуазной революции XVII в. По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м он был монархистом и с 1640 по 1651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лся в эмиграции во Франции. Однако ко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возвращения после гражданской войны в Англию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илась диктатура Кромвеля, порвал с роялист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нулся в Лондон, попытавшись идеологически обосн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итику Кромве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ствие своей близости к великим событиям 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 и желая мира и безопасности своим согражданам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ает, что все свои способности должен посвят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ению проблем общества. Вопросы человека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лись в центре творчества Гоббса. Он задумал напис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илогию: "О теле", "О человеке", "О гражданине", но нач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вать ее с последней части, которую опубликовал в 1642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. Трактат "О теле" был выпущен в 1655 г., а "О человеке"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658 г. В 1651 г. опубликовал самое объемистое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е -"Левиафан", главный труд своей жизни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начальные главы содержали обще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, а остальная часть была посвящена вопро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енного и социального устройства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 жаловался на недостаток философ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а у его философских предшественников. В над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равить это неудовлетворительное положение, ст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д собой задачу заложить элементы, или "семена"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"чистая" и "истинная" философия могли выра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условии, если будут пользоваться методом, который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овьет. Используя метод, мы можем избежать ошибо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. Акцент Гоббса на важность методологии в науч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 перекликается с идеями Бэкона, выступав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схоластики. В XVII в. интерес к методу характер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многих философ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а трудно отнести к какому-либо од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му направлению. С одной стороны,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ком, а с другой - сторонником матема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а, который применял как в чистой математике, т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х областях знания, и прежде всего в такой област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олитическая наука". К ней относил совокупность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ельно человечества, живущего в обществ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возможность правительству устанавлива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держивать мирное состояние для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ка его философских взглядов заключа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м образом в использовании им метода, выводимо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и его итальянского современника - Галилея. Геомет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механика, используемые Галилеем для анализ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казания явлений в физическом мире, перенос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ом на исследование человеческой деятельност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если можно установить определенные факты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природе, то затем можно дедуцировать из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, которым человеческие существа ведут себ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х обстоятельствах. Люди должн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аемы как один из аспектов физического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е страсти и склонности можно анализировать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физических движений и их причин. Основа мет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а - галилеевский принцип, утверждающий, что вс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терия в движе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а, окружающий человека мир, - это, по Гоббс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ь протяженных тел. Все вещи и их изме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т вследствие движения материальных элемен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онимается Гоббсом как механическое перемеще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 тел передаются посредством толчка, в результа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в теле возникает усилие, переходящее в движе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же -образом - через движения и усилия -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ет и духовную жизнь животных и людей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ощущений. В этих положениях выраж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ханическая концепция Гобб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, по Гоббсу, совершается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дей", источником которых выступают только чув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 внешнего мира. По Гоббсу, никакая иде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быть врожденной, внешние чувства - источник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идей, но и всего нашего познания, содержани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 не зависит от сознания человека. Все идеи благода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ной деятельности ума перерабатываются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сравнения, сочетания и разделения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цепция лежит в основе гоббсовского учения о зна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 Бэкон, Гоббс отстаивал эмпир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лкование знания, присоединяясь к сенсуал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 и полагая, что "нет ни одного понят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м уме, которое не было бы порожд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о целиком или частично, в органах ощущен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Избр. произв. Т. 2. С. 50]. По его мнению, 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бретается из опыта. "Вся наука исходит из ощущений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е знание - это дело языка и чувств, подли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ложных, выраженных словами. Суждения соста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м своего рода сочетания слов, которые обознач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щущения, поскольку за пределами ощущений нет нич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обыденного мышления, по Гоббсу, впол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 простого знания фактов, но этого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аточно для научного знания, для которого требу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ность, необходимость, что достигается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ой. Поэтому Гоббс отождествлял науку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с математикой. Однако свои рационал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, сходные с декартовскими (хотя сам он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картезианское влияние и даже прави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я достоверности математического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а), он сочетал со своей исходной эмпир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ей. Истины в математике достигаютс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осредственным чувственным опытом, а сло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я знаковую концепцию языка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любой язык - это результат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шения, Гоббс истолковывает общее как языковый зн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репленный в слове. Стоя на позициях номинализма,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 слова именами, которые всегда услов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ют в виде произвольной мерки для какой-либо вещ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эти мерки приобретают общезначимое значени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или менее солидной группы людей, они станов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ами-знаками. В "Левиафане" он писал: "Слабый ум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ит многозначности слов. Он запутывается в них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тица в силке, и, чем больше употребит, чтобы вырвать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больше увязнет... Для мудрых людей слова суть мер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и они пользуются для счета, для глупцов же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ноценные монеты, освященные авторитетом каког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будь Аристотеля, Цицерона или Фомы, или какого-нибу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ругого ученого мужа" [Избр. произв. Т. 2. С. 70-7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 считал, что точность слои должна определя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финициями, очищающими слова от двусмысленности, 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цией, как полагал Декарт.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стической концепции, которой придержи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, идеи (вещи) могут быть только частными, слова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ут быть также и общими. Общие слова - такие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значают две и более вещи одного и того же класса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го, как объективной вещи, согласно номинализму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тологические воззрения Гоббса, механис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ющие окружающий мир, сталкивалис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ми трудностями, в частности в вопросе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е движения. В работах "О гражданине", "Левиафан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первоначального движения Гоббс объя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, а последующие движения вещей,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т совершенно независимо от Бога. Де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Гоббса не совпадали с господствующими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ремя религиозными представлени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трина Гоббса, утверждавшая, что все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ущей материей (или материи в движении) н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стическим материализмом. Механис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изм Гоббса поднимает ряд проблем. Одна из них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человека. Гоббс смотрит на жизне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как на чисто механический процесс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дце - это пружина, нервы - нити, суставы - колес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ообщают всей машине движение. Вся челове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сихика объясняется на основе полного механиц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я проблема, поднимаемая философией Гоббса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 о свободе воли. Если все есть материя, и 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тся путями, которые предсказуемы и неизбежны, и ра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познали причинные законы, которые определяют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, тогда можно ли сказать, что человеческая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а? Гоббс отвечает на этот вопрос прямо, ясно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м в соответствии со своими исходными принцип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мненно, говорит он, все, что имеет место,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вследствие того, что оно причинно необходимо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е существа - часть причинной системы, как 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ире. Но человеческая свобода не может быть понят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 от причинной необходимости. По мнению Гоббс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еть что-то - означает стремиться к тому, что хочется.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е движение к тому, что я хочу, беспрепятственно, т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ую свободно. Если мое движение задерживается чем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тогда я не способен действовать свободно. Эти внеш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ятствия -суть ограничения моей свободы. Однако если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гу получить или сделать то, что хочу, вследствие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го, что присутствует во мне, если, например, я не мо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прыгнуть изгородь, потому что я физически не мо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ыгнуть так высоко, тогда это не ограничение м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, но просто естественный недостаток способности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н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 использует пример с текучей водой: "Своб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совместимы. Вода реки, например, име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свободу, но и необходимость течь по своему русл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е же совмещение мы имеем в действиях, соверша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ьми добровольно... Так как добровольные дейст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текают из воли людей, то они проистекают из своб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так как акт человеческой воли... проистекает из какой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будь причины, а эта причина - из другой в непреры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пи... то они проистекают из необходимости" [Избр. произ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 2. С. 233]. Природа наша такова, что мы имеем ряд си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ей и свобода - их беспрепятственное проявле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яя то, что он имеет в виду под свободой,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дит различие между случаями, когда мы свободн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нет, и утверждает, что все, что делаем, -необходим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е воззрение, что человеческая свобода совместим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й необходимостью, часто называется "мяг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терминизм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 подчеркивал эгоистическую природу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, как правило, действует ради пользы или славы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ди любви к себе, а не к другим. В "Левиафане"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если бы истина, что три угла треугольника равны дв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глам квадрата, противоречила чьему-либо праву на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интересам тех, кто уже обладает властью...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метрии было бы если не оспариваемо, то вытесн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жжением всех книг по геометрии" [Избр. произв. Т. 2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место в философской доктрине Гобб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ют его социальная философия, учение о человек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 и государстве. Социальной философии посвящ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аты "О гражданине" и "Левиафан". Вслед за ряд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манистов своей эпохи он подчеркивал роль лич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й жизни. В главе XIII "Левиафана"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ет "естественное состояние" людей.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м состоянии, т.е. по природе, люди м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ются по своим способностям друг от друга. "При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ла людей равными в отношении физически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ственных способностей" [Избр. произв. Т. 2. С. 149].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природа сама и человеческое существо само по себ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ни добрыми, ни злыми. В естественном состоя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ый индивид осуществляет естественное пра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ть свою жизнь и избежать смерти. "Счастье э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" состоит в постоянном успехе в осуществ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аний. Однако это счастье никогда не бывает спокой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вольствием, потому что, говорит Гоббс, жизнь ник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существовать без желаний, без чувств.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е состояние таково, что, двигаясь к тому, ч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аем, мы сталкиваемся с другими, такими же как м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е существа, желая безопасности и ми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 вовлечены в конфликт с другими. В ест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 люди руководствуются только природ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ами самосохранения. Здесь каждый имеет право на в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хваченное силой. Подобное состояние Гоббс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войной каждого с каждым", когда "человек человеку волк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ход из этого несчастливого состояния Гоббс ви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здании государства. Ради самосохранения, для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выжить, каждый в обществе должен делегир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часть первоначальной свободы суверену, которы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мен на мир осуществляет неограниченную влас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ы, таким образом, добровольно отказываю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свободы в пользу монарха, который единоли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спечивает социальную сплоченность. Так возни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- Левиафан, гордое, мощное, но смер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, высшее на земле, но подчиняюще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ым закон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ая централизованная власть создается пу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го договора между всеми участву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ами. Эта власть обеспечивает политический поряд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ыживание человечества. Общественный договор дает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олько одним путем, а именно путем сосредоточения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и и силы в одном человеке или в собрании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большинством голосов могло свести все свои во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ждан в единую волю" [Избр. произв. Т. 2].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верена ограничена естественными закон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ющимися в стремлении к миру и утвержд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. Всего естественных законов Гобб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читывает 12, но все они по сути выражаются в од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олотом правиле: "не делай другому то, чего ты не пож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, чтобы было сделано по отношению к тебе"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ая максима выступала важным самоогранич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го человеческого эгоизма и заставляла считать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ванием эгоизма у других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граниченная власть государства распространя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ом как на поведение человека, так и на его воззр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ой власти подчиняются также и церко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ь. Однако в некоторых случаях Гоббс при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противодействовать неограниченной верх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и государства, суверена. Он рассматривает пра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а на самосохранение как нерушимое и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можно отказаться сражаться за государство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казу монарха, если этот приказ противоречит жизн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ам индивида. Хотя Гоббс был убежд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истом, он признавал возможность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граниченной государственной власти в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ная Гоббсом концепция государ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и содержала многие важные теоретико-прак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. Он указывал, что государство - необходи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ловие культуры и общественной жизни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не государства - владычество страстей, вой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, бедность, мерзость, одиночество, варварство, дик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о, в государстве -владычество разума, ми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опасность, богатство, благопристойность, об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ысканность, знание и благосклонность" [Избр. произв. Т. 1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36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ая философия Гоббса вызвала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иков отрицательную реакцию по мног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иям: потому, что он рассматривал челове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а как части материи в движении, нарисовал мра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тину человеческой природы и жизни в ест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, защищал абсолютную власть суверена, отриц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ый характер власти суверена и т.п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это, историческое значение идей Гобб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х влияние на последующую жизнь огромно. Он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еряли своего эвристического значения 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годняшнего дня. Наибольший интерес представляют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государственной власти. Однако и другие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а заслуживают внимания и изучения, в частности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алистов по аналитической философии привлекатель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семиотические идеи.</w:t>
      </w:r>
    </w:p>
    <w:p>
      <w:pPr>
        <w:pStyle w:val="Default"/>
        <w:jc w:val="both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льба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 Анри Гольбах (1723-1789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ий философ. Он родился в Германии и настоя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имя Пауль Дитрих Тири Фамилию Гольбах получил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яди, который усыновил его и оставил знач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е. С 12 лет жил в Париже. Образование получ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денском университете. Его творческая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екала в Париже, где он открыл салон, в дея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принимали участие все ведущие умы того времен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аствовал в работе "Энциклопеди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е сочинение Гольбаха "Система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70). В нем он представил в систематическом виде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ззрение. Он писал, что природа есть причина вс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на существует благодаря себе", "она будет существова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овать вечно". "Природа не есть какое-то изделие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существовала сама по себе, в ее лоне зарождаетс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- колоссальная мастерская, снабженная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ами, она сама изготовляет инструменты, котор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уется в своих действиях, все ее изделия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уктами ее энергии и сил, или причин, которые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ключает в себе, производит и приводит в действи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и философские выводы - следствие достиж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я XVIII в., тем более что с эт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ями Гольбах, по образованию химик, был хорош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к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пониманию природы Гольбах подход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ительно детерминистически. Природа для него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ъятная и непрерывная цепь причин и следствий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могут существовать лишь естественные причи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ствия. Гольбах утверждал, что все в природ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ь лишь в силу необходимых причин. Случай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трицал, полагая, что она - следствие незнания причи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ождествляя тем самым причинность с необходим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 принцип детерминизма Гольбах соединял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ом изменчивости всего в природе. Более того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ил второе из первого. Так, он утверждал, что вс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является следствием естественных причин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все в природе должно изменяться. Если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е движение, значит в мире существует универс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чивость. Появление живых существ на земле Гольб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л с помощью "самопроизвольного самозарождени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шиной развития животного мира Гольбах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познания, по Гольбаху, складываетс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суалистических, эмпирических и рационалис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ов. Гольбах полагал, что "душа приобретае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на основе впечатлений, последовательно производи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ми предметами на наши материальные органы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Избр. произв. Т. 1. С. 183]. В основе познания 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-эмпирический опыт. Разум же - инстан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дает нам высшее познание. Разум, рациона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ьбах понимал как способность производить опы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идеть последствия причин, чтобы устра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тельные следствия. "Разум показывает исти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 вещей и объясняет действия, которых мы не мож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 них ожидать" [Избр. соч. Т. 1. С. 33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Гольбах говорил, что человеку не дано 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, он верил в неисчерпаемость человеческого позн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никновения в самые сокровенные тайны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я из своей концепции необходимости, Гольб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, что человеческая деятельность подчиняется строг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и и поэтому свободы воли нет. "Человек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ен ни одну минуту своей жизни". "Жить - знач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м образом существовать в течение сменяю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 друга необходимым образом моментов длительности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ша жизнь - эта линия, которую мы должны по повел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 описать на поверхности земного шара, не име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удалиться от нее ни на один момент". Т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стически-детерминистический подход сочетается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ьбаха с признанием того, что человек - это соци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 и должен быть признан свободным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держит в себе самом свойственные его существу причи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человека, утверждает Гольб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ется внутренним органом - мозгом, получа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 от предметов внешнего мира. Воля же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как модификация мозга. Волю Гольбах тракт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-разному. Вначале он был того мнения, что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 чисто биологическими факторами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а социальные катаклизмы могут влиять "излиш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кости в желчи фанатика, разгоряченность крови в серд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оевателя, дурное пищеварение какого-нибудь монарх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в дальнейшем развил взгляд, что существуют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ые причины действия воли и стал признавать, чт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очень сильные мотивы человеческих поступков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хорошая книга, тронувшая сердце великого государ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стать могущественной причиной, котора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ю повлияет на поведение целого народ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Избр. произв. Т. 1. С. 235]. Здесь он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 фатализма, фундамента своего учения. Вопре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талистическому призыву "покоримся своей судьб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ьбах уже стал призывать противодействовать бедствия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е уготовила для нас природ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ежным средством против все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бостей, по мнению Гольбаха, выступает добродетель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: "Воспитание, закон, общественное мнение, 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ычка, страх - все это причины, которые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ть людей, влиять на их волю, заставляя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йствовать общему благу, направлять их стра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йтрализовать те из них, которые могут вредить ц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ств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у распространения христианского веро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ьбах видел в притягательности его для народа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а и тяжелого материального полож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о "стало религией неимущих,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зглашало нищего Бога, бедняки проповедовали э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ю беднякам и невеждам, она Давала им утешение в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и, самые мрачные идеи ее отвечали состоянию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алких и несчастных людей". Гольбах показал пол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ьность религии и несосто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а, основывающегося на Библии. Он писал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блии упоминаются города, которых не существовало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а Моисея, и другие противоречия. Гольбах 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, что Пятикнижие написано разными людьми в раз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. Ветхозаветная картина мира, по Гольбаху, мог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довлетворить только невежественный народ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г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гий (ок. 480-380 до Р.Х.) из Леонтин (Сицилия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софистом в Древней Греции. Вел жизнь учи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торики, странствуя по городам. Написал трактат "О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нет, или О природе", в котором рассматриваются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зиса: 1) ничего нет; 2) если что-то и есть, то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знаваемо; 3) но если оно и познаваемо, то оно все ра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выразимо в слове и не может быть передано друго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е положение Горгий доказывает след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. Сначала он говорит, что небытие не существует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же бытия можно сказать, что оно или вечно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ло. Вечным оно быть не может, так как в этом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не имеет пределов, а это значит, что оно нигде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шим оно тоже быть не может, так как в этом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возникло бы или из небытия или из бытия. И то и друг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озможно, ибо из небытия ничего возникнуть не может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бытия тоже не может возникнуть бытие, так как оно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. Поэтому бытия не существует. Подоб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гументами Горгий доказывает и следующие два тези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еденный пример показывает, насколько то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гий использует значения слов и их изменения в ра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екстах. На этом строятся все доказательства софистов.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большую роль играло искусство риторики, словес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я на человека. Горгий рассматривает речь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им орудием человека: "Речь является могу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дычицей, которая выполняет божественнейшие д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меньшим и наизаметнейшим делом, ибо способ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гнать страх, и отвести скорбь, и вызвать заботу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величить сочувствие..."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уссерль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дмунд Гуссерль (1859-1938) - немец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ник феноменологии. Родился в Проснитц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вии. Изучал математику в Берлине и затем психолог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месте с Брентано в Вене. В 1887 г. становится приват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центом в Берлине. В 1900 г. назначается професс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в Геттинген, а затем в 1916 г. перевод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фессором во Фрейбург-в-Брейсгау, где преподавал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9 г. и жил до конца своей жизни, страдая от беспокойст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граничений, связанных с его еврейским происхожден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XIX в. и даже ранее термин "феноменология" им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е различные значения. Со времени использования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а Гуссерлем с начала XX в. он стал употреблять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феноменологический метод создания философии, 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й описательный метод изучения данной тем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номенология Гуссерля в значительно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жена влиянию Франца Брентано, его учител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ниверситету в Вен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указывал, что посвятил себя обоснов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 знания, называя это "архимедовой точкой"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л, что философ никогда не должен брать вс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 собой разумеющееся и всегда должен быть гото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бросить то, что он делает и начать все заново. Действу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о своими советами, он с особым вним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есся к критике Фреге его ранних попыт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анализировать математические понят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ических терминах и пришел к выводу, что логик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у следует трактовать как науки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о независимы от опыта и потому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ны от психологии. Он развил "чистую феноменологию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процедуру, основывающуюся на исследовании содерж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го сознания субъекта. Его метод треб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ения всех предположений о внешних причина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ах их содержания. Цель этого метода - прояс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нной природы ментальных актов и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, которые являются источниками человеческого 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ачале XX в. Гуссерль опубликовал два то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огических исследований" (1900-01), в которых определ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объект философского исследования - науч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. Он стремился построить науку о науке. Вы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 об объективности познания - вот главная пробл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познания. Он писал: "Философу недостаточно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мы ориентируемся в мире, что мы имеем законы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лы, по которым мы можем предсказывать буду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чение вещей, восстанавливать прошедшее. Он хоч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ести в ясность, что такое по существу "вещ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обытия", "законы природы" и т.п. И если наука стр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для систематического осуществления своих пробл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философ спрашивает, в чем сущность теории, что вооб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ет возможным теорию и т.п. Лишь философ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дополняет научные работы естествоиспыта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математика и завершает чистое и подлинное теоре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" [Логические исследования. Т. 1. С. 222]. Гуссер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емился построить философию как "строгую науку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утверждает, что для того, чтобы иметь яс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е об этих вопросах, необходимо использ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то он называет "феноменологическим методом"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 из того, что философия должна быть логи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чного познания, своего рода учением о наук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учением. А так как наука направлена на из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, в котором содержится истина, то возникает вопрос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такое истина?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определяет истину как нечто абсолют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нечто истинное "само по себе", "истина тожде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а, воспринимают ли ее в суждениях люди или чудовищ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гелы или боги" [Логические исследования. Т. 1. С. 10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считает, что для выяснения исти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ется феноменологический анализ, который '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мыслении того, чем вообще является мышл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и каковы те виды и формы, с которыми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о, какие имманентные структуры присущ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ному отношению. Таким образом, Гуссер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лся создать учение о сознании, чистом сознании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учение о сущности познания, мышления, истине и т.п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е является своего рода пред-посылочн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не сомневается в существ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его мира. Это он называет "ест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кой", которая представляет собой непосредстве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еренность в том, что существует объективный мир и м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 описывать ход материальных процессов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ть свой опыт. Он пишет, что "между мир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енно истинами, имеющими собстве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мость, нашими познавательными актами,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мония. Без сомнения, наше познание направлено на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. Если познание работает таким образом, значит и наш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 своими собственными средствами добивается этой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и. Но тогда и мир, выступающий в столь однозна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е, обладает объективной правомочностью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ляет собой нечто само собой разумеющеес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 первоначальное мировоззрение, гово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, исходит из естественной точки зрения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мир "распространяется в простран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, и во времени он развивается и разви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". Все вещи в мире существуют независимо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го, присутствует кто-либо с ними или н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миру, который рассматривается во врем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ует горизонт, бесконечный в обоих направления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того, этот мир, говорит Гуссерль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 предстает мне, - не просто мир фактов, но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ценностей, которые и конституируют его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 даны как его фактуальность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й мир остается в некотором смы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исутствующим" (наличествующим), даже если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кусирую внимание на некоторых других сфер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на арифметике и числе, и таким образ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маю "арифметическую точку зрения". Когда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ю о математике, естественная точка зр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является теперь основой для моего сознания как акта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не является круговой сферой, внутри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фметический мир находит свою истину и соб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о". Оба мира, естественный и арифметическ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тствуют, оба связаны с моим Я, эго, но они отлич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 от друга. Этот тип структуры опыта, утвер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, один и тот же для каждого. Его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рьируется для каждого человека в том, что "каждый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собственное место, откуда он видит вещи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личествуют и каждый пользуется соответ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и проявлениями вещей". В то же время мы име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е понимание объективного пространствен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ного мира, к которому принадлежим. Гуссер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, что то, что он предлагает, - это "картина чис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ния, предшествующего всем теориям", это есть об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ние того пути, которым мы населяемыми? и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м, специфические же содержания - объекты исслед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х наук, которые стоят на естественной точке зр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цель Гуссерля в том, чтобы соверш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еноменологическую редакцию" естественной точки зр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делается посредством "заключения в скобки"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гнорирования нашей веры в тотальность объектов и вещ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которым мы относимся с естественной точки зрени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о этого - обращение внимания на наши переживания и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ть вещи "в скобки" не означает, что мы сомневаем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х существовании, а только то, что мы разъединены с ни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есть определенное воздержание от суждения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аключение в скобки", или воздержание, Гуссерль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ом эпохе (Epoche). Гуссерль пишет: "Когда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елываю это, а я могу поступать таким образом впол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, то я в данном случае не отрицаю существующ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, как если бы я был софистом, я даже не сомневаю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 он находится в наличии, присутствует, как дел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ки. Но я просто осуществляю феноменол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охе, которое дает мне возможность быть свободным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ния каких-либо суждений, которые кас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енно-временного существования"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ит первый этап редук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этап феноменологической редук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ется в том, чтобы описать структуры, остающи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того, как процедура "заключения в скобки" произошл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е структуры или формы созна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граничивают психическое существование" и о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для ментальных восприятии. Они должн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исаны так, как они выступают для с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осредством феноменолог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дукции возникает феноменологическое сознание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тое сознание, как его называет Гуссерль. Отличи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особенности - определенные сущностные структу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для Гуссерля выступают внутренн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мерностями сознания, его принципами и механизм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ункционирования. Тем самым феноменолог, исследуя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ие механизмы сознания, оставляет в стороне, в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го времени все характерные черты да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иода развития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сознание как совокупность сущно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понимает его как поток, как нерушим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сть. Сознание выступает в виде пото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живаний, элементы которого - феномены.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 структуре потока переживаний н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номенологией. Феномены как элементы потока со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ка переживаний представляют собой в свою очере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ую целостность, которая обл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й и сложной структурой. Понять феномен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сть можно только в том случае, если схвати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интуиции. Это можно достигнуть, если 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ть извне, а "пережить", т.е. непосредственно вой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к сознания. При этом происходит интуитив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е, чисто умозрительное усмот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и. Феноменологический метод состоит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иться с потоком сознания непосредственным образ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ым для феноменологии Гуссерля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интенциональности, которое характериз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ические феномены. Это понятие было сформулиров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ентано, заимствовавшего его у средневековых схоласт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ысли Гуссерля, сознание характеризу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авленностью на предмет. Оно всегда направлено на чт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является "сознанием... о". Это отношение с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т от него самого, а не от предмета, т.е. направл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 определяется его типом, например, воспри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, что нечто воспринимается, мышление -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ют, чувство ненависти определяет то, что ч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навидят. Главное в интенциональности -моме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есенности сознания к объекту. Эта интенциона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присутствует в акте сознания, пережи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 от того, "существует ли объект, выдуман л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и абсурден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рассматривает понятие интенциональ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аспектах. Он выделяет предметный асп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, который называет ноэма. Этот предметный аспе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 не равен самому предмету сознания. "Дерево м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" не равнозначно самому дереву как предмету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е отдельного предмета состоит из се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и, которые соединяются в единство ак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зирующей деятельностью самого сознания, котор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спечивает целостное восприятие предмета"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нциональном анализе, кроме предметных аспек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тствует еще и сам акт сознания в той или иной форм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называется ноэсис (Noesis) - как способ да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нционального предмета сознания. Единство ноэм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эсиса определяется синтезирующей деятель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, при которой целостность предмета обеспечи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остностью с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яя книга Гуссерля - "Кризис европейских нау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трансцендентальная феноменология", опубликова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стью только в 1956 г., хотя основа ее была залож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в 1935 г. Рассматривая вопрос о том, в чем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зис современной науки, Гуссерль пишет что последня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ответить на самые важные жизненные запросы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ставляет в стороне проблемы, имеющие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в жизни, а именно вопросы о смысл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ысленности человеческого существования. Наука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Гуссерля, претерпела такие изменения, что пришл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шибочному для философии позитивистскому огранич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науки и самой философии. Все это произошло пот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была утеряна вера в универсальную философ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ие надежды для преодоления кризиса возлагаю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, которая представляет собой действующий мозг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нормальной работы которого будет зависеть состо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вропейской духов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правильно ставит вопрос о связи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аук с фундаментальными сферами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го опыта. Эта связь у Гуссерля привел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ведению понятия "жизненного мира", под которы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 сферу известного всем, непосредствен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видного. Он пишет: жизненный мир - это "совокуп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ваний, к которым относятся с доверием и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ются как безусловно значимые и прак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обированные до всех потребностей нау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я". Жизненный мир, по словам Гуссерля, есть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ное, как мир простого мнения - Doxa, к которому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диции стали относиться так презрительно. Тепер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ссерль признает "жизненный мир" основой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 познания. Жизненный мир выступает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а горизонтом, предпосылкой всякой действитель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й практики. Жизненный мир первичнее люб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ыта и научного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кар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не Декарт (1596-1650) - основополож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западной философии, как это призн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ногими исследователями истории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о Франции в местечке Лаэ.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езуитском колледже Ла-Флеш, получил образовани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альности права в 1616 г. Много путешествовал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ании, Италии, Голландии и Франции.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го времени служил сначала в протестантской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в католической Баварской армии. Именно в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 в Ульме ему предоставилась возможность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ровой зимы провести некоторое время в жар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опленной комнате, чтобы поразмышлять и развить с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ход к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ыл как математиком, так и философ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вившим перед собой задачу создать заново философ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ив ее на незыблемых основах несомненного 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абсолютно неудовлетворен всем корпусом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риобрел в колледже и который отражал состо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в то время, и стремился пересмотреть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шлые традиции, но в отличие от Бэкона обращался н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у, а к разуму. Основой для преобразования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читал математику, и поэтому усиленно занимался е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зья, с которыми он интенсивно обща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яжении всей своей деятельности, в частности Мерсен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оддерживают его в этом намерении. Вокруг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ирается кружок друзей по общности интересов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последствии перерос в Академию наук Фран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629 г. он переселяется в Нидерланды, где прош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ая часть его жизни и деятельности и где он пр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оло 20 л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-то в своем произведении Декарт писал, что 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аивает кабинетная ученость и что все можно най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ликой книге мира и в себе самом", и всю свою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л этим принципам. Прежде всего он изучал мир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мало читал произведений других авторов, счит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е стоит зря тратить время. Декарт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спериментатором и исследователем, чем напомин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лилея, и хватался за все, что могло дать прак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ение, поэтому он был не только философом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м ученым. Он - создатель современной алгебр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тической геометрии и один из создателей механ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- автор закона преломления света, он много с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физиологии, психологии, физ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сочинения Декарта: "Рассужд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е" (1637), "Метафизические размышления" (1641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чала философии" (1644), "Правила для руководства ум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ля Декарта предстает основой всех нау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фундаменте которой находится метафизика. Он пис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Началах философии"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ся философия подобна дереву, корни которог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а, ствол - физика, а ветви, исходящие от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вола, - все прочие науки, сводящиеся к трем главны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дицине, механике и этике. Подобно тому, как пл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ирают не с корней и не со ствола дерева, а тольк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ов ветвей, так и особая полезность философии зави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тех ее частей, которые могут быть изучены только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ец" [Избр. произв. С. 42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отбрасывает бесплодность умозрите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кольной философии и противопоставляет ей та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ую философию, при помощи которой, зная сил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 огня, воды, воздуха, звезд, небес и всех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их нас тел, мы могли бы точным способ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ть их для разных целей и сделать хозяев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ами природы. Практический метод Декарта 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ходе от общего к частному, основой которого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а математика. Он считает, что все науки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подчинены математике: она должна иметь стату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сеобщей математики, ибо содержит в себе все то, благода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му другие называются частями математики" [Избр. произ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. 93-94]. Это означало, что познание природы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познание всего того, что может быть зафиксиров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тематичес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связывал научное мышление с философ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ами и стремился подвести под эту связ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ую основу, пытаясь обосновать осно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ные установки философии. Поэтому он счит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оположником современной западн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стремился построить научное зна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ческом виде, а это возможно только, если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ет воздвигнуто на очевидном и достовер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и. Таким утверждением Декарт считал суждени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Я мыслю, следовательно, существую" (Cogito, ergo sum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д мысли Декарта таков: все необходимо подверг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ю, так как во всем можно сомневаться,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. Даже если мои мысли ошибочны, все равно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маю, когда они приходят ко мне. Декарт использ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 "мышление", чтобы охватить все сознате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ую деятельность. Уверенность, что он есть "мысля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ь", дает Декарту основу для конструирования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ания знания. Он установил это посредством мет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я и того, что он называет "светом разума"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не скепсис, который был в античной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е для Декарта - лишь средство построения про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, а не самоцель. Скепсис Декарта - скепси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ческий, который должен привести к перви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овер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для Бэкона исходная достоверность состоя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бы опираться на чувственное познание, опыт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как рационалист не удовлетворяется этим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, что чувства могут обманывать человека и чт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х опираться никак нельзя. Он также полагал, что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веряться авторитетам, так как возникает вопрос о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уда возникает достоверность авторитетов. Декар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 такое основание, которое не вызывает ника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я. Он пишет, что если отбросить и провозглас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жным все, в чем можно сомневаться, то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ложить, что нет Бога, неба, тела, но нельзя сказать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уществуем мы, которые таким образом мыслим. Ибо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естественно считать, что то, что мыслит, не существует.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тот факт, который выражается словами: "Я мысл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тельно, существую", является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овернейшим для тех, кто правильно философств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Cogito" Декарта тесным образом связано с разви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математики, естествознания. Декарт пис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арифметика и геометрия содержат нечто достовер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мненное. И во сне и наяву, говорит Декарт, два плюс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равняется пяти, а прямоугольник имеет не бо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ырех сторон. Невозможно, чтобы такие очевидные исти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вергались сомн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Cogito" Декарта - это мыслящая субстанция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та нам непосредственно, в то время как друг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, а именно материальная, раскрывается н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осредованно. Таким образом, мыслящая субстанци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, а материальная субстанция - это тело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акциденциями - формой, положением, движ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месте и т.д. Мыслящая субстанция не обл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яженностью, она неделима, материальная же субстан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телесная, наоборот, обладает протяженностью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лима на отдельные ча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екарта материя является предметом из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и, а материя - предметом изучения физ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 - такая субстанция, которая делится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сти. В то же время Декарт не признавал атом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него не существовало и пустот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своим учением заложил основы дуализм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ения двух субстанций: мышления и матер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ризнает, что мышление и материя не зависят друг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. Субстанция - это такая пещь, которая для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не нуждается ни в чем, а только в самой себ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Декарт приходил к выводу, что соверш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ей является только Бог, который для него -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ант истинности познания; По Декарту, Бог не способ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манывать человека, как это случается сплошь и ряд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придерживался принципа гносеолог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тимизма, согласно которому возможности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згранич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акциденцией материи является, по Декар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яжение, распространенность. Хотя у материи е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свойства, все они выступают производным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распространенности, поэтому все можно све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 этому понят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связана с проблемой протяженности вещ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движения, источник которого Декарт видит в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, тел. Если приведенное в движение тело движ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его может привести в состояние покоя нечто тако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вне поля. Это была четко механис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. Механика для Декарта выступала как важнейш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ретизация "всеобщей математик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физике Декарт развивает концеп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стического детерминизма, которая нашла выраж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ии космогонистической гипотезы. Эта гипоте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ла в себе прежде всего эволюционист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мира. Декарт писал, что материальны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гче познать, видя их постепенное возникновение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их как совершенно готовы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гонистической гипотезе Декарта роль Бога состоя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в создании материи и придании ей первонач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чка, в результате которого возникает хао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. Ликвидация этого хаотического движ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е Солнечной системы происходят уже по закон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ки - вихреобразных движений. В космогон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отезе Декарта важна сама идея развития хот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ющая многими недостатками механ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ка. Более совершенная космогоническая гипоте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а-Лапласа появилась лишь спустя полтора века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кар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цизм Декарта проявился во всех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ях исследования, в частности, в объяснении характ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 растительных и в особенности живо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ов. Он явился предшественником откр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ых ответных реакций организма, задолго как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рия была разработана И.П. Павлов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этих основных положений картезиан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вытекал основной принцип механициз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а, а именно, что человек представляет собой маши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образную, но все-таки машину, лишенную какой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и, ни растительной, ни чувствующей. Действия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непроизвольной, безусловно-рефлекторной фор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обны действиям животн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им из проявлений механистического подход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у явилось учение Декарта о страстях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страсти, которыми обладает челов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, больше с физиологической точки зрения, счит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трасти отражают те или иные действия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. Все многообразие человеческих страстей он све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сти основным: удивлению, любви, ненависти, жела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дости, печа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м Декарта проявлялся такж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и человека как разумного существа,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личают прежде всего целесообразная деятельность и реч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ая психофизиологическую проблему соотно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го и телесного, Декарт признавал независ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го от второго. Для Декарта мыслитель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ое является единственно истинн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ьным и преобладающим. Однако Декарт вс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ет, что материальная и духовная субстанции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лиять на направление течения процессов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й субстанции. Более того, Декарт пыт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ить центр сосредоточения этой связи чи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ханически, а именно: в шишковидной железе моз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 признавал существование у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ожденных идей, которые характеризуются независим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внешних предметов, ясностью, отчетливостью, простот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им врожденным понятием выступает понятие Бог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врожденных понятий существуют и врожд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сиомы, как например: "две величины, равные треть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вны между собой". К врожденным Декарт относил такж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гические зако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, по Декарту, освещено светом разум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е возникает вследствие того, чт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свободной волей, которая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рациональное начало в челове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Рассуждении о методе" Декарт описывает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а, которые дают способ достижения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го, достоверного познания. Эти правила,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держивался и сам Декарт, следующие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) исходить в своих рассуждениях только из та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й, которые предстают в уме ясными и отчетлив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 вызывают никаких сомнений в своей истинности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ть каждую сложную проблему на составляющие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ные вопросы, чтобы каждую часть в отдельность луч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ешить; 3) в своих рассуждениях стараться переходи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в самых простых и легко познаваемых к позн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сложных вещей, от известного и доказанного - к ме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ному и недоказанному; 4) стараться не соверш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их пропусков в своих рассуждениях в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гического хода мысл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ль Декарта и его философии трудно переоцени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его на всю последующую философскую мыс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о. Учение и различные направления в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вшие идеи Декарта, получили наз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тезианство (от латинизированной формы его имен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ртезия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мокри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ит (ок. 460-370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родом из Абдер. Он много путешествовал, поб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Египте, Персии, Индии и преобрел знач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ичество знаний. За свою долгую жизнь сдел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гранным ученым и написал свыше 70 работ по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 областям знания - физике, математике, риторик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Он был учеником Левкиппа и осно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 атомистической теории заимствовал у него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л их дальш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я за Левкиппом, Демокрит утверждает, что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ее состоит из атомов и пустоты. Атомы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елимые частицы. Атомы соединяются между соб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ся вещи. Они различаются между собой форм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ком и поворотом. Атомы едины, неделимы, неизмен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уничтожимы. Кроме них существует еще пустота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пустоты не было бы возможности перемещения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лотнения и сгущения. Пустота по своему характе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родна, она может отделять тела между собой, а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ься и внутри самих тел и отделять отдельные част"!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х тел. Атомы же не содержат пустоты, они отлич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й плот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Декарта, в мире существует бесконеч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о атомов. Также бесконечно и число форм атом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Демокрит признает вечность мира во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бесконечность его в пространстве. Он был убежден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множество миров, постоянно возникающи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гибающи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ы обладают свойством движения от природы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дается оно посредством столкновения атомов. Дви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основным источником развития. Демок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первичного движения, первого толчка ни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было, так как движение - способ существования атом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л, вслед за Левкиппом, что не только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возникает из ничего, как это считали предшеству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ы, но и что ничего не возникает без причины.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 по строгой необходимости.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ровано механическим движением атомов.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 Диоген Лаэртский, у Демокрита "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ровано: причина всякого возникновения - вихрь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вихрь он называет необходимостью". Для Демокрит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случайности, все имеет свою причину, а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, что оно не может быть случайным. Даже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е, как пересечение двух независимых рядов событ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ющих случайное совпадение, Демокрит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м, так как и здесь к этому событию прив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ая цепь явлений. Таким образом, Демокрит стои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х жесткого детерминизма, вытекающего из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ния механического движения единственной фор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иж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ит придавал большое значение чувствен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ю. Он выдвинул теорию истечении для объяс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и внешних предметов органами чувств. По э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из предметов истекают так называемые образ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ия этих предметов. Когда они попадают в глаз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являются представления о предмете. Чу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, по мнению Демокрита, не является достовер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м. Познание при помощи чувств он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емным", оно не истинно. Подлинной формой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тупает лишь познание при помощи рассужд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я психическую деятельность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ит пишет, что душа - это движущее начало и орг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я и мышления. Для того, чтобы производи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 тело, душа сама должна быть материаль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ущейся. Она состоит из атомов, поэтому она смерт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после смерти человека атомы души то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сеиваютс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ит придерживался атеистических воззрений,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м свидетельствует Платон. Он полагал, что люди приш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вере в богов под влиянием существования гро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й природы: грома, молнии, солнечных и лу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тм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им политическим взглядам Демокрит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ячим защитником греческой демократии, выступав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аристократии за рабовладельческую фор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я. Он писал: "Бедность в демократии настольк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ительнее так называемого благополучия гражд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 царях, насколько свобода лучше рабств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ке Демокрит исходит из индивидуал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а. Для него главное - это "достижение доб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". "Человек добродетельной (благочестивой)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к справедливым и законным действиям, во бд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о сне весел, здрав и спокоен". Основным 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го воспитания Демокрит считал убежде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учшим стимулятором окажется тот, кто употреб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буждающую и убеждающую речь, чем тот, кто прибе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 закону и насилию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емокрита сыграла огромную роль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й последующе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жем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ильям Джемс (1842-1910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мериканский философ и психолог, один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ников прагматизма. Был самым старши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яти детей в семье. Его брат Генри Джеме стал выдающим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ором. Джеме получил космополи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е, учась в школах разных стран - в Швейца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ании, Франции, Англии, особенно интересо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ем и живописью. Во время экспедиц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азилию в 1865 г. заболел оспой и впоследствии стра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ющимися приступами ухудшения здоровья.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вардский университет, медицинский факультет и вско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 преподавать там анатомию, физиологию, психологию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философию. Широко известен своей ак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: читал лекции, преподавал, путешествов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ался с большим кругом выдающихся ученых и колле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й стиль речи и письма сделали его популярным. В 1899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. взобрался на гору близ дома и сбился с пути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шествие так подействовало на него, что затрону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дце, и в течение следующих лет он был фак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валидом. Но потом, к своему собственному удивл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здоровел и смог вернуться к своей деятель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варде. Впоследствии сердце опять стало его беспокоить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 умер в Нью-Хемпшире в 1910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е учение Джемса строится на соб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и опыта и сознания. Человек, по мнению Джемса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акое существо, которое стремится выжить и акти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посабливается к меняющимся условиям. Сознани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емса - это избирательная активность, оно 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 отбор того, • что нужно индивиду. 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индивидуальный характер, т.е. принадлежит тому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ому индиви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 представляет собой поток непосред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 и впечатлений, которые возникают в результа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вных возбуждений. Из этого потока опыта избирате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ность внимания выделяет отдельные группы ощущ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ых вещами, которые по той или иной причи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для нас интерес. Таким образом, кажд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 создает свой собственный ми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еме вслед за Пирсом развивает залож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им прагматизм. Он понимает прагматический подх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им образом. Если мы сталкиваемся с какой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й проблемой, то возникает вопрос: "Ка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тся для кого-нибудь практическая разница,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ть за истинное именно это мнение, а не другое?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не в состоянии найти никакой практической разницы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а противоположных мнения означают по существу од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, и всякий дальнейший спор здесь бесполезен".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е он формулирует и для философии: "Вся задач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должна была бы состоять в том, чтобы указа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ая получится для меня и для вас определенная разниц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е моменты нашей жизни, если бы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й та или иная формула мира" [Прагматизм. СПб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10. С. 733,3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еме думает прежде всего о том, как наилучш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 устроиться в окружающем нас мире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чувствовать себя, как дома во вселенно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гматизм Джемса тесно связан с созданной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ей радикального эмпиризма, хотя в рабо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агматизм" он отрицал эту связь. Радикальный эмпир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, что весь материал познания, с которым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дело, входит в понятие опыта. Составные части опы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нуждаются ни в какой внеэмпирической поддержк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пыт как целое является самодовлеющим и не опирается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что". Действительность, представленная в опыте,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трех частей. Первая часть - это поток наших ощущ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 их неизвестен, они не истинны и не ложны, "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 суть". Вторая часть - это отношения между наш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ями. Третья часть - это совокупность преж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, с которыми должно считаться каждое но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. Джеме высказывает положение, чт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деланы из того же материала, что и вещ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предыдущих рассуждений выте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гматическая концепция истины Джемса.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емсу, идеи имеют лишь инструментальное знач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зависит от их эффективности. Истина - эт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лось полезным во время нашего опыта. "Мысль истин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льку, поскольку вера в нее выгодна для нашей жизни"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 он в "Прагматизме". Истина - это родовое названи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х видов определенных рабочих ценностей в опыт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е место в работах Джемса заним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 религии. Он полагал, что религия нужна челове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сточник, из которого он черпает дополнительные сил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енной борьбе. Человек должен чувствовать себ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й безопасности, и в этом ему помогает религ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Бог обеспечивает гармонию и порядок в мире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Бог, там трагедия только временная и частичн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Многообразие религиозного опыта. М., 1910. С. 507]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вера в Бога - это своего рода "мор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икулы", она дает возможность не терзаться из-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счислимых бедствий человечества и наслажд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ю. Джеме не утверждает, что Бог реально существу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лишь говорит, что религиозное чувство, религиоз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живание, религиозный опыт существуют и этот опыт,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живание, это чувство играют огромную роль в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ая вера основывается на выдвину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емсом концепции "воли к вере". В этой концепци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 из предпосылки, что существует абсолю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ая воля, которая способна выбрать одну из люб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тернатив. В своем дневнике он писал, что смог выйт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вного кризиса лишь тогда, когда под влиянием чт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нувье нашел в себе силы поверить, что свободная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. "Если мы свободны, первым проявлением на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 должно быть внутреннее признание е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Зависимость веры от воли. СПб., 1904. С. 167]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свобода воли должна приниматься на вер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зультате свободного волевого ак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Джемса о воле к вере содержит важ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 о том, что даже вера в истинность какого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я способна сделать его истинным. "Вера в фа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способствовать возникновению последнего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Зависимость веры от воли. С. 2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др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ни Дидро (1713-1784) - крупный француз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исатель, глава энциклопедистов. Родился в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нгре, отец его был ремесленником, воспитывавшим сын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м духе и думавшим сдела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ослужителем. Он окончил парижский колледж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азался от карьеры священника и решил посвятить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ой деятельности и изучению наук. В 1746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л "Философские мысли", в 1747 г. - "Прогул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ка", в 1749 г. - "Письмо о слепых в назидание зрячим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 распространение опасных материалистических мыслей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посажен в Венсенский замок. После тюрьмы принялс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ие "Энциклопедии наук, искусств и ремесел"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была представлять систематическое из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й во всех областях знаний и которой он посвят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 лет жизни. Участие в "Энциклопедии" приняли Вольт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, Кондильяк, Гольбах и другие прогресси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ели того времени. Кроме того, Дидро написал ря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х и художественных произведений: "Мысли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и природы" (1754), "Разговор Д'Аламбер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", "Сон Д'Аламбера" (1769), "Монахиня" (1760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лемяник Рамо" (1762-79), "Жак-фаталист и его хозяин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773). В 1773 г. Екатерина II пригласила знамени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 посетить Россию, что он и сделал.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олжительного времени он почти каждый день по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а беседовал с Екатериной II и пытался убед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ператрицу в необходимости социально-эконом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образований. Екатерина соглашалась со всем, что говор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, но на существенные реформы так и не решилас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беседы Дидро запечатлел в "Записках..." Послед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ды жизни посвятил работе над-созданием "Элемен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миологии", "Жизни Сенеки" (1778), "Опыту о царств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вди" и Нерона" (1782). Перед смертью отказался отреч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своих атжстических воззрений и последними словам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ыли: "Первый шаг к философии - это невери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лишь верил в возможности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и считал, что так как Вселенная бесконечна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упна окончательному человеческому познан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а для него - это книга, книга необъятная, состояща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а страниц, и ученые читают в этой книге все но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овые страницы, но никогда не будет того, что к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вернет последнюю. Однако из этого у Дидр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гносеологического пессимизма, так как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человеческое познание постоянно расширяе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глубляется, и был убежден, что человечество в состоя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ить самые сложные мировые загад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для Дидро - это единый процесс, состоящ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чувств и разума. Он писал, что истинный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твования состоит в том, чтобы умом проверять 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ом и экспериментом контролировать чувства, чувств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ть природу. Тремя главными средствами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 для Дидро являлись наблюдение, размышл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ксперимен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вной мозг для него выступал матери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ратом, в котором происходят психические процесс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 сравнивал мыслящее "я" с пауком, гнездящимся в ко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вного мозга и пронизывающим нитями своей паути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нервами, все наше тело, на котором нет ни одной точ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отростков этих нитей. Нервы образуют в мозгу пучо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щийся основанием для связывания ощущений в пуч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и. Единство самосознания обеспечивается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, памятью. Он писал: "Мы инструменты, одар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ю ощущать и памятью. Наши чувства - клавиш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которым ударяет окружающая нас природа и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о сами по себе ударяют". Здесь он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а Беркли и называл его идеалистом, призна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свое существование. Дидро рассматривал человек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как чувствующее, но и как мыслительное с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я, что человек одновременно и музыкан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струмен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 выступал против церкви, критически относ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христианскому вероучению. Он ставил под сом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говдохновенность" Библии, полагая, что все книги Библ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ны священнослужителями в разное время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о всех религиях от имени Бога говорили люди. Рез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овал сообщаемые Библией чудеса. Указыв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деса - нелепость, доказываемая с помощ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естественного явления. Верующие в силу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сти принимают ожидаемое за действитель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деса происходят там, где в них верят. Он называл чуде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фами, которые подобны мифам языческих религий. Остр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овал христианское учение об аде и муках, полаг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е догматы лишь запугивают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роризируют их. Дидро писал: "Отнимите у христиан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 перед адом, и вы отнимите у него веру" [Собр. соч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0 т. Т. 1. С. 125]. Особенно Дидро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й нетерпимости: "Нет такого уголка в мире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ие в религиозных воззрениях не орошало бы земл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овью" [Избр. атеист, произв. С. 25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дро полагал, что религия не является оп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, хотя и считал, что просто атеизм не соз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нравственности. Необходимо целенаправл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е нравственных принципов. Он не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от рождения наделен злом и пороками, и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бежден, что справедливое общество, опирающее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ые законы, является предпосылкой утвер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. "Если законы хороши, то и нравы хорош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законы дурны, то и нравы дурны..." [Собр. соч. Т. 2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74]. "Труд и добродетель, - писал он, - вот мои един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маты... Стараться Оставить после себя больше зна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я, чем их было раньше, улучшать и умно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енное нами наследство - вот над чем мы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ботать!" [Избр. атеист, произв. С. 241]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нс Ско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оанн Дунс Скот (ок. 1266-1308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средневековой схоластики,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протекала на рубеже XIII и XIV веков. Ирландец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ю. В 1282 г. вступил во францисканский орден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 образование в Оксфорде, Парижском университет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л философию и теологию в Оксфордск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ском университетах. Умер в Кельне в возрасте 42 л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м важным произведением Скота считаетс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ксфордское сочинение", представляющее соб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ентарий к четырем книгам "Сентенций" Пет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мбардск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нс Скот был трудным писателем и труд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елем - трудным как по восприятию, так 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ю. Это качество его творчества закреплено в и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унс", означающем софиста, схоласта. Он полу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четный титул "тонкий доктор", что означало тон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гументацию, а также сложное восприятие его мыслей.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американский философ Ч. Пирс оценивал ег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лубочайшего метафизика, когда-либо жившего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исследователи выделяют специфическую чер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го творчества Дунса Скота -стремление ег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чной логико-гносеологической терминологии. На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азличал понятия абстрактные и конкретны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атывал понятие "интенции" как направл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 на познаваемый объект или на само позна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м его изысканий также являлось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ппозиции, обозначающее возможность подстанов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чений разных термин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Дунса Скота характеризовались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вес томизму. Он четко различает теолог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; философия, согласно Скоту,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ую область знания, а теология - теоре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, т.е. знание, направляющее челове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на выполнение положений вероуч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, или метафизику, Дунс Скот рассматрив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высшего знания. Философия занимается изуч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 - абсолюта, в который включается все существующе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том числе Бо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нс Скот, выступая против томистской метафиз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л различие между сущностью и существование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сущность уже предполагает акт существ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здесь не требуется особого вмешательства Бог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дания единичных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соотношения материи и формы предстает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нса Скота в сложном изложении. Он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ю как обладающую актуализирующей сущност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ющей в трех разновидностях. Для Скота форм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ла решающего значения, как у Фомы Аквинского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она актуализировала вещь; индивидуализация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ела от материи. Наоборот, Скот считает, что им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придает индивидуальность вещи. "Тонкост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 Дунса Скота ясно обнаруживается имен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е, которым он решает проблему формы, поднятую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ем. Аристотелевский взгляд состоял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чего-то может быть познана интеллектом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состоит в том, как можно познать отд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е случаи универсальной формы. Аристотел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 за ним Аквинат утверждали, что такие особ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изируются существованием различных ча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и, но это не делает познание возможным, 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емость зависит от значения формы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е, а не знания материи специфического индивид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нс Скот решает эту проблему, обращаясь к понят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товость". Если "этовость" понимать как принадлежа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е, а не материи, тогда ее можно рассматривать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о познаваемую в принципе, есл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ически. Таким образом, для Скота универсальная фор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ндивидуальная "этовость" принадлежат сущ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ной Богом, и индивидуальность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ончательной актуальностью фор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яготение Дунса Скота к индивидуальному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относить его к номиналистам, хотя в вопросе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иях позиция Дунса Скота неоднозначна. Исход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 Скота августианские, притом склоняющие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изму, что не позволяет считать его номиналистом. 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другой стороны. Скот придавал большое зн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й интуиции в возникновении знания. Интуи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коту, дает возможность установить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й вещи, познавая ее посредством образа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зафиксирована индивидуальная конкретность вещ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ция выступает у Скота как чувственное восприятие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есь он отходит от августианизма. Согласно Ско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трагирование происходит посредством отвлечени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х особенностей вещей, постигаемых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мощью чувственной интуиции,общих понят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ый интерес представляет концепция человека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та. Признавая человека частью внешнего мира, Дун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т в то же время исходит из автономного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воли, которая не зависит от все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ых определений и по своей сущности свобод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ен также и Бог, который проявляет свое мог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раясь на ничем не определяемую волю. В этом Ск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яет свою концепцию волюнтариз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й деятельности томистскому пониманию э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ости как интеллектуальн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, согласно Скоту, создан таким, каки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потому, что в этом проявилась боже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. То, что в мире существует как доброе, возникло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й воли Бога. Это относится и к человече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ю. Человек совершает добрые поступки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так захотел Бог. Только полностью подчиняя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ой воле, человеческая воля становится добр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ью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н Дьюи (1859-1952) - один из представител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ников прагматизма. Его рассматривают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м выразителем идей прагматизма, потому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зировал многие положения других представи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гматизма - Пирса, Джемса. Им были написаны сот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тей и книг по различным проблемам философ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й жизни. Известен как реформатор школ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раз выезжал за границу, в том числе в Совет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юз. Преподавал в Мичиганском, Чикагск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лумбийском университет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в некоторых своих работах Дьюи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ческие и логические проблемы (см., на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веденную на русский язык работу "Как мы мыслим"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е его интересы сосредоточены на соци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х, в центре которых стоял человек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е проблемы. Дьюи полагал, что прагмат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ил своего рода "коперниканскую революцию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йдя от чисто философских проблем к реш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х. И этому посвящено большинств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звед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Дьюи, как и весь прагматизм, исход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"опыт", который он определяет как все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тречается в жизни. "Ценность понятия опыт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рефлексии состоит в том, что оно обозна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ле, солнце, облака и дождь, семена и урожай, т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, который трудится, составляет планы, изобрет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уется вещами, страдает и наслаждается. 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значает все, что переживается в опыте, мир событ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ц, он обозначает мир, воспринятый в опыте,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судьбу человек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 Дьюи рассматривает не как познание. "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 прежде всего не познание, но способы Желань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я". "Весь познавательный опыт должен начинать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анчиваться в бытии вещей и в обладании ими". "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мыслить мир в терминах, допускающих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анность, благочестие, любовь, красота и тайна были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енее реальны, чем что-либо другое". Таким образом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ьюи опыт - это повседневный, обычный опыт людей,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чная жизнедеятельность. Поэтому опыт Дьюи оцен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ответствующих категориях: "Успех и неудача с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ые "категории" жизни, достижение блага и избег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а - ее высшие интересы, надежда и тревог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подствующие качества опыт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а науки состоит в том, по Дьюи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ировать будущее и находить средства дл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я. Проблема познания, согласно Дьюи,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ысленной. Он даже называет проблему,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ется философия, а именно, проблему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го мира, курьезом "ортодоксального эмпиризма"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существование внешнего мира не вызывает сомн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юда Дьюи делает вывод о принудительности опыта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противления тем усилиям которые делает человек. Все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, по Дьюи, о фундаментально опасном характ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. Человеком овладевает страх перед миром. Этот стр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функция среды. "Человек боится потому,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 страшном, ужасном мире. Мир полон рис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асен" Конечно, он признает, что это звучит пессимистич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трагедия затрагивает более глубокий слой жизни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едия. "Проблема зла является общепризна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ой, в то время как мы редко слышим или ник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ышим о проблеме добра". Таким образом, прагмат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выработать мировоззрение, дающее челове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ость жить в неустойчивом и полном опасносте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ьюи задача познания состоит в изобрет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ов преобразования опыта в интересах челове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достоверность следует искать не в бытии, а в сам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ах преобразования. "Поиск уверенности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ния умом неизменной реальности сменился пои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ежности посредством активного контрол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ющимся ходом событий". Познание Дью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в качестве вида делания или действ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направлено на опыт. Познание -это умение реш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. Познание - это не какой-то особый п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владения реальностью. "Надежды и страхи, жел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ращения являются такими же истинными реакциям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, как и познание, и мышление. Наши аффекты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освещены пониманием, являются органами,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мы проникаем в смысл естественного мира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подлинным образом, как и путем познания, но с больш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нотой и интимностью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ознавательная активность человек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акая деятельность человека, которая изменяет исход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. В этом состоит инструментализм Дью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осуществляет экзистенци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образование исследуемого материала. Объект наук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нечто предшествующее исследованию, а итог по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то познание создает. У Дьюи истина, зн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 совпадают. Научные понятия в этом случае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струменты и планы действ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ьюи пишет: "Если идеи, значения, концеп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, теории, системы инструментальны по отношени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анению некоторого специфического беспокой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шательства, то проверка их надежности и ц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выполнении ими этой работы"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Джемсу, истина у Дьюи определяется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ез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тличие от Джемса Дьюи понимает исти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иначе. Так, если Джеме говорил о полез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вообще, то Дьюи говорит, что идея истинна в 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е, если она полезна для данной конкретной проблем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ее, если Джеме говорил о кредитной системе как фор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ждения истины, когда люди обмениваются проверен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ами, то Дьюи считает, что истина связана лишь с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ей, в которой она возникла. Таким образом,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и выступает как центральное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рументализма Дьюи. Это приводит к тому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ом и социальном опыте он признает лишь теку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и задачи и непосредственные цели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текают из данной ситуации. Человек должен стреми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лько к ближайшим целям, притом лишь практически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педагогики заслуги Дьюи огромны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л большое влияние на формирование школ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дагогической практики в Америке, выдвинув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учения посредством деланья" и пропагандиру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ние практических навыков в решении жизн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бл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енон из Китион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нон из Китиона (ок. 333-262 до Р.Х.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стоицизма в Древней Греции. Он основа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го философского направления в истории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 получил свое название от места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лась эта школа - Расписной стое - портике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украшен фресками. По имени этого места Зенона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еников стали называть стоик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нон из Китиона дожил до преклонного возраста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м источникам, он покончил самоубийств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рживаясь от пищи. Написал очень много произвед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от большинства из них остались или отрывки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вания. Также мало сохранилось из творчества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й стоицизма: Клеанфа (264-232 до Р.Х.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руководил школой в строго ортодоксальном дух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жил около ста лет, также покончив самоубий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уморил себя голодом); Хрисипп (ок. 281/277-208/205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.Х.), умерший естественной смертью - то л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разбавленного вина, то ли от хохо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оген Лаэртский излагает взгляды сто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 целиком, всех стоиков вмест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 стоической философии складывается из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ей: логики, физики и этики. Зенон и другие сто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авнивали философию или с организмом, или с садом, ил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йцом. Так, сравнивая философию с яйцом, они говори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желток - это этика, белок - физика, скорлупа - логи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авнивая же ее с организмом, они полагали, что жил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ти соответствуют логике, мясо - этике, душа - физике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стоиков, все три части философии заслужи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я, так как логика должна скреплять систе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а - давать знания о природе, этика - жить "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ка вопросов логики происходит в пери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я влияния аристотелевской логики.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е Зенон обращается прежде всего к языку, реч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е, в которой выражается мысль. Логика распада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торику, занимающуюся правилами, которым подчин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еда, и диалектику, занимающуюся правилами связ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я. Последняя подразделяется на собственно логи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занимается "обозначаемым", и грамматику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нимается словом или "обозначающи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ьший вклад внесен стоиками в учение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значаемом как словесно выраженном ("лектон"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ектоном" стоики обозначали определенное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, которое словесно выражено, оформле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ая мысль, которую проводили стоики, состояла в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лектон" существует только в словесном выражении (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ще в знаковом оформлении). В то же время сам зн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о не существует без лектона. Теория лектона есть те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й слов, ее первый подход к этой проблеме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а свое всестороннее выражение в последу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философии, особенно в современной анали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я лектона занимает особое место в гносеолог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а и является сенсуалистической, полагающей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знание рождается из ощущений. Ощущения и воспри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репляются в памяти и порождают представления.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 перерабатываются, выде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ющиеся, и таким образом формируются поня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- это своего рода "подобие" предмета, эт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печаток предмета в душ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и выдвинули в своей гносеологии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аталепсис" -схватывание, постижение. В процесс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и включали момент "согласия" субъекта,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евой акт, присутствующий в познавательном акте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познание, согласно стоикам, совершается в ви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я ощущений, восприятии существу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а, запечатлевание этого предмета в душ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 согласия субъекта. Весь этот процес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ся у стоиков "каталептической фантасией". Соглас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а - это логическое постижение, схватывани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является разумной деятель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нный процесс образования понятий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стоиков посредством чувственного восприя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тельной деятельности ума. Но кроме этого процес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и признавали такое образование понятий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 само по себе. Они их назы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осхищениями первых, антиципациями их. К 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ли всевозможные общеупомянутые понятия, по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ыденного с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стоики признавали наличие нау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й, которые требуют для своего усвоения обуч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я. Самые общие научные понятия сто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ли категориями, из которых высшей категорией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оиков было "суще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полагали, что существуют только тела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т субстрат (субстанцию). Качества тел также телес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. Все в мире состоит из четырех стихий: огн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уха, воды, земли. Как и Гераклит, они считали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ом мира выступает огонь. Однако в мире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ют два начала: пассивную материю и движу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 - логос, или Бог. По словам Диогена Лаэртск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чал во всем сущем они признают два: деятель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тельное. Страдательное начало есть бескаче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ь, т.е. вещество, а деятельное - разум, в 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щийся, т.е. Бог. Он вечен, и Он -Творец всего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й имеется" [Диоген Лаэртский. VII, 13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анные четыре стихии, согласно стоика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действуют и образуют "пневматический тонус",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они имеют в виду напряжение, возникающее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теплого воздуха и огня, и являюще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чником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и последовательно стояли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зма и считали, что все в мире подчин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й зависимости. При этом они доводили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детерминизма до фатализма, утверждая, что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ся периодическими циклами,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вращаясь к начальной стадии, после того как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черпает свои возможности: он превращается в огон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гибая в мировом пожар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с стоики представляли как разумное су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подобно Платону). Вот как свидетельствует Диог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эртский: "Весь мир есть живое существо, одушевлен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ое, а ведущая часть в нем - это эфир... Мир еди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ен и шарообразен с виду, потому что такой в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добнее всего для движения" [VII, 139-14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 они понимали пантеистическ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творенного в природе, смешанного с материей.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Бог вечен, так как продолжает существовать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бели мира. Бог для стоиков - это мировой разум, мир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, пневма. Эта пневма представляет собой физ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сь воздуха и огня. Особое значение придавали огн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и, что чем больше в пневме огня, тем она духовне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невма - это логос космоса, в котором (логосе) содержа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на всех вещей. Бог - это своего рода "сперма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ос". Он - космос со стороны активного начала, прису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му. Плотин писал в отношении стоиков, что для них "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не что иное, как материя в известном состояни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Эннеады. VI, 1,2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для стоиков выступает как: "теплая и огн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невма", имеющая свои части. Всего стоики насчиты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емь частей души, в которые входят ведущая часть&lt; п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, способность речи и сперматическое начало. Веду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ь души выражается в способностях восприятия, соглас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ания, разума. Диоген Лаэртский пишет: сто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ют, что "душа - это дыхание, врожденное в на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она телесна и остается жить после смерти; однак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подвержена разрушению, и неразрушима только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го, частицами которой являются души живых существ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VII, 15б]. Таким образом, теория души стоиков по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ным установкам все-таки признает бессмертие душ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 выступает в этом случае "душой целого", т.е.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я стоиков также противоречива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ет, с одной стороны, то, что материя смешана с Бог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с другой - то, что Бог продолжает существовать после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гибнет мир в мировом пожаре. Бог, согласно стоика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, и они выводят это существование из лог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гумент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 появился в то время, когда осн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ей философии стало исследование не проблем бы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ии, космологии или учения о познани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х проблем. Главной задачей этики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вопроса, в чем состоит высшее благо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 отвечает на вопрос, как и многие другие ант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ели: в счастье. Счастье Зенон понимал как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природе, что означает жить в соответств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ю. А добродетель - это то, что совершен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 разумом. Зло же - это то, что противопол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и, порок. Все остальное, кроме добродетел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ка, относится к безразличным вещам (адиафора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 и порок выбираются человеком добровольно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стоики считали, что все в природе подчин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огой необходимости, судьба правит миром.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л вопрос: каким же образом возможна свобода, выб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добром и злом в этой железной необходимости?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чки зрения стоицизма человек в идеале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жественно, стоически подчиняться судьбе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иться ей бессмысленно. Человек не может хотеть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е в его власти. Поэтому идеал стоика - это смирени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ьбой, покой (атараксия) или терпение (анатея). Счаст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ческого мудреца "состоит в том, что он не жел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какого счасть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блага стоики делили на четыре добродетел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разумие, умеренность, справедливость, мужество. З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- это пороки, которые противоположны добродетел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умие, необузданность, несправедливость, трусос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добродетелями и пороками находится все то, что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 не зависит, т.е. безразличные вещи, а именно: жизн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ь, слава и бесславие, труд и наслаждение, богатств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дность, болезнь и здоровь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добродетелью и пороком, по мнению стоик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 промежуточного состояния. Все люди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ны или порочны. Стоики разделяли всех люд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мудрецов и глупцов. Мудрец обладает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ями, он счастлив и свободен, глупец же пороче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алок. Отрицая наличие среднего между добром и зл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дрецом и глупцом, стоики все же вводят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ствования. Однако совершенствующиеся люди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стоиков, так же неразумны и жалки по сравнению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ным мудрец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тоицизма бесстрастие (атараксия) было путем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женству, поэтому они первыми разработали теор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стей. Для них страсти делились на положительны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тельные. Положительные - это радость, осторож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. Отрицательные - это печаль, страх, вождел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аждение. Стоики отрицали как позиции край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донистов (киренаиков), так и позиции умер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донистов (эпикурейцев). Поэтому они считали, чт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не к удовольствию, а к самосохранению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о только при жизни в согласии с природ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стоиков в том, чтобы бороться со страст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отивопоставлять негативным эмоциям положительны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страху- предусмотрительность, вожделению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ю. Хотя стоики не пренебрегали различ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ми и физическими ценностями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ли их как животные чувства, которы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живают человеческого отношения. С их точки зр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ое - наше эмоциональное отношение к самим себ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у и понимании того, что есть истинное добро и зло.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следует понять, что между добром и злом наход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са нравственно нейтрального, которое не зависи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и человека. Поэтому его необходимо принимать как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, так как не в нашей воле его изменить. Главное в эт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ов состоит в утверждении, что обстоятельства на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от нас не зависят, зависит же от нас лишь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е к этим вещ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всего сказанного вытекает понимание своб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ами. Они являются предтечей идеи (которая получи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ьнейшем свое значительное развитие) о свобод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ной необходимости. Отсюда и проповедь стоик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ссивности, при которой человек примиряется со вс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сходящим вокру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стоики не отрицали социальных ценно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свою автаркию (отрешенность). Они призна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сть для человеческой жизни таких соци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итутов, как семья, государство и т.д. Более того,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ывали к социальному единству, считая, что люд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природе едины и должны преодолеть все те барье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их разъединяют, и прийти к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ическому братству, космополитизму. По Зено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осмос - огромное государство с единым государ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ойством и одним законом. Естественный раз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исывает, что следует делать, и запрещает то, что дел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ледует". Отсюда у Зенона вытекает введение обычаев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ность жен, запрещение сооружать храмы в город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мена денег. В этом учении стоиков проявился еще од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риант тоталитарного государства после Плато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енон из Эле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нон из Элеи (ок. 490-430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едставитель элейской школы. Его изображ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литического деятеля, боровшегося против тиран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гибшего в этой борьб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чении Зенона содержится ряд аргумен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ных на то, чтобы защитить философию Парменид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ь называл Зенона родоначальником "диалектик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я под ней способ выяснить истину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вления внутренних противоречий в мыш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ника и избежания этих противоречий. Путь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у идет Зенон в обосновании своих взглядов и защи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ов Парменида, -это доказательство от противн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ют, что Зенон представил 40 доказательств "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енности" сущего и пять доказательств "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", т.е. защиты его неподвижности. В сохранивших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ых источниках имеются доказательства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енности (четыре) и доказательства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ижения (четыре). Они носят названия апорий Зено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нон исходил из того, что истинное бытие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вижным, оно непознаваемо чувствами. Движ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образие вещей не могут быть объяснены разумом,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"мнения", результат чувственного восприятия.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я достоверности чувственного восприятия, Зенон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считал, что получить истинное знание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 восприятия невозможно и если при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 и множество существующими, то это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решимым противоречиям, что и стремился до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ющим образ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ория Зенона "дихотомия". Если предмет движ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он должен пройти половину пути, прежде чем дойдет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а. Но прежде, чем пройти эту половину, данный 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пройти половину этой половины и так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сти. Т.е. движение не может ни начаться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кончитьс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ория "Ахиллес и черепаха". Впереди Ахилле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черепаха, и они одновременно начинают бе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хиллес никогда не догонит черепахи, так как пока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ежит до места, где находилась черепаха, она прополз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е-то расстояние, и это будет повторяться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сконе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ория "Летящая стрела". Летящая стрела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Зенона, всегда будет находиться в покое, так ка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ый момент движения она будет занимать равное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ст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ория "Стадион". Два тела движутся навстречу д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у и относительно друг друга. В этом случае одно из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ратит на прохождение мимо другого столько же врем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лько оно затратило бы на прохождение м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оящегося. Значит половина равна целому, что нелеп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все логические следствия, вытекающие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х апорий, говорят о том, что движение - это видим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суще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, все апории Зенона легко опровергаю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принимать во внимание при их рассмотрении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рывность движения и пространства, но и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рывность. Однако в них отразилась труд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ния понятийного аппарата науки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вость таких понятий, как пространство, врем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. Да и сам Зенон ничуть не сомневался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ми мы воспринимаем движение. Он формулир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апории для того, чтобы показать, что мы не мож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ь движение, если понимаем пространств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щее из отделенных друг от друга частей, а время -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щее из отделенных друг от друга моментов. Т.е. Зен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казывает, что множества не существует, бытие еди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ьи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ван Александрович Ильин (1882-1954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ающийся русский философ, политический мыслите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к и историк культуры и религии. Родился в Москв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ил юридический факультет Московского университе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тором он после завершения учебы в Герм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л. Его научная деятельность заверши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нием труда "Философия Гегеля как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ости Бога и человека", представленног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гистерская диссертация. За эту работу он получил степ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тора философии. После революции участвовал в идей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рьбе против нового строя, за что много раз арестовывал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922 г. был приговорен к смертной казни, которая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нена высылкой из Советской России. До 1934 г. ж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лине, а с приходом к власти нацистов был вынужд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игрировать в Швейцар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труды И.А. Ильина: "Религиозный смыс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" (1924), "О сопротивлении злу силою" (192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уть духовного обновления" (1935), "Аксио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ого опыта" (1953), "Наши задачи" (1956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из первых книг, выпущенных в эмигра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а работа "О сопротивлении злу силою", в которой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ил вопросы, имеющие острую социальную знач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 все периоды жизни общества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следует бороться со злом? можно ли вооб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ть против зла силою? можно ли использовать сил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плоть до государства, в борьбе со злом?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ьин резко выступает против теории Л. Толстого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отивлении злу насилием. Рассмотрев понятия добр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а с философской точки зрения, Ильин приходит к вывод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ринуждение и сила при сопротивлении злу допустим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х пределах и при определ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х. Ильин не оправдывает это применение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оно вынужденно, когда другие сред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черпа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ор пути борьбы со злом для каждого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ую проблему долга личности. Человек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решить, как ему поступить. Но возводить кажд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й случай в обобщающий философский подход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совершенно неправильно, и здесь Толстой глубо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шибается. Конечно, бывают конкретные ситуации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равственного здоровья и личности, общества луч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стоять злу любовью и добром, не отвечая на уда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ром, но бывают и другие ситуации, когда опять ж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ах и личности, и общества лучше прибегнут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уждению, к насилию. Философский отв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ленный вопрос состоит в том, что в зависимост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ретной ситуации должен быть разный ответ на не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, Ильин прекрасно понимал и писал об э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борьба со злом - это прежде всего нра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е, духовное воздействие. Поэтому приме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ы и принуждения - это проявление определ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промисса, при котором признается, что сила -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метод исправления зла, но все-таки б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го выхода нет. Ильин задается вопросом: "Следует 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 бороться со злом посредством физ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противления, если столь же действительны или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аздо более действительны ласка, уговоры, доказатель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и обращение к стыду и совести?" "Ответ, - пишет Ильин,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мнителен: конечно, не следует". Ильин рассматрива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формулировки подобных вопросов. Но все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очевидные банальные ответы. Он пишет, что "вер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новка проблемы дает совсем иную формулу вопрос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: если я вижу подлинное злодейство или пот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ых злодейств и нет возможности останови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вно-духовным воздействием, а я подлинно связ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ю и волею с началом божественного добра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мне, но и вне меня, - то следует ли мне умыть руки, отой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едоставить злодею свободу кощунствовать и духо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бить, или я должен вмешаться и пресечь злодей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ческим сопротивлением, идя сознательно на опас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е, смерть и, может быть, даже на умал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ажение моей личной праведности?" [Путь к очевид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.. 1993. С. 40,4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ьин рассматривает вопрос и о роли государств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ении проблемы противостояния злу. Он полагает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рьбе со злом возможно и даже необходимо полагать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ую машину. Резкие кри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ния Ильина против толстовства как раз и связ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тем, что толстовская идеология способствов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жению роли государственного начала в соци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ниге "Путь духовного обновления" Ильин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е своих взглядов, в центре которых всегда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 духовного развития личности и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ствования ее. Он рассматривает основные поня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оставляют духовный облик личности: вер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, свободу, совесть, семью, родину, право, и др. Вер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 для Ильина представляют самые важные, вечны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менные духовные основы человека. Они закреп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ьей - важнейшей социальной ячейкой соци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а. "Человек верит в то, что он воспринима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ает как самое .главное в своей жизни. Скажи мн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тебя самое важное в жизни, и я скажу, во что ты вериш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Там же. С. 13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 также является главным принцип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го обновления. "Там, где начинается любовь, 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чаются безразличие, вялость, экстенсивность: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ирается и сосредоточивается, его внимание и интер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нтрируются на одном содержании, именн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имом; здесь он становится интенсивным, душа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инает как бы накаляться и гореть. Любимое содержание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ь то человек, или коллекция картин, или музыка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имые горы, - становится живым центром душ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ажнейшим в жизни, главным предметом ее" [С. 15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ослесловии к книге, раскрыв все основные вех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го развития личности, ее духовного обновл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ьин намечает пути этого духовного обновления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Надо научиться веровать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. Такая вера добывается любовью, духовн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бовью к совершенному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. Мы должны научиться свободе. Ибо свобода н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бство жизни, или приятность, или "развязывание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легчение", - но претрудное задание, с которым на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е справиться. Свобода есть бремя, которое на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нять и понести, чтобы не уронить его и не пасть сам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о воспитывать себя к свободе, надо созреть к н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расти до нее, иначе она станет источником соблаз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бели... Но первым проявлением свободы должен ст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стный акт... Он даст величайшую радость-радость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ным в добре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. Мы должны научиться чтить, и любить, и стро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 семейный очаг - это первое, естественное гнездо любв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ы, свободы и совести; эту необходимую и свяще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чейку родины и национальной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6. Мы должны научиться духовному патриотизму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должны утвердить наше священное право быть велик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овно великой наци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7. Истинный национализм есть как бы завершите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упень в этом восхождении" [С. 287-28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численные выше принципы - "вечные осно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го бытия, необходимые человеку в его зем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м духовного развития посвящена и друг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нига Ильина "Путь к очевидности", над которой он 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лет и которую закончил незадолго до смерти. В ней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навливается на самом понятии природы духовного,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и закономерностей творчества и пытается 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ь принципов, которые давали бы возмо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ичь первооснов духов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ьин намечает основные характерные чер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духовной жизни и пути преодоления поро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жизни. Так, он пишет о бессердеч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ему культуры, и двигаться по этому пути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чит двигаться к катастроф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сть человека, по Ильину, тесно связан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ственностью. "Тайна свободы, - или, как обы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т, "свободы воли", - состоит в том, что сила ду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а сосредоточиваться, укреплять себя, увеличи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силу и превозмогать свои внутренние затрудн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и внешние препятствия" [С. 303-30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ьин пишет, что "человек, находящийся в состоя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его раскола, есть несчастный человек... 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ущий в себе внутреннее расщепление, не знает счастья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него не хватает внутреннего органа, для того, чтоб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ливым. Этот внутренний орган называется гармон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ованной тотальностью (т.е. целокупностью) влеч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пособностей, единением инстинкта и духа, соглас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верой и знанием" [С. 312]. Вот почему расколоты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цельный человек оказывается духовно обессиленны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пособен иметь убеждения. Он лишен важней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агоценнейшей основы духовного характера: еди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ого, всеобъемлющего центра жизни. "Зрел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ый характер подобен укрепленному городу, в цент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находится кремль: здесь построен храм Божий,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тарем, на котором горит неугасающее пламя. Это и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ый центр города, откуда заимствуют свой огонь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йные очаги "огнищан". Здесь все соединяются 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яются; отсюда исходят все важные решения; отсю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учается центральная воля, все организующ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орядочивающая; здесь сосредоточивается сила,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оружается верность, отсюда светит разум" [С. 314-3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ьин рассматривает роль труда, творч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а, суждения, воспитания и образ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сти, медицины и здоровья, политики,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жизни человека и общества. Особое значение он при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Философия, по мнению Ильина, не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умывать системы. Все, что она должна делать,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но созерцать и мыслить. Философ, занимающий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ной философией, "не смеет повелевать предмету;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меет и искажать его в своем изображении.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ражающий себя "бухгалтером", наводящим порядок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тер-офицером, выстраивающим шеренгу понятий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шон и жалок... Он не может "указывать" своему предмету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му не дано "знать заранее", или "знать лучше";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ван починять разрывы или несогласованности предме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ими рационалистическими выдумками" [С. 36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исследующий проблемы нравствен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, по мнению Ильина, иметь свой нравственный опы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т, кто исследует проблемы искусства, должен им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тый опыт созерцания и воспитывать себ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удожественному созерцанию и опыту. Исследовате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ющийся религиозной философией, должен им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й опыт. То же самое относится и к философ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а, который также должен обладать предмет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овым опыт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, по мнению Ильина, настоящий путь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етод" философа. Он пишет: "На этом пути обнови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цветет будущая русская философия, и тогда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танет праздно умствовать и преда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лазнительным конструкциям. Основное правило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и гласит так: сначала - быть, потом - действовать и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из осуществленного бытия и из ответственного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быть, и опасного, и даже мучительного дела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ствовать" [С. 36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оанн Скот Эриуген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оанн Скот Эриугена (ок. 810-877) - одн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х фигур в философии средневековья.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ландского происхождения и прибыл во Францию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астия в теологическом споре о бож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пределении. Затем был приглашен в дворцовую шко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ого короля Карла Лысого, где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водами произведений Псевдо-Дионисия "Ареопагитики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главное собственное сочинение называется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ии природы" и состоит из пяти книг. Оно написа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е диалога между учителем и ученик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проблемой, рассматриваемой Эриуген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соотношение Бога и мира, которых он объединя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м понятии "природа", понимаемой не в физи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, а абстрактно. Стоя на пантеистических позициях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 из платоновской идеи, согласно которой Бог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, сердцевина и конец мирового процесса дв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вещей. "Бог есть во всем. Он существует как су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го" [1, 72, 518А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Эриугена происходит циклическое движение Бог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у и обратное возвращение вещей к Богу. При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ется на четыре вида, или фазы. Первая ступен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а творящая и несотворенная, это Бог как причина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, как таинственное и непознаваемое существо.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тижим ни для какого разума, но Он все же станов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димым и слышимым в своих божественных проявлениях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фаниях, в разнообразных порядках, в которых преб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 и проявляется божественное бытие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наруживается своего рода мистицизм Эриуге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ая стадия божественно-космического процесс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а сотворенная и творящая. Первая природа как Бог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ец порождает вторую природу, которая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ым умом, логосом, платоновским миром ид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бестелесные идеи также не имеют начала во времени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и постоянно творятся первой природ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тья природа - сотворенная и нетворящая, это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х предметов, теофаний. Если на первой стадии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 как единое начало, то на второй происходит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ножение, выражающееся во многих идеях, на третьей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дии происходит дальнейшее умножение бы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игающее своей предельной стад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вертая природа - одновременно и несотворенна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ворящая, она является концом циклического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ического процесса, в котором Бог развертыв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ипостасях. На этой стадии завершается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цесс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ная здесь картина мира, как ее по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риугена, характеризуется динамизмом, так как бытие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ертывается в процессе его созидания. Эта картина ми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стоит креациони-стским представлениям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здании, которые господствовали в средневек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и сводились к пониманию мир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и множества вещей, раз и навсегда созда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лей Бога и существующих согласно этой вол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, по Эриугене, все исходит-от Бога и к Н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вращается, но Бог - это не личность, Он присутствует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м, но в то же время не поддается постижению. .•*'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ическая доктрина Эриугены определяет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человека. Первая стадия бытия, выража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первоединство, переходит во вторую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раздробленные общие идеи, на третьей стад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робляющиеся на отдельные вещи. Грехопа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также приводит к тому, что идея единого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адается на множество отдельных людей. Возникнов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вертой стадии определяется необходимостью искуп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, которое достигается тем, что человек, как 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е вещи, утрачивает свое конкре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и возвращается к Богу. Эта пантеис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Эриугены подчеркивает общность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как сущностное выражение исти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, индивидуальное существование поним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тклонение от этой истинной сущности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зилась антропо-центристская позиция Эриуге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роявлял постоянный интерес к человеку и счит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важнейший и едва ли не единственный путь к позн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 - сначала познать и возлюбить челове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... Ведь если человеческая природа не вед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ается в ней самой, как она хочет знать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етается превыше ее?" [II, 32.610Д-6Г1А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связано с проблемой человека и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риугены о предопределении, которое он развил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й работе, написанной в связи с участием в диспут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пределении. Его учение весьма близко к пози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лагия, с которым полемизировал Августин. Эриуг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существует свобода воли человека, а Бог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быть источником добра и зла одновременно.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одновременно спасать одних и осуждать други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предопределение, согласно Эриугене, никак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о с грехом человека и человечества, оно связ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с добродетелью, которое обеспечивает 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ас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олжая и развивая учение Платон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осходстве общего над единичным, Эриугена зал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ы средневекового ре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Эриугены не были приемлемы для церк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суждены ею, сначала его учение о предопределен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е воли, позже - и его пантеизм (в XI в. папой Ль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X), а затем в 1225 г. папа Гонорий III приговори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жжению его произведение "О разделении природы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н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мануил Кант (1724-1804) - титан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 всех времен. Он часто рассматривается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упным философом после Платона и Аристоте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Кенигсберге в Пруссии. Отец его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месленником (шорником) и заботился, чтобы 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е своему сыну, мечтая о том, чтобы тот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стырем. После окончания школы Кант поступ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енигсбергский университет. Закончив его, он зарабат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на жизнь частными уроками в прусских семьях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олжал свое образование самостоятельно. Успеш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тив диссертацию, он стал приват-доцентом, 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курсы в Кенигсбергском университете. В 1770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 профессором логики и метафизики этого университе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ался на этом посту до того, как ушел в отставку за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да до смер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Канта была бедна событиями. Он 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койной и размеренной жизнью, путешествовал мал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брел репутацию очень пунктуального челове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жедневно совершал прогулки в точно назначенное врем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и могли сверять свои часы по этим прогулкам. Одни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дких случаев, когда он опоздал на прогулку после обе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тот день, когда он читал книгу Руссо "Эмиль". Им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друзей, его уважали и им восхищались все те, кто зн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, но его социальная жизнь была также регулируема,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а. Он так и остался холостяком, хотя, как говоря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ил компании, особенно красивых и воспита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нщин. Он заслужил репутацию живого лектора, хотя ник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г это сказать на основании его работ, которые труд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понимания и сухи, как по стилю, так и по содержа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соединил в себе, как никто друг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кулятивную оригинальность Платон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нциклопедичностью Аристотеля, и поэтому его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читается вершиной всей истории философии до XX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творчество Канта условно делится на два период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ритический и критический. Первый период охват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46-1760 гг., второй начинается с 1770г., когда впервы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е "О формах и принципах чувственно воспринимаем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умопостигаемого мира" Кант впервые упоминает принцип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системы критической философии. Это, конечно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, что первый период не содержал произведений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критически рассматриваются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. В первый период основное свое внимание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еляет вопросам естествознания и философии природы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 выдающийся трактат "Всеобщая естественная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теория неба" (1755), в котором излагает свою знаменит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гоническую гипотезу, обосновываю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ческий взгляд на Вселенную. При рассмот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возникновения Вселенной Кант отказывае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толчка и представляет первоначальное состо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ленной как хаотическое облако разнообра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х частиц. Эти частицы обладают способ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гаться и двигаются друг к другу без какого-либо толчк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действуют и силы отталкива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тавляют эти частицы отклоняться от первонач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, и они получают круговые движения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частицы движутся и параллельно и по краям, лег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ицы воспламеняются и становятся огненнь11*'шар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Солнцем. Кант считал, что своей работой он с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ое открытие и восклицал: "Дайте мне материю, и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рою из нее мир, т.е. дайте мне материю, и я покажу ва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из нее должен возникнуть мир" [Соч. В 6 т. Т. 1. С. 12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Кант и признавал Бога в качестве созда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, но вся его концепция развития утверждала, что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же содержится сама причина возникновения и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. Эта концепция не имела воздействия на нау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ь своего времени, так как долгое время не была извест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сти из-за того, что издатель обанкротился и в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ираж пропал. Впоследствии концепция Канта была назв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отезой Канта-Лапласа. Последний независимо от Кан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двинул свою версию возникновения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оложения критического периода излож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ом в произведении "Критика чистого разума" (1781)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он собирался разработать принципы теоре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актического познания. "Критикой" он называл вс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ет критическому рассмотрению догматизм,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подразумевал одностороннюю рационалист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ку, начинающуюся с Декарта и до Лейбниц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он ставил перед собой задачу кри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ь познавательные способности человека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а решалась Кантом как в первой "Критике", т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их произведениях - "Критике прак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а" и "Критике способности В 1783 г. он публик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легомены ко всякой будущей метафизике, могу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уть в качестве науки", а в 1787 г. -второе из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и чистого разума", существенно переработан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полнен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Критике чистого разума" Кант выявляет услов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которых возможны главные формы научного 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а проблема конкретизируется у Канта в следующих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х: "Как возможна чистая математика?", "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 чистое естествознание", "Как возмо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тафизика как наука?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способ рассуждения, когда задаются вопрос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ются на них ответы. Кант называет трансцендентальным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и ответы на эти вопросы - трансцендентальной теори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Кант и признавал вслед за Локком, что все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начинается с опыта, но тут же утверждал, что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 познание не исходит из опыта. "Опыт никогда не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 суждениям истинной и строгой всеобщности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бщает им только условную и сравните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ность (посредством индукции)". Всеоб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ается лишь априорностью. Человеческое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всеобщие и необходимые истины, но они - чист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приорные сужд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ним относятся все положения математик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го естествознания. Под априорными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знания, к которым совершенно не примеши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что эмпирическ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иористский подход к истине можно найти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чной философии, и особенно в европейск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ого времени у Декарта. Новое, что характеризует Кан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то, что он приписывает априоризм не только интеллек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 и чувств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о Канту, у познания имеются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а: эмпирический и априорный. Априорная стор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формулируется Кантом следующим образом: "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ие науки, основанные на разуме, содерж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иорные синтетические суждения как принципы".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тическими суждениями Кант понимал такие сужд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де связь предиката и субъекта мыслится без тожде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тические суждения отличаются от аналитических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 последних эта связь мыслится через тождество.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я означают, что в аналитических сужд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икат лишь поясняет содержание субъекта, 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тических суждениях он дает новые характерис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бъекту. И Кант ставил гносеологический вопрос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ак возможны априорные синтетические суждения?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у Кант посвятил свою "Критику чистого разум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ая часть "Критики..." подразделяется у Канта на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а: на "трансцендентальную эстетику", т.е.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сти, и на "трансцендентальную логику"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б интеллекте. Таким образом. Кант разгранич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и рациональное, чувственность и интеллек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а основных ствола человеческого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чувственностью Кант понимал способ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ать представления способом, каким предме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уют на нас. Посредством чувственности предме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м даются, и только она доставляет нам созерцания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ые представления. "Всякое мышление, -писал Кан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однако, должно в конце концов прямо или косвенно... им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к созерцаниям, стало быть... к чувствен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что ни один предмет не может быть нам дан и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особом" [Соч. Т. 3. С. 12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чувственные образы Кант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ениями, которые отличаются от непознаваемых вещей-в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. Эти явления представляют предметы нау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. Более того, Кант стремился выявить априор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ы чувственности. Этими формами для Канта выступ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 и время. Кант утверждал "трансцендент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ьность" пространства и времени. Он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 об априорности пространства и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ывает всеобщую и необходимую знач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тематических полож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ансцендентальной логикой" Кант называет та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у, которая имеет дело с законами рассудка и разу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не отвлекаются от какого-либо содерж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ют происхождение, объем и объекти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мость априорных знаний. Трансцендентальную логи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противопоставлял "общей", т.е. формальной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лекается от содержания познания. Содержа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ой логики дает связь позн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 с чувственными представлениями, т.е.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ниями. Лишь из соединения чувственн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дка, говорит он, может возникнуть знание. "Мысли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ния пусты, а созерцания без понятий слепы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док обладает, по Канту, активностью, а чувственност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ссивностью. При переходе от чувственности к рассуд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исходит скачок качественного пла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трансцендентальной логике" Кант выделяет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рассудочном знании, которое он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ой аналитикой, и учение о разум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и, которое называет трансцендентальной диалектик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ая аналитика подразделяется у нег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литику понятий и аналитику основополож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аналитикой понятий он разумеет отыск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иорных понятий в рассудке и анализ чистого приме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дка. Для него понятия - это предикаты 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ждений. Эти понятия он называет категориями. Су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ются на четыре группы: количества, кач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, модальности. Эти группы в свою очере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разделяются на три вида каждая. Категории у Кант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 четыре группы, имеющие те же названия, но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разде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ая задача, которую ставил перед собой Кант,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зать априорность категорий по отношению к предме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бъектам научного познания. Здесь он прих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у, что все данное в созерцании многообраз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яется в понятие об объекте благода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ому единству апперцепции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и выражается у Канта принцип единства анализ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нтез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тика основоположений - "трансцендент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 способности суждения", т.е. учение об опреде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иорных правил образования суждений. По мнению Кан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олжно существовать нечто третье, однородное, с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, с категориями, а с другой -с явлениями", т.е. неч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"с одной стороны, интеллектуальное, а с друго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". Это опосредствующее представление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 "трансцендентальной схемой"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"правила объективного приме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й". По мнению Канта, аналитика основополож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ршает априорную структуру рассудка, которая объяс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существования естествознания как науки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: априорность всеобщих и необходимых понят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ащих в основе научного познания, а также пр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ия суждения и правил применения к созерцания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ит к тому, что научные истины также имеют всеобщ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необходимы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вывод, к которому приходит Кант, 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и, что рассудок диктует законы природе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совершенная Кантом "революция в философи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огичная коперниканскому перевороту. Под природ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понимал "связь существования явлений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м правилам, т.е. по законам", и эти зако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приорны, и они делают природу возможной. Природ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а реальна лишь в "эмпирическом смысле", т.е. как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й. Если вещи-в-себе непознаваемы, то явления впол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знавае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различает феномены и ноумены. Под феноме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подразумевает явления, под ноуменом - не вещи-в-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непознаваемы, но реально существуют, а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 не существует, но умопостигаемо. Это д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обвинять Канта в идеализме наподоб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анского. В связи с этим Кант во второе из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и чистого разума" включил раздел "Опровер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а", в котором подверг критике идеализм Беркл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е учение называл "трансцендентальным идеализм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ая диалектика у Канта заним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м разума, который является выс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тельной способностью. Он пишет:' "Всякое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 начинается с чувств, переходит затем к рассудк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анчивается в разуме, выше которого нет в нас ничег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ботки материала созерцаний и для подведения -его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ее единство мышления" [Соч. Т. 3. С. 340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чистого разума должно дать ответ на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возможна ли метафизика как наука. "Если рассудок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 создавать единство явлений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, то разум есть способность создавать единство пр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судка по принципам" [Соч. Т. 3. С. 34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ые идеи, т.е. идеи разума.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ет на три класса: душа, мир. Бог. Эти три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предметами исследования метафизики, состоя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из трех чисто рациональных дисциплин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ии, космологии и теологии. При рассмот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й космологии большое значение им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тые Кантом антиномии, которыми он н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ащие друг другу космологические утвержд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этих антиномий он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ой аналитикой. Первая антиномия: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начало во времени и ограничен в пространстве, мир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начало во времени и не имеет границ в пространств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есконечен как во времени, так и в пространстве. В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номия: всякая сложная вещь в мире состоит из прост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ей, ни одна сложная вещь в мире не состоит из прост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ей. Третья антиномия: все в мире соверш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 необходимыми законами природ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ется на основе закона причинности,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сть является не единственным законом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я требуется допустить существование своб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сти. Четвертая антиномия: в миру существу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его части или в качестве его причины безусло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ая сущность, в мире нет нигде ник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й необходимой сущности в качестве его причи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е две антиномии Кант н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ими, а последние две - динамическим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возникновение антиномий обусловл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жным допущением, что мир как безусловное цел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предметом теоретического познания разума. В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ка противоречий, содержащаяся в антиномия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Канту, мнимая. На самом деле учение Канта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номиях поставило перед философией ряд сл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 - о противоречивом единстве конеч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го, простого и сложного, необходим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го, необходимости и свободы. Поэтому пробл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номий явилась мощным стимулом для диалек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ходов в разрешении истинных противореч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ит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рассмотрении "рациональной теологи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живает внимания выявленная Ка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стоятельность доказательств бытия Бога, которые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дятся к трем: онтологическому, космологическ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о-теологическому. Опровергнув все доказатель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 Бога, Кант приходит к выводу, что все попытки чи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кулятивного применения разума к теологии бесплодн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 его применения к природе не ведут к теолог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этих опровержений доказательств бытия Бог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" что они способствовали освобождению философи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логии, которая еще была сильна в то время в Герма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м выводом Канта было утверждени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ые психология, космология и теология не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 как науки. В то же время он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о преобразовать метафизику в наук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. Разработка этических проблем заним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е Канта особое место. Им посвящено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: "Основы метафизики нравственности" (178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а практического разума" (1788), "Метафиз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ов" (1797), "Об изначально злом в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" (1792), "О поговорке "может быть это вер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, но не годится для практики" (1793), "Религ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елах только разума" (1793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й из важнейших задач философии Кант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сущности нравственности, которая регулир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е человека. Он писал: "Две вещи наполняют душ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новым и все более сильным удивлени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говением, чем еще и продолжительнее мы размышля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них, - это звездное небо надо мной и моральный закон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не" [Соч. Т. 4. Ч. l.C. 49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'Основа нравственности лежит, по Канту, априор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х чистого разума. В данном случае разум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 как практический разум, а не теоретический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раньше. Практический разум - это и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ь, имеющая дело с проблемами свобод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й воли. Чистый разум функциониру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й, когда он определяет волю и она станов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ной вол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исходит в построении своей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 из наличия "доброй воли" как сущ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. Кант начинает свое рассмот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 с известного утверждения, что "нигде в ми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 и нигде вне его, невозможно мыслить ничего ин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ло бы считаться добрым без ограничения, кроме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доброй воли" [Соч. Т. 4. Ч. 2. С. 228]. Во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 лишь моральным законом. Кроме понят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й воли и морального закона, основным поня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 является понятие долга, которое содерж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понятие доброй воли. Волю Кант фак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ждествляет с практическим разумом и поним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номную, не зависящую от какого-либо внеш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я: как от материального, в том числе социаль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 и от религиозн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ая воля, по Канту, содержит прак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ения, которые подразделяются на аксиом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ы. Максима -это субъективный принцип воления, за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объективный принцип воления. Законы как императи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разделяются в свою очередь на гипотетическ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ческие. Категорический императив Канта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формулировок, в которых он оттачивал этот закон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ательно он формулируется в следующем вид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оступай так, чтобы максима твоей воли могла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иметь силу принципа всеобщего законодательств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оч. Т. 4. Ч. 1. С. 33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категорический императив дополнялся у Кан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нием поступать "так, чтобы ты всегда относил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у и в своем лице, и в лице всякого другого так ж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к цели, и никогда не относился бы к нему только как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редству" [Соч. Т. 4. Ч. 1. С. 27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Метафизика нравов" он представил цел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плекс нравственных обязанностей человека. Он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нь важными обязанности человека по отношени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му себе, в которые включал заботу о своем здоровь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жизни. Он рассматривал в качестве поро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убийство, подрыв человеком своего здоровья пу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ьянства и обжорства. К добродетелям относил правдив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стность, искренность, добросовестность, чув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го достоинства. Высказывался, что не 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ься холопом человека, допускать безнаказа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прания своих прав другими, допускать угодничества и т.п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числу обязанностей в отношении друг к другу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л любовь и уважение. Пороки, которые противосто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ажению, являются высокомерие, злослов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девательство. Особенно подчеркивал дружбу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ьми, основанную на взаимной любви и уважении.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добродетели необходимо учить и начинать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ть надо с ранних лет, наставляя ребенка в мораль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техизис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довольно определенно высказываетс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сти нравственных норм от веры в Бога. Он писал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ораль, поскольку она основана на понятии о человек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 свободном, но именно поэтому и связывающ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безусловными законами посредством своего разума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уждается ни в идее о другом существе над ни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ть свой долг, ни в других мотивах, кроме самого зако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этот долг исполнять" [Соч. 4. Ч. 1. С. 40]. "Мора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юдь не нуждается в религии" [С. 78]. Все существовавш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стории религии Кант рассматривал как виды лож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почитания. Единственно истинная религия содерж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лишь нравственные законы, устанавливаем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м разумом, и ничего более. В этом духе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емился истолковать христиан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этика Канта - это этика дол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щая своим источником стоицизм. Однак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ческому духу своей этики Кант присоединил "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е, что обеспечивает наслаждение жизнью". "Это нечт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гда радостный дух", по идее добродетельного Эпику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а способности суждения". Кроме дв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" - "Критики чистого разума" и "Кри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го разума" - Кант написал еще третью "Критику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"Критику способности суждения", которая должна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ть первые две и представить рефлектирую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особность суждения. Она подразделяется на две части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искусства и философию орган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философской эстетике Кант дал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ого. Он говорит, что "прекрасно то, что вс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ится без (посредства) понятия". Эсте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 суждения для Канта состоит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ать чувство удовольствия (благорасположения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испытывают от предметов, оцениваемых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ые или возвышенные. Эстетическое удоволь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ется от просто приятного, которое испытываю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х, и доброго, которое испытывают в мор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я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ческая оценка произведения искусства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у, заключается в том, что мы получаем удовольств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аемое не из понятия, а из созерцания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ческого предмета. В этом случае эта эсте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ценка субъективна, но она высказывается так, что в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всеобщее значение. Произведение искусства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ться как целесообразное, но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сообразность не имеет цели, а потому прекрас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ится нам, что мы не имеем практического интере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заканчивает анализ эстетической способ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ждения рассмотрением эстетически возвышен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ющегося на чувственном восприятии предме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ая философия. В этой области Кант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ющие работы: "Идея всеобщей истории во всемир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жданском плане" (1784), "Ответ на вопрос: что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свещение"?", "К вечному миру" (1795), "Метафиз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ов" (первая часть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 исходил из выдвинутого идеолог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вещения идеи прогресса в историческом разви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. Он пытался выявить сущность закономер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направляет этот прогресс, полагая, что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ся по определенному плану. При этом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авал решающее значение деятельности самих люд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дании этого прогрес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Канта состоит в том, что он пост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противоречий в общественном прогрес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которых выступает конфликт между людь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емый эгоизмом, честолюбием, властолюб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рыстолюбием, хотя Кант трактовал эти страсти чи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алистически. Он полагал, что главной пробл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 является достижение правового гражд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. Идеалом же государственного устройства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спубликанский строй, хотя и полагал, что лучше вс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этот республиканский строй будет возглавлять монар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ующийся общей волей граждан, выража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. Республиканский строй "есть государств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отделения исполнительной власти (правительства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законодательной" [Соч. Т. 6. С. 269]. Для Канта философ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истинными представителями народа пере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ой властью. Концепция философии ист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нта направлена против феодализма и абсолют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 придавалось Кантом вопро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йны и мира. В работе "Идея всеобщей истории...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ет мысль о вечном мире, который должен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ен между государствами, иначе войны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ить все достижения цивилизации. Он раз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ект договора о вечном мире, который подробно изложе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 "К вечному миру". Сначала у Канта идут ш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арительных статей проекта: 1) по догово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аются все имеющиеся причины будущей вой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территориальные притязания; 2) ни од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не может быть приобретено друг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м по наследству, в обмен, посредством куп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ра; 3) со временем постоянные армии должны пол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чезнуть; 4) государство не может использовать займы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готовки войны и ее ведения; 5) "ни одно государств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насильственно вмешиваться в поли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ойство и правление других государств"; 6) ни од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не должно использовать такие враждеб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, которые подрывали бы взаимное довер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например, засылка убийц, подстрекательств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ой измене). Основные статьи проекта Кан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сматривали создание всемирной федерации государст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твергают войны и проводят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теприимства, гарантирующий чужестранцу, прибывш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ругую страну, чтобы с ним обращались подоба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. Для Канта вечный мир -это "высшее поли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", которое достигается только при наилучшем стр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де власть принадлежит не людям, а законам" [Соч. Т. 4. Ч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 С. 28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 имел сформулированный Ка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о примате морали над политикой. Этот принцип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 против аморальной политики власть имущи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е положения безнравственной политики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 следующим образом: 1) захватывание чуж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ель, а затем поиск оправдания этим действиям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ние своей причастности к преступлениям; 3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едение принципа "разделяй и властвуй". Глав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ством против безнравственной политики Кант счит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бличность, гласность всех политических действий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"несправедливы все относящиеся к праву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 поступки, максимы которых несовместим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бличностью", при этом "все максимы, которые нужд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убличности (чтобы достигнуть своей цели), согласую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равом, и с политикой" [Соч. Т. 3. С. 303, 308]. Ка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л, что "право человека должно счит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ым, каких бы жертв ни стоило это господству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асти" [Соч. Т. 6. С. 30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рнап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дольф Карнап (1891-1970) - один из гла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й логического позитивизма. Он род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ннедорфе, в Германии. Изучал физику, математик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в университетах Фрейбурга и Вены.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испытал влияние Готтлиба Фреге. В пер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й войне служил в армии. Его докторская диссерта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сравнительном анализе понятий пространства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уются в физике, математике и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а на подчеркивание важности лог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смотрения понят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нап был ведущей фигурой в Венском кружк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9 г. опубликовал работу "Логическая конструкция мир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м же году вместе с Отто Нейратом и Гансом Ха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дал манифест Венского кружка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нский кружок: научное понятие о мире"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зглашались цели и методы Венского кружка.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нсом Рейхенбахом создал "Эркеннтнис" - журн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вященный философии науки. С 1931 г. он назнач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дующим кафедрой естественной философ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анском университете в Праге. Здесь Карнап опублик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 "Логический синтаксис языка". В 1935 г., не выдержа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стских порядков, переехал в США, где преподав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ных университет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й позитивизм еще часто наз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м эмпиризмом. Он имеет своим предшествен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вида Юма, который отвергал претензии на знание та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ческих вопросов, как существование Бог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ертие души, так как идеи, на которых эти претенз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ются, не могут быть прослежены к прост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ым впечатлениям, являющимися их источник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же образом члены Венского кружка отвергал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ысленные любые утверждения, которые не проверя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и. Посредством этого кри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ифицируемости они считали, что метафиз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тверждения бессмыслен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анифесте Венского кружка было записано: "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то-либо утверждает: "Существует Бог", "Первонач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ой мира есть бессознательное", "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нтелехия, которая является основой жизни существ", 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олжны говорить: "То, что вы говорите, ошибочно"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скорее спросить: "Что вы имеете в виду под эт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ями?" По-видимому существует чет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ие между двумя типами утверждений. Один из тип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ючает утверждения в том виде, как они высказа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ой науке, их значение может быть определ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м анализом, или, более точно, сведением к прост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ям об эмпирически данном. Другие утвержд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ючая вышеупомянутые утверждения, ока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стью бессмысленными, если мы берем в том смысл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м использует их метафизик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ние формулировки критерия для опреде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мысленности приводят к трудностям, которые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еркой простых предложений посредством опыта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опыт может быть различный у разных людей. Карна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л свое решение этой трудности в отличи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ения, выдвигаемого Шликом. Он полагал, что не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проверяемо, если оно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м отношении к утверждениям наблюдения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 о логической возможности проверки утвержд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азывает утверждения наблюдения "протоколь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ями". Хотя протокольные предложения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нным и описывают данный опыт или явление, они дел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, по словам Карнапа, только в виде материального спосо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чи, т.е. способа, посредством которого мы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ами, явлениями, объектами, в отличие от форм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а речи, при котором мы имеем дело лиш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нгвистическими форм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решающая проверка какого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я состоит в том, что существует лог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вивалент между утверждением и рядом проверя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й наблюдения. Это требование вы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у, так как любое универсальное утвержд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утверждение о законах, является бессмысл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критерия проверяемости, потому что какое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е, относящееся к неограниченному чис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ев, не может быть логически эквивален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аниченному числу предложений наблюдения.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Карнап отказывается от этого критерия и обращае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ю подтверждаемости. В 1936-37 гг. в стат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веряемость и значение" он писал: "Если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еряемостью иметь в виду определенное и оконча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ление истины, тогда ни одно синте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е не является проверяемым... Мы можем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ать предложение снова и снова. Поэтому мы буд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ь о проблемах подтверждаемости, а не о пробле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верк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нап отличает между проверяем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аемыми предложениями. Некоторое пред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еряемо, если мы знаем экспериментальный метод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ерки его и подтверждаемо, если мы знаем, при ка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х оно должно быть подтверждено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е может быть подтверждаемо без проверки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мы можем знать, какие процедуры подтверждают ее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способны осуществить и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наповское понятие подтверждения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ьной точкой для его работы по теории вероятност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описание двух различных значений терм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роятность". Первое относится к степени подтвержд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дело с логическим отношением между гипотез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ожениями наблюдения, которые ее подтверждаю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е значение имеет дело со статистической вероят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водимой из вычисления относительной частот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950 г. Карнап опубликовал свою главную рабо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огические основания вероятности", в которой он ис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формального подобия между индуктивн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дуктивными процедурами. В то же' самое время он раз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исследования в модальной логике. Важным вывод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й работы Карнапа было утверждение, что семантик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ение значений в языке - теперь приобретает ва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всех отраслей лог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рсави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в Платонович Карсавин (1882-1952) -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. Родился в семье артиста балета, сестра - всемир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ная балерина Тамара Карсавина.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ербургский университет, в 1922 г. был выслан Совет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ьством вместе с другими представител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игенции из России. Был профессором в Вильнюсе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46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работы Карсавина: "Культура Сред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ков" (1914), "Введение в историю" (1920), "Восток, Запад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ая идея" (1922), "Философия истории" (1923)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чалах" (1925), "О личности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философию Карсавин создает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абсолюта, понимая его как всеединство и следу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отношении за Вл. Соловьевым. Карсавин пиш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бсолютность выше всякого разумения, выше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об относительном, полагаемом в необходи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стоянии относительному" [Философия истории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5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савин различает четыре значения всеединства: "I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как абсолютное совершенное всеединство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овершенствованное или обожествл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абсолютизированное) тварное всеединство, отличное от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, что когда оно есть, Бога нет, а оно само есть ставш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 "ничто"; 3) завершенное или стяженное твар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единство, стремящееся к своему усовершенствованию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у или абсолютному заданию и через него к слиянию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- к становлению Богом и гибели в Боге; 4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ершенное тварное всеединство, т.е. относ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единство, всеединство, становящееся соверш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свое завершение, или момент всеединства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граниченности" [С. 35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религиозной метафизике Карсав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вопрос о сотворении мира и полагает, чт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отличается как от теизма, так и от пантеизма.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. Бог сотворил мир из ничто, однако это не означ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это сотворенное нечто отличается от него сам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савин развивает свою систему сотворения мир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ниге "О началах". Он пишет, что сотворение мира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фания, т.е. проявление Бога в нечто, и прежде всего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Человек есть тварь, созданная Богом из "ничто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отворение меня Богом из ничего вместе с тем есть и 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ственное свободное самопорождение" [С. 3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огласно Карсавину, вс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о, это проявление Бога, Бог самоотчуждае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ет сотворенное содержание всего того, что существу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ш гнев, зависть и ненависть божественны;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женство, но и страдание тоже божественны. Иначе Бог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бы всеединством и существовало бы некоторое иное зл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о, что является абсурдным, нечисти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ложением" [Там же. С. 21]. Таким образом, в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 Карсавина лежит принцип всеединства, котор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ется Бог, тварь же представляет собой "ничто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 Карсавин вскрывает в бож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и и в сфере сотворенного бытия триеди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е у него проявляется как истина, любовь, всеблаг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единство для Карсавина представляет еди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ей - как неопределимость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имость и как воссоединение этих полюс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савин рассматривает также и проблему лич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него личность выступает прежде всего как "конкрет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ая, телесно-духовная определенная сущ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ая в своем роде, незаменимая и многостороння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О личности. С. 2]. Личность является "всецело духов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цело телесной, множественность же проявля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ой природе". Принцип личности, по Карсави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ределим, он выступает как усия - некая сущ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яющаяся в отношении к определен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ому единству - Отцу, к самораздель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у - Сыну и к самовоссоединяющему единству - С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шении проблемы теодицеи Карсав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зло как проявление неполноты теофании.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уть к совершенствованию состоит "не в борьбе с каким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бо несуществующим злом, но в полноте нашей любв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у и с Богом" [О личности. С. 68]. "В преодо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бости нет никакого зла" [С. 69]. Познавайте "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, ибо нет зла" [С. 75]. "Быть может, на вашу дол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падет защита слабого путем насилия, спасение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м убийства виновного" [С. 70]. "Есть такие вещ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раведливое убийство и справедливая война" [С. 7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савин развивает свою теорию телес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ость - это множественность, обусловл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стью Я. Данная определенность "приво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е мое тело с другими телами не через их внеш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сительное положение или контакт, но через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ное проникновение и взаимное слияние. Мое т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телесность, внешнюю по отношению к нему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яя телесность содержит меня. Все, что я призна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ню или даже воображаю, есть моя телесность, хот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моя, но и также внешняя для меня. Весь ми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аясь телесностью, внешней для меня, становится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ей телесностью" [С. 12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Философия истории" Карсавин разв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идеи в отношении исторического бытия. Он полаг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высочайшая цель исторического мышления 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бы осмыслить весь космос, все сотворенное еди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единый развивающийся субъект" [С. 77]. История в та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е выступает в виде развития "человечества как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пространственного и всевременного субъекта" [С. 7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его мнению, историческое бытие состо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ов, которые взаимно пронизывают друг дру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ясь при этом свободно, так как в любом субъек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ся в зародышевой форме все содержа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е развитие не подчинено концеп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сти, так как причинность - это прояв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го влияния, а развитие состоит в кач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ческом изменении, происходящем внутри "целого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 не посредством дополнения целого чем-то извн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воздействие двух народов друг на друга в х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развития происходит в силу того, что они со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спекты высшего субъекта, который включает их в себ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о Карсавин подчеркивает влияние природ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ую жизнь. Он полагает, что это не внешнее влия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природы происходит в силу того, что она, как 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е элементы существования, отражена в созн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еобразована в социально-психический элемент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авляет часть интеллекта [С. 95-10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Карсавина история человечества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"эмпирическое становление и гибель зем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й церкви" [С. 214]. Отсюда Карсавин дел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, что историческая наука должна иметь религиоз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 и быть православной. Церковь является те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овым, а государством выступает как необходим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организация греховного мира. Государство, стремяще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истинам и идеалам церкви, является христиан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м. Церковь и государство, по мнению Карсав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быть соединены, но необходимо определить границ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 церкви и государства. Задача церкви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держивать государство, осуждать зло и поощрять добр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а же государства в том, чтобы обеспечи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сть церкви в своей собственной деятельности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тельной, миссионерской и др. Однако церковь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использовать государство для преслед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рети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 большинство русских философов, Карсав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характерные черты русского духа в рабо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сток, Запад и русская идея". Он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нная особенность русского народа состоит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сти, которая в то же время содержи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инствующий атеизм. Русское мышление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 борьба против эмпиризма и рационализма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ще интерес к метафизическим проблемам. Взаим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кновение церкви и государства -вот русский идеа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е православие пассивно и бездеятельно. Карсав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, что русские созерцают абсолют сквозь дымку мечт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ие стремятся действовать, стремясь к неко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у. Если же русский стал сомневаться в абсолют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е, то становится безразличным ко всему и даже груб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"способен перейти от невероятного законопослуша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му необузданному бунту" [С. 7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иреев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ван Васильевич Киреевский (1806-1856) -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едставитель славянофильства. Родился в Москв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семье помещика-дворянина, умер от холеры в Петербург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, подчеркивая особ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й культуры, а именно цельность и разум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реевский выступал с критической оценкой запа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ности, которая переживает раздвоение духа, нау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, классов, семейных уз. В России же сохрани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ты жизни старой России - стремление к цельности б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его и внешнего, постоянная память об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временного к вечному и человеческог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му. "Западный человек, - пишет Киреевский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чти всегда доволен своим нравственным состояние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чти каждый из европейцев всегда готов, с горд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ряя себя по сердцу, говорить себе и другим, что сов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полне спокойна, что он совершенно чист перед Бог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ьми... Русский человек, напротив того, всегда жи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ует свои недостатки, и чем выше восходит по лестни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го развития, тем более требует от себя и по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менее бывает доволен собою" [Поли. собр. соч. Т. 2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Киреевский не игнорир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ноевропейскую цивилизацию. Он писал, что "любов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ности европейской, равно как любовь к нашей, о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падают в последней точке всего развития в одну любовь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 стремление к живому, полному, всечеловеческом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но христианскому просвящению" [Там же. С. 16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реевский видел идеал социального порядк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не, полагая, что отличительный тип русского взгляд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ий порядок заключается в "совмещении ли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сти с цельностью общего порядка" [Там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7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реевский писал, что "направление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т в первом начале своем от того понятия, которое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м о Пресвятой Троице" [С. 74]. Тем самым Киреев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ал пути для развития христианского мировоззрен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ал идеи соборности, или общности, и указыв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ность общества состоит в том, чтобы сочетать ли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у и индивидуальные особенности граждан. И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 лишь при условии свободного подчи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ьных личностей общечеловеческим ценностя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реевский дал начало цельной религиоз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й философии, которую потом стали разви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атья Трубецкие, С. Булгаков, Бердяев, Вл. Соловьев, Эр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ге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ан Коген (1842-1918) - немец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марбургской школы неокантианства.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ющие произведения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еория опыта Канта" (1871), "Обоснование Ка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и" (1877), "Иммануил Кант" (1904), "Логика чис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знания" (1902), "Этика чистой воли" (1904)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Коген ставит вопрос о том, что вхо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, и утверждает, что основной частью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логика, которая есть логика чистого созн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направлена на обоснование системы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философия обладает своим научным методом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гикой, по своему же содержанию она -философия нау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ен полагает, что нам не дан предмет познан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вещей окружающего мира, он лишь задан. Процес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постоянно развертывается, он не нечто готовое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некая вещь, а выступает задачей познания. 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знания - это понятие о предмет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Когена процесс познания является бесконечн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деалом этого бесконечного процесса познания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ое познание. Центральное понятие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ого познания - понятие бесконечно малого.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жит у Когена для обоснования его понимания реаль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через число получает предмет свое ре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, число- это фундамент, на котором созд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, и оно получает свое значение лишь в ви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сконечно мал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проявляется своего рода пифагореизм Коге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имеет скорее всего методологический характер, 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тологический, как у древних. Число для Когена - это чл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ого ряда чисел, который является выраж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го закона. Таким образом, число - это не вещ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ункция, которая выступает как отношение. Отношени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являются все понятия точных наук, а именно: механи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й физики, химии. Функционализм Ког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ит его к определенному релятивизму, означающ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его лишь относительность наших знаний. Прогрес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есть поиск истины, которой мы не достигае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а состоит единственно в том, чтобы искать истин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философской наукой, по Когену,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. "Этика чистой воли" рассматривается через приз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права и государства, которому Коген при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степенное значение. Для него государство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е понятие культуры, цель исторического разви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тественное состояние человека" - это раздробленн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й человек стремится к единству, которо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нуто лишь в государстве. Нравственный челове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о - выражение одной тенден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юда Коген переходит к идее социа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мой им как этический социализм, как такое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зма, которое никогда не достигается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ен выдвигает понятие социализма как идею общества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у совершается постоянное движение, и это дви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, так как цель - общество -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двигается дальше. Цель социального развития для Когена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метод развития, а не вещь. Вечность - характерная чер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е находящего себе покоя бесконечного стрем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ред чистой воли. Вечность, вечная задача - это постоя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емление и движение общества к социализ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дильяк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ьенн Бонно де Кондильяк (1715-1780) - один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ых представителей французского Просвещ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Гренобле, окончил семинарию в Париж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 звание аббата, но священником не стал, а избр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 занятием философию. Был знаком с Руссо и Дидр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казали на него огромное мировоззрен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. Также был знаком с Вольтером, Д'Аламбер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львецием, Гольбахом, Тюрго и другими философами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светител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Кондильяка: "Опыт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человеческих знаний" (1746), "Трактат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х" (1748), "Трактат об ощущениях" (1754), "Ку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й по обучению принца Пармского" (1775), "Логик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780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вопросы философии Кондильяк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ческие. Он исходил из локковского сенсуа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развил его дальше. Считал, что сенсуалис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происхождения всего человеческого знани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 утверждается Локком не до конца.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а, Локк рассматривал рефлексию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го источника знания наравне с ощущения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это неправильно. Согласно Кондильяку, рефлексия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бретается в опыте, как и ощущение. Все 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, внимания, суждения, акты воли сводимы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ям. Широко известен его пример со статуей. Так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: вообрази себе статую, которая последова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еляется различными способностями ощуще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нянием, слухом, вкусом, зрением, осязанием.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она одновременно будет наделяться и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ыми функциями, будет обла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ю к восприятию впечатлений самого раз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а. Таким образом, основная задача, котор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 ставил перед собой, - это показать, каким образ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наши знания и все способности происходят из чувст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чнее из ощущений. Свою гносеологию он н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теорией ощущени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 выступал против рационал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в генезисе познавательных способно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я какие-либо стремления к признанию врожд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х способностей. Он считал, что все можно вывест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, и в этом утверждении видел свою заслугу. Он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исал процесс возникновения познания: "Мы начинаем с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получаем восприятия, которые осознаем. Затем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ее осознаем некоторые восприятия и это о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вниманием. В силу этого мы с того врем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идеи связываются, распознаем восприятия, которые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и прежде, и осознаем себя тем же самым существ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их имело, это и составляет воспоминание.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то пробуждает свои воспоминания, то сохраняет и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вспоминает только их знаки- это воображ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ние, память; если она сама распоряжается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иманием, то это размышление. Именно размыш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ет, сравнивает, сочетает, расчленяет и анализиру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это и есть не что иное, как различные спос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влять вниманием. Путем естественного следовани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образуются суждения, рассуждение, понятие, результ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го этого - разум" [Соч. Т. 1. С. 118]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 считал, что надо доискиваться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я наших дней, прослеживать ход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я, необходимо сложные идеи расчленять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стые. Анализ включает в себя и элементы синтеза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четание идей и их сравн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 отстаивал номиналистическое воззр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я, что общих понятий не существует, они наход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в нашем уме как имена, которые также выступ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как знаки. Он придерживался мнения об ест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языка и утверждал, что его возникнов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о с насущной потребностью первобытных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на основе жестов и звуков постепенно развилась реч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а членораздельной речи стали выступать знак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использовались для образования понятий. Вся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, считает Кондильяк, - анализ, и всякий анализ - в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зы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Языке исчислений" (опубликованном после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и) Кондильяк полагал, что число составляет фор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того анализа. Он исходил из основополаг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, что простое предложение "2=1+1" содержит вс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йну мышления, представляющего собой непрерывный ря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пражн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Кондильяка на последующее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было существенным. Он оказал важ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 на французских материалистов, был одни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оположников ассоциативной псих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юст Конт (1798-1857) - основатель позитивизм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го течения, утверждающего, что все наше 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быть подвергнуто процедуре проверки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ыта. Он также основоположник соци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 родился в Монпелье (Франция), в сем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новника. Учился в Политехнической школе.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т был секретарем Сен-Симона, но порвал с ним.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 Конта: "Курс позитивной философии" (в 6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ах, 1830-42), "Система позитивной политики" (1851-54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убъективный синтез" (1856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Конт рассматривает широ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г вопросов, относящихся к естествознанию и общест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явились отправными точками для дальней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я социологической науки и позитивист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 призывал к соединению философии с жизн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ому анализу фактов и явлений. Задач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еля видел в том, чтобы описыва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зировать то, что мы получаем в ощущении.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он отказывается от поиска причин явлений, считая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е бесплодной метафизикой. "Мы считаем безусло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пустимым и бессмысленным искание так называ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, как первичных, так и конечных". Он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игнуть абсолютных знаний невозмож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места в своих произведениях Конт уде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ификации наук. Он полагал, что принцип деления нау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"вытекать из изучения самих классифициру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в и определяется действительным сродств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ми связями, которые между ними существуют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он отвергал принцип классификации наук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 способностям человеческого ума, который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и до этого был распространен в естествозна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, что все науки объединяет глубокая внутренняя связ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л связь естествознания с теологией. Все науки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т различной степенью общности и простоты и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но расположить по убывающей степени: математик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кой, науки о неорганических телах, науки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ческих телах (сюда входит социология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ридерживался взгляда на общество как т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, развитие которого определяется форм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. Общество проходит в своем развитии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у, три стадии: теологическую, на которой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ют все явления исходя из религии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 сверхъестественных сил; метафизическую,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эти явления объясняются действием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ей и причин; позитивную, на которой все 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ясняются научным образом с позиций позитив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 подробно раскрывал содержание этих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дий развития человеческого общества. Первую стадию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овал господством воображения, при котором к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й весьма ограничен. Люди объясняют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й наличием богов и духов. Здесь господ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ритет и монархия. Метафизическая стад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действием различных сил, являющих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ением сущности. На этой стадии авторите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шатывается, в человеке усиливается эгоизм и ослаб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ь с обществом. Возрастает роль рассудка при ума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ли чувств. На этой стадии появляется стрем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ить на место монархии власть народа. Вторая стад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ходная к третьей, самой высшей. Здесь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траивается на основе положительного знания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математика, астрономия, физика, химия, биолог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ология (социальная физика). Позитивная нау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ется тем, что выявляет порядок, законы природ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. А метафизические проблемы, т.е. вопросы бы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ущности, объявляются неразрешимыми. Нау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олжна познавать законы природы и обще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озитивной стадии преодолевается разрыв между теор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актикой, который был на предыдущей стадии. Реша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а развития общества по пути прогресса - это прогрес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 провозгласил создание новой религии -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ой религии человечества", написал катехизис э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и. Но большого успеха эта затея не име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позитивизма получили широкую популяр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естествоиспытателями XIX в. Последователями Кон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Дж.Ст. Милль, Г. Спенсе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фуц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й (551^79 до Р.Х.) - выдающийся философ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о Китая заложивший основы целого направлен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итайской философии - конфуцианства. Конфуций род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тной, но обедневшей семье Ему приписывают автор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х различных произведений ?-Книги перемен". "Книг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сен" и др.), но наиболее верным источником его взгля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книга "Беседы и суждения ( Лунь юй 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щая собой запись высказываний Конфуция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ов Центре всей философской системы Конфуц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этики и воспитания. Главным понятие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я выступает гуманность (жэнь). Жэнь - это зако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определяет социальное и э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отношения людей. Данный закон Конфу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лирует следующим образом: "Чего не желаешь 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 не делай людям" [Лунь юй. 12,2]. Эта макси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оследствии в истории философии Библии выража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 способом и была названа "золотым прави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ств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ую роль в философии Конфуция игр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ли , которое обозначет нормы общежи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 практическое воплощение этического закона жэн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"ли" охватывает всю социальную жизнь общ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действия этого понятия различны зависимос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го положения людей. Кроме того, в систе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я соответствующее место занимают и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категории- "и" - чувство долга, справедливости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инь" - верность, искренность и др. Все катег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й концепции Конфуций служат для характерис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рмативной личности, которая сочетая в себе высо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ые качества и занимает высокое соци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е. Такую личность он называл благородны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ью благородному муж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, по мнению Конфуция, "маленький человек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руководствуется личной выгодой и за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кое положение. В то же время Конфуций считал, что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все люди равны, а различаются они по привычка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для самосовершенствования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одолеть себя и возвратиться к благопристойност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"ли"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место в высказываниях Конфуция за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государственной власти.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и должны пользоваться доверием нар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ывать его на основе своего собственного приме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формы, в которых осуществляется управ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м, воздействуют на нравы людей и обществ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м. Политическая программа Конфуция сводилас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ю соответствующих обязанностей всех член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. Каждый должен знать то место, которое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назначено в обществе: "Государь должен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ем, подданный - подданным, отец - отцом, сын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ын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й выступал за объединение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робленных территорий в одно единое государ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конфуцианства получили дальнейшее развит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Китая, и в дальнейшем оно было призн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енной религи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сенофа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ан из Колофона (ок. 565^78 до Р.Х.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й философ. Вел жизнь странствующего поэ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путешествовал по городам Древней Греции и Юж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талии, а под конец жизни поселился в Злее, городе Вели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еции - италийских колоний греков, которые возникл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ритории Южной Италии и Сицилии. В этом го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родилась после прихода эмигрантов из Ионии элей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ко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ан не создал своей законченной систе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емые им взгляды, представленные в поэ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е, полны противоречий. Основное его произведени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иллы" ("Сатиры"), в котором он в полемической фор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тирически выступает "против всех поэтов и' философов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его време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ан выступал против множественности богов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, которое господствовало в то время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ана существует лишь один Бог, и этот Бог- Вселенна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самым он стоял на позициях пантеизма. Ксеноф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люди выдумывают богов по своему подоб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деляют их своими собственными физическими черт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згляды Ксенофана характериз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ее его высказывание: "Из земли все возникает,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лю все возвращается". Подобным образом он говорил 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человека: "Ибо из земли все мы родилис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воды". Ксенофан первый среди древнегре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елей поставил вопрос о возможностях и границ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. Лишь Бог обладает достоверным познанием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е знание довольствуется только вероятност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зультатами и сводится к "мнениям"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ана часто рассматривают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енника скептицизма. Его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ения мнения и знания имела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чение для развития древнегреческой гносе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взгляды Ксенофана нос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тилитаристски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екомендует египтянам не оплакивать Осирис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он бессмертный бог. С тираном он советует говор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еже или как можно слаще. Он также считает, ч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слишком много заниматься спортив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язаниями, так как они бесполезны. Не следует отда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ение физической силе, "ибо наша мудрость гораз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 силы людей и лошадей" Утилитаризм Ксеноф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яется и на космологию. Он говорил, что "солн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езно, а лун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нужн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единого бытия, поставленная Ксенофан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а более основательно рассмотрена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ями элейской школы - Парменидом, Зенон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лисс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ьеркего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ен Кьеркегор (1813-1855) - дат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ющийся предшественником экзистенциализма.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ние взглядов Кьеркегора большое вли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ла личная жизнь философа. В его доме царила суро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ая атмосфера, созданная отцом, считавшим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новным в совершении в детском возрасте богохуль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разрыва с невестой перед самой свадьбой из-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х воззрений Кьеркегор жил замкнуто, занимая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ой работой. В конце жизни вел акти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емику с теологическими кругами. Его труды выход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 различными имен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оззрения Кьеркегора возникл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рода реакция на Гегеля. Он резко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го, критикую его за субъективизм, попыт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ть индивид в качестве субъекта истор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а, являющегося проявлением абсолютного духа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определялась Кьеркегором как стрем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ить самостоятельность и свободу личности, снят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е ответственность за действия. Он стрем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ить гегелевскому пониманию личности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, которое было связано с абсолютной свобод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и. Он освобождал личность от каких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мостей -от природных связей, общественных влия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других отношений, которые связывают человека с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ьми. Только освободившись от всего внеш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его, человек может обрести 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сть, которая определяет его как личность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отношении личность способна принять на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ственность за себя и за совершаемые действ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Кьеркегора важны лишь формальные опреде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х понятий, которые он рассматривает: свобода, лич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ор. Свобода, по его мнению, это свобода решения выбо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ли - или" (одна из работ Кьеркегора так и называется "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или"). Здесь Кьеркегор рассматривает не содерж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охватывается понятием "свобода" и "выбор", а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 факт выбора, или, как он сам говорил, "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 акта выбора". Этот акт, обособленный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го-либо содержания, имел для Кьеркего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ческое значение: сделав выбор, "душа ост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едине с собой, уединяется от всего мира и созерц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рзых небесах самое Вечную Силу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десь учение Кьеркегора принимает религиоз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аску, так как созерцание "Вечной Силы" - это причащ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Богу, индивидуальная свобода растворяется в Боге. Бог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ьеркегора гарантирует индивидуальный выбор личности, т.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антирует общезначимость этических поступков отде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тивовес гегелевской количественной диалек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ьеркегор выдвигает свою собственную, субъективну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нную диалектику. Эта диалектика, по Кьеркегор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учитывать лишь качественные предпосылки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исчисляемы, невыразимы, так как являются интим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ными переживаниями. К ним прежде всего относ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. Понятие "страх" - это такое быти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ено свободе, начальная характерис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, существования. Страх выражает сущность лич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-свободу перед лицом смерти. Он - интимнейш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живание и является истинным существов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и, в противоположность неистинному. Исти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личность не может передать никому друг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неистинное может разделить с другими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нная диалектика Кьеркегора выя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ьное содержание личности и противоп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рациональному. Основой личности выступает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рациональное содержание, которое нельзя мысли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нная диалектика для Кьеркегора - сред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озволяет связать личность с Богом, так как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отношение к Богу сохраняется личность.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ходит на пути к Богу три стадии существования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стетическую, когда человек живет лишь переживания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нуты, этическую, когда он живет заботой о будущ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ую, когда живет ощущением веч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стетическим началом может назваться то, благодаря ч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является непосредственно тем, что он есть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м же то, благодаря чему он становится тем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". На эстетической стадии человек в силу отчая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удовлетворенности отказывается от дальней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и обретения истины своего существ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ая тем самым цельности и остроты эмоцион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аждения. Однако на этой стадии еще нет исти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чаяния. Истинное отчаяние приходит лишь на э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дии. Это отчаяние приводит человека к религиоз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дии, на которой он осознает религиозное значение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ьеркегор не был известен при жизни и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десятилетий после смерти. В XX в. с 20-х годов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у обращается экзистенциализм, а также протестан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алектическая теолог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авро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р Лаврович Лавров (1823-1900) - видный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теоретик революционного народничества. Род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емье псковского помещика. В 1842 г.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ербургское артиллерийское училище. Основные труды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егелизм" (1858), "Практическая философия Гегеля" (1859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то такое антропология" (1860), "Очерки вопрос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й философии (Личность)" (1861), "Три беседы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м значении философии" (1861). Свою философ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вров сам определяет как "антропологическую точ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ре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Лаврова антропологизм его философии состоя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 он призывал человеческую личность в единстве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х и духовных начал. Лаврова рассматриваю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го позитивиста. Действительно, он многое при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позитивизма Конта, Спенсера и других, но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-своему стремился истолковать позитивизм, критику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ледний за его уход от решений практических вопросо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вров пытался создать свою систему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у него состоит из трех частей: философия в зн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философия природы), философия в творчестве (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а), философия в жизни (философия истории).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знании основывается на эмпирической действи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занимается группированием отдельных конкре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в и открытием связей и повторяемости в природ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в творчестве имеет дело с творческой фантаз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оплощением понятия мира в образе. Третью ступ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ет философия в жизни занимающаяся разработ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их нравственных идеалов, которые должн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творены в жизнь, в практику. "Философия в знании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 Лавров, - есть построение всех сведений в строй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у, понимание всего сущего как единого, единств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и. Философия в творчестве есть внес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мира и жизни в творческую деяте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лощение понятого единства всего сущего в образ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ойную форму, единство мысли и формы. Философ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есть осмысление ежедневной деятельности, внес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всего сущего как единого в нашу деяте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лощение понятого единства всего сущего в прак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, единство мысли и действия" [Философ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циология. Т. 1. С. 57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й своей концепцией Лавров стремился соз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ую философию, являющуюся синтезом по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а и деятельности. В этом случае она выступала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язующим звеном между теорией и практической жизн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Исторических письмах" Лавров излагае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на такие важнейшие понятия, как история, прогрес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вилизация, государство, национальность и др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 принципиальное различие, которое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природой и обществом. Для него в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ует закономерность явлений, которые обла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емостью. В истории, в обществе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, прогресс, оценку которого дает лишь историк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 направленность развития в обществе. Лавр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: "Сознательно или бессознательно, человек при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 всей истории человечества ту нравственную выработ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он сам достиг... Все судят об истории субъектив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ему взгляду на нравственные идеалы, да инач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дить не могут" [Избр. соч. Т. 1. С. 19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"нравственный идеал историка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й светоч, способный придать перспекти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в ее целом и в ее частностях" [Там же. С. 391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, согласно Лаврову, прогресс в истории зависи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астания сознательного, рационального фактора в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, а это в свою очередь зависит от "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и в физическом, умственном и нрав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, воплощении в общественных формах исти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" [Там же. С. 199]. Лишь "мысл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й деятель, сообщающий 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инство общественной культуре" [С. 244]. Но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ь реальна "лишь в личности" [С. 245], то гла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ущей силой истории выступают критически мысля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побега из ссылки в Петербург, а затем выез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 границу, Ливров стал издавать журнал и газету "Вперед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страницах которой излагал свои взгляды на общ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. Он сформулировал особый тип рус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онного народничества, основной особен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являлось то, что следует тщательно готов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ю. Выступал против как анархистского (Бакунин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и заговорщицкого (Ткачев) направлени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ничестве. Полагал, что не следует торопить револю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ызывать ее искусственно. Стремление соверш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ю искусственно, по его мнению, н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авданным в "глазах того, кто знает, как тяжело ложа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ие общественные потрясения именно на самое бед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инство, которое приносит при этом значи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ертвы" [Т. 3. С. 3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выступал против заговорщицкого подход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волюции и считал устарелым мнение, что "народу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навязаны революционные идеи, выработ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ольшою группой более развитого меньшинства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сты-революционеры, свергнув удачным поры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альное правительство, могут стать на его место и вве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дательным путем новый строй, облагодетельствова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готовленные массы. Мы не хотим н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ильственный власти на смену старой, каков бы ни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 новой власти. Будущий строй русского общества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воплотить в дело потребности большинства,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им сознанные и понятые" [Там же. С. 3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вров исходил из положения, что революцио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 людей должны иметь в своей основе э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. Он писал: "Люди, утверждающие, что ц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авдывает средства, должны бы всегда созна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аничение своего правила весьма простым трюизмо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ех средств, которые подрывают саму цель" [Там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2б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аметр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юльен Офре де Ламетри (1709-1751) - первый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их философов, которые образуют направл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вестное как философия французского матери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Сен-Мало на севере Франции, в куп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ье. К 16-ти годам разочаровался в религии, в котор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забвенно верил, и отказался от карьеры священник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ил посвятить себя профессии врача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дицинский факультет Парижского университета, успеш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ковал как врач, написал несколько работ в об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дицины был назначен врачом королевской гвард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е. После опубликования произведения "Трактат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" (1745) и последующего преследования вынужд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елиться сначала в Голландию, а затем в Германию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назначен врачом при дворе Фридриха II. Умер на 42-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ду жизни от желудочного заболевания, скорее всего,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рав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познания представлялся Ламетри след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: от чувственного восприятия вещей мы переходим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но-экспериментальному исследованию, а затем -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му обобщению фактов которые подверг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ой проверке. Опыту Ламетри придавал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, но при этом он должен быть подвергн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му обобщению. Ламетри говорил, чт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"мозговой экран", на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бражаются внешние предметы однако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ркальное отображение предметов происходит лиш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усталике глаза, познание же действительности достиг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разуме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метри выступал против декартовского полож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животные лишены какой-либо чувствительности, счит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се живые существа обладают одинаковой способ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овать, и это характерно не только для человека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всех животных. Этот взгляд он развивает в книг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еловек-машина" (1747). Хотя название произве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ывает на механистический подход к проблеме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ей сути взгляды Ламетри были далеки от по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лишь механистически. Человек, согласно Ламетр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нно отличается от механических устройств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машина особого рода, способная чувствовать, мысли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ть добро от зла. "Человеческое тело -это заводя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а себя машина, живое олицетворение беспреры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". Человек - это часовой механизм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одится не механическим способом, а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упления в кровь питательного сока, образующегос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щи. Этот питательный сок Ламетри называет "хилас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Ламетри сравнивает человеческое тело с час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ет, что человеческий организм продолж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овать и после поломки, т. е. в результате заболев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"человек-машина" для Ламетри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еловек-животное", являющееся единым матери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м, существом органического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метри первым из философов высказал мысль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и происхождения человека от животных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олагал, что причины появления человека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ить не только биологическими факторами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ния человека требуется язык, членоразде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чь. Для него также было важным воспитание человека: "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я даже наилучшим образом организованный 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шается всей своей ценности". Общественная жизнь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обходимое условие формирования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метри полагает, что человек от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вероломное, хитрое, опасное и ковар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ое, что люди рождаются злыми. Добродетель Ламе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 лишь результатом того воспитания, которое полу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в процессе жизни в обществе. А возмож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я очень большие, так как люди как флюгеры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воспитания поворачиваются в ту или друг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у. При этом Ламетри не отрицал врожд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которых отрицательных черт у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Ламетри в работе "Анти-Сенек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л многие положения, которые представляют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вульгарного гедониста. Надо попытаться подчиня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им ощущениям и стремиться сделать их приятн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являл он. Под ощущениями, которые приятны для на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метри имел в виду прежде всего чувства сладострас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считал, что необходимо больше думать о теле, чем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, и доставлять больше удовольствие телу. Для счасть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 Ламетри, не требуются ум, знания.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ывающего эти сладострастные ощущения, он н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ом, "по-свински счастливым". Образ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нарисовал Ламетри и которому он сам стрем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овать, создал ему скандальную извест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я, что предрассудки и заблуждения со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у общественного развития того времени,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философия должна культивировать истин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ая система законов должна изменяться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философии. Лишь философия раскр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я и несправедливость законов, лишь она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ую точку зрения, чтобы здраво судить о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естно или бесчестно, порочно или добродетельно"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философия - это средство исти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образования общества на прогрессивных началах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, что государственные деятели должны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, чтобы успешно управлять государств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тупал как сторонник просвещенного абсолют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ао-цзы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о-цзы (VI-V вв. до Р.Х.) - древнекита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. По преданию Лао-цзы жил одновременн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ем, но о нем не сохранилось никаких сведений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писывают трактат "Лао-цзы" (более позднее наз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ао дэ цзин"), который был написан позднее, вероя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ками и последователями Лао-цзы. В тракта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ется доктрина, получившая название даос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Лао-цзы, природа, жизнь людей и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ются естественному закону - дао - закону всех вещ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месте с субстанцией "ли", обозначающей воздух, эфи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 основу мира. В мире нет ничего постоян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зменного, так как все находится в пути, все движе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ется, все развивается и преобразуется.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янно переходят в свою противоположнос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 принципами инь и ян. Инь и ян - осно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и китайской философии, сохранившие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енность на протяжении всей истории китай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мысли; Они обозначают поляр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. Инь - это отрицательное, тем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нское, пассивное, слабое и т.д. Ян - это положитель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тлое мужское, активное, сильное и т.д. Инь и ян -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а силы, которые находятся в единстве, но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действуют и противоборствуют. Борьба дв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ых сил - инь и ян - рассматривалась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 движения окружающего мира. В борьбе инь и я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ся дао. Если нарушается естественный закон дао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т несчастья. Люди не должны нарушать закон да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они должны стремиться не к действию, 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койствию. Деятельность человека, по мнению Лао-цз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ет к противоречию его с миром, а потому он пропов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ю "недеяния". По его мнению, все должно идти само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. Не надо бороться, а надо вернуться к прост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й жизни первобытного общества. "Если кто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чет овладеть миром и манипулирует им, того постиг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удача. Ибо мир - это священный сосуд, которым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ипулировать. Если же кто хочет манипулировать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ничтожит его. Если кто хочет присвоить его, потеряет его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евкипп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вкипп (ок. 500-440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оисходил из Элеи. Биографических сведений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 не сохранилось. Многие историки философии вооб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ваются в историческом существовании самой л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вкиппа и полагают, что под этим именем выступ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лодой Демокрит. Однако другие авторитет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ели подтверждают существование в ист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го философа. Из его работ до нас ничего не дошло.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писывают две работы: "Великий диакосмос" и "Об ум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вкипп считается основателем атом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Он вводит в рассмотрение понятие атом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елимой частицы материи, эти атомы движутся в пустот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он отличается от Парменида, который не допуск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ытие, т.е. пустоту, которая разделяет мельчайш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ицы сущего. Атомы различаются между собой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ой и величиной. Они неделимы, неизмен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ачественны. Когда они сталкиваются и сцепляются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ся различные вещи. Двигаясь в пустоте, ато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ют вихри, являющиеся причинами миров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хре атомы разделяются по принципу подобия. Отд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пления атомов под влиянием движения разогреваются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е чего образуются небесные тела. Все природ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цессы подчинены необходимости и закономер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Левкиппа в основном совпадают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ми Демокрита. Поэтому их часто рассматри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месте и говорят "Левкипп и Демокрит полагал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ейбниц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тфрид Вильгельм Лейбниц (1646-1716) - немец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жизнь и деятельность которого протека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яжелое для Германии время. Тридцатилетняя вой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есла много разорения, разрушения стране, поли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рмания в этот период была раздроблена. Продолж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овать религиозная идеология, философская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ыла мало активн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 - всесторонне развитый философ и учены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, физик, юрист, историк, языковед, изобретател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учил образование в Лейпцигском и Йен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ах, где изучал юриспруденцию и философию.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676 г. состоял на службе у ганноверских герцогов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блиотекаря, историографа и тайного советника юстиц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ся широкой и разносторонней практическ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й деятельностью. Характерная особ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Лейбница -стремление соединить теорию с практик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 от Ньютона он открыл дифференциаль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гральное исчисление, придумал счетную маши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ую производить операции над большими числ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ся также вопросами экономики, инженер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. Писал исторические и политические статьи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 его привлекала организация научного труд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л проект Берлинской Академии наук, президе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й и ста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-литературное наследие Лейбниц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о. Кроме перечисленных статей, трактатов, диалог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ставил после себя свыше 15 000 писем, отправл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 ученым и философам, с которыми был знако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, так и заочно. Основные философские произве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а следующие: "Рассуждение о метафизике" (168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овые опыты о человеческом разуме" (1705), "Теодице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710), "Монадология" (1714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философии Лейбница нашли отражение почт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идеи, наработанные к тому времен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ейской философии. Его система - результ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летнего труда по переработке основных концеп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с древности до его времени - Платона, Август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рта, Гоббса, Спинозы и др. В' философии Лейбниц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 синтезировалось все рациональное, достигнутое до н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- завершитель европейского рационализма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м концепциям прошлого он подходил с позиц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и все представляют значительную ценность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льшинство школ правы в значительной части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й, но заблуждаются в том, что они отрицают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оч. Т. 1. С. 53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, внимательно изучив концеп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ующих философов, Лейбниц не был согласен 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ми из них. Он возражал против декартов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ализма, не принимал также тезис Декарта о врожд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х, а также спинозистское положение о ед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и, считая, что подобная позиция озна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мертвление действительности. В ответ на произ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а "Опыт о человеческом разумении" и не согласившис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емыми там положениями, он выступил со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атом "Новые опыты о человеческом разуме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критического рассмотрения концепции Спинозы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й субстанции возникает учение Лейбниц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ологии. Лейбниц полагал, что если бы существов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одна субстанция, то все вещи были бы пассивны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ли бы активностью. Поэтому он утвержд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й существует бесчисленное множество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ая вещь выступает субстанцией. Они, т.е. вещи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и, -носители силы, и эти силы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диницами" бытия, или монадами. Но монада - э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ая единица бытия, а духовная субстанция, о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ая единица, способная к активности. Монад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первичных качествах является деятельной, нигд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е нет пассивных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ы находятся между собой в состоя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становленной гармонии. Это понятие у Лейбниц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объяснить существующие в мире взаимосвяз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ованность. Так как монады - психические сущ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физически взаимодействовать они не в состоянии,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ире мы наблюдаем согласованный порядок. Знач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каждой монады уже изначально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 развитием других монад, и это соответ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становлено Богом. Это определяет гармон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ениях и гармонию между сущностью и явлени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аковые монады обладают простотой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ются в своей определенности, они не зависят друг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 и замкнуты в себе. По словам Лейбница, "он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т окон, через которые что-либо могло бы в них вход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из них выходить". Каждая монада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свой особый мир, в котором отраж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сь мировой порядок, все другие монады и весь ми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 словами Лейбница, "монада - это живое зерк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ленно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ы обладают качествами, которые отлич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у монаду от другой; двух монад, абсолю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енных, не существует. Лейбниц различает мона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х видов в зависимости от степени развития. Мона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характеризуются так называемой "перцепцией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ссивной способностью восприятия, образуют низш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епень своего развития, они способны только формир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ясные представления. Для следующей степени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 специфична способность обладать ощущения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ывать явные представления. Их Лейбниц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ы-души. Третья степень развития монад обл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ю к апперцепции, т.е. эти монады наде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м. К ним он относил души людей, обладаю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ознанием. Таким образом, перцепцией, восприя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т все монады, но только монады высше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ерархии обладают такой индивидуальной программой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й владеют самосознан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ы первой степени развития находя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в телах неживой природы, второй степени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х биологической природы, третьей степен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ируются в человеке, наделенном сознани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ознан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, что монады обладают способность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цепции, представлению, Лейбниц полагает, что в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а одушевлена. Монада таким образом подоб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кроорганиз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монады - духовные образования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щие физическими характеристиками, мы не мож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тигать их чувствами, а постигаем только разу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философии Лейбница впервые в эпоху Но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 была выдвинута идея универсальности разви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Лейбницу, каждая монада - источник разви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я, так как обладает активной силой. Понимая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, Лейбниц стремился подчеркнуть динамич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 всего мира. Монады, действующие целесообраз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 такой мир, который постоянно развивается ко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совершенным образованиям. Это постоя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ствование мира достигает своего пика в познающ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м дух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ы развиваются под действием разных причин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 из них, которые вызывают изменения в телах, он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ющими, внутренние причины называет "целевыми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нальными". Развитие монад осуществляется непреры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преодоления бесконечно малых величин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алых перцепций". Поэтому в каждый данный момен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да содержит в себе и будущее и прошлое, т.е.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ется в том, что последовательно разверт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начальное содержание мона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 в основном стоит на рационалис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х в вопросах познания, однако стремится преодол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атки как эмпиризма, так и рационализм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мает главный тезис сенсуализма: нет ничего в разум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раньше не было бы в чувствах, но при этом допол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положение своим утверждением: "кроме самого разум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он признает наличие врожд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ей к мышлению, отвергая декартов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о наличии в разуме врожденных ид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познание выступает у Лейбница как низш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пень познания, своего, рода предпосылка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го, так как оно не в состоянии объ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и всеобщность в познании истины.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е познание в состоянии дать карти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ности и необходимости, существующих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й ум, по Лейбницу, похож на глыбу мрамор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жилками, намечающими очертания будущей фигу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будет изваяна скульптором. Так образно Лейбни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исывает процесс возникновения 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 выдвинул учение о двух истинах: ис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а и истин необходимых. Истины факта - это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, которые получаются в результате чувствен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ого познания. Они имеют дело лиш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ыми конкретными вещами, основываются на опыт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оказываются посредством логических выводов,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исключают и возможности противоположных истин.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ет лишь причинная связь явлений, связывающая од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я с другими Для этого рода истин действует зак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го основания, посредством которог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ем о существовании одного факта относ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го. Метафизические же (вечные) исти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наруживаются посредством разума, для их признани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ется оправдания в опыте. Их истинность утвержд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наличием положения, которое не противоречит им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ам разума принадлежат, согласно Лейбницу,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оложения математики и Лейбниц много с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развития логики, которую понимал как науку о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х мирах. Он придавал большое значение понят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ятности. В работе "Об искусстве комбинатор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осхитил некоторые положения соврем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ой логики. Лейбницу в частности, принад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тая в современной логике формулировка зак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а. Он также развил учение об анализе и Лейбни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с большой вклад в разработку понятия "необходимост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он понимает как то, что должн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язательно. Самой первой необходимостью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ческая абсолютная, а также логическ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метрическая. Она основывается на законах тожд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я, поэтому допускает единстве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событий. Лейбниц отмечает и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обенности необходим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Лейбниц противоп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сти, понимая ее не как субъективную видим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акую объективную связь явлений которая зависи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ых решений и от хода универсума. Т. е. он по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 как относительную случайность, которая объектив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возникает на пересечении определ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х процессов. Он подчеркивал, что причи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а как необходимым, так и случайным процесса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лько детерминация в этих двух сферах происходит п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но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Лейбница нет систематически развитых взглядов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. Большинство идей содержится в тракта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еодицея" ("Оправдание Бога"). В нем он, в част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 свою знаменитую теорию оптимизма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хотя наш мир содержит много зла, не совершенен и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 недостатков, все же он наилучший и совершен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всех возможных миров. Это положение вылило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говорку: "Все к лучшему в этом лучшим из миров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кк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н Локк (1632-1704) - англий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семье адвоката. Изучал медицину, был домаш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чом графа Шефтсбери -видного общественного дея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 Реставрации. Вместе с ним эмигрировал за границу (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683 г.), вернувшись в Англию лишь после революции 1688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89 гг. Его жизнь протекала в основном в эпоху втор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вной Английской революции и после нее. Локк при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ное участие в происходившей политическ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ологической борьбе как философ, экономис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ый деятель, стремившийся в своих сочин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ть законность компромисса между дву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подствующими классами английского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. Рассел назвал Дж. Локка "наиболее удачливы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философов" [История западной философии. М., 1959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624], так как его взгляды в философии и поли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находили понимание и приветствовались мно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овременниками. В период жизни Локка Англия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а радикальными политическими реформ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ными на ограничение власти короля, соз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ламентской формы правления, ликвида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ритаризма и обеспечение религиозной свободы. Локк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лощение этих чаяний как в политике, так и в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главные произведения: "Опыт о челове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ении" (1690), "Два трактата о государ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и" (1690), "Письма о веротерпимости" (1685-1692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Некоторые мысли о воспитании" (1693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е внимание в своих философских трудах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еляет теории познания. В этом отразилась общая ситуа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философии того времени, когда последняя стала бо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ться личностным сознанием, индивидуаль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ами людей. Локк обосновывает гносеолог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ность своей философии тем, что указыва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максимального приближения исследований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ам человека, так как "знание своих познават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ей предохраняет нас от скептицизма и ум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деятельности". В "Опыте о человеческом разумении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ет задачу философа как задачу мусорщик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чищает землю, удаляя мусор из нашего 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знания Локка как эмпирика основ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сенсуалисгических принципах: нет ничего в уме, чег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ыло бы прежде в ощущениях, все человеческое зна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м счете выводится из явственного опыта. Тракт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пыт о человеческом разумении" начинается с кри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ных в то время в континентальн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й о врожденности идей. Здесь он имеет в ви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воззрения Декарта и кембриджских платоник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 показывает, что все наше знание - математическ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ое, метафизическое и др. - не является врожденн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имеет опытное происхождение. Даже логические зако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а и противоречия неизвестны детям и дикаря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деи и понятия также мало рождаются вместе с нами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а и науки", - писал Локк. Не существу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ожденных нравственных принципов. Он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кий ПРИНЦИП нравственности (золотое правило)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хваляется, чем соблюдается" [Избр. произв. Т. 1. С. 97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также отрицает и врожденность идеи Бога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никает также опытным пут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я из этой критики врожденности нашего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, как любой сенсуалист, полагает, что ум челов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ляет собой "tabula rasa" - "белую бумагу без каких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бо знаков и идеи . Единственный источник идей - опы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одразделяется на внешний и внутренний. Внеш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 - это ощущения, которые заполняют чистый лист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ми письменами и которые мы получ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зрения, слуха, осязания, обоняния и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ов чувств. Внутренний опыт - это идеи о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й деятельности внутри себя о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ерациях нашего мышления, о своих псих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ях - эмоциях, желаниях и т.п. Все они на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флексией, размышлением. Под идеей Локк понима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абстрактные понятия, но и ощущения, фанта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ы и т.п. За идеями, по мысли Локка, стоят вещ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ощущения подразделяются у Локка на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асса: 1) идеи первичных качеств; 2) идеи втор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. Первичные качества -это присущие телам свой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неотъемлемы от них ни при каких обстоятельствах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: протяженность, движение, покои, Аорма числ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тность. Первичные качества сохраняются при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ях тел. Они находятся в самих вещах и по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ются реальными качествами. Вторичные качеств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ятся в самих вещах Они всегда изменчив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вляются в наше сознание органами чувств К 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ятся: цвет, звук, вкус, запах и т.п. При этом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, что вторичные качества не иллюзорны.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 их субъективна и находится в человеке, она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порождена теми особенностями первичных качест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ызывают определенную деятельность орган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. Между первичными и вторичными качеств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ся нечто общее: и в том, ив другом случаях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ся через так называемый импульс. На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алка посредством импульсов частиц материи создает в у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и голубого цвета и запах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получаемые из двух источников опы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ощущений и рефлексии), составляют фундамент, матери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альнейшего процесса познания. Все они образ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плекс простых идей: горькое, кислое, холодное, горяче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п. Простые идеи не содержат других идей и не могу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ы нами. Кроме них, существуют сложные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производятся умом, когда он составля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бинирует простые. Сложными идеями могу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ычные вещи, такие, как единороги и сатиры, которы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т реальным существованием, но всегда могу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анализированы как смесь простых идей, приобрета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опыт. Концепция возникновения и формир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ых и вторичных качеств - пример приме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тического и синтетического методов.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за образуются простые идеи, посредством синтез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жные. В синтетической деятельности по соеди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ых идей в сложные проявляется актив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 ума. Сложные идеи, образуем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тической деятельностью человеческого мышл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ляют ряд разновидностей. Одной из них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бстанц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Локку, под субстанцией следует понимать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е вещи -железо, камень, солнце, 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щие примеры эмпирических субстанций, т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понятия - материя, дух. Понятие субстанци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для Локка. В главе XXIII книги II "Опытов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ывает, что группы простых идей "находятся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", т.е. образуют объекты, которые мы назыв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ревьями, яблоками, собаками и т.п. Он говорит, что, "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я как эти простые идеи могут существовать с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ебе, мы привыкаем предполагать некоторый субстрат,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которого они существуют и из которог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текают и который мы поэтому называем субстанцией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Локк утверждает, что все наши понятия выводятс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а, то можно было бы ожидать, что он отвергнет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и как бессмысленное, но он этого не делает, вво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ие субстанций на эмпирические - любые вещ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субстанции - универсальной материи, осн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й непознавае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еории восприятия Локка важная роль принад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у. Роли языка много внимания уделя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ующие философы - Бэкон, Спиноза, Гоббс.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вящает данному вопросу третью книгу своих "Опытов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Локка язык несет на себе две функции - гражданск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ую. Первая - средство общения между людь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ая -точность языка, выражающаяся в его эффектив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главе "О злоупотреблении языка" Локк показ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вершенство и запутанность языка, лиш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тельности, используются малограмотн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енными людьми и отдаляют общество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го познания. Локк подчеркивает важную соци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сть в развитии общества, когда в застойные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зисные периоды процветают схола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евдознания, на которых наживаются множ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здельников или просто шарлатан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Локку, язык - это система знаков, состоя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чувственных меток наших идей, которые 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нам, когда желаем, общаться друг с друго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, что идеи могут быть понятными сами по 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слов, а слова - это просто общественное выра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 и имеют значение, смысл, если поддержи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 объясняет, как мы можем прийти к об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ам, которые обозначают общие идеи, путем обраще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ю абстракции. Все существующие вещи, гово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/являются индивидуальными, но по мере того, как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мся от детства к взрослому состоянию,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блюдаем общие качества в людях и вещах. Видя мно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х людей, например, и "отделяя от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 времени и пространства и любые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ные идеи", мы можем прийти к общей идее "человека"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и заключается процесс абстракции. Так образую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ругие общие идеи - животного, растения. Все они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 деятельности разума, в основе их лежит сход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их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вышеизложенным тесно связана проблема ви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 и его достоверности. По степени точности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ет следующие виды знания: интуитив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нстративное, сенситивное. Интуитивное знани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 самоочевидные. Примерами могут служ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ния: "белое не есть черное", "треугольник н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г" и т.п. Демонстративное знание - это выв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ва, они образуют дедуктивный вид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тивное и демонстративное знание со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озрительное знание, которое обладает каче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порности. Третий вид знания образуется на осн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, чувств, возникающих при восприятии отд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в. Они по своей достоверности значительно ни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х двух. Существует, по Локку, и знание недостовер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ятное, или мнение. Однако из того что мы ин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м обладать ясным и отчетливым познанием, не следу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мы не можем познавать вещи. Знать все невозмож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 Локк, необходимо знать самое важное для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Два трактата о государ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и (169U) Локк излагает свое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. Как и Гоббс, он рассматривает люд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м состоянии как "свободных, равны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ых" [Избр. произв. Т. II. С. 56]. Он исход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борьбы индивида за свое самосохранение. 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ие от Гоббса, Локк разрабатывает тему част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сти и труда, которые рассматрив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тъемлемые атрибуты естественного человек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для естественного человека всегда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но владеть частной собственностью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лось его эгоистическими наклонностя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ими ему от природы. Без частной собствен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Локка невозможно удовлетворить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ребности человека. Наибольшую пользу при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дать только тогда, когда становится лич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янием. В свою очередь собственность тесно связ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трудом. Труд и трудолюбие - главные источн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дания стоим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ход людей от естественного состоя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у диктуется, согласно Локку, ненадеж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 в естественном состоянии. Но свобода и собств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сохраняться и в условиях государства, так как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оно и возникает. При этом верховная государ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ь не может быть произвольной, неограниченн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у принадлежит заслуга выдвижения впервы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политической мысли идеи разделения верх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и на законодательную, исполнительн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деративную, так как только в условиях их независим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 от друга можно обеспечить права личности. Лок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ически выступает как теоретик конституцио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жимов, при которых законы и исполнительная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ены правосудию и естественному пра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ая система становится соединением нар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, в котором каждый из них должен играть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ль в условиях равновесия и контро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 - сторонник отделения церкви от государств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ротивник подчинения знания откровению, отста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тественную религию". Пережитые Локком истор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уты побудили его проводить новую по тому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ю веротерпимости. Она предполагает необход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ия между гражданской и религиозной сфера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жданская власть не может устанавливать зако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й сфере. Что же касается религии, то он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вмешиваться в действия гражданской вла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мой общественным договором между народ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етским государств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сенсуалистическую теорию Локк применял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теории воспитания, считая, что если индивид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ть в обществе необходимые впечатления и идеи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 надо изменить общественные условия. В работах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дагогике он развил идеи формирования физ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ого и духовно цельного человек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обретает знания, полезные для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"Опытах" Локк утверждал, что добро - это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оставляет длительное удовольствие и уменьш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е. В этом и состоит счастье человека.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 подчеркивает, что моральное добро - это доброво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ение человеческой воли законам и общ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, которые находятся в божественной вол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й основе морали. Гармония между личн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ыми интересами достигается в благоразумн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лагочестивом поведе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Локка оказала огромное влияние на вс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ую мысль Запада как при жизни философ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и в последующие периоды. Под воздействием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формировались взгляды Толанда, Кондилья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узских материалистов. Влияние Локка чувству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лоть до XX в. Его мысли дали толчок развит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социативной психологии. Большое влияние локков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воспитания оказала на передовые педагог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и XVIII- XIX ве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ос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Онуфриевич Лосский (1870-1965) -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выразитель идей интуитивизма и персонал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ил Санкт-Петер-бургский университет (факульту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ко-филологический и естественный), впоследств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м же преподавал философию. В 1922 г. выслан совет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ьством из России. До 1942 г. жил в Праге, зат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атиславе. После переехал в США, где был професс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 в Русской духовной академии в Нью-Йор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Лосского: "Основные 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ии с точки зрения волюнтаризма" (1903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основание интуитивизма" (1906), "Мир как орган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е" (1917), "Свобода воли" (1927), "Чувственн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ая и мистическая интуиция" (1938), "Усло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го добра" (1944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интуитивизмом Лосский понимает "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 познанный объект, даже если он составляет ч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го мира, включается непосредственно созн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ющего субъекта, так сказать, в личность и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ся как существующий независимо от ак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. Подобного рода созерцание других сущно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и, какими они являются сами по себе, 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, что мир есть некое органическое цело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ющий субъект, индивидуальное человеческое Я - не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временное, сверхпространственное бытие,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язанное с целым мир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сский называет отношение субъекта ко всем друг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ям в мире при котором возможна интуи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ческой координацией Лосскому принадл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в разработке координационной теории восприя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ющей большую роль в восприя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ологических процессов. Согласно этой тео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буждение определенного органа чувст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ологический процесс, который при этом происхо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ре головного мозга, - это не причина, вызыва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е, а стимул, который побуждает позн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бъекта направить свое внимание на объект внешнего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ые внешние объекты обладают больш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тством содержания но лишь малую толику этих стор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а мы познаем, так как познаем тольк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для нас интерес. Все остальные сторо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а, которые не попали в наше восприятие,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ом только подсознательно. Именно поэтому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ных человека воспринимают один и тот же объект п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ому, так как отбор содержания из подсознательног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нание производится разными людьми по-разно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концепцию окружающего мира Ло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 идеальным реализмом, так как вводит разли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идеальным и реальным бытием Идеальное быти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то, что не имеет пространственного и врем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а. Идеальное бытие охватывает содержание об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й, таких, как отношение, количественные форм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. Реальное бытие - это все. что охват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ем и пространством. Реальное бытие возникает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основе идеальн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ого, Лосский вводит понятие металог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, под которым подразумевает бытие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ющееся законам тождества, противореч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ключенного третьего; это бытие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ьное бытие познается, по Лосск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ой интуицией (умозрением), реально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увственной, а металогическое - мистическ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, согласно Лосскому, осущест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временным и сверхпространственным деятел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ом, человеческим Я, которое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ю. Лосский называет это Я субстанци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ем. Эти субстанциальные деятели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ают познание, но и творят все события, т.е.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е бытие. Те события, которые протекают только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, представляют собой психические процесс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ытия, которые протекают и во времени и в пространстве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ую реальность. События, участвующие в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тяжения и отталкивания, называются материа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есны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действия субстанциальных дея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ут выражаться в разных формах. Матер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ость - это самые простейшие проявления деятеля,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высшей ступени развития действия субъекта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собой психические процессы, стремл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илия, связанные с идеями прошедшего и будущего, 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 эмоциональным переживанием ценност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альный деятель - это всегда ре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, в некоторых случаях он является по крайней м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енциальной личностью. Реальная личность - это когда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 развита, чтобы понимать абсолютные ценност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к достижению их в своем поведении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персоналистский подход, поэтому учение Лос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но назвать и персонализмом. Персонализм Лос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свои характерные черты, а именно: он реалис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претирует материальные процессы, отриц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физический параллелизм, признает завис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х процессов от психически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субстанциальность субстанциальных деятел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и совершают многочисленные действ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ят системы отношений, существующие в пространств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. Все эти отношения не образуют отдельные мир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одну единую систему космоса, во гла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стоит высокоразвитый субстанциальный деятел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й ду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субстанциальные деятели не отделены друг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, они тождественны между собой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субстанциальны. В этом отличие персонализма Лос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монадологии Лейбница. Лосский, в противополо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бницу, не признает, что существует монада без око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ерей. У Лосского субстанциальные деятели, хот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мы друг от друга, тождественны между собо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носителей основных абстрактно-идеальных фор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уют единое бытие, т.е. они взаимно общаются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 этого общения не предопределен. Они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единять свои силы или для любви, или для враж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деятели могут объединяться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местного осуществления некоторых общих стремлений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случае это является средством достижения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жных стадий существования. Лучший путь та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ения - подчинение себя некоторому деятел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ящему на более высокой стадии своего разви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иерархия единств: атом, молекула, кристалла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клеточный организм, многоклеточный орган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ность организмов, подобно пчелам, термитам в сф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деятельности - это нации и человечеств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е, далее: планета, солнечная система, вселенная. Ло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ывает такое построение иерархическим персонализ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ки независимые деятели образуют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, единую систему космоса, которая не может содер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ебе основу собственного существования. Основой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может быть только принцип, который существует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м и возвышается над всеми систем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космический принцип совершенно свободен от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ий не существует без первого, а первый мог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 без последнего Философия открывает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интеллектуальной интуиции которая веде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ческой интуиции, направленной на металог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. Сверхкосмический принцип становится осн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в силу абсолютного творчества, т.е. творчеств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то. Таким образом Бог сотворил мир из ничто.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го опыта этот сверхкосмический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крывается как живой Бог, как иерархия ценностей. Бог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самая высшая ценность, которую необходимо люб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 всего на свете. Затем идет тварная лич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вторимый индивид, который незаменим никакой 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ью. Потом идут безличные ценности: ист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ая добродетель, свобода, красота. Они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авными частями абсолютного блага полноты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свободным проявлением л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любовь. Она есть проявление свободы воли.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и проблемы свободы воли Лосский про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ение между формальной и материальной свобод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ая означает, что деятель в каждом конкретном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воздержаться от своего отдельного про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ая свобода означает то, что деятель свобод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ить. Она - материальная свобода - не имеет границ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арстве Бож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 Лосского делает упор на иерархию ценно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истеме нравственных отношений. Если дея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ет свою любовь на какую-нибудь ценность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та ее иерархии, то это - выражение себялюбия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он должен любить Бога и себя сам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рушение этого приводит к грехопад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сский полагает, что жизнь вне царства Божиег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направильного использования свободы во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деятели, стремясь к абсолютной полноте быт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ытаются достигнуть этого своим собственным путем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м случае ими руководит гордость, они стрем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выситься над господом Богом и другими существ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 также приводит к грехопад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гоизм - вот, что отделяет нас от Бога. Таким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 эгоизм отделяет деятеля и от других существ.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гоистически мыслящего существа творческие способ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епенно угасают. Эгоизм - зло, первородный грех.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греха многие деятели стали не актуальным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тенциальными личност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сский принимает христианское мировоззр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ставит Богочеловека во главе мира.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мает концепцию софиологии русских религио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крец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ит Лукреций Кар (ок. 99-55 до Р.Х.) - древнерим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прославился своей философской поэмой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вещей", написанной на латинском языке. 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 ничего не извест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е "О природе вещей"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одержанию полную энциклопедию эпикуреизма.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она предлагает наиболее полную картину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чной атомистики. Художественная форма изло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дополнительную аргументацию всем философ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м Лукреция. Философ исходит из т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у требуется философия, которая давала бы осно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койного существования. Задача состоит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стоять врагам человеческого счастья - страху смер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у загробного возмездия и страху богов,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мешательству в жизнь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страхам можно противостоять, если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ет знать свое истинное положение в мире,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ую природу, а для этого требуются зн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. От страхов можно освободиться в том случа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человек будет знать, как устроен окружающий мир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 человек. Но знание природы - не самоцель, оно важ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 Лукреций, для того, чтобы достичь безмятеж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. Завершением исследования природы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ать этика - наука о счасть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поэме Лукреция наиболее разработанная часть - все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 учение о природе. Лукреций исходит из того, что ни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жет возникнуть из ничего и ничто не превращ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то. Вещи лишь разлагаются на составляющие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ы. В мире существуют лишь тела и пространств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 характеризуют их свойства, которые нельзя отдели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Тела бывают или сложные или простые. Простые тела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неразложимые дальше частицы материи. Бесконе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имость частиц Лукреций не допускает. Хотя Лукре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л атомистическую концепцию, он не употреблял сло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том", а заменял его другими различными названия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тельца", "семена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ы как первоначала вещей невиди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оницаемы, обладают плотностью и тяже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ются фигурой и величиной, местоположени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ичеством (в соединениях). Они не обладают свойств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ми, которые присущи только телам. Свойства т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ят от формы атомов, их количества и располож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атомов разнообразна. В соответствии-с уч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а Лукреций различал три вида движения атомов: 1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 по прямой линии вследствии тяжести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произвольное отклонение; 3) движение от толч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нтанным отклонением атомов Лукреций объясня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 миров, которое происходит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креция, без всякого вмешательства богов. "Не для нас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 он, отнюдь не божественной создана волей эта при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щей [Лукреции. О природе вещей. V, 198-19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ироде происходит, по мнению Лукре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е изменение постоянное образование и гиб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. Вселенная бесконечна, как и бесконеч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. Лукреций полагал, что жизнь возникла пу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зарождения из "первоначал". Организмы в прош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ли в определенном порядке, а именно: раст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ые, люди. Лукреций отрицал учение о пересе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, утверждал неразрывную связь тела и души, дух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выступал против страха смерти, считая что смерть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избавление от страданий, а страх смерти возни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ледствии незнания людьми законов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чении о познании Лукреций исходит из т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восприятие дает им объективное 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. Ощущения он понимает как образ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е истекают от предмет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креций, как и Эпикур, считал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пустимым, но и необходимым множеств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й природных явлении. Для каждого 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 самые разнообразные объяснения, и кажд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е будет вполне приемлемо. Лукреций вслед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ом повторяет пример в подтверждение этой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. Можно считать верным и то, что каждый д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новое солнце, и то, что на небе п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нее светило. Одинаково правильно и то что Лу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аровидна и сияет отраженным от Солнца светом, и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на сияет собственным светом. Хотя Лукреций вер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емость мира, он полагает, что при соврем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 науки нельзя дать определенный ответ. В вопро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общества он стремился все объ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м путем. Первобытные люди жили в полуд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 и только развитие материальной культу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ит к возникновению общества. Как и Эпикур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, что общество - это продукт взаимного согла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воззрения Лукреция сводя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пикурейским принципа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ливой жизни, при которой счастье достиг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м. Однако Лукреций привносит в эт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нечто новое. Если для Эпикура жизнь состоя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метном существовании, то Лукреций в своей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отив, занимается активной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. Хотя теоретически он и ценит поко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счастливого человека, но выступает против всег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, что ведет к нарушению социального порядка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чень резко осуждал проявления нрав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ложения в знатном римском обществ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ймонид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исей Маймонид (1135-1204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еврейской философии Средневековь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 родился в семье талмудиста в г. Кордове, но 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аире и был врачом у египетского султана Сала-эд-Ди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- автор известного произведения "Путевод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леблющихся" 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трактате он разрабатывает органист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, считая что Вселенная - это есть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и не что иное как единый индивидуум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таивал точку зрения тождества микро- и макрокосмос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дил аналогию между животным миром и мир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окружает его. Эта концепция сочетается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а с креационистскими представлениями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Вселенная не существовала вечно, а была созд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. Творение Бога продолжалось шесть дней,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все большую роль стали приобретать есте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ы. С седьмого дня прекратилось боже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шательство во Вселенную, и она стала развиватьс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м законам. В этом проявилась деис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Маймонида, однако в противоречие с эт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 признает наличие божественного провид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мешивается даже в самые незначительные соб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го мира. Правда, Маймонид оговаривается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провидение - это такая тайна, котора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властна человеческим способностя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 стоял на позициях примирения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религии В основном он исходил из Аристотел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ого источника. Он принимал основные положения То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главной части Ветхого Завета) и доказывал, чт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стью согласуются с философией Аристотел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 полагает, что противоречия, которые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уть между положениями Аристотеля и текст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ого писания обусловлены буквальным толков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ых; если же их толковать аллегорически то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уется. В Священном писании, по мнению Маймони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фиксированы все истины аристотелизма Маймон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ерживался позиций профетизма и полагал, что осо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лантливые люди могут пророчествовать. Но даже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роков великие истины появляются как вспышки мол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только пророкам были открыты все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, часть из них нашла отражение в Свящ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ниях. А те истины, которые не попали в Свящ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ние, были утеряны, отсюда и возникает противоре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жду Священным писанием и Аристотел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ймонид - значительная фигура своего времени,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го большие заслуги как в распространении аристоте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и в развитии средневековой схоластической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ставил многие проблемы. господствующие в XIII в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ной философии, и его исследования в отношении ве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философии, разума и откровения способствовал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й степени росту и развитию этой проблематик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чение почти двух столетии после его смер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киавелл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коло Макиавелли (1469-1527).- один из перв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ологов эпохи Ренессанса, которые излагали но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на развитие общества и государства. В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х "Рассуждения на первую декаду Тита Лив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"Государь" Макиавелли стремился обосновать но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ход к пониманию государства и государ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 с позиций этической природы человек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 ряд государственных постов во Флоренц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инство своих произведений написал после арест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 высылки в свое поместье, когда сверши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ставрация Медичи в 1512 г., противником которых он бы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был человек действия, говоривший: "Сначала жи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том философствовать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Макиавелли предст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ернутую концепцию человека. Прежде всего, он счит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человеком движет личный интерес, проявления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резвычайно разнообразны, в том числе и стрем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ть свое имущество, собственность. Он пис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осударе": "Люди скорее простят смерть отца, чем потер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уществ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он описал принципы, определя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 человека, сущность которой состоит в основн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гоизме. Примеры для своей концепции брал из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ружавших его итальянских город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я из этой этической доктрины Макиавел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оит свою концепцию государственной организа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, по его замыслу, должна противодей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му эгоизму, осуществляя государ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илие. Макиавелли выступил активным противником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тельности, которая была характерн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евековья, и таким образом стал еще од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зителем гуманистической активности Ренессанс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государства у него не находилось места для церкв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. Хотя он и признавал необходимость религи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ных масс, но выступал против католической рели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, по его мнению, изжила себ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и положения нашли свое выражение в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ой концепции фортуны, под которой он по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ую закономерность общественного разви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иавелли вычленяет разные стороны этой проблем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ытается провести определенное соотношени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ю и свободной волей человека. Он пиш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ортуна распоряжается половиной наших поступков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влять другой половиной или около того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ставляет нам самим" [Избр. соч. С. 111-112].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 о фортуне, Макиавелли также подчерк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активных действий человека: лучше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лым, чем осторожным, но при этом деятельность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ться трезвым умом и волей, стремящей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й цели, естественно, высокой и благородной.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Макиавелли называет вирту - доблестью. Пол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изация вирту - дело почти неосуществимое,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ивались лишь немногие выдающиеся люди. Больши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людей выбирают средние пути, которые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бительны. Но при этом необходимо учитывать особ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, в котором живет личность, и если послед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ся с особенностями времени, то достигает многого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и " вирту" отразились те моральные требова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ю личности, которые возникли в эпоху гуман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гда человек стал цениться очень высок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ие произведения "Государь" связан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ой политической историей Флоренции и Итал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робленной и слабой по сравнению с окружающими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едями. Поэтому Макиавелли считал, что требу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ь, способный объединить Италию и соз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спублику. Образцом такого государственного дея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киавелли взял Чезаре Борджиа, известного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морализмом и предательств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Государе" Макиавелли нарисовал образ муд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я, который должен сочетать в себе и в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х качества льва, способного расправиться с люб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врагов, и лисицы, способной провести сам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щренного хитреца. Он должен по возможност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ляться от добра, но при необходимости и не чураться зл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образ действий со времен Макиавелли стал назы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иавеллизмом. Согласно Макиавелли любое насил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жно оправдать во имя государственного бла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было бы неправильно представл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иавелли проповедником вероломства и насилия.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сыном своего времени, гуманистом. Его теор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, взгляды - это отражение политической ситу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й эпохи. Сам Макиавелли ни в коей мере не оправдывал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илие, ни аморализм в политике. Наоборот, он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ь, политик должен считаться с мнением народа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с народа - глас Божий, что государь должен быть гибки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правитель прибегает к насилию, то это не должн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целью. Он подчеркивал, что насилие должно исправля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не разрушать. Политическим идеалом Макиавел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а Римская республика. Поэтому он и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й формой правления является республика,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спубликанская форма правления не всегда возможна,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ароде не развиты гражданские добродетели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я высших целей, по мнению Макиавелл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 ситуации, когда все средства хороши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я политических целей. Государь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оваться общепринятыми нормами морали, но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ые интересы требуют действи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небрегают требованиями нравственности, то можно пой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эт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льбранш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 Мальбранш (1638-1715) - глав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окказионализма, получившего свое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 основе идей картезиан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Мальбранша: "Разыск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ы" (1675), "Беседы о метафизике и о религии" (1688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 окказионализма обяз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алистической неопределенности Декарта в ре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физической проблемы. Исходное поло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зионализма: материальная и духовная субстанции с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ебе не могут воздействовать друг на друга в силу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й независимости. Но все-таки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действие происходит, значит, оно зависит от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при участии божественной воли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заимодействие духовных и материальных явлении. Бог 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динственная причина этого взаимодейств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если Декарт сводил роль Бог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нимуму и склонялся к деизму, то Мальбранш, напроти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симилизирует роль Бога, возвращаясь к августиан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ниманию Божеской воли в жизнедеятельности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ьбранш отрицал существование объекти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чинных связе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вещами, так как полагал, что духо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ущая сила тех не находится в движущихся телах, 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а движущая сила не что иное как воля Божь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динственная причина, - писал он в "Разыскании истины"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есть реальная и истинная причина, а причина случайн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ющая решение Творца природы действовать тем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ым образом в том или ином случае". В этих слов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на своего рода "философия случайност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отсюда название этого течения - окказионализм - уч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сти), при которой развитие мира не имеет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стоятельности, а целиком зависит от Бог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юда следует и главный гносеологический выв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ьбранша. познание вещей - это всего лишь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идение их в Боге". В то же время Мальбранш сохра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исходные установки Декарта: рационалис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ние ясности как критерия истинности. Чув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 подтверждают существование вещей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а вещей мы познаем посредством идей. Вещи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ем ясно и отчетливо, но это свидетель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об истинности божественных иде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аются в вещах. Мальбранш защищал в основ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теизм, в силу чего его книги трижды вноси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толической церковью в "Индекс запрещенных книг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ндевиль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нард Мандевиль (1670-1733) - англ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француз по происхождению. О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йденский университет в Голландии, где получил дип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ча. С 1700 г. жил в Англии, Лондоне,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чебной практикой, специализируясь по нерв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зням. Им написана работа, посвященная истер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походрическим заболеваниям. Прославился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девиль своим единственным произведением - "Басней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чела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снову этого труда положен памфлет в стих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ный в 1705 г под названием "Возроптав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лей, или Мошенники, ставшие честными". Затем эта поэ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а переиздана с прибавлением к ней комментар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х произведений Мандевиля - "Исследова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моральной добродетели", "Исследова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общества" и др. Произведение Мандевиля им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ую популярность в Англии и многокра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издавалось под названием "Басня о пчелах, или Поро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стных лиц - благо для обществ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басне Мандевиль нарисовал карти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, которое соединяет в себе роскошь и нище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здность и расточительность и тяжелый труд. Для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использует аллегорию, изображая жизнь пчелиного уль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тором все продается и покупается. Все пороки, к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известны человечеству, господствуют в нем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эти пороки и давали возможность процветать ул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ороки частных лиц" являлись источником общ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лагосостоя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от в один прекрасный день все пчелы этого уль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и честными, вместо пороков появились добродете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привело к коренным изменениям в улье: из уль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шло богатство, и он зачах. Таким образом, мораль "Басн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лась в выводе, что пороки - необходимое состо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 "апология пороков", развернут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девилем, была направлена на разобла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овавшей в то время морали, на показ того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цемерие и ханжество английских буржуа прикрыв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ое их лицо - стремление к богатству и прибы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девиль написал сатиру на систему обще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й современной Анг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Комментариях" к поэтической басне Мандеви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дальше развивает свои главные мысли о власти поро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х необходимости для общества. Он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ие человеческой природе эгоистические чер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ли человека общественным существом. "Сам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ми качествами, - писал он, - дела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приспособленным к жизни в самых больши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х процветающих обществах, являются его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менные и отвратительные свойства" [Басня о пчелах. М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74. С. 4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девиль подчеркивает неотделимость пороков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общества, их необходимость для его развит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ет вывод о необходимой и важной роли зла в разви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: "То, что мы называем в этом мире злом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ым, так и физическим, является тем вели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ом, который делает нас социальными существами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прочной основой, животворящей силой и оп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профессий и занятий без исключения, здесь должны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ать истинный источник всех искусств и наук, и в 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й момент, когда зло перестало бы существова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 должно было бы прийти в упадок, есл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рушиться совсем" [Басня о пчелах. С. 32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Мандевиль не выступает защит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ков как таковых, он лишь указывает тенден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го развития. Он писал: "Я далек от того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ощрять порок" и думаю, "что если бы можно был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стью изгнать из государства грех нрав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истоплотности, то это было бы для него невырази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ем, но я боюсь, что это невозможно" [Басня о пчел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. 109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тивоположность Шефтсбери "мор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о", по Мандевилю носит прирожденный характер,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продукт общественной жизни Законодатели и мудрец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брели мораль для того, чтобы люди могли сдержи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стремления и согласовывать их с социаль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ребностями, и научили людей различным нрав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м, таким, как стыд, честь, добродетель, порок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 обозначало все то, что связано со стремлением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у других и обузданию своих собственных аффект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ком назвали все то что человек делает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летворения своих желаний, игнорируя обще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ы. Законодатели, по мысли Мандевиля, получил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этого большую пользу, так как при помощи мор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огли управлять "огромным количеством людей с больш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егкостью и безопасностью" [Басня о пчелах. С. б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Мандевиля содержит в себе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ного. Он вскрыл глубинные психологические причи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я людей и роль моральных качеств люд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и общества. Идеи Мандевиля получили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ьнейшее развитие в трудах позднейших философов,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вызвали бурную полемику. Идеи о роли з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рии в дальнейшем разработал Гегел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рк Аврел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 Аврелий (121-180) - один из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ых представителей римского стоиц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ыл императором, преемником Антонина П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у доводился приемным сыном. После смер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ил философское сочинение под названием "Наедин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" (или К самому себе ). Это произ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записки, не предназначенны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бликации, своего рода размышления, которым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ится сам с собой, размышления о жизни. В них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щается к самому себе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ытаясь осознать окружающую жизн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 Аврелий в основном стоит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а, и главное, что он излагает в своих записках,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е учение, оценка жизни с философско-нрав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 и советы, как к ней относиться. В своих осно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ях Марк Аврелий не оригинален 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ет в основном за Эпиктет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он осознает бренность жизни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мы живем. Свою оценку Марк Аврелий вывод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времени: Время есть река стремительный поток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появится что-нибудь, как уже проносится мимо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осится и другое и вновь на виду первое [Наедин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. СПб.. 1914. Кн. I. Разд. 43]. Время беспредельно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д этой беспредельностью длительность кажд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жизни - это какой-то миг, и жизнь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этой беспредельности крайне ничтож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ичтожна жизнь каждого, ничтожен тот уголок земли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живет" [III, 10]. "Помни также, что каждый живет лишь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чтожно малым моментом" [II, 1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 Аврелий делает вывод и о краткости памя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остается после смерти человека. "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тковременно и вскоре начинает походить на миф, а за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ается и полному забвению. И я еще говорю о людях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время окруженных ореолом. Что же касается остальны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стоит им испустить дух, чтобы "не стало о них и помину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же такое вечная слава? - сущая суета" [IV, 3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ценивая свою жизнь, жизнь прошлых времен,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ую, Марк Аврелий делает вывод, что она дово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образна и не дает ничего нового, все одно и то же,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яется. "Окинь мысленным взором хотя бы врем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спасиана, и ты увидишь все то же, что и теперь: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тупают в браки, взращивают детей, болеют, умираю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ут войны, справляют празднества, путешествую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батывают землю, льстят, предаются высокомер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зревают, злоумышляют, желают смерти других, ропщ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настоящее, любят, собирают сокровища, доби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четных должностей и трона. Что же стало с их жизнью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сгинула. Перенесись во времена Траяна: опять все то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очила и эта жизнь. Взгляни равным образом и на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ы в жизни целых народов и обрати внимание на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лько людей умерло вскоре по достижении заветной цел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ложилось на элементы" [IV, 3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х строках, проникнутых острым пессимизм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зилась пессимистическая настроенность целой эпохи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жил Марк Аврелий. Это была эпо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очарованности и усталости, охвативших целые на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мировоззрение Марка Аврелия отли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 примечательная особенность. Его пессимис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ценка жизни и общей направленности всех деяний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пределяет тех выводов, которые он делает из всего эт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ы совсем не пессимистические, как можно был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жидать и как часто происходит у людей, пессимис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ящихся к жизни, а именно - стремление к бездейств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нарушениям нравственных законов, стрем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аваться только наслаждению. Своему пессимизму он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яет идеал человека, который олицетвор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положительное в личности, а именно - мужествен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релость, преданность интересам государства. В этой сует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, которую он обрисовал, есть,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е ценности, к которым следует стремиться, эт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ь, истина, благоразумие, мужество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ым ценностям он также относит общеполез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, гражданственность, которые противосто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мнимым, по его мнению, ценностям, как "одоб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лпы, богатство, жизнь, полная наслаждений" [III, 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 Аврелий смотрит на человека как на слож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е существо, которое, с одной стороны, жив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им, суетным, а с другой, - занимается деятель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преследует долговременные цели. Поэтому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ждает того, кто свои дела не согласовывает с высш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ями, под которыми имеет в виду благо государств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у он дает философское обоснование. Несмотр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кучесть всего происходящего, существует нечто цел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управляется логосом, разумом. Этим разумом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ены, в каждом человеке живет частица этого разу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у он должен поклоняться и служить. "Тот, кто от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ение своему духу, гению и служению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и, не надевает трагической маски, не из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енаний, не нуждается ни в уединении, ни в многолюдств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удет жить - и это самое главное - 'ничего не преследу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не избегая. Его совершенно не беспокоит,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го или меньшего времени его душа будет пребыва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ой оболочке. Ведь всю свою жизнь он только и ду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том, чтобы не дать своей душе опуститься до состоя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ойного разумного и призванного к гражданств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а" [Ш, 7]. Этот гений никогда не "побудит т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ступить обещание, забыть стыд, ненавидеть кого-нибуд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зревать, клясть, лицемерить, пожелать чего-нибу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ого, что прячут за стенами и замками" [Ш, 1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Марк Аврелий считает, что несмотр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щетность жизни человека перед ним стоят высо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е задачи, которые он, повинуясь долгу,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полнять. И в этом ему помогает философ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ствовать же значит оберегать внутреннего гени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ошения и изъяна, добиваться того, чтобы он стал вы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аждений и страданий, чтобы не было в его действиях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рассудства, ни обмана, ни лицемерия, чтобы не кас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, делает или не делает чего-либо его ближний, чтоб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происходящее и данное ему в удел он смотрел, как на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текающее оттуда, откуда изошел и он сам а са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ое, - чтобы он безропотно ждал смерти, как прос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ожения тех элементов, из которых слагается кажд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вое существо " [1,1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рк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л Маркс (1818-1883) - немец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ник марксизма. Родился в Германии в Трир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ал право в Боннском университете, а затем переве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лин, где стал изучать философию. Доктор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ссертацию защитил в 1841 г., после чего стал заним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урналистикой, публикуя статьи по политически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ым вопросам. В 1842 г. - редактор Райнской газе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вскоре прусское правительство запретило газету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 со своей молодой женой отправляется в Париж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редактором Немецко-французского ежегодник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49 г. переехал в Лондон, где и жил до конца своих дн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период был тяжелым в жизни Маркса вслед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яжелого материального положения и смерти двух дет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ннем возраст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 начал формировать свои философские взгл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нце 30-х годов XIX в. в Берлинском университете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овала философия Гегеля. Последователями Гег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младогегельянцы, которые не во всем следовали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м, но тем не менее хотели упразднить самоотчу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и освободить человечество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го и диалектического процесса само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рассматривали религию как форму отчуждения.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м идей Фейербаха Маркс отверг гегелевское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а и Духа как истинные понятия и вместо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естил человека и человеческое сознание в центр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Социальные отношения, которые связа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емным трудом, производством, торговлей и деньгами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 рассматривать как определяющие силы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. Общественные отношения, которые возникаю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й стадии развития общества, говорит Марк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уют стадии развития материальных с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ства, и все это в комплексе с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ческую структуру общества. Он писал: "Спос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ств материальной жизни определяет общий харак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ых, политических и духовных процессов жизни.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 людей определяет их бытие, а наоборот,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е бытие определяет их сознание" [Введени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итике политической экономии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 полагает, что общество в своем разви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ает такой точки, когда материальные си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ства вступают в конфликт с существу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ственными отношениями, в результате чег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ятся тормозом развития общества. Это порож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ые революции. В то же время Маркс подчеркив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ни один порядок не исчезнет, прежде чем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дительные силы не будут развиты, и новые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окие отношения производства никогда не появя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чем материальные условия существования не созре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едрах старого общества". Под производствен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ми он понимает отношения, которые возник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землевладельцем и наемным работником, владельц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ода и рабочим и т.д. Они составляют эконом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уктуру общества и являются основой политическ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ральной и духовной надстрой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вывод Маркса состоит в утверждении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ая сторона жизни определяется материаль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рами. Как Гегель верил в необходимый прогресс Дух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ии более высокого самосознания, так Маркс вер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еобходимое развитие человеческой материальной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й природы к гармонии и един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имание Маркса было направлено на матери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физическую, а не духовную реальность. Он вы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чий класс как силу, которая воплощает в себе нищет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йнее самоотчуждение. По Марксу, сущность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менно в том, чтобы создавать вещи, но только 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мках частной собственности. Поэтому усло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человека должны быть измен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упразднения частной собственности, и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уда, при которой происходит эксплуатация людей труд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должно привести к тому, чтобы освобод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 от условий, при которых они видят все под уг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рения рын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 развил свою экономическую теор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питале . Он стремился показать, что капитализм нес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самом семена своего собственного разрушен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л, что капиталисты создают свою прибыль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присвоения прибавочной стоимости, которую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ваивают за счет рабочих. Поэтому по мере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питализма соотношение труда и капитала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еньшается. А это значит, что доля прибыли должн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це концов падать, что ведет к подрыву капит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концепция Маркса не выдержала провер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ем. Марксистская теория имеет много заслуг.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марксизм представил детальную и оригин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у капитализма, которая в основном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енной и по сей день. Он развил новые перспекти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, которые преодолевают пороки капитализм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ятся в русле социалистических тради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ой мысли. Марксизм поднял и раз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убокое понимание человеческой природы и свобод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сизм оказал большое влияние на многих мысли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XIX и XX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ков В XX в под влиянием марксизма возник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е течение под названием неомарксизм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претировало идеи Маркса под углом зр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врем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рнст Мах (1838-1916) - один из основоположни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окритицизма, называемого еще по его и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хизмом Он был крупным австрийским физи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вшим много открытий в своей области. Мах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ен как философ после выступления с рядом работ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пытался разрешить возникший кризис в физ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истолкования исходных теоре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нятий классической физ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х исходит из того, что человеческое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инается с ощущений, которые он называет элемент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говорит, что эти элементы обладают нейтр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ом. Он пишет: Итак, восприятия,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, воля, чувствования, одним словом -в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ий и внешний мир, составляются из небольш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ла однородных элементов, образующих то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бую, то более крепкую связь Эти элемен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кновенно называют ощущениями. Ввиду того что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названием подразумевается уже определ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сторонняя теория, мы предпочитаем коротко говор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 элементах Все исследование сводится тогд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ю связи этих элементов" [Анализ ощуще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е физического к психическому. СПб., 1907. С. 27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8]. Он подчеркивает, что вещь. тело, материя - ни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мимо связи их элементов [Там же. С. 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х выдвигает два основных требования, котор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следовать наука: экономия мышл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е к чистой описательной науке.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и мышления был выдвинут Махом в связи с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ями в области механики. Мах выск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ь, что механика не является совершенны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м изображением реальности. Основываясь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, он подвергает критике понимание Ньюто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сти пространства и времени, утвержд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ческие законы связаны с взаимодействием масс (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сформулировано им как "принцип Маха"); да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опровергало положение Ньютона о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 и время абсолютны, так как не зависят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пределения тяготеющих масс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утверждениям Эйнштейна, Мах потря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матическую веру в механицизм. Отрицание Мах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сти пространства приводило к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ному представлению мира, так как в этом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ли не отдельно пространство и материя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енно упорядоченная материя. В "принцип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и мышления" Маха содержалось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е зерно, так как в нем высказыв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ние к содержательной простоте теорий и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у. Однако в утверждениях Маха прояви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увеличение этого принципа в ущерб требов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я теории и фактов. Он подчеркивал в принцип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и мышления важность "чистого описания", вид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 источник нового знания. Он утверждал, что поч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ое знание возникает из ощущений и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жал роль логического мышления. Главное для Ма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это наблюдение. С. Франк писал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огласно Маху и его непосред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ям, фундаментальные законы физики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лироваться таким образом, чтобы они содерж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понятия, которые могли бы быть опреде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ыми наблюдениями, или, по крайней ме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ы короткой цепью мыслей с непосредствен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блюдениям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х впадает в крайность, объявляя эконом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 основной характеристикой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яя на человека учение Дарвин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м отборе. Мах полагает, что организмы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у биологического инстинкта к самосохранен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живанию, "приспосабливаются" к фак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ительности, что означает экономию мыш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лль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н Стюарт Милль (1806-1873) - англ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, экономист, общественный деятел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лль родился в Лондоне. Его отец Джеймс Мил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вший 'Историю Британской Индии", дал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естящее образование. В девять лет он уже бегло говор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-гречески и по-латыни, в одиннадцать Прочитал кни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отца. В 1823-1858 гг. служил в Ост-Индий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пании. В своей "Автобиографии" дал полное опис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ранних лет. В двадцатилетнем возрасте он испы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ую депрессию, которую приписал истощению эмоц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ыздоровление началось тогда, когда он расплакался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нигой, которую читал, и понял, что еще не пере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увствовать глубок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згляды Милля формировались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Карлейля, Бентама, Конта. Он считается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ым английским философом XIX в.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пагандировал и развил доктрину утилитар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Утилитаризм" Милль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полезности в моральной теории, который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о к тому, как жить добродетельно.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ы утверждает, говорит он, что действия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ьными в той пропорции, в какой способ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ю, и неправильными в пропорции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ращают от счастья. Счастье желательно, и доказатель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состоит в том, что люди действительно желают его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ое доброе дело человека -счастье для этого челове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е счасть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лль стремился преодолеть возраже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сделаны бентамовскому варианту э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илитаризма. Бентам утверждал, что каждый ище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е удовольствие и что удовольстви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чайшее добро, и на основании этого обвинял люд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 они действуют эгоистически. Милль утвержд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мы действительно стремимся получить удовольствие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не означает, что мы действуем эгоистически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е люди совершают поступки, которые явно не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ыть определены как эгоистическ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также пересмотрел взгляд Бентам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е, приравнивавший все удовольствия, и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уществуют более высокие и более низкие удовольств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оследней главе "Утилитаризма" он рассмотр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ажение на идею, считающую, что счастье - сам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окая моральная ценность. Возражение состояло в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частье не может быть самой высокой цен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, что существует так много ситуаций, в которых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вим справедливость выше счастья. На это Мил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л целый набор аргументов, в которых показ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справедливость действительно имеет высокую ц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ерархии человеческих ценностей, счастье и стремлени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у остаются принципом, который господству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м поведе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чинении "Система логики силлогическ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уктивной" (1843) Милль рассматривает индукти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у как общую методологию наук. В первой книг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истемы..." он исследует то, что называет "природ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я". Он проводит различие между общи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ыми именами, конкретными и абстракт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ами, коннотативными и неконнотатив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ами. Его главное утверждение состоит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ы обозначают только частное и что общий терми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, как "человечество", не обозначает сущ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ной от индивидов, которые вместе составляют р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й. Во второй книге рассматри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ллогистические сужд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й интерес Милля - рассмотреть индукц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заключается в том, что мы переходим от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ного к знанию неизвестного, а не от прошлого -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удущим события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философских взглядах Милль стоя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х феноменалистического позитивизма.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се наше знание происходит из опыта, предмет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наши ощущения. Испытав воздействие Конта и раздел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его взгляды, Милль тем не менее не принимал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-политических воззрений, считая, что 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щает систему духовного и политического деспотизм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гнорирует свободу личности. В связи с этим он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рк "О свободе", главной темой которого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, что мы можем вмешиваться в действия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 только в том случае, если они наносят вред друг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ям. В этом очерке Милль выступал за открыт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скуссии и демократический индивидуализ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нтескь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арль Луи Монтескье (1689-1755) -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французского Просвещения. Он происходил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орянского гасконского рода. Получив классическ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идическое образование, был на различных должностях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ебных учреждениях, что дало ему возможность изуч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идическую практику Франции того времени. За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ходит от всего этого и посвящает себя изуч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х и общественных наук. Первый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ый опыт - роман "Персидские письма" (1721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л огромный успех. В нем он подверг критике феодальн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истский режим. Основной работой Монтескь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у считается произведение "О духе законов" (1747).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аписал "Рассуждение о причина величия и па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имлян" (1734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социальной философии Монтескь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причины существования разных фор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, полагая, что для того, чтобы снять ту или и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 общественного развития, необходимо почитать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конодательство, которое существует в данном обществ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 различал два типа законов, существую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обществе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) "естественные", которые опреде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ологическими, природными характеристиками челове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ют его отношения к природе я к другим людям, 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 сказать, во внеобщественном состоянии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) социальные зако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 выделял три основных образа правл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вших в истории: республиканск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ический, деспотический. Он полагал что юрид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рмы государства определяются формой государ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ы же - это юридические выраженные правил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ющие отношения между верховной власт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ленами общества. Эти законы, согласно Монтескь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уют политическую свободу, состоящую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ый имеет право делать все, что дозволено закон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 концепции Монтескье сводился к утверждению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дательства, характерные для определенных фор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я, а именно демократического, монархическ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спотического, детерминированы различными фактора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ом политической власти, почвой, рельефом (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графической средой), нравами, обычаями, религиоз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рованиями, численностью насе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самым Монтескье попытался осознать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целое, связанное в единое целым рядом услов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ров. Эта целостность и определяет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, "дух народов". Каждая форма правле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образная структура, все элементы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заимосвязаны и необходимы для функционирования цел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аждой социальной структуре главным элеме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 считал ту или иную человеческую стра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дает возможность действовать, чтобы сохра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ойчивое состояние. Для республики характер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, для монархии - честь, для деспотии - стра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та или иная "страсть", или психологический принцип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лабляется, то этот образ правления рушится.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тескье устанавливал определенную зависимость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ами правления и психологией народов, что имело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важные основания. Монтескье выводил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мости из географической среды, в которой гла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ль играли климат, почва и рельеф мест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ная часть учения Монтескье - его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зделения властей", которая в определенной степени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м идей Локка. Монтескье указывал, что разде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дательной, исполнительной и судебной вла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быть при любой форме правления, как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ии, так и при демократии. Он писал, что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ить "власть создавать законы, власть приводи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нение постановления общегосударственного характ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ласть судить преступления или тяжбы частных лиц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подобное государственное устройство, в котором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власти разделены, может обеспечить такое полож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и котором никого не будут понуждать делать то, к ч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не обязывает закон, и не делать того, что закон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воляет" [Избр. произв. М., 1955. С. 290-291]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Монтескье имела огромное демокра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ние и не потеряла своего значения до настоя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реме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-цзы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-цзы (Мо Ди) (ок. 475-395) - древнекита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выступал против Конфуция, хотя вначале изуч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анство и выступал в его защиту. Взгляды Мо-цз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ы в "Трактате учителя Мо" ("Мо-цзы"), созда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учениками. Главная цель, пронизывающая концеп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-цзы, - это принцип "всеобщей любви". Всеобщая любов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ся как любовь всех ко всем. Эта любовь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-цзы, может разрешить любые конфликты, ка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ческой, так и в политической сферах. Он виде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и этого принципа выход из политическ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ческого хаоса. Кроме того, критикуя конфуциа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-цзы выдвинул и другие принципы и положения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й доктрины. Он подчеркивал важность ува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лантов, самоуважения, ; ненападения. Он полагал, что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лантливые люди должны иметь ; возможность управл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ной вне зависимости от происхождения. S Выступ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войн и считал, что "нельзя нападать на сосед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ства, убивать народ, захватывать скот и граб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тства". Мо-цзы также выступал против конфуци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, что "воля небес" определяет судьбу человека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л, что люди перестанут бороться за свое счастье,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рят в судьбу, которая от них не зависит. Не призна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фуцианское положение, что воспитание народа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ться посредством музыки и ритуала.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Мо-цзы не отрицал "роли небес" в жизни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я, что Бог наказывает или вознаграждает людей в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ре, в какой они следуют принципу всеобщей любв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чении о познании Мо-цзы стоял на точке зр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стинные знания - это те, что получены в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й деятельности. Он также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врожденного зна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-цзы - основатель направления моизма. Моис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ли идеи своего учителя с позиций наи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изма. Они разрабатывали в основном 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и и теории познания. По их мнению, вещ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ие вокруг нас, имеют объективный характер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ы от нашего сознания. Человеческое 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в результате деятельности органов чувст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ш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торп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уль Наторп (1854-1924) - видный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бургской иколы неокантианства. Его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: "Этика Демокрита" (1893), "Учение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 идеях" (1903), "Теория познания Декарта" (1882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огические основы точных наук" (1910), "Об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ия согласно критическому методу" (1912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оциальная педагогика" (1899). Как видно из прос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числения названий работ Наторпа, круг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ов его довольно широк - он писал по ист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, логике, психологии, педагоги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в своих историко-философских, т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х работах Наторп проводит мысль, что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 - единственно правильное понимание окруж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. Начало познания - гносеологический, философ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ализ, который он понимает как процесс пост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го. Наторп полагает, что идеализм - это не какое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тывшее состояние, не какая-то система, а веч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иж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орп распространяет идеализм не тольк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ю, но и на этику Идеализм - это основа э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бургской школы. Наторп ставит этику в зависимос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и. Логика, имеющая первоначально широкий смысл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разума, получает у него высший ранг она охват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только теоретическую философию, но и этику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м она обосновывает все социальные нау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 у Наторпа не связана с социальным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, по его мнению есть благо само по себе. Сист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й педагогики Наторпа приводит его к пропове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го социализма, сводящегося к стремл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ть членов общества в духе разумности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привести к единению всех членов обществ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ижении идеальной це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этического социализма Наторп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 развития его обществоведческих взгляд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зившихся в разработке им социальной педагоги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Наторпу, человек представляет собой микрокосм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сконцентрирован весь мир в миниатюре в од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нкте Следовательно, все науки изучают человека с ра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. Человек выражает себя в деятельности, в труд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е. Человеческая деятельность - это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ое мышление, т.е. деятельность по воплощен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общества "регулятивной идеи , которая проходит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апа - влечение, волю, разум; В этих характеристик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ся человеческая природа, которая находи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ение в социальных структурах. Так, вл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ся в хозяйственной деятельности, воля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циальных учреждениях, разум - в системе образов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колай Кузан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Кузанский (1401-1464) - один из са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рких представителей раннего Возрождения.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е он соединял культурное наследие Средневековь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зарождавшуюся культуру Ренессанса. Был родо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жной Германии, учился в университете Падуи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учил даже кардинальский са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философские интересы сочетались с интерес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математики и естествознания, и те и другие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переплетались. Кроме того, в его творчестве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сно связаны философские и теологические вопрос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Кузанский написал много произведений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е первое и значительное из них - "О знающ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нании". Кроме того, им написаны: четыре диал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ростец", в которых раскрывается мудрость человек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а, "Охота за мудростью", которое содер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 по поводу прочтения книги Диог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аэртского "Жизнеописания философов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им философским взглядам Николая Куз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но отнести к платоникам, хотя на его творчество оказ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и другие направления, например, пифагоре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чные мыслители. В то же время Николай Кузански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й степени остается самостояте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м, что определялось его принадлежность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уманиз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ая проблематика произведений Никол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занского охватывает вопросы отношения мира и Бог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 познания. Он стоял на пантеистических позиция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ближая Бога как бесконечное существо с конечным мир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я Его как актуальную бесконечность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яется в мире - потенциальной бесконечности. Никола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занский использует неоплатоновский принцип эман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формулирования проявления Бога в мире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тывания обратно, принимая Его как одушевл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й душой организм. Таким образом, Николай из Куз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признает идеи креационизма. Человека он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микрокосмос, представляющий собой подоб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крокосмоса. По мнению Николая Кузанского,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единяет в себе как земное, так и божествен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Кузанский полагал, что человек способ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олне познавать природу, и это осущест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чувств, воображения, рассудка и разу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познание - это начальная стадия познания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орядочивается рассудком. При этом Николаем Кузан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льшое значение придается математи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рассудок связан с.чувственным познанием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 от этого свободен. Разум - это высшая теорет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ь человеческого сознания, которая направлен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вление, осмысление и преодоление противоположност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зум с момента, когда природа его допускает переход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озрению, постигает лишь всеобщее, нетлен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рерывное" [Избр. филос. соч. М., 1937. С. 1541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Кузанский высказывал идеи, получивш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лишь в последующей истории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мысль о том, что все еще состоя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ей Кроме того, он выдвигал серьез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ажения принципу противоречия Аристотел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лагал идею о совпадении противоположност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ярким синтезом противоположностей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, так как, с одной стороны, он находится повсюд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есть все, а с другой, - Он нигде не Наход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, т.е. Он ничто. Человек тоже есть синт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й: он и конечен как телесное существо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сконечен в своих духовных проявления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роблемой противоположностей связана у Никол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облема истины которую он понимал в тесной связ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ем, полагая, что для истины заблу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ется как тень для света. Он считал, что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линных сущностей невозможно, оно осуществляется 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лее или менее точных представления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Кузанский защищал концепцию зн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ученого) незнания- даже самое глубокое знани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квидирует незнания. Знает по настоящему тот кто 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незнание". - заявляет он. Процесс познания соверш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ути, приближающем нас к недостижимому абсолюту,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е остается непознаваем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цш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идрих Ницше (1844-1900) рассматрива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теча философии жизни Его философские воззрен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рода реакция на Гегеля В своем творчестве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ал влияние Шопенгауэра, хотя во многом отошел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го и создал свою систему философии иррационал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цше родился в г. Реккене в Германии,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оследствии отрекался от своего немецкого происхожд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изучал классическую филологию в Бонне и Лейпциг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л швейцарское гражданство и стал Профессор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азеле. Был другом Вагнера. Вследствие болезни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шлось оставить пост в Базеле и вести более или ме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единенную жизнь, занимаясь литературным труд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вая философские произведения. В 1889 г. его пораз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вное расстройство, и остальную часть жизни он пров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сестрой, которая заботилась о нем. Некоторые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, например "Сумерки богов", были напис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ле того, как он сошел с у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цше создал целый ряд значительных труд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казали воздействие на всю последую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после него. Это "Происхождение трагеди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а музыки" (1872), "Несвоевременные размышлени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873-1876) "Человеческое, слишком человеческое (1878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880), "Beceлая наука" (1882), "Так говорил Заратустр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883-1886), По ту сторону добра и зла" (1886), "Антихрист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888). "Воля к власти" (1901-1906, посмертно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м творчестве Ницше затронул целый комплек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, которые составляют всю его концепцию.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центральной для него является проблема воли.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опенгауэр в отказе от "воли к жизни" видел сред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асения, то Ницше противопоставил этому поним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в жизни "воли к власти". "Воля к власти"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цше - это прежде всего вопрос о значимости любо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й общественной жизни. Он пишет: "Что хорошо? В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овышает чувство власти, волю к власти, саму влас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е. Что дурно? -Все, что происходит из слабости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ля к власти" - это основа права сильного, оно выраж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ласти мужчины над женщиной, например. Подр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ю к власти доминирование интеллекта, ходячая мора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проповедует любовь к ближнему, социал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й декларирует равенство между людь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 определяется такими понятиями, как "добро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"зло". Она появляется у Ницше в виде превосход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кратов, господ над другими людьми - раб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шими. Он подходит к морали только с пози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 господской и рабской мора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 новой морали Ницше рассматрив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восстание рабов в морал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ческих вопросах Ницше занимает пози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гилизма. Современную культуру определя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декаданса. Для культуры декаданса характер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ая мораль и религия сострадания. Мора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как разлагающий элемент культуры, она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ушанием, инстинктом толпы. В основе "морали господ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ат следующие положения: ценность жизни, понимаем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"воля к власти"; природное неравенство людей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рается на различия в жизненных силах и "воли к власти"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ый человек не связан никакими моральными норм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ом морали выступает сверхчеловек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й тип людей, "которые проявляют себ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друг к другу снисходительными, сдержанн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жными, гордыми и дружелюбными - по отношени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му миру, там, где начинается чужое, чужие, он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м лучше необузданных хищных зверей. Здесь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аждаются свободой от всякого соци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уждения, они на диком просторе вознаграждают себ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яжение, созданное долгим умиротворением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условлено мирным сожительством. Они возвращаю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инной совести хищного зверя, как торжеству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довища, которые идут с ужасной смены убийств, подж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илия, погрома с гордостью и душевным равновес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еренные, что поэты будут надолго теперь иметь тему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а и прославления. В основе всех этих рас нельз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ть хищного зверя, великолепную, жадно ищущ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ычу и победы белокурую бестию" [Генеалогия мора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ф. 11// Соч. Т. 2. С. 425-42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ицше сверхчеловек выступает такж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ий биологический тип, который относится к человек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 же отношении, в каком человек относится к обезьян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цше, хотя и усматривает свой идеал человека в отд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ающихся личностях прошлого, все же рассматривает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рообраз будущего сверхчеловека, который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явиться, его необходимо вырастить. Сверх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ся у Ницше в культ личности, культ "вели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" и является основой новой мифоло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ной с высоким художественным мастерств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ниге "Так говорил Заратустр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о сверхчеловеке связана с его друг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ей -учением о "вечном возвращении". Ниц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, что в силу того, что время бесконечно, а колич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х комбинаций и положений различных с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, то, стало быть, наблюдаемое развитие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ториться. Однако в последующем Ницше сам превращ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у концепцию в миф. представляя эту идею о веч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вращении в виде образа- дорога и ворота на ней.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ротах надпись: "Мгновения . От этих ворот дорога бе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ад, все, что произошло в прошлом, может произойти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ущем, т.е. повториться. Нередко эта идея тракту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оптимизма. Сам Ницше говорил: "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ализующего ощущения всеобщего разруш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конченности я выдвинул вечное возращение" [Вол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асти. Аф. 417-Ш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концепциями "сверхчеловека" связаны и взгл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цше на религию С детства он отличался религиоз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в дальнейшем был вынужден отказаться от христиан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удовлетворенный его ходячими проповедям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противником религии, выступая против религ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зличных произведениях и создав такую работу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нтихрист", с подзаголовком "Проклятие христианству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я, утверждает Ницше, исчерпала себя и не способ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шить кардинальные проблемы жизни. Ницше выдвину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: "Бог умер! Бог мертв" И это мы Его умертвили!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ра в христианского бога стала не заслужива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верия" [Веселая наука. Аф. 125-П, 343-Щ. В наброск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аратустре" он написал: "Вы называете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разложением Бога, однако это только Его линька: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брасывает свою моральную шкуру! И вы скоро Его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видеть снова, по ту сторону добра и з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Ницше оказала значительное влиян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жизни прагматизм, экзистенциализм. Вви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философская система Ницше противоречива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ется единому принципу, она воспринималас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актовалась по-разно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кка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ильям Оккам (ок. 1285-1349) - наиболее яр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номинализма - направления в средневек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которое получило свое полное развитие в XIV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. В ХШ в. в средневековой схоластике господство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изм и скотизм. Одновременно возникла си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ая реакция на эти направления, хотя том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скотизм часто выступали друг против дру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позицию этим двум направлениям объединя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стическое решение проблемы универсалий -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 основных для средневековой схоласт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ильям Оккам родился в Оккаме вблизи Лондон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лся и преподавал в Оксфордском университете.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нс Скот, вступил во францисканский орден, примкнул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крайнему крылу этого ордена - спиритуалистам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324 г. по обвинению в ереси был приговорен пап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рией в Авиньоне к тюремному заключению. Через четы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да вместе с генералом ордена бежал к императо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овику. По преданию Оккам при встрече с импера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азал ему: "Защищай меня мечом, а я буду защищать т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одному из основных вопросов средневек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ластики -соотношению философии и теологии - Окк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 с позиций отрицания каких-либо связей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 и теологией, полагая, что философия 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янии доказать какой-либо догмат вероисповед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, он не отрицал богословия, но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не может обосновать принципы богословия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, что она проповедует. Так, философия не способ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ь догмат о существовании Бога. Бог в теолог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ется как существо иррациональное, следователь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не может быть доказано рациональными аргумент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м утверждал полную иррациональность богослов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 своей основе исходит из истинности Свящ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ния. В этом она противоположна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ящей из истинности разума. Таким образом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стаивал позицию существования двух исти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м был сторонником крайнего номина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нув против реализма серьезные аргумент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и номинализма - в основном францисканцы,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измом шли же главным образом доминиканц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 Оккама имел свои отличия, он вырастал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их особенностей естественнонаучного знания т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охи. Если реализм утверждал, что подлинным и ре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только общее, а единичное выводится из общего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самым все научные положения выводятся из полож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ого писания и признанных авторитетов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 Оккама утверждал противоположное: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ое является реальным, а общее - эт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ется на основании единичного, общего в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 познания не существует. Универсалии (общее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уществуют самостоятельно ни в каком вид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ии - это всего лишь знаки единичных вещ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бстанция не имеет самостоятельного существов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Оккама задача познания состоит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вать частное, единичное. Он ставит вопрос о том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происходит процесс перехода от частного к общему.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м прибегает к понятию интенции - направл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 на предмет познания. Он прямо говори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Универсалия - это интенция души, которая по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а, что оказывается во многих (вещах)" [Антоло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й философии. Т. 1. Ч. 2. С. 89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о оккамовскую теорию универсалий наз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измом -от слова "термин". Это означает, что терм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единичное обозначение вещи становится в уме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м понятием, так как ему придается то или иное об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. Универсалии, таким образом, выступают как зна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могут обозначать как опытные понятия относящи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конкретным вещам, так и условные, относящиеся 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м. Знаковая функция термина тесно связана с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ой теорией суппозиции, которую защищал Окка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ппозиция может выражаться в разных формах. Пер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- это материальная суппозиция, при которой терм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 определенное слово. Вторая - это персон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ппозиция, при которой термин обозначает ту или ину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м - представитель крайнего номинализма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 имел противоречивую природу. С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, он утверждал объективность единичного,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 против схоластического реализма т. е.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словских доктрин. С другой стороны, он содержал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денцию субъективистского подхода в решении ря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ческих проблем, так как утвержд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ивность знаковых систем т е то что .предме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 являются слова, он тем самым отвергал объектив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вание отношений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кам выступал против всех существовавших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основных схоластических направлений, что расчищ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рогу развитию новой философии. Этому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ствовала и знаменитая "бритва Оккама", означающ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е следует умножать сущностей без необходимости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Оккама был направлен против чрезмер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я всевозможных обобщений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ластических умозрительных спекуляции. Бритва Оккам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чищала дорогу эмпирическому развитию но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я самое прогрессивное у Оккама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лекалось в форму схоластики, хотя и искусственну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нец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еций (ок. 185-110 до Р.Х.) - дн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главный представитель римского стоицизм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ней Стой. Был родом из Родоса, происходил из знат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ьи и в молодости слушал лекции стоика Диоген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левкии. Он написал много сочинений, от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лись лишь небольшие отрывки. Для взгля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еция характерно проникновение в стоицизм ид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изма и аристотелизма. Он в значительно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с изменения в некоторые положения стоиц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азавшись от слишком ортодоксальных утвержд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их стоик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еций в своей физике отказывается от уч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ическом воспламенении мира, которое затухает,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снова наступает воспламенение. Он считает, что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ечно и не может быть подвергнут уничтожен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азывается от признания роли судьбы в жизни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я железный детерминизм, сковывающий акти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человека. Он сомневается в возмож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рочества, предсказания будущего, чем занима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ие стоики. Отвергает астрологию, полагая, что дале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везды никак не могут влиять на судьбу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тличие от древних стоиков, которые на пер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о ставили обязанности и суровый долг, Пане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важную роль в нравственной жизни такж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я. Он рассматривает человека как еди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ое, гармоническое существо. Древние же сто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и борьбу души с телом в человеке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е отклонения взглядов Панеция от древ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ов не означают существенного отхода от сто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я, просто он в отдельных местах смягчал слиш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гматические положения стоиц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еций связывает понятия этики и пользы,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енствующее значение у него принадлежит разу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авал большое значение самодеятельности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, обладая умом и хорошим настроением,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бедить всех остальных в жизненной борьб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еций вносит изменения и дополнения в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ов о добродетелях. Считает, что необходимо след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. Удовольствия для него различаю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ые и противоестественные. Он не считает, чт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я достаточно одной добродетели, "надобно и здоровь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денежные траты, и сил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-политические воззрения Пане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ются требованием сочетания демократ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нархии и аристократии. Это противоречило абсолют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кратизму древних стоиков. Религию он делил на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а: государственную, философскую и поэтическу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ую религию признавал и считал, что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ывает граждан. Что касается философского по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, то полагал, что это аллегория. Поэтическая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- это, по мнению Панеция, обма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Панеция показывают, что, даже, отста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оложения стоицизма, можно защищать и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денции эллинской философии: провозглашение радо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 (а не только покорность судьбе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рменид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менид (ок. 540-470 до Р.Х.) - глав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элейской школы. Он считается друг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еником Ксенофана, а также учеником Анаксиманд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Парменида представляет собой перв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пытку в древнегреческой философии излож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физическое понимание окружающего мира, природы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характерной чертой бытия являютс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вижность и неизменность, оно не обладает признак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ждения и уничтожения. Здесь позиция Пармени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а воззрениям Гераклита. Отстаиваем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менидом картина мира имела своим источ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доверие к свидетельствам органов чувст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ая поэма, написанная Парменидом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", из которой сохранилось около 160 стих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ена на две части: "путь истины" и "путь мнения". П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я - это чувственная видимость, способ объяс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исходя лишь из свидетельств органов чувств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ют изменчивость вещей, их возникнове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ение. На "пути истины" эти свойства отвергаю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ь истины ведет нас к миру умопостигаемому. Прово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ие между чувственным и рациональным познан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менид считает, что разум имеет превосходство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увст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свидетельства органов чувств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манывают нас, то, следовательно, чувства 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оверные знания. К достоверной и непререка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е ведут только ум, умозрение. Поэтому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тся в разуме, и является, по его мнению, сущи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ые восприятия противопоставляются Парменид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ю. Путь мнения и путь истины Парменида дают д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тины мира: мир единого и вечного бытия и кажущий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 мн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сказанного видно, насколько сильна стру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ма в философии Пармениды.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ь - это мысль о предмете. Мышление нельзя отдели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 даже тогда, когда мы думаем о небытии. Н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менида по сути небытия нет, так как небытие -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стота, пустое пространство, значит, если нет небытия, т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 пустого пространства, все заполнено веществом. Отсю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текает следующий вывод: если весь мир, все простра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олнено веществом, то не существует никакого множ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, так как между вещами нет пустых промежутк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тделяли бы одну вещь от другой. Это учение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рием направлено против Пифагор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тулировал наличие в мире пустоты (т.е. воздуха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ь философии Парменида в его разде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 и рационального познания и в его поним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верного и вероятностного знания ("путь мнения").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идеи были в значительной степени развит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ьнейшем и оказали влияние на целый ряд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кол вплоть до соврем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ко делла Мирандол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жованни Пико делла Мирандола (1463-1494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флорентийского платонизма, при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й. Он имел графский титул и владел несколь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ами. В 1489 г. обнародовал свои "900 тезисов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щие извлечения из различных источников "обо вс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ознаваемо". Эти тезисы были осуждены и запрещ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ью. Автор их исходил из того, что "никому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ягая на верность, пройдя путями всех учи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все исследовать, изучать все школы... косну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х доктрин..." [Эстетика Ренессанса. Т. II. С. 25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ко делла Мирандола, как и его соотечествен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чино, стоял на позициях пантеизма, но больше склон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натуралистическому его пониманию. Он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трологии как лженауки, полагая, что совокупность звезд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стоянии определить судьбу человека. Отсюда он дел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ы о свободе воли человека, о праве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ть свою собственную судьбу и дел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ующий выбор, человек сам может создавать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е. Он был против "астрологического детерминизма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исывающего будущую жизнь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граничивающего человеческую актив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Речи о достоинстве человека", которая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а открыть диспут Пико делла Мирандола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в всей Европы, он ярко формулирует осно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 гуманистической программы Возрожд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вящей в центр мироздания человека и его достоинства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 "Против астрологии" он писал: "На земле 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более великого, кроме человека, а в человеке 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более великого, чем его ум и душа. Если возвыси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д ними, значит, возвыситься над небесам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ко делла Мирандола стремился к примир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философов, считая, что разные взгляды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м отдельных сторон истины и поэтому только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единение дает возможность постигнуть единую истин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ко делла Мирандола проявлял большой интерес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ческим вопросам и увлекался кабаллой и маги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он стремился к более научному пониманию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в. Так, "магию" он воспринимал не просто как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довское, а как реальную тайну природы, которую на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ть. Он различал "черную магию" (это было де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ых сил, как их понимали в Средние века) и "белую"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тественную магию" - как постижение естественных тай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ррон из Элиды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рон из Элиды (ок. 360-270 гг. до Р.Х.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ревнегреческий философ, родоначальник скептиц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е концепции скептицизма сводилис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нию воздержания от суждений в рассуждениях 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озмутимости в жизни. Скептицизм возник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, которые высказывались предшеству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 о текучести вещей, явлений, о недостато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ий для выбора одного из противоречащих друг дру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й. Эти и подобные им идеи развивались в уч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атов, софистов и др. Однако считаетс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ым источником скептицизма выступ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фист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рон был первым мыслителем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згласил принцип "воздержания от суждений" (эпохэ)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основного метода философии, философствов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м философии в скептицизме становятся вопро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. Проблемы прежней философии, связанны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ией, космологией и пр., отходят на в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. Философы больше ставят вопросы о том, как жи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неустойчивом мире, а не о том, как он произоше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 считает, что философия должна помогать в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роться с опасностями, освобождать человека от люб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нений, помогать преодолевать трудности. В этом смы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 становится не теоретиком, а мудрецом, способ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вать мудрые ответы на любые жизненные пробле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иррону, философ - это человек, стремящий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ю, которое состоит в невозмутимости и отсутств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й. Для того, чтобы достичь этого состоя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 ответить на ряд вопросов: что пред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вещи, как мы к ним относимся, какая польза от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го отношения к этим вещам. По мнению Пиррона,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ах нельзя сказать ничего определенного: ни то, чт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ы, ни то, что они безобразны, ни то, ни другое.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ой вещи можно высказать любое утверждение,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вое. Поэтому отношение к вещам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одним: следует воздерживаться от каких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тегорических суждений о вещ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для Пиррона это не означает, что не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достоверного. Он полагает, что чув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чатления конкретного человека не могут вызы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цизма. Если человек считает, что то-то и 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ется ему горьким или сладким, то так оно и есть, н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нельзя делать вывода, что это существу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. Отсюда и возникает невозмут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, в которой состоит его высшее счасть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изложенный способ рассужде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 к жизни не означает, что философ должен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деятельным, нет, он должен жить так же, как и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и в данной стране. Но он не должен считать образ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нной страны истинн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цизм как философское направление вн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й вклад в развитие философской мысли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античный скептицизм имел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имущество перед последующим скептицизмом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сил более глубокий характер. По словам Гегеля, ант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ки искали истину и их философия была направл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рассудочного мышления. Гегель также подчеркив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утверждение скептицизма о кажимости всего сущ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субъективным идеализмом, так как оно, указы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ротиворечия в одном и том же предмете, подчерк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сть его, а это -характерный момент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р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рлз Сандерс Пирс (1839-1914) -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ник прагматизма, но и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мериканский философ, являвшийся одновременно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ом, астрономом, химиком, логиком. В процес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научных исследований Пирс выдвинул много нов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, которые сыграли важную роль в развитии отд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слей знания. Он - создатель семиотики и внес больш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клад в становление символической лог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 "прагматизм" означает (от греч. прагма - дело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ие в философской мысли, которое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олжна иметь практическую направленность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у течению, кроме Пирса, также примыкали У. Джем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ж. Дью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е принципы прагматизма развиты Пирс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тьях "Как сделать наши идеи ясными" (1876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Закрепление верования" (1877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сылка теории прагматизма - понятие вер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ть рассуждений Пирса сводится к следующему. 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вынужден действовать в мире, вырабат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типы действия и привычки действовать.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ычки становятся осознанными и образуют то, что Пи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 верой, или верованием. Таким образом, ве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 привычку действовать определенным образ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когда разные идеи (верования) вызывают од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 же действия, одни и те же поступки, то между н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ой разницы нет, это одно и то же, лишь выраж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ными сло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 человека заполнено всевозмож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ваниями, и они обеспечивают покой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летворенное состояние ума. Однако это покой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е веры может смениться сомнением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останавливает действия. Это сомнени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звано различными причинами: теоретиче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удностями, противоречивыми мнениями и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ическими и интеллектуальными причинами.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е - это беспокойное состояние сознания, 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мся освободиться от него. Это усилие Пирс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м, которое он отождествляет с лог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ем. Цель исследования (или мышления) 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вобождении от сомнения и достижения верования. Пи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, что "деятельность мысли возбуждается сомнением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щается, когда верование достигнуто,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е верования есть единственная функция мысли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 подчеркивает, что главное - это устранить сомнени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им образом это будет достигнуто, не имеет значения.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значение также и то, достигаем мы истинного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нет. Он считает, что нам кажется, будто мы стремим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му мнению, на самом же деле мы стремимся лиш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ердому верованию, независимо от того, истинно оно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т. Конечно, мы при этом думаем, что каждое на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вание истинно. Таким образом, вопрос об исти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ы у Пирса снимается и подменяется вопросом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анении сомнения. Любой человек, в том числе и учены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не к истинному мнению, а к устойчив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рова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 заботится о том, чтобы наши веровани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ели от человеческого произвола, а чтобы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лись внешним фактором, а именно методом нау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является последним и самым надежным способ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жения и закрепления верования. Методу нау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ует ряд других методов, которые Пи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лирует следующим образом: 1) Метод упорства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упорно держится своих взглядов и отвергает люб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у, не обращая внимания на отношение этих взглядов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ам. Человек говорит в этом случае что спокойная вер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взгляды дает ему спокойствие, а это главное. Пи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, что методу упорства трудно следовать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как социальное существо должен согласовывать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со взглядами других. 2) Метод авторитета реш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распространения верования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исания государством, церковью или друг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ущественной организацией определенного комплек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язательных верований, инакомыслие нак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, моральный аспект этого метода имее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грешности, но Пирс его одобряет, так как он эффективе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может быть оправдан. Пирс пишет, что для мас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 не существует возможно лучшего метода, чем это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 авторитета всегда будет управлять масс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. 3) Априорный метод, который использо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, чтобы представить свои взгляды как соглас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разумом. На самом деле они придерживались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имых концепций и не хотели от них отказываться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тод мало чем отличается от метода упор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описании метода науки Пирс указыва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 науки как на объективную реальность, котор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описать и объяснить наука. Выполнение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 приводит не только к единодушному мнению но 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му заключению о том, что представляют вещ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. В то же время Пирс утвержд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ние объективной реальности - это всег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отеза, которая оправдывает себя, так как метод нау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ется наиболее эффективным для закрепления 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 известен в истории философии как созда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и значения. В работе "Как сделать наши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ными?" Пирс пытается ответить на этот вопрос и говор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этого можно достигнуть, лишь указав на значение иде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что такое значение? Пирс был первым среди философ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онял проблему значения. Суть его концеп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ла в утверждении, что значение понятия опре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ью практических последствий. Он писал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ссмотрите, каковы практические следствия, которые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считаем, могут быть произведены объектом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. Понятие о всех этих следствиях, есть пол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объекта". Это формулируется как "принцип Пирса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в этом состоит прагматическая доктрина Пирс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е следствия Пирс понимает как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ычки действовать, которые вызываются вещью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екциях о прагматизме" (1903) он пишет, что прагматизм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"учение о том, что каждое понятие есть понят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мых практических последствиях." Для Пир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е понятие, например понятие человека, выступа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окупностью ощущений, а совокупностью наших реакц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него, которые отличаются от реакций, вызыва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мнем или звезд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мках своей теории прагматизма Пирс выдвину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концепцию истины. Для него истина - это то, во ч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рим. Он писал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ли ваши термины "истина" и "ложь" взяты в та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, что их можно определить в терминах сомн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ы, то все хорошо, в этом случае вы говорите только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и и вере... Ваши проблемы стали бы намного прощ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бы вместо того, чтобы говорить, что вы хотите по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стину", вы просто сказали бы, что хотите достигну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я веры, не подверженной сомнению"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для каждого человека истина - это во что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не верить. При этом Пирс указывал, что истин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е одна, она не изменяется от одного человека к друг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се же в науке существуют заблуждения, более того,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читалось истинным до определенного време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лось не таким уж истинным. Пирс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то, что мы можем думать о возмож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шибочности наших убеждений, до тех пор, пока мы вери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х, они будут для нас абсолютной истиной. Истин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а - это то верование, к которому в конце концов при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льшинство учены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 также разрабатывал и другие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. Он выдвинул учение о трех категориях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хватывают всю реальность: "первичность указыва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ческие качества любого явления, "вторичность" -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 существования тела и на его отношение с друг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ми, "третичность" - на всеобщность первых двух сф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е тем самым оказываются связанными друг с друг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логические взгляды Пирса выражаю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ихизме - учении об абсолютной случайности в ми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гапизме - учении о любви как движущей и направля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ы эволюции в мире, синехизме - учении о всеб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рывности, характеризующей тенденцию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ующего к возрастающей разум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с - основоположник семиотики, он исслед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ипологию и функционирование знаков, раз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аллибилизм" - учение об основах погрешимости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. Его логические работы внесли большой вклад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работку математической лог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фаго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 (ок. 580-500 до Р.Х.) - созда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ой религиозно-философской школы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оследствии получила название пифогорей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верных свидетельств о жизни и творчестве Пифаго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лось не очень много. Значительную часть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он провел на острове Самое, поэтому его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ют Пифагор Самосский. Затем при тиране Поликра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елился в Южную Италию в город Кратон, где осн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ейский союз (своего рода религиозную общину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 своих сторонников и последователей пользов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рекаемым авторитетом (в пословицу вошло выражени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ам сказал"). Вокруг имени Пифагора существует нем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егенд, что затрудняет выделить его уч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им политическим взглядам Пифагор бы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е аристократов. Он выдвинул учение о "порядк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, что только власть аристократов обеспечивает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ок в общественной жизни Демократия ж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ушение порядка. В начале V в. до Р.Х. пифагоре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юз был разгромлен демократией, но влия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е пифагореизма было значительным ещ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ч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противоположность ионийским мыслителя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первоосновой явлений природы считали отд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ства - воду, воздух, огонь - Пифагор основой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го рассматривал числа, являющиеся по его мнению,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ундаментом, который образует порядок во Вселен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. Поэтому познание мира должно заключа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 чисел, управляющих этим миром. В этом состоя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ая заслуга Пифагора, который по сути впер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ил вопрос о значении количественной сторо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ющего мира. Много сделал Пифагор и в разви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метр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у приписывают формулировку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ой Пифагоровой теоремы (квадрат гипотенуз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вен сумме квадратов катетов). Все числа Пифагор разде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четные и нечетные. Основой всех чисел призна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цу, которая рассматривалась как четно-нечетное чис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ца - это священная монада, выступавшая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а и основы окружающего мира. Числа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 выступали как реальная сущность всех вещ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 и пифагорейцы заложили основы теории чисе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 арифметики. В то же время придание чис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ующего значения вело к абсолютизации числа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ке чисел. Вот как описывает Диоген Лаэртск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пифагорейцев: "Начало всего - единица, едини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ричине подлежит как вещество неопределенная двоиц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единицы и неопределенной двоицы исходят числа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сел - точки, из точек-линий из них - плоские фигуры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ских - объемные фигуры, из них - чув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емые тела, в которых четыре основы -в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онь, земля и воздух, перемещаясь и превращаясь целик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порождают одушевленный, разумный, шаровидный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едине которого - земля, и земля тоже шаровид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елена с всех сторон" [Диоген Лаэртскии. О жизни..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38-33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ейцы также занимались теорией музы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ульптуры и архитектуры. Они внесли свой значите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 в теорию изобразительного искусства в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"золотого сечения" -правильного соотно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х частей зданий и скульптурных групп (прав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олотого сечения": если отрезок АС разделен в точке В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отрезка АВ к ВС должно быть таким, к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е всего отрезка АС к ВС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теорией чисел у Пифагора связано его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ях, которое состояло в том, что вс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собой противоположности: правое - лев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жское - женское, покой - движение, прямое - кривое, свет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ьма, добро - зло и т.д. Особое значение для Пифагора им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ение "предел - беспредельное": предел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онь, а беспредельное - это воздух. По его мнению,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ит из взаимодействия огня и воздуха (пустоты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ую область во взглядах Пифагора пред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религиозные, политические и этические концепции,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 о душе и теле. Он полагал, что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ая бессмертна, она временно вселяется в смер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о, а затем после смерти эта душа переселяется в друг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о, перевоплощается (метемпсихоз). При этом счита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человек помнит все свои инкарнации, происшедш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шлом. Пифагор полагал, что высшей этической цел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катарсис - очищение, которое для тела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вегетарианство, а для души - через воспри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монической структуры космоса, выражающей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ых музыкальных интервал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фагорейство существовало с VI в. до Р.Х. по Ш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то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(427-347 до Р.Х.) - выдающийся философ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й Греции. Он - основатель целого направлен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оказавшего и оказывающего свое влиян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м протяжении истории философии. Часто даже говоря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ся западная история философии - это примеча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тон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на о. Эгина вблизи Афин. Его оте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н происходил из рода последнего царя Аттики Код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ь Перектиона была родом из семьи, давшей законода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на. Настоящее имя его Аристокл. По преда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ом его стал звать Сократ. "Платон" - по-гре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 широкоплечий или толстый. В молодости он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нимался спорт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ям философией предшествовала литератур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 Платона в области художественной литератур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зыки, живописи. Он много писал стихов. С философ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комился у Кратила, ученика Гераклита Кратил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ь учения Гераклита, но довел взгл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го до крайностей. Если Гераклит говорит, что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ажды войти в одну реку, то Кратил полагал, что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сделать ни одного раза. так как она все время течет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мент вхождения уже другая. Также нельзя назвать да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ь по имени, так как имя одно, а вещь постоянно меняет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Кратил предлагал не называть вещи, а указы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льцем на ту или иную сильнейшее воздействие на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ал Сократ, после знакомства с которым тот уничто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поэтические произведения и всю жизнь посвят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много путешествовал, побывал в Египте, Юж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талии, на Сицилии После смерти Сократа покинул Афи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л в Мегаре. Затем после короткого пребывания в Афин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отправился в Египет откуда переехал в Юж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талию, затем поехал на Сицилию. Здесь он подружил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ственником тирана Дионисия Старшего -Дионом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онисий продал Платона в рабство, от которого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бавлен Аннекиридом, выкупившим его. Вернувши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рокалетнем возрасте в Афины, Платон организов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собственную школу, получившую название Академ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ицилию он еще два раза совершает путешестви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глашению Диона. Платон ездил в Сиракузы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пытаться реализовать на практике свои проект иде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. Однако эти попытки Платона окончи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удачей. Последние годы своей жизни Платон прове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фин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был первым крупнейшим философ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я которого почти полностью дошли до нас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подлинности произведений Платона породила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мый "платоновский вопрос . Список произвед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, сохранившихся в рукописи, включает 34 диал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пологию Сократа" и 13 писем. Некоторые из этих 34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ов отдельными исследователями счит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подлинны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е философии Платона следует начат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ния метода его философствования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развитый до совершенства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кратовских бесед (Сократ к тому же - центр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ующее лицо платоновских диалогов). Этим метод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диалектика, выражающаяся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ьно ставить вопросы и получать ответ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этого приходить к истинным определения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яснению сущности рассматриваемого предме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я идей. В диалоге "Теэтет" Платон став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 о сущности знания- "Что такое знание?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зывает, что это не ощущение. Чувственное знани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быть подлинным знанием, так как последнее ни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понимания, как, например, мы не поним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остранную печь хотя и слышим. Следователь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ое знание - это такое знание которое постиг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ом, а в этом случае предметом такого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ют уже не вещи. а идеи в качестве сущего бы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 об идеях рассматривается Платоном в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ах: "Гиппий Больший", "Федон", "Пир", "Филеб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наглядно понимание Платоном "идеи" видн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ере рассмотрения понятия прекрасн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казанных диалогах Платон выявляет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ого на основе рассуждений, которые показываю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онятие прекрасного не может просто соответ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му-либо эмпирическому виду прекрасного. Он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выступать в виде какой-либо части тела или в ви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-либо другого. Признаками определения прекрасного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у, являются объективность, безотносите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зависимость от конкретных условий, связанных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м и временем. "Идея" Платона резко отлич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всех чувственных вещей. Эти вещи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яются, идея же, т.е. прекрасное само по себе, ни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изменяется, всегда тождественна сама себ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Платону, окружающий нас матери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мы познаем чувствами, и он является производным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идей, он "тень" мира идей. В то время как идея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изменной, неподвижной и вечной, вещи матери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возникают и гибнут постоянно. На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ственные столы в нашей жизни представляю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ь вечной и неизменной идеи стола, которая пр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многих столах. Платон осуществляет гипостазир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й, т.е. превращение в самостоятельную сущ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 общих понятий. По Платону, отдельные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гаются посредством чувств, разум же постига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е вещи, а сущности, значит эти сущности -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оставляют основу вещей. Платон отрывает иде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х, чувственных вещей и рассматривает их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ые сущности, находящиеся вне материального ми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й подчинен миру и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материальным миром Платон понимает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х, чувственно воспринимаемых вещей и явл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мир находится между миром идей, понимаемы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е бытие, и материей как таковой - небытием, и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ущееся бытие отделяет реальное бытие от небы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ые, т.е. по Платону, кажущиеся вещи, являются тен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ием идей, которые выступают своего рода образц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х окружающих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ь идей для Платона не представля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родной, она образовывала своего рода иерархию. Ря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 принадлежали к идеям высшего порядка, это ид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а, истины, прекрасного, справедливого. Затем идут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ющие физические явления и процессы, к 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ятся огонь, покой, движение, цвет, звук. Третий ря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 отражает отдельные разряды существ, наприм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ых и человека. Потом идут идеи для предме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шений и т.д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идеи Платона обладает еще о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ой. Для Платона идея выступает не тольк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тологическом смысле как реальное бытие, но и как мыс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нем, понятие об этом бытии, т.е. она есть родовое понят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ности предме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е идеи как реального бытия и как по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сущности предмета дает возможность ответить на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е познания и его сущности. Платон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 нельзя свести ни к ощущению, ни к правиль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ни к соединению правильного мнения со смысл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е знание - это познание, которое проникает в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. В теории познания Платона важную роль играет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воспоминаний. По его мнению,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поминает идеи, которые она знала в тот период-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, когда она еще не соединилась с телом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ение своей теории воспоминании Платон в диалог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енон" приводит разговор Сократа с одним юно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, до этого никогда не изучав математику,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ьно поставленных вопросов пришел к соб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улировке теоремы Пифаго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 в теории познания Платон чет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л знание и мнение это различение имело для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. Первое относится к знанию об идея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е связано с чувственным миром. Знание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й истине, мнение касается только внеш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верхности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изложенное выше Платон называет диалектик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которой понимает и логику, и учение о познани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 методе, и учение о бытии, об идеях и их родах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разумное познание этих истинно-сущих ро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ального быт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носеологические и онтологические взгляды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связаны с его пониманием души, которая для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атериальна, она бессмертна и существует вечно.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своей иерархией и подразделяется на раз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наверху, на волю и благородные желания, 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ечения и чувствен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первый в истории философии поставил вопро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 отношении духа к материи в явном виде и рассмотрел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разных позиции. Он считал, что вначале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уть то, что движет само себя. А это не что ино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, ум. "Душа правит всем, что есть на небе на земле 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ре с помощью своих собственных движении [Законы.]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души у Платона ставится также и в связ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ем добродетели. Проблема воспитания ду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ся в диалогах "Федон" "Пир" "Государство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состоит из трех начал - рассудительности, пыл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жделения. Этим трем частям соответствуют ТРИ класс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жи, воины, ремесленники, а каждому классу - сво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: мудрость, мужество, воздержанность.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льное воспитание может и должно обеспеч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ь в. государстве и соответствие всех этих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 в душе. Если же между этими тремя частями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ь несоответствие, то возникн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праведливость, несовершенное государ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тройство и загробное наказ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место в философском мировозз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занимают его взгляды на общество и государств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можно считать одним из первых древнегре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в, который в систематической форме представ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понимание государства. В центре в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проблематики Платона были не абстракт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ские положения о первоначалах природ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человека. Общественно-политическим вопро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посвящает два наиболее крупных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 - "Государство" и "Законы" К ним 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ести также диалоги "Политик" и "Критон"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рисует идеальный тип государств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л в древние времена. Этому идеальному тип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противопоставил отрицательный тип государ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у него выражается в четырех формах: тимократ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лигархии, демократии, тирании. Тимократия -это фор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я, при которой власть принадлежит честолюбц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роцветает страсть к обогащению, при этом образ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роскошным. После тимократии 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лигархия, при которой власть принадлежит немног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ующим над большинством. Она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ах богатых, которые постепенно растрачивают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ущество и превращаются в бедняков и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полезных членов общества. Олигархия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и приводит к демократии, при которой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в руках большинства, но при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ь между богатыми и бедными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льше обостряетс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атия возникает как результат восст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дняков против богатых, в результате которого богат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аются или изгоняются, а власть распре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оставшимися членами общества. За демократ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тирания, являющаяся результатом выро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атии. Согласно Платону, наличие чего-либ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ишней степени приводит к своей противополож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избыток свободы, как считает Платон,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ству, тирания рождается из демократии как высочай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. Сначала, при установлении тирании, тир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улыбается и обнимает всех, с кем встречается, не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тираном, обещает многое в частном и общ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вобождает от долгов, народу и близким к себе раз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ли и притворяется милостивым и кротким в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 всем" [Государство. VIII. 566]. Постепенно тир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ает всех своих противников, "пока не останется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го ни друзей, ни врагов, от которых можно было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жидать какой-либо пользы" [Там же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тивовес всем отрицательным форм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 Платон выдвигает свой проект иде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, который явился первой социальной утопие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общества. Это идеальное государство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у, должно быть построено на принцип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. Исходя из справедливости, кажд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жданин в этом государстве должен занимать свое особ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 в соответствии с разделением труда,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ие между отдельными группами людей у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 нравственными задатками. Низ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ый разряд составляют производители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ледельцы, ремесленники, купцы, затем идут воины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ажи и правители -философ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ший общественный класс, по Платону, облада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низким нравственным характером. Эти три сосло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уют трем частям души, которые упомина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ее. Для правителей характерна разумная часть души,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инов - воля и благородная страсть, для производителе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сть и влечения. Таким образом, нравств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 воинов и правителей Платон ставит вы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ственных качеств производител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ьная государственная система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у, обладает чертами нравственной и поли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ации и направлена на решение ва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ых задач. К ним он относит следующие задач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та государства от врагов, осуществ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ческого снабжения граждан, развитие дух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ы общества и граждан. В выполнении этих задач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, по Платону, осуществление идеи блага как ид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ящей мир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ьное, а тем самым благое государство обл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ими четырьмя добродетелями, три из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и трем сословиям общества соответственно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: мудрость присуща правителям и философа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абрость - воинам, стражам, умеренность - всему народ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вертая добродетель характерна для всего государ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ся в том, чтобы "каждый делал свое". Плат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"мно-годелание", т.е. стремление заниматьс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енной его сословию деятельностью, причи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ый ущерб государству. Наилучшей формой пра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тон считает аристократическую республик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ная черта отрицательных типов государ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латону, -это наличие материальных интересов.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выдвигает на первый план в своем идеаль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 нравственный принцип, который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ться в правильном образе жизни всех граждан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. В нарисованном проекте идеального утоп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 Платона жизнь его граждан во мног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гламентирована. Для высших сословий Плат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пускает частной собственности, она возможна тольк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зшего, производительного класса. Для высших сослов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также не допускает существования семь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браки возможны только под наблюд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 и только для рождения детей. Дети отбираются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телей и воспитываются в специальных учреждения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льчики и девочки получают одно и то же воспитание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, по Платону, женщина вполне способна выполнять т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е социальные функции, что и мужчина. Соц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опия Платона, направленная на то, чтобы сдел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ливым все государство, приносит в конце концов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ртву отдельного человека. По Платону, иде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состоит из людей, которые выполняю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ые функции без учета своих личных интерес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ребностей. Таким образом, сплоченность государ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спечивается за счет жесткого ограничения и обед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й жизни людей, полное подчинение л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основании изложенной концепции иде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 многие исследователи рассматривали теор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как первый проект коммунистического обществ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ученые считали, что в проекте Платона обрисов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вобытный коммуниз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отря на явные крайности в отдельных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х, теория Платона об идеальном государ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ойстве вполне соответствует тому приме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стического общества, которое разрабатывалос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творялось в жизнь в последующем развитии цивилиз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 всеми теми тоталитаристскими чертами, которые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исованы еще Платоном. Так, Плато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сматривалась жесткая идеологическая диктату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стей. За "безбожие" полагалась смертная казнь.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лось строгой цензуре любое искусство, которо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направлено на развитие морального совершенств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тересах государ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амое главное здесь следующее, - пишет Платон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то никогда не должен оставаться без начальника -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жчины, ни женщины. Ни в серьезных занятиях, ни в игр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то не должен приучать себя действовать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му усмотрению... Надо начальствовать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и и самому быть у них под началом" [Законы. ХП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4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овское государство - это теоретическая сх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спотического государ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в различные стороны учения Платона,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им, что все они являются претворением концеп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деи" в различных областях. Однако учение Платона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деях" претерпело с течением времени определ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енения. В процессе этого изменения произош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ближение Платона с пифагорейцами. В частности,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но по его космологическому учению. Он пря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ывает свое понимание космологии в уста пифагорейц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иалоге "Тимей", который написан в последний период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ворч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логия Платона представляет собой следу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. Космос имеет шаровидную форму, он был сотвор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конечен. Демиург (создатель) придал ми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ующий порядок. Мир этот - живое существо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душой, которая находится не в нем самом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ужает собой весь мир, состоящий из элементов зем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ды, огня и воздуха. Эти элементы организова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е пропорциональные соединения на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а чисел. В мировой душе господствуют число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 и гармония. К тому же мировая душ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познанием. Мир образует ряд кругов: к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движных звезд, круг планет. Итак, структура ми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а: божественный ум (демиург), мировая душ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е тело (космос). Живые существа творит Бог. Бог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латону, создаются души, которые после смерти тела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они живут, переселяются в другие тела. Теорию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еселении душ Платон, вероятно, заимствовал у орфи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 пифагореизма на Платона особ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тно в его учении о строении вещ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мерностях его развития. Платон распространя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уктуру идеи математические взаимоотношения, а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 тесно связана с вещью, то на последней отражае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ая структура идеи. Таким образом, .ого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ется состоящим из телец, обладающих фор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амиды, воздух - формой восьмиугольников и т.д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щение Платона к числовым взаимоотношения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 направлено на научное познание 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ная выше теория "идей" Платона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ся "наивной", так как она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ержневую линию его взглядов и не учитывает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жностей, а потому может быть подвергнута критик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и сам чувствовал это, поэтому в диалог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арменид", "Филеб" и "Софист" он выдвигает против 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собственные возражения. Критика со стороны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на настолько серьезная, что некоторые исследоват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считали, что эти диалоги принадлежат не Платону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 философам, например Аристотелю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рупулезные исследования все-таки показали, что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иалоги платоновск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а теории "идей" Платона раскрываетс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нии ее дуализма, а также за сведение подлинного б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к идеям, которые не имеют прямого отноше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ному чувственному миру. Поэтому Платон в упомянут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ах проводит новый подход к своей концепции ид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ет, что "идеи" представляют собой противоречи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единого и многого, бытия и небытия, движ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оя и это единство - источник любого изменения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яется диалектика позднего Платона, которая при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и тождественными, когда од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е переходит в свою противоположность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 предполагает небытие, единое -многое, поко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ижение, тождество - различ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 - выдающийся представитель объекти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а, его основоположник, давший эврис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чок для развития всей западной философии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 справедливы слова А.Н. Уайтхеда, писавшего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амая надежная характеристика европейск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том, что она представляет собою ряд примечаний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тону" [Уайтхед. Процесс и реальность. С. 1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есне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льмут Плеснер (1892-1985) - немец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ытавшийся обосновать философскую антрополог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честве самостоятельно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ской дисципли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его работах раскрывается круг проблем, котор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ется философская антропология, отвечая на вопрос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то такое человек?" Философская антропология,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есть учение о человеке с точки зрения сам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 человека. Философская антропология -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сциплина, которая, с точки зрения Плеснера, соединя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объективно-научное и ценностное рассмотр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и мира. Философская антропология стрем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ртить область человеческого бытия в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ческих границах, человеческую индивидуа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ворческие возможности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еснер утверждает человека как с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ющее центральное место в мире. Плеснер выступ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ротив отрицания биологических сторон человека, т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преувеличенного возвеличивания биологизатор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денций в отношении человека, характерных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хевиор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Плеснера человек заключает в себе синт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офизических аспектов его сущности и духовных сторо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скрываются науками о культуре. Плеснер счит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оведение человека и разнообразные средства и фор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торых оно проявляется, представляют ту сферу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выражается сущность человека. При этом основ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вучание в этом поведении он придает телу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е которого выражается в эксцентричных актах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х он видит выражение отношения человека к самому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к окружающему миру. Для человека и его пове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 имеет философия, которая рисует сам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у картину его положения в мире, раскрывает все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, которые стоят перед ним и которые он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тоянно реша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мысли Плеснер изложил в работе "Сту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ого и человек. Введение в философ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тропологию" (1928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оти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тин (204-270) признается основным зачинател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латонизма, течения, в основу которого легли треб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овать платонизм с аристотелизмом, принцип един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овного нача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Плотин преподавал устно и только в зре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асте стал записывать свои мысли. Порфи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зировал все сочинения Плотина и разделил их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сть групп по девять произведений в каждой групп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они и получили название "Эннеады" (по-гре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вятка - "эннеада"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Плотину, структура бытия выступ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ющем виде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является иерархией трех субстанций - Еди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а и Души. Единому принадлежит высшее место.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го - главное в системе Плотина. Единое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сущее, оно лишено границ и формы, лишено такж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их-либо определений, стоит над любым существовани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м. Плотин пишет: "Поскольку природа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ит все вещи, оно не есть что-либо из них. Следователь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не есть ни качество, ни количество, ни душа, ни дух.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вижется и не покоится, не находится в пространстве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, оно совершенно однородно, более того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 рода и до всякого рода, до движения и покоя. Ибо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ства присущи только сущему и делают его многим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Эннеады. VI. 9,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все предикаты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тельные, но каким образом может быть оно познано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тин считает, что Единое можно познать особ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редоточением - созерцанием познаваемого объек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 - это вторая субстанция в иерархии Плотин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из Единого, когда оно переливается через кра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тупает через свою границу. Таким образом, возни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е бытие, но при этом Единое остается Единым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аясь своей полноты. Ум - тот же платоновский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й. Плотин пишет: "Идея есть одновременно и мыс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а или даже сам Ум, и мыслимая сущность, ибо кажд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 не отлична от Ума, но есть Ум. Ум же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сти есть совокупность всех идей" [V. У,8]. В Ум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лотину, различаются следующие моменты: ве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но это не материальное вещество, а форма сущности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слимое бытие, само мышлени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тья субстанция возникает из Ума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 - Душа. "Поскольку он (Ум) совершенен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 рождать, ибо такая полнота силы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таваться бесплодной [V. 1,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согласно Плотину, производит "все жи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а, вдохнув в них жизнь - тех, которых питает земл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е, и тех, что в воздухе, и божественные звезды в небе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же произвела Солнце и великое небо которое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троила и украсила [Эннеады. V, 1, 3J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отдельные души возникают из Душ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го начала. Душа постоянно ост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делимой и находится во всех частя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вопрос об образовании мира. Плот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 о материи которую понимает как некий субстра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енный каких-либо качеств, как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ределенное. Она лишена формы, красоты, а по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сть злое нача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смологии Плотин придерживался мнени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есные светила обладают разумом. Более того, на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емля тоже одушевле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человека, по Плотину, находится как в связ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Душой .божественной, так и с чувственным миром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тина цель земной жизни состоит в том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ешиться от телесности и возвратить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ой жизни - к жизни, когда она была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но Умом и созерцала идеи. Путем к этому дол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ть совершенство нравственной жизни. Души т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, которые сумели отрешиться от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го, после смерти тела станов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ы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Плотина о структуре бытия выгляди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ение. Единого Ума, который порождает Душ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щую из божественной и земной Души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ологии Плотина, это порождение обознача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полнение Единого, названное как истеч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анация. Одного не материальная эманация.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обладают своей особой, умопостигаемой матер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анация - это переход идеального в материю Пло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лагает и обратный процесс восхождени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ого через последовательные ипостаси - Душ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 - к Един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восхождении Плотин намечает пут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ого ко всеобщему. Но диалектика Плотина но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ческий характер, она не имеет рацион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держ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утар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утарх из Херонеи (ок. 45 - ок. 127) - плато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фагорействующего типа. Он автор многочисл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й на исторические, философск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ственные те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известны его "Сравни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еописания", в которых даются парные опис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едеятельности крупных деятелей Древней Грец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ма: Александра Македонского и Цезаря, Демосфе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церона, Ликурга и Нума в др. Давая эти жизнеопис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утарх высказывает много интересных мыслей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го, так и жизненного характера, нрав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на. Описывая положение, при котором император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ях утверждения политической власти выдавали д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у друзей и родственников, Плутарх пишет: "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шились они от бешеной злобы способности мыслить п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 или, лучше сказать, показали, что нет звер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ирепее человека, совмещающего в себе дурные стра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асть" [Избр. жизнеописания. Т. П. С. 56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"Сравнительных жизнеописаний", Плутар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написал сочинения на нравственные темы; в част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 него есть произведение "Наставление супругам"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дает свои рекомендации по поведению мужа и жены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лью сохранить прочный брачный союз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ого, Плутархом написано такое сочинение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Пир семи мудрецов", в котором он поднимает истор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и социальные проблемы. В этом произвед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писывает встречу и беседу тех мыслителей Древ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еции, которые считались первыми мудрецами запад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. К ним относятся: Фалес, Биант, Питтак, Соло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еобул, Хилон, Анахарсис. Перианд, также относивший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мудрецам, у Плутарха выступает правителем горо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ираном, который собирает у себя мудрец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беседе все мудрецы отвечают на одни и т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ы. На вопрос, какое .государство лучше все"),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чают следующим образом. Солон: "В том государ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 всего и крепче всего народовластие, где обидчик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у и расправе привлекают не только обиженный, 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иженный". Фалес: 'То, в котором нет ни бедных гражда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безмерно богатых". Биант: "Крепче всего народовлас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м, где закона страшатся, словно тирана". Питтак: "То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рным людям нельзя править, а хорошим нельз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ь". Хилон: "Лучшее государство то, где бо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шают законы, меньше ораторов". Анахарсис: "То, г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 воздается добродетели, худшее - пороку, а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льное поровну". Клеобул: "Самый разумный тот народ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граждане боятся больше порицания, чем закон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очинения. С. 373-37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ительные взгляды Плутарха по вопро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и морали оказали большое влияние на последу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коления философ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рфир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фирий (ок. 234-304) - неоплатоник, продолжа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Плотина. Он написал более 70 трактатов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до нас дошло 18. Самые известны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Жизнеописания Плотина", "Введение" к работе Аристо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Категории", "Сентенци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фирий выступал противником христиан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л даже труд "Против христиан", до нас не дошедш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восстанавливаемый по цитируемым отрывкам. В не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ет резкой критике Ветхий и Новый заветы, отриц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ость некоторых книг. Он указывал на противореч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ангелиях. В то же время Порфирий не -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 как таковой, он стоял на стороне полите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и, полагая, что философские истины выражаю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ллегорической форме в виде миф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фирий более ясно излагал плотиновское уч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я упор на его практической стороне, т.е. на нрав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х. Так, он более детально излагает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ях. Все добродетели разделяет на четыре вида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они находятся под воздействием практического разу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Порфирий ставит выше всего. Он превозно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ственную жизнь, которая противостоит беззаботн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лонности к наслаждениям. Порфирий полагал, что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а должно соответствовать его жизни и наоборо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ведение" Порфирия к "Категориям" Аристо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ыграло большую роль в развитии философии, так как в 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но был сформулирован вопрос о характере общих понят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уществуют ли они самостоятельно или же находя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их мыслях, и если они существуют, то тела ли это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телесные вещи, и обладают ли отдельным бытием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в чувственных предметах и опираясь на них?" [I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a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новка проблемы об общих понятиях яви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тех диспутов об универсалиях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горелись в Средние века между номиналист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истами. Порфирий полагает, что при анализ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евских категорий следует провести анализ та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й, как род, вид, видовое отличие, собств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к, признак случайный. Эти пять понятий образуют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рминологии Порфирия "пять звучани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 этих логических исследований Порфир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называемое "древо Порфирия", представляющее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р своего рода пирамиды понятий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дихотомического деления понят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ся восхождение от частного к общему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оборот. Существа делятся на телесные и бестелесны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ые существа делятся на живые и неживые, живые -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ующие и бесчувственные, чувствующие - на разум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разумные. Разумное существо - это человек, который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елится дихотомически, так как образует общность люд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ющуюся на отдельных индивидов, -Сократа, Плат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идон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(ок. 135-51 до Р.Х.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греческий философ, стоик. Происходил из г. Апаме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й находился в Сирии, учился в Афинах у Панец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много путешествовал, посетив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иземноморье, Египет, Испанию, Англию и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ны. Во время своих путешествий провод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численные наблюдения за явлениями природы. В соро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т открыл свою школу в Родосе, которая стала знаменит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ер в Риме, отправившись туда, когда ему было уже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емьдесят. Он оставил после себя много произведений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х мало что сохранилос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оказал огромное влиян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ую философию, что стало выясняться лишь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го периода времени при тщательном изуч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ских произведений той и последующих эпо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атика работ Посидония самая разнообразная: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научных проблем до широкого кру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ских вопрос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уподоблял философию живому существ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тором физика - кровь и мясо, логика - кости и мускул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ика - душ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физике Посидоний придерживался взглядов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един, конечен и шарообразен с виду. Надлунный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ен, а подлунный -пассивен (т.е. природа). Бог, разум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ическая душа, пронизывает весь остальной мир,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все "устрояется умом и провидением" [Цицерон.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богов. XII. 138]. Этот порядок вносится богом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не, а изнутри. Бог выступает у Посидони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манентная сила, внутренне присущая миру. Связь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бом и землей, надлунным и подлунным миром Посидо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ит в симпатии, которая выступает как свое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е, выражающееся в том, что небо - это ведущ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, а земля - ведомый (например, влияние Лу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лнца на приливы и отливы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также возрождает стоическое учение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трологическом предсказании будущих событий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поколебал Панеций. В этом также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идония, проявляется симпат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 Панеций, Посидоний главную роль в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е придает этике. Высшее благо, по его мне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ит постижению истины, которое достига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ях философии. Он превозносит философию, которая,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точки зрения, дает нравственную жизнь человек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, что душа человека способна воспринимать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ое и нравственное, Посидоний повторяет поло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о необходимости формировать ту часть душ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 заведует страст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соединяет в своем учении чер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изма и черты пифагорейского подхода. Он при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о переселении душ. После смерти тела душа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Посидония, переселяется в надлунный мир и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ищается от земных грехов. В высших сферах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до того, как мир воспламенится, после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ша переселяется в новое те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й связи Посидоний развивает учение о демон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олучает у него философское обоснование. Уч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демоническом он пытается обосновать существующу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текучесть и взаимные переходы. Нет четких гра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человеком и животным, органически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рганическим миром, жизнью и смертью, телом и душ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свободными и рабами, национализм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ополитизмом, между ощущениями и мышлен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рией и эмпирией и т.д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ый интерес вызывает и истори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Поси-дония, объединяющая воззрения Гесиод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олотом веке, который прекратил свое существов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шел в период вырождения, и воззрения Демокри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а о прогрессе человечества, которое достиг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го уровня цивилизации благодаря науке, техник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у. В золотом веке господствовали философы, в 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прогресса человечества роль философии выраж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м, чтобы воспитывать людей на основе закон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идоний включает в свои воззрения и у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иппократа, утверждавшего, что история человека зави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климата и почвы. Он также принимает позицию Полиб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читавшего, что человек определяется исторической сред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Посидония, как и другого стоика Пане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о оценивают как эклектические, соединявшие в себе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е, что содержалось в философских учениях прошл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. Действительно, в их воззрениях содержится мно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изма и аристотелизма. Их учение часто наз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тоическим платонизмом". Но это не простая эклектика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ие философских положений, которое пород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х великих представителей римского стоицизма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нека, Эпиктет, Марк Аврел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кл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кл (412-485) - философ, который заверш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античного неоплатонизма. Он был гла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финской школы неоплатони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вил большое литературное наследие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е место занимают комментарии к диалог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атона и "Началам" Евклида. Произведения Прок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т богатую историко-философскую информац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м сочинении "Богословское элементар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Прокл дает своего рода энциклопед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ложение неоплатонизма, всей его систем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кл развивает дальше концепцию Ямвлих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иадическом построении предмета и всего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иадический принцип построения всего существующег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Прокл проводит последовательно во всех областях -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фере философии, мифологии, мант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иада Прокла состоит из трех моментов: 1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бывание в себе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) выступление из себя, т.е. эманация из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елов, при которой происходит переход от единств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у; 3) возврат обратно в себя, переход от множ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 един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я из своей триады, Прокл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категории неоплатонизма: Единое, Ум, Душ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е Прокл, как и Ямвлих, расчленяет на безусло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знаваемое Единое, и Единое, содержа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енность. Ум у него также подразделяется на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упени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 мыслимый, т.е. пребывающий в 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игибельный; Ум мыслящий, т.е. собственно 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ый; Ум, возвращающийся к самому 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теллигибельно-интеллектуальны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у Прокла также подвергается триадиче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ению на души божественные, демоническ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е. Все эти триады имеют у Прокла дальнейш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разделения на триа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многом Прокл повторяет Ямвлиха, но е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особенности. Для Прокла материя выступ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анация триады, которая образовалась смешением пред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беспредельного. Она не выступает выражением зла. Зл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из конфликтов, которые порожд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отношением благих сущностей. Прок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ьно проводит при объяснении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ов принцип эманации, т.е. развертывания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ообразия из единства и последующего обрат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ертывания многообразия в един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триады Прокла - предшественниц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вской триады, однако она не имела 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тельного значения, какое было вложено в 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м. Поэтому прокловская диалектика имела чи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альны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кл - последний античный мыслитель, внес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ый вклад в развитие философии. Его ученика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ями были Дамаский и Симпликий. Симпли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умер. в 549 г.) стал известен своими комментариям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ям Аристотеля. Он пытался соединить платониз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истотелиз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Прокла платоновская Академия существов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лго. В 529 г. император Юстиниан специ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ретом запретил преподавание греческой философ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рыл платоновскую Академию в Афинах. Последние сем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телей Академии эмигрировали в Персию.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лет им было разрешено вернуться на родину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 права преподавать и распространять свои воззрения.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мену античной философии пришло христиан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таго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агор из Абдер (ок. 480-410 до Р.Х.) - один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оначальников софистики в Древней Греци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авления в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о слово "софист" по-древнегре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ло "мудрец", который пользовался авторитет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личных областях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софистами стали называть пла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телей, которые зарабатывали себе на жизн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готавливая молодых людей к различной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. Они учили красноречию и всевозмож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м. Постепенно слово "софист" стало применять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учителям философии, которые доводили до край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об относительности нашего знания. Эти учител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учая ораторскому искусству, преподавали разл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емы для убеждения и доказательства все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й независимо от истинности этих положен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й чертой для них является положение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носительности буквально всех понятий, норм, оценок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агор жил в Афинах, много странствовал. За кни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О богах" по обвинению в нечестии был изгнан из Афи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л, что окружающий нас мир противоречи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"относительно каждой вещи можно выставить д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ых тезиса". Это зафиксировано в извест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речении Протагора: "Человек есть мера всех вещей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их - в том, что они существуют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существующих - в том, что они существуют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восприятии явлений, согласно Протагору,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исит от конкретного человека: "Каким что является мн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но верно для меня, а каким тебе - таким - для тебя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так пишет о Протагоре Платон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релятивизм у Протагора распространялся 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ю: "О богах я не могу знать ни того, что они есть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их нет, ни как они выглядят, ибо много препятств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ю: и неявленность предмета, и краткость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ид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ас Рид (1710-1796) - шотланд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й представитель философии "здравого смысла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итик учения Ю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ас Рид сначала был приходским священником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выбрал преподавательскую деятельность и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фессором университетов в Абердине и Глазго.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сколько философских произведений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сследование о человеческом уме в соответств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ами здравого смысла" (1764), "Опыты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ых способностях человека" (1785), "Опыты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ых способностях человека" (1788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м учении Рид исходил из обыд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здравого смысла, как оно звучит в англий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е - common sense. Здравый смысл, писал он,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ровнем суждения, который присущ людям,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ающимся с нами, поэтому человек, обладающий здра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ом, должен быть человеком рассудительным. Здра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 для такого человека важнее разума и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основывается на разуме. Рид превозносил 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 людей о себе и мире, которые у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формировались стихий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д также полагал, что суждения здравого смыс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ы согласовываться с определенными положени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и. Он писал, что науки основываются на гла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ах, которые определяют все остальное,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 скорее интуитивные, чем доказательные. От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льзя отказаться ни при каких обстоятельств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д различал две разновидности "истин", принцип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амоочевидны и на которых основывается знание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е и контингентные. Необходимые принципы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аналитические суждения, а контингентны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нтетические. Необходимые принципы выступают осн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, а контингентные играют большую роль в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денных людей. Контингентные принципы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овергнуть юмовский скептицизм, так как не нужд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в каких доказательствах, они настолько исходя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дравого смысла, что обладают врожденными качест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имер, контингентными принципами Рид счит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е положения, как "моя личность". Он говорит, что на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 тождественна, а ее существование не прерывае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 мы ее отчетливо вспоминаем. К необходи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ам он относил причинность, которую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ь, но она и не нуждается в этом, так как очевид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ет всеобщи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я здравого смысла Рида имеет под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ые основания, так как в представлениях здра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а действительно зафиксирован многовековой 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, и поэтому он содержит в себе истинность мно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й. Но Рид абсолютизирует этот момент и зачаст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вращает его в свою противополож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д больше заботился о том, чтобы объ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инктивные привычки людей, человеческой прир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ирая в основном на опытные принципы. "Здравый смысл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Рида - это особое интуитивное качество нашего у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ющееся на самоочевидных невыводи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нцип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д выступал против так называемого "идеизма"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процесс познания понимается опосредованно -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-образы, выступающие представителями какого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а, например, Солнца. Из этого образа, идеи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им существование Солнца. В отношении же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у философов вроде бы сомнения нет. Но это как раз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ит к скептицизму в отношении опытного позн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д выступает против такого скептицизма и подчеркив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если бы люди во всем сомневались и вели бы себ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кептики, то это привело бы их к помешательству и гибе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тем, занимая правильную позиц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отрицательного подхода к скептицизму, Р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брасывал и сам сенсуалистический подход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ражал нашу способность отражать окружающий ми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ы здравого смысла и прежде всего Томас Р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и промежуточную позицию между рационализм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ириз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иккер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нрих Риккерт (1863-1936) - один из круп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ителей Баденской школы неокантиан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 написаны следующие работы: "Границ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научного образования понятий", "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", "Науки о природе и науки о культуре", "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знания", "Два пути теории позна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 за Виндельбандом Риккерт различает наук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методам исследования, а именно: познание общих че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я, которые повторяются, образуют естествознание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же частных особенностей явлени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вторимы, образуют историю. В первом случае это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я и называется он генерализирующим,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м - это метод истории и называется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изирующим. В естествознании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вается нечто повторяющееся, постоя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оизводимые связь и отношение. В истории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ображается однократное, индивидуальное событ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нерализирующий и индивидуализирующий мет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являются противоположными, хот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е, так и история может проявлять интерес 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ному, и к общему. Эти методы противополо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, так как отражают различные интересы: интерес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му и интерес к частному. В этом корен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иальное и основное различи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ем и историей. На этой основе Рикке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водит различие между науками о природе и наукам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ультур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тем Риккерт подчеркивает, что разли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естествознанием и историей имеет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ческую и логическую противоположность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же они тесно между собою связаны, т.е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ет в понятии то, что в действительности связан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, так как многочисленные нити связывают обе групп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. Поэтому Риккерт считает, что результаты его анали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но сравнить с линиями, "которыми мыслит себе географ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того, чтобы ориентироваться на земном шаре, линия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м точно так же не соответствует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го" [Науки о природе и науки о культур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б.. 1911. С. 3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разделения наук на естественные и истор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ккерт переходит к положению, что только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подлинной наукой, так как лишь она одна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о с действительностью. Риккерт пишет, что "открыт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ми принципиальная логическая противоположность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охарактеризована и как противоположность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ю, имеющей дело с понятиями, и наукою, име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о с действительностью" [Границы естественнонау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ования понятий. С. 23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ккерт стремится построить теорию истор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. Хотя формально Риккерт признает равнопра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я и истории как двух одинаково 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их способов образования понятий, он от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почтение историческому познанию как науки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м, к которому сводится вся действительнос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ккерт полагает, что как естествознание, так и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образуют действительность, однако история преобраз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 в направлении, которое отражает харак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и, а потому имеет неоспоримое преимущество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в исторической науке предмет позн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 познания наиболее адекватно соответствуют д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у. В историческом познании последнее осущест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понятий об индивидуальном. И все это дел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рию привилегированной наукой о действит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даже такая наука, как история, согласно Риккер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жет давать копию действительности в строгом смы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го сло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история повествует лишь об индивиду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ытиях, то как она возможна как наука? И здесь Риккер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водит материальный фактор, считая, что 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 бытие из необозримой разнород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зримую прерывность. А это возможно лишь в силу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уществует культура как особый объект.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ы, согласно Риккерту, наиболее полно выраж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 индивидуализирующего образования понятий.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культурные объекты должны быть рассматрива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ц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Риккерту, лишь понятие "ценности"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отличить культурные процессы от явл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. Понятие ценности позволяет историку выделить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а индивидуальных предметов действи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то цельное, отделить существенное от несущественног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ишь отнесение к ценности определяет величи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х различий. Благодаря им мы замечаем од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и отодвигаем на задний план другой... Ни од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к не интересовался бы теми однократн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ми процессами, которые вы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ождением или романтическою школою, если бы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ы благодаря их индивидуальности не находили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к политическим, эстетическим или другим об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ям" [Границы естественнонаучного образ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нятий. С. 315-31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культуры выступает для Риккерта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ментом, который определяет предмет и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ой науки. Культура - это некоторая целостность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историческое познание отделяет существенно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существенн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ккерт выделяет, таким образом, кроме по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, понятие ценности, которое находится как бы наряд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м. Ценность - это нечто, которое существует,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мысл, лежащий над всяким бытие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того, область ценностей не только наход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бытием, дополняет его, но и, согласно Риккерту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м смысле противостоит сфере быт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, что мир состоит из действительности и ценност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ккерт рассматривает ценности как некое "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е царство, лежащее по ту сторону субъект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а" ["О понятии философии"; "Логос". Кн. 1. С. 3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этого соотношения действительности и ценност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текает, согласно Риккерту, подлинная мировая пробле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которая состоит в противоречии этих об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ств: действительности и ценностей. Это противоре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аздо шире "противоречия объекта и субъекта. Субъек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объектами составляют одну часть ми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. Им противостоит другая часть - цен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ая проблема есть проблема взаимного отно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еих этих частей и их взаимного единства" [Там же. С. 34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Риккерту, предметами специальных наук явля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е проблемы бытия, поэтому для философи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тается ни одной чисто бытийной проблемы. Пере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 стоит задача познания мирового целого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жет быть задачей специальных наук. Цел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- это не чистое понятие действи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ем действительность сочетается с ценностью.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ется теми проблемами, которые содержат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го ц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сцели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целин (ок. 1050-1120) - один из перв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й номинализма. Родился в Компье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Франция), где стал каноником. Не сохранилось никаких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й, а его воззрения известны лишь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ческим выступлениям оппонентов - Ансель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ентерберийского, Абеляра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Росцелина сводились к следующи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ым существованием, по его мнению, обла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единичные вещи. Общие же понятия, называем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иями, - это лишь наименования - ноумены. Отсю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ошло название направления -номинализ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воззрения Росцелина наиболее полно пере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миналистическую концепц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 как направление в гносеологии воз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в античное время, но только в Средневековье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формился в самостоятельное философское течение. Реал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оминализм представляют крайние позиц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м споре о природе общих понятий - 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е, который является главным для всей схола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целин стоял на позициях крайнего номинал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, что универсалии, т.е. общие понятия, - это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вуки голоса", которые никак не связаны с вещами. Лиш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е, по мнению Росцелина, формируется общее поняти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 же существуют отдельные предме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щие определенными свойствами. Общее,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не обладает никакой объективностью. За общим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знавалась объективность даже в уме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крайнего номинализма, имеется умер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минализм, согласно которому общее, хотя и не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, но все-таки присутствует в вещах,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ании чего и формируется общее понятие в слов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целин применил свою концепцию номинализ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анализа христианского догмата Троицы. Так к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Росцелину, не может быть ника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го существования общего, то не может бы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ой божественной субстанции, которая еди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яет одновременно три божественных лиц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лишь три самостоятельных Бога.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ей Росцелин отверг один из основных догма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оучения. Поэтому церковь на своем соборе в Суассо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092 г. объявила учение Росцелина о трехбожии ерес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ставила его отречься от н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оминализме Росцелина нашли выра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я признать объективное существование един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ов. В то же время отрицание объекти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вания общего вело к субъективистским вывод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тхаке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рих Ротхакер (1888-1965) - представитель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ываемой культурной ветви философской антроп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тхакер полагает, что человек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самоцельной активностью, источ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лежит в его сознании. Он стремится представи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философских рассуждениях человека как жив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кую личность. Человек, по его мнению, - творец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ситель культуры, которая есть источник свободы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его деятельной активности. Культура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тхакера, - это реакция человека на воздействие прир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способ ориентирования в мире. Человек дистанциров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отношению к внешнему миру, он открыт миру, и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находится в окружающей среде, которая выступ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 деятельности сознания, пропускающего через с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г лишь то, что имеет важное значение для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дивид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еятельности человека, по Ротхакеру, пр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ля к творчеству", источник которого находится в ду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. Он пишет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Я - не пучок, не сумма, не нагромождение изв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нных ощущений, но субъект, центр и исходный пун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ивности. Именно это пункт свободы и нравственной си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чност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938 г. он выпустил книгу "Слои личности"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дал свое понимание личности человека.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личность образуют три слоя: 1) Вегетативна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отная жизнь, 2) "Оно", которое определяется влечени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чувствами. 3) "Я", которое мыслит и самосознает. Эти сл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связаны, однако не сводятся друг к ругу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ются тем же закономерностям, что и слои бы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тхакер пишет: "Лишь учение о слоях личности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ючом к пониманию практического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веде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тхакер полагает, что человек порождает культуру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а создает человека. При этом большую роль игр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: "С каждым вполне понятным словом мир изменяет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то сказано, снова включается в мир, который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ует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усс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ан-Жак Руссо (1712-1778) - один из самых вид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й французского Просвещ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Швейцарии, в Женеве. Отец его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месленником-часовщиком, мать умерла при рожд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ына. Отец отдал его учиться ремеслу, но это 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о и в шестнадцать лет он уехал из Женевы Ра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работка занимался различной работой, переезжа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а на место. Побывал в Италии, Южной Франци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41 г. приехал в Париж. Знакомства с Дидр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дильяком и другими прогрессивными мыслител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 времени расширили философский кругозор Русс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ли для него большое знач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вестность ему принесло произ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ссуждение о науках и искусствах" Эта работа Рус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ла в результате конкурса, объявл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жонской академией в 1750 г. на тему: "Способствов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 возрождение наук и искусств очищению нравов?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е Руссо заняло первое место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и Руссо дал совершенно неожиданный для 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 ответ. Он ответил отрицательн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авленный вопрос, довольно красноречив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бедительно показав, что науки и искусства негатив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овали на нравственное состояние общества. "На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и, - писал он, - развращались по мере того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ствовались науки и искусства Конечно,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пады против наук и искусств выражали для Рус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мысль о социально-политическом порабощ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а, так как он усматривал в науках и искусств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рода гирлянды цветов, которые украш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езные цепи, сковывающие людей и заглушающ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х естественное чувство свободы. Он выступил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 защитником интересов народных мас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, что писатели художники, ученые, получа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деяния монархов, "высасывают соки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, ничего не давая ему взамен, в то врем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е полезные граждане, которые дают хлеб и молок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ибнут в нищете и презрении в глуши деревень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мысли в защиту народных масс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аны в антипросветительской форме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лечь внимание к социальным проблемам. Одна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о был убежден в огромной роли разума в де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ствования людей и рассеивания мра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а. Так, он предлагал в своей работе приглас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ых в качестве советников к государств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ям для создания общего блага. Власть и мудр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лжны вступить в союз - вот каков призыв Русс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указанного произведения, Руссо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ссуждение о происхождении и основаниях неравен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людьми (1755) "Юлия, или Новая Элоиза" (1761), "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м договоре (1762), "Эмиль, или О воспитани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762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работах Руссо анализирует многие вопро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го развития Он рассматривает положение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человек потерял свою свободу, которой облад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м состоянии. Естественное состояние Рус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как такое, при котором человек не зависит н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о, это идеал, к которому можно в конце конц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нуться. Естественное состояние дает людям раве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нем люди не знали, что такое частная собственность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этому не были испорчены в нравственном отношен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л, что неравенство существовало не всегд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появилось тогда, когда возникла частная собственнос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лоение на бедных и богатых - это первая ступ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венства, которое началось с того момента, когда к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вый, отгородив участок земли, сказал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Это - мое", и когда все в это повери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этап неравенства начинае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м государства, когда бедные и богат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или между собой союз, договор об образ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ой власти, при этом одни ока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правляющими, другие - подданными. В этом случа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а неравенства лежит в зависимости людей друг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. Таким образом, возникновение государства "налож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ые путы на слабого и придало силы богат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возвратно уничтожило естественную свободу, навсе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ило закон собственности и неравенства, преврат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вкую узурпацию в незыблемое право и ради выг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их честолюбцев обрекло с тех пор человеческий р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труд, рабство и нищету" [Об общественном договоре. М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38. С. 84]. Третьим этапом поступательного разви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венства Руссо считал переход государственной вла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спотизм, который превращает подданных в рабов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спотизм должен быть в конце концов поверже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я, что переход из естественного состояни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у порождает порабощение человека, Руссо все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читает, что этот переход является гибельны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. Он признает положительные сторо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ения такого договора, так как социальный союз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у силы для сохранения того, что он имеет.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по его словам, "основное соглашение не тольк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ушает естественного равенства, а напротив, заме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ьным и законным равенством то физ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венство между людьми, которое могла создать природа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и, будучи неравны по силе и уму, становятся равным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лу соглашен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Об общественном договоре" Рус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 важные положения, а именно: что сувере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народ, что суверенитет народа неотделим от не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елим, что законодательная власть принадлежит народ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принадлежать только ему. В законах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площаться "всеобщая воля народ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е место в творчестве Руссо заним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 воспитания, которым он придавал исключ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е значение, и заявлял, что "у вас будет все, если 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ываете граждан, без этого у вас все, начина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ей государства, будут лишь жалкими рабам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Трактаты. М., 1969. С. 125]. Эта прозорливая мысль Русс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теряла своей абсолютной ценности и сегодн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е граждан, по Руссо, должно начинать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го раннего возраста, и именно педаг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ание, а не только воспитание посредством соци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реды. Основной вид воспитания представляется Русс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е воспитание в правилах, предписыва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ьством. Он полагал, что воспитание должн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о на формирование любви к отечест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 воспитывать такие добродетели, которые да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 возможность человеку довольствоваться миниму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х благ. "Общественное признание добродет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, - писал Руссо, - это самая сладостная награ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ую он может получить, и любое доброе дел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уждается в ином вознаграждении, кроме провозгла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добрым во всеуслышани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идей Руссо было значительным как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ции, так и в других странах. Он - один из первых, к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крыл противоречивые стороны развития цивилизации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дикализм в вопросах социального развития п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грессивные течения Великой Французской револю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рт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ан Поль Сартр (1905-1980) - француз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атеистического экзистенциализма.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исателем и критиком, активно участвов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итической жизни Фран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ил образование в Высшей нормальной школ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е и затем преподавал в ряде лицеев Парижа и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родов. Во Второй мировой войне воевал солдатом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чение девяти месяцев находился в лагер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еннопленных в Германии. После своего освобо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аствовал в движении Сопротивления. После оконч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йны стал редактором ежемесячника "Новое врем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истического и экзистенциалистского издания. В 1964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. ему была присуждена Нобелевская премия по литерату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ую он отказался принять. С мая 1968 г., со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лодежного движения во Франции, стал заним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ктивной политической деятель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Сартра: "Вообра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36), Эскиз теории эмоций" (1939), "Воображаемо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40), "Бытие и ничто" (1943), "Экзистенциализм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манизм" (1946), "Ситуации" (1947-1964), "Пробл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а" (1947), "Критика диалектического разума (I960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философские работы. Кроме того, им напис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удожественные произведения: "Тошнота" (1938), "Дорог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е (1946-49), "Мухи" (1943), "Взаперти" (194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биографическое произведение "Слова" (1964). Трило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ороги к свободе" считается классическим произведе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тературы XX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философских и литературных сочин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исповедует идеи экзистенциализма. Экзистенциал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пределенное течение охватывает широкий кру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й, но в центре внимания его - вопрос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человеческого существа, вопросы структу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условий личностного существования кажд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го су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ая проблема, которую ставит экзистенциал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дать описание того, как индивидуальное 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гает существование. Отсюда вытекают глав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просы, занимающие экзистенциализм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е свободы выбора, личной аутентич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 с миром и другими людьми, пути, по котор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ются значения и ценности индивидами, начина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ознания личного существов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ая известная философская работа Сартра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ытие и ничто", ставшая главным докуме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кзистенци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ый вопрос Сартра состоит в следующе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 что похоже человеческое существование?" Он хоч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ть то, что называет "человеческой реальностью"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х общих терминах. Его ответ заключен уже в наз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ы "Бытие и ничто", так как человеческая реа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 он, состоит из двух способов существования: бы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ичто, как бытия, так и небытия. Человеческое бы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и как "в-себе", объект или вещь, и как "для-себ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, которое не является осознаваемой вещью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ывает существование "в-себе", существование яв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вещи, как то, что "наполнено собой". Вещь не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их и внешних качеств, не имеет сознания о себе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 существует. Он говорит: "Не существует ни малей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стоты в существовании, нет ни малейшей трещины,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ую ничто могло бы проскользнуть"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ь этому "для-себя", или сознание, не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полноты существования, потому что оно не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щ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"для-себя" - это сознание, то, из 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сознание; "в-себе" - это вещи, объекты. С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включает в себя сознание о себе. Оно есть "ничто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ледствие того, что не имеет сущ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ервом философском романе "Тошнота" Сарт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ит в качестве героя Рокантена, человек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чужден от себя, ведет неподлинное существов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не в ладу как с самим с собой, так и с вещ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, окружающими его: они давят его сво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сутствием и непреодолимой вязк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говорит: "Предметы не должны касаться... Но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саются меня, это непереносимо... Я помню хорош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 почувствовал на другой день, когда я был на мор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егу и держал гальку. Это было своего рода отвраще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неприятно это было. Это шло от гальки, я уверен в э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прошло от гальки в мои руки... определенный ви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шноты в рука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писании многочисленных ощущений тошно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кантеном Сартр хочет заставить читателя почув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то называет случайностью существования. Рокант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ит к пониманию, что существуют причины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яют грубое существование вещей. Если попыт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ить "существование", то необходимо сказать, что чт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должно просто случиться: не существует ниче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причиной существования. Так случается, что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, все, что существует, не имеет объясн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сть есть основной принцип: необъясни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каждого и каждой вещи, нелеп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абсурдность) существования мира, который не имеет каког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бо смыс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илу того, что сознание есть ничто, оно всец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ючено в будущий мир и в этом. по словам Сартра,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а человеческая свобода. Понятие свободы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альным для всей философии Сартра. Свобода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ичто", которое мы переживаем, когда мы сознаем то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есть, и это дает нам возможность выбора того, чем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ем в будущем. Выборы, которые мы делаем, происход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основе "ничто", и они являются выборами ценност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мысл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мы выбираем, выбор действия является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ором себя, но выбирая себя, я не выбира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. Существование дано уже и каждый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, чтобы выбирать. То, что я выбираю, есть мо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ь, специфический путь, которым я существую.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ираю себя, так как я предусматриваю себя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в специфической ситуации я могу выбрать себя: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ющее я, или импульсивное я, или любое друг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е я. Может быть кто-то пожелает быть покор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 людям, а кто-то будет сопротивляться влияния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я выберу себя как такого, "кто в основе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ет", то именно в этом выборе, а не в каких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ческих размышлениях, которые сопровождают его,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лаю выбор себ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оэтому Сартр говорит: "Когда я размышля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ит решающий час". Я уже выбрал себя как "того, к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ет", и содержание действительного размыш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последующее дело. Этот анализ приводит к решающ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зунгу экзистенциализма: "Существование предш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ности и определяет е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огласно Сартру, я должен думать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как о выбирающем некий смысл и ценность для себ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м акте осознания своего существования: осознани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ценка. Мое сознание себя как специфического ви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а есть мой выбор себ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постоянно выбираем себя путем отрицания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м мы являемся, чем мы были, и посредством выбора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чего-то еще. В росте сознания я выбираю себя заново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, которое созерцает существо, которым я был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гается к существу, которым я еще не являюсь. Сарт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ывает это "радикальным решение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 есть "тайна средь бела дня", тотальн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просто коллекция свойств, некто, кто должен быть поня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 концептуа-лизирован, ибо любая попыт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туализировать фундаментальный выбор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ерпеть неудачу. Личность - это своего рода т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я человека, которое нельзя строго описать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. Это есть больше признание, что некто суще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данным способом, которым он существует, 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. И не существует конечной причины дл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как он существует, другой, чем та, какая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рана. Жизнь личности приобретает смысл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 в целом ответственен за не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ие существа, как сознательные сущ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гут создавать себя посредством своего свободного выбо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еизбежность" свободного выбора есть кардин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сартровской философии. Любая попытка избе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включает то, что Сартр называет "плохой веро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е в рамках плохой веры есть следствие ух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муки понимания, что некто совершенно свободен и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ирает свое существование не из того или иного предме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 из нич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хая вера имеет множество форм. Одно из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ений характерно для человека, который живет рол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стилем жизни, являющимися просто стереотипом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лише. Подавленная ответственностью выбора смысл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и за свою жизнь, личность стремится найти убежи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скусственный комфорт в принятии готовой роли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ему смысл и которой он сам не долже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ствовать. Вместо жизни в качестве субъекта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ывает свою свободу, он трактует себя как объект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ь, которые имеют определенную функцию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полн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приводит пример. "Возьмем, - пишет он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фицианта в кафе. Его движения быстры и решитель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ного слишком быстры, немного слишком точны..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с, его глаза выражают интерес заботливости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етителе. Он придает быстроту себе и безжалост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строту вещам. Официант в кафе разыгрывает свою рол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бы реализовать все это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 проявлением плохой веры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ние всего того, что человек представляет, возмож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лявшись изменить плохие привычки или отказавшис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ьянства или праздной жизни, и веря каждый раз, ч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мая решение об этом, он действительно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ерживаться этого, однако никогда не делает так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хой вере мы обманываем себя. Это есть обм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фически усложненной формы. Чтобы обману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м, необходимо знать истину, в противном случае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ействительности происходит, не есть обман; а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шибка или что-то сделанное по невеже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плохая вера есть форма лжи сам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. Трудно увидеть, как это возможно внутри еди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я - как столкнуться с истиной и обману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ее. Однако именно этим и заняты люди ча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, игнорируя истину, избегая ее, отчасти признава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у, впадая в значительной степени в иллюз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артра действовать или жить в "плохой вер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значает отвернуться от свободы и от создания смысла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. Жить в плохой вере - значит существовать как объек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, подобно объекту, определяемым законами природ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шения. Однако выбор "плохой веры" им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ый, как и любой другой. Это есть выб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в мире специфическим путем. Мы находим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 впечатлением, что плохая вера морально плоха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ть в плохой вере - значит отрекаться от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ственности, отрицать свободу, что составляет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хоже на человеческое существование, увиливать от д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дания нашего приписывания смысла и ц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ясно утверждает, что его исслед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ено на то, чтобы описать 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. Его первоначальный интерес состоит 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, чтобы сказать, на что должны быть похожи люди, 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и похожи в действительности. Например,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, что мы должны делать свободные выборы, но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 существования человека таковы, что мы не мож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бегать делать такие выбор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артр утверждает, что каждый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ть свои собственный выбор своего мира. Однако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проблема: ведь каждый должен делать то же само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ор индивидуалистичен, даже если один выбирает за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приводит к неизбежному следств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ющемуся в том, что проявление "для-себя" од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придет в конфликт с другими, так что другие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танут адом". Бытие "для-себя" придет в конфликт с быт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ругих. В результате сартровская картина личнос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й предстает и как мрачная и как конфликтная.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ен, неизбежно должен повернуть другого в то, что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я является примером "в-себе", вещью. Беспокой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том, что другой должен делать то же само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о мне. Эта мысль возвращает нас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вскому отношению "раб - господин", и использ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ра с неким человеком, смотрящим сквозь замо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кважину только для того, чтобы знать, наблюдает ли кт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будь за ним. Все это направлено на то, чтобы по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между сознанием и самосознанием личности,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дной стороны, и сознанием других, с другой сторо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утверждает, что мы отказываемся от свобо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что в признании ее мы испытываем страда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е ощущается там, где не существует ниче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 выбор, что все возможно. Он пишет, что "в 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й момент, когда я постигаю свое бытие как ужа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пасти, я сознаю этот ужас как не определенны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к моему возможному поведению. В од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е этот ужас требует благоразумного поведения, 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сам по себе предварительный набросок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я. В другом смысле он закладывает окончате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менты этого поведения только как возможные, им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, что я не постигаю его как причину этих коне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ментов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страдания, или страха, станов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еугольным камнем экзистенциализма. Однако стра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им образом не является единственным, или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ым следствием реализации свобод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зистенциальное мышление, несомненно, н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нструировано как возникающее единственно из отчая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ед лицом абсурд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сам в защиту своих идей от обвинени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ссимизме говорил, что неправильно рассматрива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м духе его философию, "ибо ни одна доктрин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более оптимистичной, так как у нее судьб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помещается в него самого" ("экзистенциализм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уманизм"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ая деятельность Сартра принесла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убокое разочарование и привела к попытке радика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конструировать свою мысль. Он запланировал рабо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ритика диалектического разума" в двух томах: первый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етическое и абстрактное исследование, второй -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овку истории. Однако "Критика" никогда не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ршена. Сартр отказался от второго тома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ния лишь нескольких глав к нему. Первый том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 в 1960 г. и оценен как "монст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итабельности". В "Критике" Сартр опровергает мно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 своих ранних взглядов о свободе личности. Он пишет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усть никто не интерпретирует меня в том дух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свободен во всех ситуациях... Я хочу с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о противоположное, а именно, что все люди раб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кольку их опыт жизни имеет место в области практ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ертности и в той степени, в какой эта область с сам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чала обусловлена своими недостаткам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 "практико-инертный" связан с той ча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, которая определяется более ранними свобод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ми и представляет собой взаимодействие или точ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ку индивидуальной практики и наслед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емени исторического факта, что в "Критике"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обладающим интересом Сарт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общее мнение, что эта работ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успела ни в социологии, ни в антропологии, н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. Однако в ней, как и в других своих работа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тр поднимает вопросы, которые имеют глубоча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терес и представляют огромное знач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нек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ций Анней Сенека (5 до Р.Х. - 65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мский философ, первый представитель стоицизм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м Риме. Родился в Испании в г. Кордове. Отец его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тором, и сам Сенека обучался риторике, но потом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ться исключительно философией, в которой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влекал стоицизм, в особенности воззрения Посидо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в детском возрасте он попал в Рим вмест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телями. Был в течение пяти лет воспитателем буду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ператора Нерона (с двенадцатилетнего возраста). В пери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ления Нерона роль Сенеки в государственных дел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нь высока, но затем он попал в немилость,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ться исключительно литературно-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. Был обвинен в заговоре против Неро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говорен к смерти. Нерон приговорил его к самоубийств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он и сделал, вскрыв себе ве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- очень плодовитый писатель и оставил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многочисленные произведения. Его перу принадлеж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философские сочинения, так и художественны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научные, многие из которых утрачены. Он соз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о философских трактатов, девять трагедий, од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ую драму, десять философско-э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ов, восемь книг "Естественнонаучных вопросов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менитые "Нравственные письма к Луциллию" (.124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исьма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очинения представляют исключите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, так как касаются нравственно-прак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в, имеющих у Сенеки обоснование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ния о житейской мудрости не потеряли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туальности до наших дней. Им было написано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тирических произведений, из которых вы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тыквление" - сатира на покойного императора Клавдия (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имлян тыква воспринималась символом глупости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считает, что философия должна заним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нравственными так и естественнонаучными вопрос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только в той мере, в какой это знание имеет прак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. Знание природы дает возможность иметь сред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тех сил природы, которые противостоят челове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возможность бороться против болезней и разл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ных бедствий. Это знание позволяет понять приро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цел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правляясь от Аристотеля, Сенека вместе со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ками признает, что в природе существует актив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ссивное нача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считает, что все телесно - и мир, и боги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ши. При это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 одушевлено, все разумно и божественн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стоит на пантеистических позициях. Для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может быть природы без Бога и Бога без природы" [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деяниях, IV.8]. В "Естественнонаучных вопросах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: "Угодно тебе назвать его судьбой? Ты не ошибешь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тот, от которого все зависит, в нем причина всех причин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годно тебе именовать его провидением? И тут ты буде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. Он тот, чьим решением обеспечивается мир, да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то не препятствовало его ходу и все действи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полнялись Угодно тебе наименовать его природой? И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шибка, ибо из лона его все рождено, его дыханием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ем. Он все то, что ты видишь, он весь слит со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стями, поддерживая себя своей мощью" [II, 4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все же непоследовательный пантеист. Приро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нимает в духе старого учения о четырех элементах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щую из огня, воздуха, земли и воды. "Все возникае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. Из воды воздух, из воздуха вода, огонь из воздуха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ня воздух... Все элементы подвержены взаим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вращениям. Что погибает из одного, возвращ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ругое" [Естественнонаучные вопросы. Ill, 1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я религию и считая, что истинная религ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культ добродетели, Сенека в то же время прих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истическому пониманию мира, подразумевая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его отлично от матер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учение .Сенеки прониз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ями: с одной стороны он признает, что вс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совершается согласно законам природы а с друго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се от Бога. С одной стороны, он насмешливо относ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мифологии, с другой - признает роль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ческого, вплоть до того, что философ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сновывает гад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 противоречиво его учение о душе. Сен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ет, что душа телесна, что человеческая душа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ью космической души, мировой пневмы. Разум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у Сенеки частью "божественного дух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груженного в тело людей". Душа телесна, так как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оньше огненного". Но несмотря на это Сенека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и тело находятся в постоянной борьбе. Душа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неке, слаба и постоянно стремится освободиться от тел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часто говорит, что наши души бессмертн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Сенека сочетает свои воззрения о телес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и с ее бессмертием. В этой связи он выск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мысли о естественном страхе перед смертью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лагает, что божественная часть нашей души ник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ирает. Он подтрунивает над теми, кто сожалеет, что их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удет через тысячу лет, но почему-то они не сожалею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х не было тысячу лет тому назад. Он считает, что смер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дело привычное. "Умереть - это одна из налагаемых жизн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язанностей", -пишет он в 77 письме к Луциллию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канчивается словами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Жизнь - как пьеса: не то важно, длинна ли она, а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рошо ли сыгран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, подобно стоикам, рассматривает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убийстве и допускает его, считая только, что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 лишь при определенных условиях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стерегая против "сладострастной жажды смерти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 охватывает некоторых людей, становясь эпидеми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ием для самоубийства Сенека счит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ые болезни, так и рабство, понимая под последни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м не социальное рабство, а рабство добровольное,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люди находятся в рабстве у похоти, скупости, страх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для Сенеки главное - это свобода дух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но поэтому он так относится к смер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то такое смерть? Либо конец, либо переселение.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оюсь перестать быть - ведь это все равно, что не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сем, я не боюсь переселиться - ведь нигде я не буд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тесноте" (имеется в виду тело, 65 письмо к Луциллию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се это составляет главную тему этических высказыва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и, которые прославили его в течение всей истор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положения излагаются Сенекой почти во всех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х - и в "Нравственных письмах к Луциллию"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Естественнонаучных вопросах", и в друг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ях. В них Сенека занимает главные сто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: в жизни изменить ничего нельзя, 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иноваться судьбе, можно лишь изменить свое к 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и презирать невзгоды. Нужно только сто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ерживать удары судьбы. В этом проявляется пасси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стоика, а активность должна проявля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е над своими страстями, не быть у них в рабств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е человека состоит в нашем отношении к события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м: "Каждый несчастен настолько, на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 себя несчастным". В этом, по Сенеке,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чие стоического духа, когда человек не ропщ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нимает все как долж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Лучше всего перетерпеть то, чего не може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равить, и, не ропща, сопутствовать Богу, по чьей вол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ит. Плох тот солдат, который идет за полководц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 стоном" [Письмо 107]. И здесь же: "Изменить т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ок мы не в силах, - зато в силах обрести величие дух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Письмо. 107.7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это не просто пассивное отношение к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вносильное бездействию. Это всего лишь философ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е позиции, когда ничего нельзя сделать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 складываются таким образом, чт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илен противостоять событиям. В этом случае, по Сенек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 всего не впадать в отчаяние и продолж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овать. Т.е. человек должен трезво учитывать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 и быть готовым ко всякому поворо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ытий, сохраняя при этом спокойствие духа, здра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ысл, мужественность, энергичность, деятельность. "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счастлива, - говорит он, - которая согласуе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ой а согласоваться с природой она может лишь тог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человек обладает здравым умом, если дух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жественен и энергичен благороден, выносли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готовлен ко всяким обстоятельствам, если он, не впада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вожную мнительность, заботится об удовлетво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физических потребностей, если он вооб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ресуется материальными сторонами жизни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лазняясь ни одной из них, если он умеет пользо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рами судьбы, не делаясь их рабом" [Сенека. О счастли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зни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воззрениях Сенека проявлял космополит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лучшем значении этого слова. Он часто говорил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е как об одном народе отечество всех людей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весь мир. Он пишет в трактате "О благодеяниях"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щительность обеспечила ему (человеку. - Л.Б.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о над зверями. Общительность дала ему, сы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ли, возможность вступить в чуждое ему царство прир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делаться также владыкой морей... Устра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тельность, и ты разорвешь единство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да, на котором покоится жизнь человека [IV. 18.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"Нравственных письмах к Луциллию"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, что "все, что ты видишь, в чем заключ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е и человеческое, -едино: мы только ч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ого тела. Природа, из одного и того же на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ившая и к одному предназначившая, родила на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ратьями. Она вложила в нас взаимную любовь, сделала на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тельными, она установила, что правиль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, и по ее установлению несчастнее приносящ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ло, чем претерпевающий" [Письмо 9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язи с этим Сенека формулирует по-сво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олотое правило нравственности: "Обходись со стоя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же так, как ты хотел бы, чтобы с тобою обходи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оящие выше" [Письмо 4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в другом месте: "Нужно жить для другого,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чешь жить для себя" [Письмо 4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для этого, по мнению Сенеки, необходим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другом самому себе. Он пишет Луциллию: "В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онравилось мне нынче у Гекатона: "Ты спросишь, чего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? Стал самому себе другом'" Достиг он немалого, 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перь никогда не останется одинок. И знай- такой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м будет другом" [Письма 6, 7]. Дружбу же с самим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нимает как психологическую гармонию внутрен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человека, господство разумного начала над страст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низшим начал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этого, по мнению Сенеки, можно доби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, которой он придавал первостепенное знач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. В то же время он считает, что философия пол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нужных вещей. Так, Протагор говорит, что о каждой вещ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но утверждать прямо противоположное, и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ваясь даже в данном утверждении. Демокритове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всифан говорит, что все, что нам кажется существующ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 такой же мере, как и не существует. "Брось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в ту кучу ненужностей, что и многие из свобод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! Те преподают мне науку, от которой не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ы, а эти отнимают надежду на всякое знание... Если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рю Протагору, в природе не останется ничего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мнений, если Навсифану - достоверно будет только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т ничего достоверного" [Письма 88,4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Сенека приводит как пример диалек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му ненужной и ставит в пример философов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жизнью показали ценность их философии.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он восхищается стоиками. "Хочешь освободить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ков - сторонись порочных примеров. Скупец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ратитель, жестокий, коварный, - все, что повредили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бе, будь они близко, в тебе самом. Уйди от них к лучш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ви с Катонами, с Лелием, с Тубероном, а если тебе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 греки - побудь с Сократом, с Зеноном. Один науч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бя умереть, когда это необходимо, другой - раньше, чем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. Живи с Хрисиппом, с Посидонием.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дадут тебе знание божественного и человеческого,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кажут тебе быть деятельным и не только красно говори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ыпля словами для удовольствия слушателей, но закал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у и быть твердым против угроз. В этой бурной, как мо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есть одна пристань: презирать будущие преврат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ять надежно и открыто, грудью встречать удары судьб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прячась и не виляя" [Письмо 104. 21-2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енека призывает поступать таким же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я деятельную сторону философии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л два момента: умозрительную и прикладную ч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, которая "и созерцает, и действует" [95.1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разделяет мудрость, т.е. философию, и знани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 - это то, что делает человека ученее, но не лучше. Вс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то загромождает философию ненужностями, кто заним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весной игрой, тот делает философию трудной.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знания мешают мудрости, а потому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ься к ограничению знания, так как избыток 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ивает голову пустяками. Только философия дает доро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й мудрости. "Обратись к ней, если хочешь не 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щерба, быть безмятежным, счастливым и, глав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ым. Иным способом этого не достичь" [Письмо 37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]. Таким образом, философия - это наука о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... выковывает и закаляет душу, подчи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порядку, управляет поступками, указ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делать и от чего воздерживаться, сидит у рул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ет среди пучин путь гонимых волнами. Без нее н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бесстрашия и уверенности: ведь каждый час случ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много, что требуется совет, которого можно спрос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лько у нее" [16.1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тоге Сенека повторяет принцип стоической этик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ть согласно с природой. "Природа должна быть наш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ителем: разум следует ей и советует на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тельно, жить счастливо - одно и то же что жи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гласии с природой" [О блаженной жизни. VIII. 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язи со счастливым образом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поведуемым Сенекой, заслуживают внимания ег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проблеме времени и его важности для человека. Он счит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ремя - самое важное, что есть у человека поэтому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 беречь. Свои "Нравственные письм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циллию" он начинает словами: "Сенека привет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циллия Так и поступай, мой Луциллий! Отвоюй себя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самого береги время, которое прежде у тебя отним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крали, которое зря проходило. Сам убедись в том, что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у правду: часть времени у нас отбирают силой, ч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хищают, часть утекает впустую Но позорнее всего -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ей собственной небрежности. Вглядись-ка пристальней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дь наибольшую часть жизни тратим мы на дурные дел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алую - на безделья и всю жизнь - не на те дела, что ну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жешь ли ты мне такого, кто ценил бы время, кто знал б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го стоит день, кто понимал бы, что умирает с кажд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ом? В том-то и беда наша, что смерть мы видим вперед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ая часть ее у нас за плечами, - ведь сколько лет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нуло, все принадлежит смерти" [Письмо 2.1-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 этика Сенеки представляет собой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х правил о поведении человека для дост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ливой жизни. При этом он считал что жизнь философ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являться примером и выражением его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ов, только так он может доказать их истинност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жалению, сама жизнь и деятельность Сенеки представля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пример расхождения теории и практики. Он жил н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ии со своими принципами. В течение своей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равдами и неправдами нажил огромное состояние,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как учил, что не в богатстве счастье. Он сам все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и пытался, насколько возможно, объяснить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е. В работе "О счастливой жизни" он пишет: "М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ят, что моя жизнь не согласна с моим учением В эт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время упрекали и Платона, и Эпикура, и Зенона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ы говорят не о том, как они сами живут, но как на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ть. Я говорю о добродетели, а не о себе и веду борьб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ками в том числе и со своими собственными: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огу, буду жить как должно. Ведь если бы я жил впол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моему учению, кто был бы счастливее мен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перь нет основания презирать меня за хорошую речь и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рдце, полное чистыми помыслами... Про меня говорят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Зачем он, любя философию, остается богатым, заче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т что следует презирать богатства, а сам их накопляет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зирает жизнь - живет? презирает болезни, а между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отится о сохранении здоровья? называет изг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стяком, однако, если ему удастся, состарится и умр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не?" Но я говорю, что все это следует презирать не с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отказаться от всего этого, но чтобы не беспокоиться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м; он собирает его не в своей душе, но в своем дом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х словах также проявляется одна из гла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й Сенеки в этике - важно наше отношение к вещам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трицание значения этих вещей в нашей жизн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тчайший путь к богатству, - говорил он, -это презрени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гат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ека всегда был и остается одним из наи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итаемых философов в области моральн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кра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крат (469-399 до Р.Х.) - древнегреческий философ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сыном каменотеса и повивальной бабки. Полу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остороннее образование. Принимал активное участ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й жизни Афин. В 399 г. до Р.Х. ему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ъявлено обвинение в том, "что он не чтит богов,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ит город, а вводит новые божества, и повинен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ращает юношество". Он был приговорен к смер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пил яд -цикут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крата характеризует разнообразная и интенси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ая деятельность, выражавшаяся в основно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и своих учений в форме беседы. Поэтому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ах Сократа можно судить лишь по трем источникам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фану, Ксенофонту и Платону. Аристофан в "Облака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исовал иронический образ Сократа, выведя его в ви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ста, астролога и "физика", владельца "мыслильни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ркастически издеваясь над Сократом, Аристоф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девается над распространенными в то время мод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влечением натурфилософией и софист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ванием. Ксенофонт в "Воспоминаниях о Сократ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исует Сократа благонравным учителем добродете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вполне лоялен по отношению к государст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сенофонт нарисовал приниженный образ Сократа,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за что обвинили в развращении молодежи. Платон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бражает Сократа как глубокого мыслителя, от и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ого излагаются собственные мысли Плато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крата характерно то, что он, выступая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стов, в то же время в своем творчестве и взгляд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л те особенности философской дея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были специфичны для софистов. Сокра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ет проблем, характерных для философов тех времен: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, ее первоначале, о мироздании и т.п. По Сокра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должна заниматься не рассмотрением природы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ом, его нравственными качествами и сущ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. Вопросы этики - вот главное, чем должна заним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, и это являлось главным предметом бесе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кра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 Сократ для обоснования своих взгляд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ьзуется разработанным им методом, вошедши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ю философии под названием сократического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- диалектика, искусство диалектического спо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ка - метод, посредством которого представляютс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ются, обосновываются этические понятия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крата философия - это рассмотрение конкрет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го явления в процессе которого мы приходим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ю того, что представляет это явление, т.е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ению его сущ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можно проиллюстрировать на приме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и из диалога Платона "Лахет" Этот диал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вящен выяснению понятия мужество" Так как муж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частный вид добродетели, то следует сначала выясни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такое сама добродетель, а потом перейти к приве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ры мужества и на основании их выяснить, что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жество, сущность мужества как добродетели. Сокр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лагает представить определение мужества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хватило бы все частные виды мужества. В ходе бесед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едения примеров выясняется, что определение муж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понятие стойкость" никак не проясняет су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. Также не дает ничего для решений спро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е мужества через мудрость. Выясняется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дрость- это знание опасного, но ведь в разных област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формулируется по-разному. В диалоге "Лахет"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ло и не походит до решения вопроса по существ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диалектические рассуждения проводятс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у деления родового понятия на составляющие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ы. Таким образом, диалектика состоит в том, чтобы 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определения одному понятию с Разных сторон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, по мнению Сократа, и рождается истина. Этот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ствования еще называется майевтика - повивальног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а в форме беседы выражается в виде постанов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- "что такое то-то и то-то?" (добро, справедлив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другое этическое понятие). Ответы на эти вопросы ча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ргались один затем в этих диалектических спора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х Сократ впервые стал использ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уктивный метод доказательства. Использование диал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достижения истины - огромнейшая заслуга Сократа 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философии, так как все предшествующие философ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улировали свои положения. В диалектике Сокра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ились и его антидогматизм, плюрализм. Он не считал себ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елем мудрости, а пытался лишь вызвать у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е к истине Известно изречение Сократа: "Я зна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ничего не знаю 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е развитие диалектика Сократа получ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оге "Гиппий Больший" Платона, посвящ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снению понятия прекрасного Используя свой метод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крат посредством различных определений прекрасн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о различных и противоположных прих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ю сущности рассматриваемого предмета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 метод Сократа направлен на то, чтобы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влении разных противоречий в рассужден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еседников отсеять все несущественное и показ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ую природу рассматриваемого,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го, явления. Нравственным же человек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только тогда, когда знает, что такое добродетел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 - предпосылка нравственного. Подли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равственность - это познание бла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того, для Сократа знание и мораль ока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делимыми. "Того, кто познал хорошее и плохое, ни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же не заставит поступать иначе, чем велит знание, и раз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 силен, чтобы помочь человеку".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я понятий, по Сократу, "люди становя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ей степени нравственными, способными к вла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кусными в диалектике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в этике Сократа четко вы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стическая линия: добродетель - это знание, дур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незнание. Основные добродетели для Сократа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держанность, мужество, справедлив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ловье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димир Сергеевич Соловьев (1853-1900) - перв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упнейший русский философ религиозного пла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вший всеобъемлющую философскую систему. Он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ыном известного историка Сергея Михайловича Соловье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исавшего Историю России в 29 томах. Учился на физ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ческом факультете Московского университе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тил магистерскую диссертацию под названием "Кризи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ной философии (против позитивистов)" в 1874 г.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ания Московского университета около года Соловь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ился в Московской духовной академ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проведения научных исследований в об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йской гностической и средневековой философи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проблем Софии Соловьев отправляется в Лондо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ает там в Британском музее. Из Лондона едет в Егип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связывается с его мистическими видени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е такое видение он пережил в детском возраст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но оказало влияние на всю его последующую жизнь.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илось в десятилетнем возрасте, когда он стоял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ными сводами во время богослужения, и было связа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ервой безответной любовью. Во второй раз Соловье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ние явилось в Лондоне, это видение подсказало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ездку в Египет. Почему Соловьев отправился в Егип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верно никому неизвестно, можно объяснить эт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ивно личными причинами. Приехав в Каир, он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несколько дней отправился в Фиваиды, находящие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00 километрах от Каира. Фиваиды - это древнейшее мес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де сохранились памятники египетской и христиан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. По всей вероятности, мистические тайны, связ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Фиваидами, и влекли Соловьева, увлекавшегося в 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иод каббалистическими моти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тправился в Фиваиды пешком, один, одетый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ейское платье - в цилиндр и пальто. Недалеко от Каир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20 километрах, ему встретились бедуины, которые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абили и исчезли. Один среди пустыни он лежал на земл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ему явилось видение, которое он описал в стихотво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и свидания"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видел я, 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 лишь было, -Оди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образ жен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соты... Безмерное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ер входило, -Пере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й, во мне - одна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стихотворение в некоторой степени объяс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шествие Соловьева в Египет и Фиваиды. Его всю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новал и интересовал образ вечной женственности - обра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и Премудрости Божией. Это понятие Софии Соловь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ял из каббалистической литературы. Источники, связ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этим образом, он изучал в Британском музее. Под влия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ения теософской литературы он и отправился в Египе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а в этот период охватывали м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оционально-умозрительные состояния, в которых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лся образ Софии в виде некой космической лазу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женским лицом. Это Соловьев отразил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ихотворении 1875 г.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 в лазури сегодн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илась Передо м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ица моя, -Серд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дким восторг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илось, И в луч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ходящего дня Тих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том душа засветилас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дали, догорая дыми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лое пламя земного огн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возвращения из Египта Соловьев пересел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ербург, поступив на службу в Ученый сов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нистерства народного просвещения. В 1880 г. защит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торскую диссертацию под названием "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леченных начал". 28 марта 1881 г. прочитал публич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кцию, в которой призвал царя Александра III помил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бийц Александра II, так как, по его мнению, ка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овольцев, осуществивших убийство Александра II 1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та 1881 г., противоречила христианскому понятию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. Это вызвало отрицательное отношени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у со стороны официальных кругов Росси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ал в отставку из Министерства народного просвещения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1888 г. окончательно оставил профессорскую деятель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80-е годы Соловьев по приглашению епископ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гроссмейера посетил Загреб в Хорватии и там опублик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нигу "История и будущность теократии". В этой книг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в книге "Россия и вселенская церковь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ной в Париже на французском языке, Соловь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ительно отзывается о римско-католической церкв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породило мнение, что Соловьев отошел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ославия и стал католик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это не соответствовало действитель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 то в этот период он интересовался пробл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соединения церквей и был уверен в нерушим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тических уз западной и восточной церквей, несмотр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внешнее разделение. Он остался верным правосла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ви, и это он сам подтвердил по возвращении из Загреб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888 г. Он всегда порицал переход из одной веры в друг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ругу друзей решительно отрицал свой переход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ославия в католиче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ему внешнему облику Соловьев, "не будуч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кетом... имел вид изможденный и представлял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ие-то живые мощи. Густые локоны, спускавшиеся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еч, делали его похожим на икону... С этой наруж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кета резко контрастировал его звучный, громкий голос: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ажал своей неизвестно откуда шедшей, м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ой и глубиной" [Трубецкой Е. Миросозерц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ловьева. Т. 2. С. 3, 1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воим духовным обликом он напоминал 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нный бродячей Русью тип странника, который ищ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шняго Иерусалима, а потому проводит жизнь в хожд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всему необъятному простору земли, чтит и посещае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тыни, но не останавливается надолго ни в какой здеш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ители" [Там же. С. 3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ий вид Соловьева говорил о его беспорядоч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е жизни. Он не придерживался определ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орядка в работе и отдыхе. Питался не систематическ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пало, часто бывал в разъездах и жил где попало: 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тинице, то у друзей или знакомых. Не был женат и ему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частливилось в личной жизни. В семнадцать лет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юбился в свою кузину Екатерину Романову.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их лет помолвки Романова ему отказала. В 1875 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боме Т.Л. Сухотиной он записал, отвечая на вопрос,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 он влюблен и сколько раз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Серьезно - один, вообще - 27 раз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атериальных и денежных вопросах он был край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требователен и пренебрежителен и отдавал деньги вс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то у него их просил, сам часто оставаясь без копейки. А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ыло денег, то он отдавал и вещи, также оставаясь сам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. В силу своего ума, широты интересов, эруди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тельности, остроумии и других чисто челове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, он был душой компании и имел много друзей сре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х слоев общества. Ему нравились друж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борища за рюмкой вина, предпочитал он красное вино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ворил Трубецкому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ино - прекрасный реактив. В нем обнаружи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сь человек: кто скот, тот в вине станет соверш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тиной, а кто человек, тот станет выше человек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Трубецкой Е. Миросозерцание Соловьева. Т. 1.С. 1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философские труды Вл. Соловьева: "Кризи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ной философии (против позитивистов)" (1874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ские начала цельного знания" (1877), "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леченных начал" (1877-1880), "Чт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человечестве" (1877-1881), "История и буду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кратии" (1885-1887), "Россия и вселенская церков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889), "Смысл любви" (1892-1894), "Оправдание добр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895), "Первое начало теоретической философии" (1897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899), среди политико-философских работ следует отмет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"Национальный вопрос в России" (1883-1891), "Кита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вропа" (1890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того, Соловьевым написано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ичество стихотворений, которые в некоторых случа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ражают и его философские мыс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в течение всей своей жизни пережи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ую эволюцию. С малых лет он был воспита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м духе. Однако в 13-летнем возрасте пере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ый кризис, продолжавшийся с 1866 по 1871 г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т период он разочаровался в религии, стал атеис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росил в сад иконы, стоял на позициях вульгар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изма Бюхнера. Но постепенно под влиянием чт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й различных философов отошел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еистических воззрений и стал глубоко вер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ом, создал свою религиозную философскую систе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тя и не соблюдал систематически религиозные обря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ришел к твердому мнению, чт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даря вере в Христа человечество способно возродить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гресс науки и философии привел к тому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а, что христианство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ответствующей ему форме. Следует восстанов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ное христианство: "Ввести вечное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тва в новую, соответствующую ему, т.е. разумну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о, форму... Но до этого прак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я христианства в жизни пока еще далек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перь нужно еще сильно поработать над теоре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ой, над богословским вероучением. Это 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ее дело". Поэтому настоящим делом Соловье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о создание христианской православной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представляет основные догматы христиан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щие огромное значение как для философских осн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ознания, так и для нравственной жизни человека.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теоретические исследования Соловьева направлен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е задачи: на совершенствование мира, борьбу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любием, претворение в жизнь христианских идеал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бви, обладание абсолютными ценностя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сторонние исследователи Соловьева дел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о этого мыслителя на три периода: 1) пери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й теософией, т.е. христианским учением; 2) пери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й теократией; 3) период занятий теург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схатологи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 Соловьева - попытка создать религиоз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, представляющую собой синтез нау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 и рели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исходит из того, что познание окруж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не может основываться на данных опыта, эмпирии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каждое явление находится в многочисленных связях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и, а эти отношения могут быть познаны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рационального мышления, т.е.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знания связи данного явления с целым. Он пиш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зумность познаваемого не дается с опытом, потому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е мы всегда имеем только частную и множестве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, потому что в опыте нет ни "всего"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диного". Разум или смысл познаваемых вещей и явл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быть познан только разумом или смысл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ющего субъекта, отношение данного предмета ко вс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существовать для нас лишь поскольку в нас сам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сть принцип всеединства, т.е. разу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отвлеченный рационализм не в состоянии по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у, так как не может связать наше мышление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им объективным миром. Догмат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м оторван от соответствующего содерж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ни эмпиризм, ни рационализм не в состоя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ести нас к истине, так как эмпиризм занимается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ими объектами, а рационализм - чистым мышление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опыт, ни мышление не могут дать истину, так как ис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сущее. "Полное определение истины выражается в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метах: сущее, единое, все" [Собр. соч. Т. II. С. 29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ловьева истина принадлежит сам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единству, поэтому чтобы познать истину, необходи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ступить пределы нашего мышления и войти в преде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а. Это возможно, так как "всеединство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всецело внешним по отношению к познающ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у: между ними должна быть внутренняя связ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которой субъект может познать абсолют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утренне соединиться во всем, что существу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м и действительно познать это все. Только в связ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тем, что истинно существует как безусловно всеобще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ы нашего опыта приобретают действите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, а понятия нашего мышления - действите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ительную всеобщность. Взятые абстрактно оба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ора нашего знания сами по себе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фферентны к истине. Они имеют значение только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третьего фактора - религиозного принципа".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лишь синтез эмпирического, рациональ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ого сознания дает истинное зн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и философии состоят в том, чтобы осуществ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ьное соединение науки, философии и религии.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истинное знание реальности ведет к религиозному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чнее - к христианскому мировоззр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ловьева большое значение имеет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го, которое означает единство все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. Абсолютное обусловливает содерж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, организует их внутреннюю связь. В то же время сам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е свободно от всяких определений и люб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. Абсолютное первоначало выше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, но все же можно сказать, что оно существует. "И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е есть ничто и все; ничто, поскольку оно не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-нибудь, и все, поскольку оно не может быть лиш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го-нибудь" [Т. I. С. 32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е содержит два полюса: 1) абсолю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, которое находится выше всякого существ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представляет положительную потенцию существа; 2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 существования, стремление к существованию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ицательная потенция абсолютного, выража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утствие существования. Второй полюс - это пер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, отрицательное начало, которое опреде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ительным. Мир бытия, мир многочисленных сущест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взаимосвязь первой матер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ым. Каждое существо воплощает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енную силу и вместе с тем несет в себе какую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будь сторону божественного всеединства. Положите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енция бытия принадлежит только Богу. Человек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ься к преодолению всех проявлений зл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вершенства. Человек постоянно совершенствуется, н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будет иметь в этом успеха, если не принесет себя в жерт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-за любви к Бог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- это положительное ничто, которое стоит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елами любых форм и содержания. Бог -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человеческое. Хотя Бог и свободен от существова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существует в трех лицах, которые образ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ое единство. Три ипостаси Св. Троиц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собой выражение трех абсолю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ностей: блага, истины и красоты. Эти три ипостас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носителями трех ценностей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собой различные формы любви, под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онимает "всякое внутреннее единство, вся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нутри идущее соединение многих" По его словам, "бла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единство всего или всех, т.е. любовь как желае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"единство существенное")". "Истина есть та же любовь, т 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всего, но уже как объективно представляемое: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единство идеальное". "Наконец, красота есть та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 (т.е. единство всех), но как проявленная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щутимая: это есть единство реальное" [Т. Ш. С. 102]. "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бсолют осуществляет благо через истин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оте [Там же1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олицетворяется в Боге, который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любовь, выражающуюся как в Св. Троице, т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и ко всему миру. Божественная любовь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а с множественным проявлением косм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. Полнота бытия, состояще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енности творений, может быть осуществлена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илу слияния в одно целое представляющее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ьный механизм, универсальную жизнь. И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ьная жизнь может быть названа мировой душ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ым центром космического организма является Лого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совместном действии божественного начала и мир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и возникает олицетворенная София - Боже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удр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ловьева человек - это вершина твор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ьно совершенным человеком является Иисус Христо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человек, который выступает единением Логоса и 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ишет: "Если в божественном существе - в Христ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е или производящее единство есть соб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о - Бог как действующая сила или Логос и если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в этом первом единстве мы имеем Христ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е Божественное существо, то втор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ное единство которому мы дали мистическое и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, есть начало человечества есть идеальный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рмальный человек. И Христос в этом единстве причаст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му началу, есть человек, или, по выраж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щенного писания, второй Адам" [Чт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гочеловечестве. Гл. VII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е место в творчестве Соловьева за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"София" Это понятие обладает всеохватыва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ями для всего мира, однако имеет разл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я. София выступает у Соловьева как пассив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, вечная женственность. Для Бога другое (т 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ленная) имеет от века образ совершенной женств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Он хочет чтобы этот образ был не только для Него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бы он реализовался и воплотился для кажд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го существа, способного с ним соединиться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й же реализации и воплощению стремится и сама веч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нственность, которая не есть только бездейственный обра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уме Божием, а живое духовное существо, обладающее все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тою сил и действий. Весь мировой и истори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ее реализации и воплощения - в вел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ногообразии форм и степеней" [Собр. соч. Т. II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выступает как душа мира, так как о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ый центр воплощения божественной идеи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представляет собой тело Христово по отношению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осу. В то же время тело Христово - это церковь. Знач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- это церковь, невеста Божественного Логос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площением ее предстает образ Св. девы Мар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также разработал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человечестве, которое занимает важное место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й системе. Оно направлено на истолк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 человечества и общественной жизни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а Богочеловек - это одновременно и индивиду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универсальное существо, охватывающее все человеч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Бога. В нем выражается единство бла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ы и красоты. Преследуя цель совершен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Бог проявился в земном историческом процесс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 Богочеловека - Иисуса Христа. "Своим слов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игом своей жизни, начиная с победы над все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шениями нравственного зла и кончая воскресен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победой над злом физическим - над законом смер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ления, - действительный Богочеловек открыл людя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ство Божие" [С. 209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человек - это индивидуальное проявл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ства Божиего. Но человечество в целом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к универсальному проявлению Царства Божи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едставляет собой собственное испыт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. В мире все стремится к единству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непременным условием абсолют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вершенства. Все это - результат эволюции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ловьева абсолют - это всеединство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 мире, а мир - это всеединство, находящее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и становления. Мир - это всеединство в потенц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он лишь содержит в себе всеединство как идею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ый элемент. Но мир также содержит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ый элемент, который не является всеединств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также не божественный элемент. Этот элемент стрем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всеединству и становится им, когдщобъединяет себ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. Становление всеединства и является развитием ми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ый принцип всеединства - это идея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тствует потенциально в каждом стремлении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пом и бессознательн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Соловьеву, мир претерпевает два этап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го развития: природу и историю. Окончате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ом этого процесса развития выступает торж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арства Божия, которое "есть то же, что действи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ого нравственного порядка или, что то ж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общее воскресение и восстановление всех" [Т VII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этапе эволюции природы формиру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варительные ступени единства мира,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читывается пять: минеральное, растительное, живот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е, Божие. Постепенная эволюция природы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 мирового единства. Самая высшая степе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го единства достигнута в истории человеч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оловьева человек выступает-определ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ью между божественным и природным миром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о, что он - нравственное существо Жизнь человека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й характер потому, что "состоит в служ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у - чистому, всестороннему и всесильному [Оправ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а. С. 18]. Тот, кто стремится к совершенств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м добре, тот идет к абсолютному совершенств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 как само добро непременно есть благо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ий процесс для Соловьева - это совмес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е добра В связи с этим Соловьев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соотношения отдельной личности и обществ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"общество есть дополненная или расшир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чность, а личность - сжатое или сосредоточ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ство" [С. 2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тепень подчинения лица обществу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овать степени подчинения самого общ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му добру, без чего общественная среда ника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 на единичного человека не имеет [XII. С. 27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Каждый человек как таковой есть нрав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, или лицо имеющее независимо от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й полезности безусловное достоинств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ое право на существование и на свободное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положительных сил... Каждое лицо есть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е и незаменимое и, следовательно, должно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целью, а не средством или орудием только, - это пра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ца по существу своему безусловно" [С. 27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е совершенствования - свободное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Он полагал что общественное развитие в кон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ов приведет к возникновению идеальной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вилизации, которую видел как вселенскую теократию.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ой теократии, по мысли Соловьева в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ит церкви в лице первосвященника, си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ит царю При этой теократии государ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вольно подчиняется церкви. Власть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ать церкви потому, что видимая церков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объективно Царством Божием. это живое те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го Логоса, т.е. исторически обусловленног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гочеловеческой личности Иисуса Христа [Т. IV. С. 34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в последний период своего творчества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верился в том; что теократия приведет к Царст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иему. В книге Три разговора утверждается, что в кон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ов история придет к исторической трагедии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упит эпоха религиозных обманщиков, под которым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людей, чуждых делу Христа, но действующих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именем В изображении Соловьева обще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ация того периода будет иметь вид мировой импе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главе которой будет стоять гениальный мыслитель.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итель станет аскетом. Однако в основе его дея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ет лежать тщеславие которое заставит его обеспечи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ому хлеба и зрелищ. Таким образом, в этом обществ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уществится христианский идеа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давая свое христианское мировоззр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олагал, что необходимо формировать ц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ой и общественной жизни, в основе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находиться христианство, выражающееся в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 всем людям, а именно сострадание. Некоторые же, 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, подменяют социальную справедливость ли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тостью и считают, что в этом состоит русский народ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. Соловьев полагал, что христианское миропоним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о исходить прежде всего из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раведливости, а не из личной свят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считал, что государство должно провод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ую политику. Оно должно способ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ирному сближению" народов. По мысли Соловье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 между народами должны основывать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й заповеди о любви к ближнему: "Люб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народы как свой собственный", так как исти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 едино и нераздельно. Необходимо, по Соловьев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ю волею преодолеть бессмысленн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енную национальную вражду, после этого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ы станут нам нравиться. "Если такое отношение ста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ым правилом, то национальные различ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ятся и даже усилятся, сделаются более ярким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чезнут только враждебные разделения и обид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ляющие коренное препятствие для нрав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ганизации человечества" [Т. ХП. С. 31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олагал, что каждый из народов и кажд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а представляют собой органы в организ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человечества. Задача христианской религии состоит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у, в объединении всего мира в одно живое тело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ый организм Богочеловечества, и отде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 по-своему служит этой задаче. Осуществл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ую политику, каждый народ должен доби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чтожения экономического рабства и эксплуат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ом человека, введения справедливой организ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уда и распредел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соединение положительных качеств дух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ы Востока и Запада, по мнению Соловьева, приве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созданию христианской культуры и свободной теократ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м человеческого общества управляют три коре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ы: первая - это центростремительная, которая направл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одчинение человечества одному верховному начал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ая - центробежная, которая направлена на отриц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х единых начал. Третья сила таит в себе возмо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гатить новым содержанием первые две и соединить их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, создав "целость общечеловеческого организма"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ет ему внутреннюю тихую жизнь [Т. I. С. 21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говорит, что "те вещи, тот народ,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эта сила имеет возможность проявиться,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только посредником между человечеством и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м, должен быть свободным, сознательным оруд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го. Такой народ не должен иметь ник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альной ограничительной задачи, он не призв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ать над формами и элементами челове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, а только сообщить живую душу, дать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целость разорванному и омертвелому человечеству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ие его с вечным божественным началом" [Там ж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22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полагал, что свойства, которые 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стать именно таким народом, "несомн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ат племенному характеру Славянства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сти же национальному характеру русского народ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С. 222]. Он писал, что "внешний образ раба, в ко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наш народ, жалкое положение Росс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ономическом и других отношениях не только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жить возражением против ее признания, но скор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тверждают его. Ибо та высшая сила, которую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 должен провести в человечество, есть та сила н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сего, и внешнее богатство и порядок относительно е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ют никакого значения. Великое историческое приз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сии, от которого только получает значение и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ижайшая задача, есть призвание религиозное в выс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мысле этого слова" [Т. I. С. 22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ловьев создал философскую концепцию рели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не была конкретной религией - православи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оличеством, протестантизмом он ратовал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ьную религию - христианство, за сою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ославной и католической религий. Этот союз он поним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"такое сочетание, при котором каждая религия сохра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образующее начало и свои особенности, упразд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враждебность и исключительность" [Оправ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бра. С. 34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исал: "Исповедуемая мною религия Св. Ду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ире и вместе с тем содержательнее всех отдельных религий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не есть ни сумма, ни экстракт из них, как целый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есть ни сумма, ни экстракт своих отдельных органов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обр. соч. Т. V. С. 6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иноз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недикт Спиноза (1632-1677) был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начительным философом ХVII 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Амстердаме, в еврейской семье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елилась здесь спасаясь от испанской инквизиц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итывался как ортодоксальный еврей и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ейском религиозном училище, которое готов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жителей еврейского культа. Но ему пришлось остав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илище чтобы помогать отцу-вести торговое дело.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совсем не занимало его, после смерти отца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ое время Спиноза стал заниматься тем, чт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 всего интересовало -научной и философ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. Среди его друзей и знакомых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дерландские республиканцы и сектанты из протестант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кты так называемых "Коллегиантов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Спиноза оставался чле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мстердамской еврейской общины руководители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недовольны им. После нескольких предупрежд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подвергли великому отлучению (1656) как еретика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о суровым наказанием, так как в этом случае евре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изгоем. Спиноза покидает Амстердам, жив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льской местности и зарабатывает себе на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лифовкой линз, котора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лохо оплачивалась и давала возможность спокой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ниматься научной деятель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е интересы Спинозы были направлены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ение и разработку философских проблем, хотя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тересовался и вопросами математ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660 г. Спиноза переселился в Гаагу, где на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главные произведения: "О Боге, человеке и его счастье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актат об усовершенствовании разума" (неоконченный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Богословско-политический трактат" (1670), "Этика" (1675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а посмертно), "Политический трактат" (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убликован посмертно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, подобно другому крупнейшему философ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XVII в. Декарту, стремился построить философию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верных началах. Достоверность и строг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ность, как считалось в то время, дав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а, поэтому Спиноза берет геометрию с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сиомами в качестве формы, в которой можно обосн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ую систему. Главный свой труд "Этику"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ложил геометрическим способ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пять основных частей "Этики" начинают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финиций - наиболее простых определений основ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й. За дефинициями даются аксиомы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ют интуитивно очевидные ясные идеи, не требую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ого обоснования в свое подтверждение.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финициями и аксиомами следуют утверждения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ятся из дефиниций и аксиом, поэтому для н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ются доказательства, опирающиеся или на дефиниц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на аксиому. После этого Спиноза приводит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мечания, или примечания, в которых собствен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ся философская аргументация, обнимающа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шествующие положения, выраженные в дефиниция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ксиом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у философской системы Спинозы с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е о субстанции. Субстанцию Спиноза поним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ую, вечную и бесконечную природу. Субстанция од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есть причина самой себя (causa sui). Эта еди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 не нуждается ни в чем другом для того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. Природа разделяется на природу творящ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 сотворенную. Природа творящая есть Бог, еди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. Отождествляя природу и Бога, Спиноза отриц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какого-либо надприродного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ерхприродного, что называется пантеиз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я обладает двумя главными атрибутам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м и протяжением, распространен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которых человеческий ум воспри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ю в ее конкретности, хотя число атрибут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ущих субстанции, безгранично. Нет никакой причи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бы стимулировала субстанцию к действию, кроме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субстанции, представляющей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условленное бытие, Спиноза отличает конечные вещ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которых он использует понятие модуса. Конечные вещ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модусы, отличаются от субстанции тем, что они завис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- внешней причины. Они характеризуются не только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стью, но и такими качествами, как измен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е. Между модусами существуют как внеш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, так и внешние связи. Единичные, конкрет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 (модусы) - это природа сотворенная. Модус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ует бесчисленное множе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субстанции Спинозы определяет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ю детерминизма, которая вытекает из первой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 не существует ничего случайного, так как субстан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изуется внутренней необходимостью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. Бог для Спинозы выступает "имманентной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внешней причиной всех вещей". Каждая вещь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у в чем-то еще. Тем самым в мире господ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сткий детерминизм, который понимается Спиноз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чески. Он отождествлял причинност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ю, а случайность считал только субъек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ей. Спиноза был сторонником жест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зма во всех областях человеческой дея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в области аффектов и поведения на основе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ффектов. Для Спинозы аффект является следств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я окружающих предметов на нас. В "Этик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указывает, что тяга ребенка к молоку причи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условлена инстинктом самосохранения. Таким же образ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объясняет и самоубийство: оно обусловл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новением аффектов, изменяющих духовн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ую природу самоубийцы, т.е. человека тяне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убийству так же, как в противоположных случаях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рован инстинктом самосохранения. (Хотя Спино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отрицает того факта, что человек при определ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х может овладеть аффектами.) Это приводи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инозу к утверждению фат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Спинозы познание человека состо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кольких ступеней. Первая, самая низшая ступень,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познание, которое неадекватно отраж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 и часто ведет к заблуждению, хотя и содерж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зерно истины. Вторая ступень познани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, основывающееся на рассудке и разуме. Э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пень - единственный источник достоверных истин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тьей ступенью познания выступает интуи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щаяся фундаментом достоверного знания. Исти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учаемые посредством интуиции, наиболее яс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четлив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исходит из того, что человек с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ичку природы, и в его деятельности проявляется в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рибут субстанции - мышление (первый атрибут выраже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, это протяжение). Телесная организация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стью объясняется законами механ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терминизма. Решая проблему соотношения телес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го, Спиноза утверждает параллелизм этих дв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й. В "Этике" он пишет: "Ни тело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ть душу к мышлению, ни душа не может определ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о ни к движению, ни к покою, ни к чему-либо другому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подверг критике понятие свободы во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Спинозе, свободы воли как таковой нет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- частичка природы и представляет собой зве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й детерминации. Субстанция - это единство своб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еобходимости. Свободен только Бог, ибо все его дейст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иктованы своей собственной необходимостью.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часть природы, поэтому он включен в необходимость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- существо особого рода, так как кроме протя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атрибутом мышления, разумом. Тем самым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и человека ограничена, она сводится по сути дел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й степени разумного поведения. Свобо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 у человека выступают связан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ми, обусловливая друг друга. Спиноза ввел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свободной необходимости. Одним из са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ьных проявлений свободы он считал стремление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познанию. Воля - это разум, полагал Спиноз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е человека, согласно Спинозе, напра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мя основными аффектами: радостью, печал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жделением, которые порождают множество производны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аффекты основываются на инстинкте самосохране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и в целом в своем поведении человек напра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этическими законами добра и зла, а лишь стремлением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й выгоде. Добродетель - это всег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емление человека сохранить свое существов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считает, что человек - раб своих страс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ффектов, поэтому он не свободен, но затем он показыв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человек в состоянии выйти из этого рабства и ст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ым, если он составит ясную идею о своих страстя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ффектах, т.е. познает это состояние. В зависимост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своих аффектов разные люди, согласно Спиноз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ходятся на разной степени 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Гоббсу, при объяснении общества Спино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 из теории естественного права и общ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овора, т.е. руководствуется законом природы, кото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ет каждого человека по пути самосохран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исходил из неизменной эгоис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й природы, обуздать которую может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, возникающее для того, чтобы обеспеч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опасность граждан и взаимную помощь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гоистические интересы граждан могут сочетать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нтересами всего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тношении форм государства Спиноза выступ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ником демократии и в отличие от Гоббс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монархию как заслуживающую уважения.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чшей формой государства он считал ту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ставляет всем гражданам участвовать в управ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м. "Государство, - пишет он в "Этике", -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ится лишь к тому, чтобы его граждане не жил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е постоянном, будет скорее безошибочным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ным. Но людей нужно вести так, чтобы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лось, что они не ведомы, но живут по своей во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что решают свои дела совсем свободно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ерживаемы в узде были лишь любовью к свобод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ем увеличить имение и надеждой, что достигн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четных мест в государственных дела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иноза в своем "Богословско-политическом трактат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ложил основы научной критики Библии. Исходя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"двух истин", Спиноза считал, что для позн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ой истины Библия имеет мало цены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ритетом может быть только разум, а не Свящ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ние. Он отвергает тот ореол, которым окружена Библ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полагает, что необходимо учитывать истор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стоятельства, при которых создавались те или и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ксты. Спиноза доказывал, что Моисей не мог быть ав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ятикнижия. Спиноза также выявил много противореч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вторений и разночтений в текстах различны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ниг Биб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ы религиозных суеверий Спиноза видел в страх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род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ед непонятными и таинственными силами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Спиноза отрицал обвинения в атеизме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полагал, что его критика религии - это 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ежества и предрассудков. А настоящая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вносильна моральности и основывается на достовер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и. Между религией и суеверием то различие, писал он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суеверие имеет своей основой невежество, а религ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удр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але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лес (между 640 и 545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, основатель Милетской школы философии, одной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вых зафиксированных философских шко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принято считать, что западная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инается с греков однако первые философские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ли не в самой Греции а на западном побережье Мал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зии - в ионийских городах, которые были основаны грек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 которых раньше, чем в самой Греции получили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мышленность, торговля и духовная культура Этот рай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называют Ионией, поэтому философские систе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нные философами - выходцами из этого райо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сят название ионийской философии. Впервые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я возникли в Милете в VI-V веках до Р.Х. Мил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время был крупнейшим из всех малоазиатских гре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лес происходил из знатного рода. В своей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ворчестве соединял вопросы практики с теоретиче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ми, касающимися вопросов мироздания. Он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шествовал по разным странам используя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шествия для расширения и приобретения знания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сторонним ученым и мыслителем, изобрел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трономических приборов. Стал известен в Греции те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дачн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казал солнечное затмение в 585 г. до Р.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свои натурфилософские познания Фал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ользовал для создания стройного философского уч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он считал, что все существующее порождено вод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я под ней влажное первовещество Вода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, из которого все постоянно происходит. При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да и все, что из нее произошло, не являются мертвы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одушевлены В качестве примера своей мысли Фале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ил такие вещества как магнит и янтарь: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гнит и янтарь порождают движение значит они обла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ой. Фалес представлял весь мир одушевленн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занным жизнью. Он заложил теоретические осно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я, имеющее название гилозоизм. Хотя гилозоизм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корни в мифологии, у Фалеса он получает философ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ие. По Фалесу, природа, как живая, так и нежив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т движущим началом, которое называется та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ами, как душа и Бо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науки Фалесу принадлежит заслуг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ии времени солнцестояний и равноденствий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овлении продолжительности года в 365 дней, откры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та движения Солнца по отношению к звездам. Он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заслуги в области создания научной математики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читают, что он первым сумел вписать треугольник в кру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о принесло Фалесу славу первого мудреца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менитых "семи мудрецов" древности. Плутарх при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ие оригинальные высказывания Фалеса: "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ее всего? - Мир, ибо все, что прекрасно устрое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его частью. Что мудрее всего? - Время,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дило одно и породит другое. Что обще всем? - Надежд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 имеют и те, у кого нет ничего другого. Что полезнее всего?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Добродетель, ибо благодаря ей все иное может най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ение и стать полезным. Что самое вредное? - Поро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бо в его присутствии портится почти все. Что силь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? - Необходимость, ибо она непреодолима. Что са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гкое? - То, что соответствует природе, ибо да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лаждения часто утомляют" [Плутарх. Пир семи мудрец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9. 15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йерба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виг Фейербах (1804-1872) - немецкий философ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Баварии в семье юриста.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йдельбергском университете на теологи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культете, но вскоре уезжает в Берлин, где слушает лек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я, который оказал на него сильное влияние.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ты диссертации становится преподавател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рлангенского университета. В анонимно опубликова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едении "Мысли о смерти и бессмертии" он разв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, направленные против веры в бессмертие души. За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чинение был уволе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женитьбы поселяется в деревне, где его же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адела фарфоровой фабрикой. Там он прожил безвыезд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чение 25 лет. После банкротства фабрики переселяется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юрнберг, испытывая значительную материальную нуж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философию Фейербах называет философ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ущего, так как рассматривает реальным субъектом разу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, который является продуктом природы. Одну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работ он так и называет: "Основные поло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будущего" (1843). Еще он написал: "К крити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Гегеля" (1839), "Сущность христианства" (1842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Предварительные тезисы к реформе философии" (1842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Фейербах рассматрив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динственный, универсальный и высший 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" [Избр. филос. произв. Т. 1. С. 202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считает, что философия должна исходи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ых данных и заключить союз с естествознание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заменяет религию, давая людям вместо утеш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своих реальных возможностей в деле дости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астья. Она должна быть антропологией, т.е. учением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е. Конкретные науки, изучающие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, в особенности физиологии, показ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рывную связь мышления с материальными процесс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неотделимость от природы. Новая философия,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Фейербах понимает свою систему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ет и человека, и природу в единственный 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, превращая, следовательно, антропологию, в 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исле и физиологию, в универсальную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к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отрицает дуализм души и тела, утвержд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духовного и материального, субъектив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, мышления и бытия. Сущность человека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у, состоит в многообразии его переживани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формы общественного сознания он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позиций их реального содержания. Религия для него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лишена реального содержания, несмотря на то, что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ерирует фантастическими образами.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подчеркивает в основном чувственную приро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, антропологическое единство всех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Фейербах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взойденным критиком идеализма. Он показ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 отталкивается не от реальной действитель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 отвлекается от реальных предметов Фейерб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ит к выводу, что идеализм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зированную теологию. Будучи в начале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сторонником гегелевской философии, Фейерб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с ее резкой критикой в дальнейшем. Его крит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евского идеализма не была тотальной. Он при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гегелевские идеи: борьбу нового со стары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рицание отрицания и некоторые другие диалектически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- яркий представитель религиоз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и, и эту критику он считал делом всей своей жизн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л, что религию порождают как страх пере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ихийными силами природы, так и те трудности, страд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испытывают люди на земле. Кроме того, в бож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аются надежды, идеалы человека, поэтому и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олнена жизненными представлениями, так как Бог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, чем человек хочет быть Религиозное покло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ям природы, как и религиозный культ человек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ое время, по Фейербаху, показывают, чт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жествляет то, от чего зависит реально или хотя б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ражении Сущность религии - человеческое сердц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е тем и отличается от трезвого и холод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дка, что оно стремится верить, люби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верит в богов не только потому, что у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фантазия и чувство, но и также потому, что у него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е быть счастливым. Он верит в блаж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 не только потому, что он имеет представл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женстве, но и потому, что он сам хочет быть блаженным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верит в совершенное существо потому, что он сам хоч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ь совершенным, он верит в бессмертное су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тому, что он сам не желает умереть" [Там же. Т. 2. С. 71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их положениях отражено антрополог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е религии, которое Фейербах более конкре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меняет к отдельным христианским догматам. Так, Троиц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объясняет посредством существования семейной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ый промысел - посредством м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ставления человека о своем отличии от прир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 Бога для Фейербаха - это отчуждение сущ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Бог отчуждается от человека. Ему приписыв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тоятельное существование, а также превращаю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причину всего существующего. Эта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чуждения выступает главным устоем фейербахов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и религии. Фейербах подчеркивает реакцион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д, приносимые существующей религией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ализует стремления человека к лучшей жизни, за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быть покорным и терпелив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приходит к выводу, что истинная религ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религия без Бога. Религиозное чувство прису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й психологии человека, оно непреодолим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того, Фейербах считает, что любовь человек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у, в особенности половая любовь, - это и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ое чув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Фейербаха природа - это высшая реальн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-высший продукт природы. В лице человека при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ает, созерцает себя. Нет ничего выше природы, 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чего ниже природы. Природа бесконечна, как и веч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 и время - основные условия всякого бы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и, всякого мышления и деятельности,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ветания и успеха. В действительности нет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устороннего, так как явления природы не имеют двой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, Фейербах пишет: "У природы нет ни начал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 конца. В ней все находится во взимодействии,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ельно, все одновременно является действие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чиной, все в ней всесторонне и взаимно" [С. 60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ейербах признает относи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ставления бытия и мышления. Человек - и объек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убъект. Он избегал слово "материализм", выступая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дения мышления к бытию, а также против сведения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 движения материи к механическому. Он воспри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ую материю как высшую форму материи, ин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ывая свое учение органицизмом [организмом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ое учение Фейербаха, занима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ительное место в философии Фейербаха, имеет харак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вдемонизма и исходит из единства и взаимосвязи Я и Ты.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й план он выдвигает антропологическое поним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Главное для него - это межиндивидуа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ние. Стремление к счастью рассматривается и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ущая сила человеческой воли, оно порождает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ью сознание нравственного долга, так как 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жет существовать и быть счастливым без Ты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е - не эгоистическое чувство, так как о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возможно без единения с други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ропологизм Фейербаха проявился и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ально-политических взглядах. Он писал: "Во двор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ят иначе, чем в хижине, низкий потолок которой как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вит на мозг. На вольном воздухе мы иные люди, чем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нате, теснота сдавливает, простор расширяет сердц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лову" [Т. 1. С. 224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Фейербаха оказала большое влияни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ирование мировоззрения Маркса и Энгельса. Энгель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: "За нами остается неоплаченный долг чести: пол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ние того влияния, которое в наш период бур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тиска оказал на нас Фейербах в большей мере, чем какой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будь другой философ после Гегеля [Соч. Т. 21. С. 37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н Александрий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н Александрийский (ок. 30 до Р.Х. - 50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ейский мыслитель, который в своей философии соедин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ейскую и элинистическую направленность, иудаиз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реческую философ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обоснования своих воззрений Филон использ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тхий Завет -Священное писание древних иудеев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тхом Завете, по мнению Филона, содержится в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дрость мира. Но Филон не просто использует Ветх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т для своих воззрений, он его аллегор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лковывает Он исходит из того, что мир сотворен Бог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основной догмат иудаизма. Все остально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, время - возникли вместе с миром. Бо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у Филона как сущее, которое есть едино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е, неизменное. Оно не имеет связи ни с чем,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бя сам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е - это некоторая бескачественная субстан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не в мире, не в пространстве, она об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, что есть в мире Между Богом и миром находится Логос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опосредует их связь. Кроме того. Логос для Фил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это внутренний закон, "душа" мира мировой разум, котр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равляет движение космоса. Прибегая к аллегории, Фил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ит в каждом слове, образе, противоречии, даже в ошибк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Библии (в греческом тексте перевода и в еврейском тексте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глубокие смыслы, которые скрыты подспуд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в Адаме он видит ум, в Еве - жизнь и чувство. Каин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рысть и неразумие Филон слепо поклоняется библей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ксту и произвольно истолковывает каждую букву Библ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 часто приводит к абсур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 Филона Александрийского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ие стоических идей об элиминации страст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ние человека высшим творением, принадлежащи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увственному, так и нечувственному мир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хт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оганн Готлиб Фихте (1762-1814) - немец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. Родился в семье ремесленника-ткача в саксон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ревне. Детские и юношеские годы его прошл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ьной нужде. Учился в Йенском и Лейден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ах. От карьеры пастора отказался, зарабаты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ными уроками. В 1791 г. отправился в Кенигсберг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ту, чтобы побеседовать с ним. При содействии Кан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л анонимно свою первую работу под назв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пыт критики всякого откровения". Был приглаш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фессором Йенского университета, но вскоре вынужд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йти из-за обвинения в атеизме. После оккуп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олеоном Пруссии вернулся в Берлин, где опублик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"Речи к немецкой нации", в которых при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ечественников к духовному возрождению, объеди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ациональной независимости. В них высказыва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оналистические идеи, возвеличивавшие немцев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бранный народ, который должен стать во главе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ейских народов и спасти их от внутреннего разло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упадка. После поражения Наполеона Фихте записа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олчение, жена ухаживала за ранеными в госпитале. Вско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заразилась тифом, но выздоровела. Заразившийся от н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хте ум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794 г. Фихте опубликовал свой главный труд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сновы общего наукоучения". Кроме того, он выпуст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ие произведения: "Очерк особенностей науко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отношению к теоретической способности" (1795), "Пер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ведение в наукоучение" (1797), "Второе введ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учение" (1797), "Опыт нового наукоучения" (1797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Ясное как солнце сообщение широкой публике о подли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ности новейшей философии" (1800), "Замкнутое торго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о" (1800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ечение всей своей философской деятель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хте проповедовал практическую философию. Выступ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созерцательности, он писал о назначении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мыслит по-философски: "Не знание само по себе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ние, сообразное своему знанию, есть твое назначение...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праздного самосозерцания и размышления над сам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и не для самоуслаждения своими благочестив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ами, нет, для деятельности существуешь ты, т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ование и только оно одно определяет твою ценность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мое мышление должно иметь отношение к м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, оно должно признать себя средством, хот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аленным, для этой цели" [Назначение человека. Спб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906. С. 72,7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хте стремился создать свою систему философ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е Канта. Свой вариант критической философии он наз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коучени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ой задачей той практической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ую он про-поведывал в "наукоучении", счи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яснение условий, при которых возможна челове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. Но моральная воля, согласно Фихте, возможна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да, когда человеческая деятельность опирается на строг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чную систему. Поэтому следует выяснить вопрос о т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елает науку наукой. Отсюда и возникает наукоуч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.е. учение о науке. Каждая наука имеет в своей осно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оложения, которые не являются безуслов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ываются другими источниками, а не наук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же - это "наука о науке", она рассматривает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оположения, которые едины для всех наук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ом "критической философии", по Фихт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мыслящее Я, из которого можно вывести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ние мышления и чувственности. "В том и состоит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шет он, - сущность критической философии, что в 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анавливается некоторое абсолютное Я как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вершенно безусловное и ничем высшим не определимое"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Избр. соч. Т. 1. С. 9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Я - писал Фихте, - должен в своем мышл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ь из чистого Я и мыслить его как абсолю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деятельное, не определенное через вещ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яющее вещи" [Там же. С. 456]. Фихте еще и п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му формулирует этот свой принцип, а именно: Я есть 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 полагает 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Я специфична двухсторонняя деятельность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ая и теоретическая. Тем самым Фихте в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практики в свою теоретическую систем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улирует проблему единства теории и практики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ет к проблеме взаимодействия субъекта и объекта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.е. объективной реа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ая реальность рассматривается у Фихт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-Я, которое выступает у него как производно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ыслящего 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утверждение "Я полагает Я" является пер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положением фихтевского наукоучения, то "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 "не-Я" - вторым основоположением. Не-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 воспринимаемое. В процессе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идательной деятельности "всеобщее Я" разделяе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мпирическое Я" и "эмпирическое не-Я"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ются делимыми. "Я не может полагать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ого страдательного состояния, не полагая в не-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, но оно не может положить в не-Я ник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, не положив себе некоторого страдания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третьим основоположением является: Я (всеобще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абсолютное) полагает Я и не-Я (т.е. эмпирическое 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ирическая природа), делимое Я и делимое не-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первое основоположение - тезис, второ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тезис, то третье - синтез. Всеобщее Я расматри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хте как сверхчеловеческий мировой ду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хте не употреблял слово "идеализм"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почитал называть свою систему критициз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 Фихте оказалась очень сложно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нятной для читателей, что вызывало его раздраж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провождаемое свойственным ему авторитаризмом. На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ец Людвига Фейербаха Ансельм написал: "Я заклятый вра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хте как безнравственного человека и его философии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ратительнейшего исчадия суемудрия, изувечива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ум и выдающего за философию вымыслы разнузданно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антазии". Этика Фихте основывается на понят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. Нравственный долг человека - стать свобод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своей активности, при этом уважая свобо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х. Свобода состоит в добровольном след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ым законам. Человек как в случае свободы, т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лучае не-свободы действует с необходимостью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ет всеобщий характе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хте эволюционировал от увлечения идеал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кой Французской революции до по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ональности как коллективной личности во время вой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Наполеоном. Согласно Фихте, человечество развивалось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начального состояния невинности к сознатель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арству разума, пройдя период падения и испорчен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чино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силио Фичино (1433-1499) - один из вид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й итальянского гуманизма, выраз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латонизма в эпоху Возрожд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его состоит в том, что он переве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атинский язык диалоги Платона и произведения ант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оплатоников - Плотина, Ямвлиха, Прокла, Порфир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произведениях "О христианской религии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латоновская теология о бессмертии души" он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схоластических позиций решал вопрос о со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и и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Фичино так же, как и авторитарная схоласти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л религию и философию близкими, но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и равноправные сестры и выдвинул концеп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сеобщей религии". Религию он представлял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й формы, в которой выражается духовная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родов. Концепция всеобщей религии - это одна из перв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 выражения веротерпим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чино стоял на позициях пантеизма, рассматри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 в качестве некоего первоединства, которое преб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 мира. Его пантеизм не натуралистическ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ждествляющий целиком природу и Бога, его Бог, хот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вне природы, но не может существовать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 и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него мировая душа объединяет все звень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й иерархии и всему дает движ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 гуманистические воззрения Фичи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ились в его учении о человеке, которог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л центральным звеном космоса. Он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должен постоянно совершенствоваться и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оситься к Богу. Фичино подчеркивал ва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ремления человека к свобод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ухе Платона Фичино утверждал, что правите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а должны быть философ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лорен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вел Александрович Флоренский (1882-1937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ий религиозный философ, представитель той шко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, основы которой заложил Вл. Соловье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учился в Московском университет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тематическом 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м факультетах, а также в Москов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й Академии Преподавал сначала на кафедре истор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Московской духовной Академии, а в 1911 г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нял сан священни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инженером-электриком, занимавш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ственную должность после революции 1917 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ссии по электрификации. Написал ряд работ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матике и электрике, занимался живописью, музык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полиглотом, изобретателем, изобретшим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шин. Его называли "русским Леонардо да Винчи". В 1930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 годах его арестовали и сослали на Соловки, где он и погиб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философские работы: "Столп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тверждение истины (1913) "Смысл идеализма" (1915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боте "Столп и утверждение истины" Флорен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е своих мыслей проводит на основе религиоз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а, который для него является единственно зако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м познания догматов. Он полагает, что истину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ть посредством слепой интуиции она познается лишь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ощью рациональной интуиции. Он пишет: Если исти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, то она - реальная разумность и разумная реальность;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есть конечная бесконечность и бесконечная конеч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, выражусь математически, актуальная бесконеч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конечное мыслимое как целокупное Единство" [Столп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истины. М., 1990. С 43] Подлинная ист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ая истина возможна только на небе, а на земле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ем лишь множество истин, "осколков истин 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этом произведении Флоренский исслед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любви. Для него любовь не является про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ическим процессом, она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альный акт, переходящий от субъекта на объек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опору в объекте, что приводит в конце концов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ождествлению двух существ и преображает онтолог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ящие существа Истинная любовь возможна лишь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астии божественной силы так как мы любим только в Бог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через Бога. Истинная любовь формирует нов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, которая состоит из трех абсолютных ценностей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ви, красоты, истины, которые представляют не т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ых начала, а одну и ту же, но под разными угл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мую духовную жизнь. Так как любов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вобождает от эгоизма, то значит красота мира доступ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му, кто люби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оренский рассматривает проблему Софии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го София -вселенская реальность, которая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.четвертую ипостась" понимаемую многогран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выступает Великим Корнем "целокупной твари"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ворческая любовь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 пишет- "В отношении к твари София есть Ангел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анитель твари, идеальная личность мира" [С. 32б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София является церковью как в небесном, так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емном аспектах. "Если София есть вся Тварь, то душ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сть Твари - Человечество - есть София по преимущест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София есть все Человечество, то душа и сов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тва - Церковь - есть София по преимуществу.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фия есть Церковь, то душа и совесть Церкви - Церков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тых - есть София по преимуществу. Если София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ь Святых, то душа и совесть Церкви Святых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датаица и Заступница за Тварь пред Словом Божии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ящим Тварь и рассекающим ее надвое - Матерь Бож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миру Очистилище", опять-таки есть Софи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имуществу" [С. 350-35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оренский развивает учение Соловьева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ых идеальных началах мироздания, об идеаль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и. ' Понятие идеальной целостности жизни было разви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гими религиями, они выражали это символиче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ами, а именно "изображение жизни в ее целост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и, иначе, идея жизн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оренский полагает, что цельность личности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в эгоизме, а в любви. Он пишет: "Без любви, а для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ужна прежде всего любовь Божия, - без любви лич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ыпается в дробность психологических элемент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ментов. Любовь Божия - связь личности... Весь орган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елесный, так и душевный - из целостного и строй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удия, из органа личности превращается в случай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лонию, в сброд не соответствующих друг друг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действующих механизмов. Одним словом,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ется свободным во мне и вне меня, все, кроме мен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мого" [С. 173-17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идеальная христианская жизнь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ть не в отгораживании от мира, а в принятии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 оптимистическим образом в его улучше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оренский писал о св. Кирилле, обратившем в христиа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вян, что "сияние Софии озаряло всю жизнь этого свя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искал спасения в пустыне и не был похож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можденных святых Египта и Палестины. Он обла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метными богатствами и вел королевский образ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гословляя не отчуждение от жизни, а преображ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ноты быт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оренский полагал, что идеи Платона представля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нечто абстрактное, а вполне живые конкретные лич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под личностями он понимал не только отдельное "Я"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у, нацию, человече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ма Аквин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Аквинский (1225-1274) был самым круп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ем схоластической философии периода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цве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замке Рокасека близ Неаполя и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дьмым сыном графа Аквинского.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аполитанском университете, где изучал Аристотеля и сем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ных искусств: логику, риторику, арифмети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ометрию, грамматику, музыку, астрономию. В возрасте 19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т вступил в члены доминиканского ордена, рассердив 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м свою семью которая ожидала, что он стан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недиктинскик монахом. Чтобы помочь ему избежать гне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родственников, долиниканцы отправили его в Париж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/дороге он был похипен своими братьями и свыше г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ался дома. Однако он откашлся изменить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ность доминиканцам, и в конце концов ему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ешено вернуться к ним и возобновить форм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ятия. В 1252 г. он поехал в Парижский университет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итал лекции и получить звание профессора, котор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ился в возрасте 30 лет. В 1259 г вернулся в Итал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подавал в различных школах, а в 1269 г возврат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риж, но спустя четыре года оказался от препода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ледствие ухудшения здоровья. Он умер 7 марта 1274 г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стерцианском монастыре близ Фосановы, не опрашвш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сердечного приступа, случившегося в то время, когда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авлялся в Лион. Его звали "ангельским докторо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Аквинский оставил после себя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тературное наследие. В него входят прежде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ентарии на -Сентенции-Петра Ломбардского, к труд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эция, к "Книге о причинах Прокла. к произведения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, труды под названием Спорные вопросы"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х рассматриваются различные философоко-теологи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ские проблемы. Самыми важными произведениями Фо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вин^ ского являются два объемистых тома, подводя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тог его творческой деятельности: "Сумма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чников" (известная также под другим названием - "Сум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") и "Сумма теологии", оставшаяс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конченной.      -В основном все произве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ы Аквинского касаются философско-теолог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в и обходят естественнонаучную проблематик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ка интересует Фому Аквинского лишь постоль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кольку она образует структуру, в которой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е схоластических проблем. Изложение Фо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-теологического материала отлич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лючительной логичностью и являлось образцо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льнейшего освоения. Каждая проблема или обла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я начиналась с постановки ряда аргументов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щиту того или иного положения, против которог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. После чего следуют контраргументы. Зат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т основная часть, в которой излагается все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сказать по данному вопросу. Заверш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ожение опровержением противопол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гумент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Аквинский стал известен как основа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изма - одного из главных направлений ортодокс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холастики. Он явился крупнейшим систематизатором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-теологической схоластики и ее обоснователе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этом и состоит его огромнейшая заслуга 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рии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вопросе об отношении веры и знания, религ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- главной проблемы схоластической философи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винату приходилось вырабатывать свою позицию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х уже имевшихся точек зрения. Ведь кроме чи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лигиозной позиции, рассматривавшей веру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ше всякого знания и отдававшей-приорит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и перед философией, существовала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ойственной истины (теория двух истин), которая име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о в двух разновидностях. Одна из них утверждала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я и теология, с одной стороны, и философия и наука,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ой, имеют разные предметы и методы исследования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у этого между ними нет противоречия. Другая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овидность, продолжавшая аверроизм, утверждала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истинами философии и теологии есть противореч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а варианта указывали на иррационалистический характ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ологических размышл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я этот вопрос, Аквинат, как и не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предшественники-философы, говорил о том, что рели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наука обладают разными способами достижения истин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если религия и теология обретают свои исти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овении. Священном писании, то наука и философ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ят к истинам посредством опыта и разума. В то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в отношении предметов исследования наука и религ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и теология не так резко отличаются, как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методам исследования. Аквинат полагал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и существуют истины, которые могу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аны с философских позиций. Конечно, они могу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йтись без этого философского обоснования, но все-та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нее больше укрепляет веру человека в эти истин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Ансельм Кентерберийский утверждал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м, рациональном обосновании нуждаются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маты церкви, но эта позиция встретила противодей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 стороны ортодоксальных теологических адептов,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винат предлагает половинчатое решение да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ы: принципы вероучения нуждаются в рациональ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сновании лишь как в дополнительном укреплении вер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этим основным положением вероучения относят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частности, вопрос о бытии Бога, отдельные свойства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мертие человеческой души. В то же время дру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 теологии не могут быть обоснов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ым способом. К ним относятся: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а в виде трех лиц одновременно - Бога-Отца, Бога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ына и Бога-Святого Духа, возникновение мира во врем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ничего, первородного греха, вечного блажен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казания в Раю и Аду. Эти положения, согласно Аквина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доказуемы, но они не являются ни разумными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циональными, они, по его мнению, сверхразум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философия и теология - это д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сциплины, которые самостоятельны и не зависят друг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а. При этом теология использует принципы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того, чтобы обосновывать истины откровения и сдел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х более близкими душе человека. Поэтому "философия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жанка теологии". Более того, Аквинат в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х заходит так далеко, что поднимает теолог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ше всего остального над всей философией и обы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ой только потому, что большинство догматов теолог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знаваемые для человеческого ума, открыты для у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жественного. Теология - это священное учение, это та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ка, которая основывается на свете откров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е о превосходстве веры над зн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ывается Аквинатом не только логическ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ями, но мяожеством пример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идетельствующих о чудесном проявлении бож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и. Так, он повествует о необычном, сверхъестестве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чении больных, о воскресении мертвых, прозр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иотов и т.п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 превосходства веры над зна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диктована также стремлением Аквината устра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речия между ними, которые возникают,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в силу того, что ученые, стремясь к знани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ывают о Боге. о божественном откровении, и поэтому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ми господствуют ошибки чувственного восприят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гического рассуждения Если же возникают противореч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верой и разумом, то приоритет всегда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ать вере. Более того, все науки долж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овывать свои положения с теологией кис выс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удростью, они должны стремиться прежде всег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яснению всего того что содержится в Библи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, занимаясь также доказательством христиан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гматов, выступает как преддвери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 Аквинат теологию сделал философичн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проявляется прежде всего в доказательствах бытия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он приводит пять. Первое доказательство исходи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" движения. Так как самодвижение предме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озможно, то, следовательно, каждый предмет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гаться другим, а это значит, что должен суще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двигатель. Бог как конечный двигатель. В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во Бога сводится к понятию производя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ы. Здесь также рассуждение строится на призн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а причин и восхождения к конечной причине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в виде Бога, являющегося первой твор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ой мира. Третий дуть доказательства бытия Бо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ходит из признания мира как совокупности случайн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бходимости. В мире наличествует множ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йностей, но это не хаотическое существование,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ть необходимоость, которая скрепляе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учайности, " это Бо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твертое доказательство состоит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личествуют разные степени совершенства в мире.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ая степень совершенства должна определяться каким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ым мерилом, т.е. должна соотноситься с не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цом совершенства, которым выступает опять же Бо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ятый путь доказательства бытия Бога нос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вание божественного руководства миром и основ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ризнании целесообразности, существующей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ленной. Согласно Фоме, есть разумное с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агающее цель для всего, что происходит в природ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умма теологии, l.q, Зс].     _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и доказательства почерпнуты Фомой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я и направлены против возможных ере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ений, которые обосновывали существование Бога из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нности человеческому сознанию, исходя из мистиче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антеизма, утверждавшего наличие Бога непосредствен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й душ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Аквинский основывает на Аристотеле и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тафизику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имствуя у него категории, но приспосабливая их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философскому обоснованию естественнонауч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а, а к проблемам теологии. Так, вслед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ем он утверждал, что общее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 присутствовать в человеческом ум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общего является сверхъестественный ум Бо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е - это сущность, которой наделено все существу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ире, а также Бог. В разделении сущнос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проявляется, по Аквинату, различи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ом и остальным миром. В Боге сущ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соединены вместе, представляют еди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и неразличимы. В конкретном мире сущнос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разорваны, только Бог опре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ретное существование отдельных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Аквинский исходит из Аристотеля и в пробле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ношения формы и материи, однако приспосабливая ег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гматам вероуч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он истолковывает учение Аристотеля о пасс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материи в духе сотворения ее Богом из ничего, внос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идею креационизма в аристотелизм. Также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вергает изменению и учение о формах. Для Аристоте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всегда тесно связана с материей, бестелесной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уществует, кроме Бога. По мнению же Аквина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т и бестелесные, нематериальные форм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ример, ангел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Аристотелю, Бог как конечная и бестелес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 обладает высшей активностью, или актуальность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ая материя же - это пассивная потенциальность. Пер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я не зависит от Бога, и Бог не принимает какого-л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астия в делах земных, последние определяются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аимодействием материи и формы. Бог выступал 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гирита лишь перводвигателем. Фома, отправляясь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гирита, пытается его перетолковать в духе креациониз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винат полагает, что Бог создал мир в соответств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монией, но и в дальнейшем Бог вмешивается в дела ми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управляет им, хотя и не направляет движение каждой вещ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может иметь естественные причины, изучаем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ук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шении проблемы универсалий позиция Аквина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ближается к позиции Авиценны, который утвержд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е трех видов универсалий. Согласно Аквинат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е содержится в отдельных вещах как их сущность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в человеческом уме, который извлекает е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х вещей. Таким образом, это те виды общ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уществуют после вещей. Но Фома призна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тий вид универсалий, которые существуют до вещей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, содержащиеся в божественном уме. Концеп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квината по проблеме универсалий -это позиция умер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Фоме Аквинскому, человек обладает дву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ями в познании - чувством и интеллект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познания начинается с чувственного опыт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ые образы, возникающие у человека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м объектов, посредством активного разу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аются в образы умопостигаемые. В этом и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цесс абстрак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у Аквинат определял как соответстви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ом и вещью, сами же вещи являются истин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ольку, поскольку они соответствуют понятиям об эт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щах, которые уже существуют в уме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их этических воззрениях Фома Аквинский, отх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фатализма, характерного для августиан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ерживался позиции признания свободной воли, так как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ном случае с человека снималась бы ответств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 свои поступ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а воли, согласно Фоме Аквиискому,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человеку сделать выбор между добр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ыми поступками: добрые поступки - это такие действ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направляют его к Богу, злые поступки - это т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, которые ведут его от Бога. Зло - эт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аток блага, менее совершенное благо. Аквина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Августину, пытается снять с Бога ответственность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о, совершаемое в мире. Свободная воля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ена разуму. Человека направляет к добродете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упкам его ум. Высшим же благом признается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й целью деятельности человека Аквин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достижение "блаженства". Блаженство же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еятельности теоретического разума, в позн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бсолютной истины -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а для Аквината выступает формир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ом, она бестелесна, это чистая форма без мате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она неуничтожима. Вслед за Аристотелем Фо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ает вегетативную душу, которая присуща растения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ситивную, которую имеют животные, и разумну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ая присуща человек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произведении "О правлении владык" Аквина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правляясь от Аристотеля, рассматривает человека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как общественное существо, понимая общ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стическим образом. Общественное целое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Фомы в виде иерархии, в которой каждое сосло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ется соответствующими обязанностями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ческому труду привлечено большинство людей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мственному труду - меньшинство. Духовные пасты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 - это служители церкви. Государство Аквин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л как божественное установление, главная ц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остоит в том, чтобы содействовать общему благу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ществе поддерживались мир и порядок, чтобы чл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щества вели себя добродетельно и т.п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ма различал пять форм государ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ройства, лучшей из которых признавал монарх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если монарх становится тираном, то народ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Фомы, имеет право выступить против не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гнуть, несмотря на то, что власть имеет божеств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. При этом Форма признает право народ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ление против главы государства лишь в том случа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гда его деятельность противоречит интересам церкв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Фомы Аквинского явилась верши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тодоксальной схоластики и была принята католициз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фициальная философская доктрина.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ующими изменениями она развив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стоящее время неотомизм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ранк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н Людвигович Франк (1877-1950) - один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ых значительных русских философов после В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ловье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он учился на юридическом факульте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сковского университета, а затем изучал философи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ологию в Берлине и Гейдельберге. Был професс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в Саратовском и Московском университетах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2 г. вместе с другими представителями интеллиген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лан из Советской России. До конца своих дней ж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г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молодости Франк был марксистом, как и не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е русские философы. Затем отошел от марксизма и с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стом, перейдя после этого на позиции христи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работы Франка следующие: "Предм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я. Об основах и пределах отвлеченного знания" (191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Душа человека (опыт введения в философ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логаю)" (191.7), "Очерк методологии обще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" (1922), "Духовные основы общества" (1930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епостижимое" (1939), "С нами Бог" (1946, на англий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зыке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Франк, как и Н. Лосский, стоял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нтивизма. В книге "Предмет знания" он стреми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ть концепцию интуитивизма и сделать то, что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словам, упущено у Лосского, а именно: созд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тологические условия возможности интуи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к полагает, что интуиция возможна в силу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во "всеединстве" уже коренится индивидуальное быт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каждый объект еще до того, как познается,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в непосредственном контакте с познающим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"мы слиты с ним не через посредство сознания, а в са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шем бытии" [Обоснование интуитивизма. С. 17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трактное логическое познание возможно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гда, когда оно основывается на другом, металогиче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, т.е. на основе "интуиции целостного быти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едставляет собой абсолютное единство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единство. Все живые существа образуют сфе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алогического, которое познается не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тельной интуиции, а посредством живого по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щего тогда, когда наше Я "не только созерц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 (т.е. обладает им сверхвременно), но им живет" [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е. С. 43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ще Лосский указывал, что "невозможно разработ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ческое философское мировоззрение, в особе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лигиозного характера, без теории познания" [Исто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й философии. С. 308]. Поэтому для понимания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концепции Франка важно понять его теор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тивизма. Отдавая должное Лосскому в постро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тивистской теории познания. Франк подчерки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а имеет один существенный недостаток. Он пиш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хотя она и гарантирует реальное понимание предмета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ющее сознание, но это происходит, собственно,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момент самого восприятия. Понятия бытия как такового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полной трансцедентности, т.е. в его независимости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ого познания, вслед-гвие этого объясн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остаточно. Вообще нереально постигнуть смысл э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, коль скоро мы за единственную отправную точ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имаем сознание" [Духовные основы общества. М., 1993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480-48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к пишет, что исходной точкой в на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ждении должно стать само бытие. Вот как он с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лагает свою теорию интуитивизма: "Тот факт, что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ще существует и, таким образом существует бытие,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ое, намного более очевиден, нежели тот' ч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ем сознанием. На вопрос критическ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ет ли бытие вне нас или только внутри нас, в на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и, необходимо ответить, что и то и друг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подтверждается тем, что мы внутри быт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незнание, все сознание, все понятия - это уже вторичн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звольная форма освоения бытия, которая претвор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 в идеальную норму; первичным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видным является, так сказать, бытие в быт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е проявление и "самораскрытие" бытия KIK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ого, которым мы онтологически обладае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ым переживанием Достаточно освободи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чного субъекгивизма, от представления, что человече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ика, наше внутренне; бытие есть соверш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образное, закрытое в себе самом и противостоя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му бытию субъективное образование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ь, что мы в нашем бытии и через него непосредств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ы с бытием как таковым, существуем в нем и облада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 совершенно непосредственно '- не через позна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знание, а через первичное пережив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бы внешний мир и вообще область объекти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ли из отдельных и совершенно чуждых нам вещей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бы никогда не были уверены, что нечто действ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, а не только является нам в моменты познания. Но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каждый отдельный предмет мыслим только в рамках 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единого всеохватыващего бытия, бытия как такового 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. того бытия, которое охватывает и пронизывает и нас сам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мы обладаем в нем (в этом сознании бытия как таков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предшествует каждому акту позн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основывает его смысл) абсолютной гаранти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сти нашего знания" [Там ж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. 481].    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я интуитивизма Франка наиболее пол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ает особенности русской философии. Сам Франк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хорошо говорит в своей работе "Рус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ззрение" (1926). В ней он указывает, что своеобраз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го типа мышления состоит в том, что оно изнача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ется на интуиции. В основе русск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жит понятие опыта, понимаемого как жизненный опы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знать посредством опыта - это значит приобщиться к чему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бо с помощью внутреннего созерцания и сопережи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чь что-либо внутренне и обладать этим во всей полнот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жизненных проявлений. В этом смысле рус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опыта отличается от понимания опыта, приня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английском эмпиризме, которое равносильно чув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евидности. Для русской философии опыт означает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е познавание предмета, а освоение челове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м полной действительности самого предмета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живой целост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понятия жизненного опыта как основ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 истины, русскую философию характеризует и тя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реализму, к онтологизму. Чтобы познавать, человек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быть. Человек познает именно потому,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игает бытие не только идеальным образом, он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укорениться в бытии, чтобы это постижение ст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м. Понятие жизненного опыта, таким образ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сно связано с онтологизмом. Франк писал: "Жизнь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реальная связь между "я" и бытием, в то врем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 - лишь идеальная связь между ними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Высказывание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"primum vivore deiunde philosophare" (</w:t>
      </w:r>
      <w:r>
        <w:rPr>
          <w:rFonts w:cs="Book Antiqua" w:ascii="Book Antiqua" w:hAnsi="Book Antiqua"/>
          <w:b/>
          <w:sz w:val="28"/>
          <w:szCs w:val="28"/>
        </w:rPr>
        <w:t>прежде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жить, потом философствовать) по внешн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илитарно-практическому смыслу есть довольно пло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анальная истина: но то же самое высказывание, понимае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 внутреннем, метафизическом смысле, таит в себе (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жение онтологического примата жизненного факта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м) глубокую мысль, которая как раз и переда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-видимому, основное духовное качество рус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ззрения" [Там же. С. 47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и специфические особенности рус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как нельзя полнее отразились в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го Франка. Его главные концепции посвящ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м духовности человеческой жизни. Человек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 с миром, он не только его часть, но он в 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, как и мир в нем. Мы не можем созерц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е бытие, так как "то, что созерцается, пред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 себя акт созерцания и созерцающего субъекта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Непостижимое. С. 9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, познание в потенции является элемен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го бытия не как "данность", оно дано самому себ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"бытие для себя". Поэтому бытие находится в каждом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одновременно "с нами и для нас" [С. 93]. Франк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всеобъемлющее бытие, характеризующее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стью, именем реальность. Эта реа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ет собой первоначальное и невыразимое един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кретную полноту, которая не разорвана на внешни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нутренний мир. Она есть жизнь вообщ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сть, дух представляет для Франка важнейш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философии. Дух - это объективное бытие, но н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е объекта, а как бытие актуальной, завершенн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тойчивой реальности, которая имеет ценность в себе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ридает смысл всей нашей психической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ие мира Богом означает, по Франку, не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 сотворил его из ничто, так как последнее пустое сло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 то, что Бог придал миру ценность и смысл. "Мир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реальную опору и свою идеальную основу в Бог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но это и означает тварность мир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у теодицеи Франк решает следующ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: реальность Бога более самоочевидна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 фактов. Поэтому связь между Богом и плох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ирическим миром самоочевидна лишь как непостижимо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"проблема теодицеи абсолютно неразреши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, необходимо и, по существу, неразрешим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е". Если начать объяснять зло, то это привед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ечном счете к его оправданию, как тому, "чему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овало быть". Поэтому 'единственно прави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ко злу заключается в том, чтобы отвергнуть е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транить его, и, конечно, не объяснять его" [С. ЗОО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о "всегда связано со страданием и вечной смер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только жертвы, но также и "носителя зля", и это слу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ом, так сказать асболютного всемогущ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а". Однако это все-таки не решает проблемы теодице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"в некотором окончательном и глубоком смысле з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, во всяком случае, его первоначальный источник скры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епостижимых глубинах самого Бога". "Зло возникает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вообразимого хаоса, который находится как бы на рубеж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ежду Богом и не-Богом" [С. 31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 произведения Франка посвяще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ам социальной философии, к ним относятся: "Очер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логии общественных наук" (1922). "Я и мы" (1925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Духовные основы общества" (1930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к утверждал, что социальная жизнь - э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 сумма психологических событий. "Законы, обыча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чреждения и т.д., как стороны социального существ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ны от существования связанных с ними обществен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, мнений и т.п." [Очерки. С. 47]. Общество выступ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честве единой сущности, это некоторо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вичное цел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анк подчеркивает, что "общество есть... подли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ая реальность, а не производное объедин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ельных индивидов, более того, оно есть единствен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альность, в которой нам конкретно дан человек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олированно мыслимый индивид есть лишь абстракция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в соборном бытии, в единстве общества подли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ально то, что мы называем человеком" [С. 5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ако общество неоднородно, оно имеет два аспек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внутренний и наружный. "Внутренний слой его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в намеченном выше единстве "мы" или, точне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и всякого "я" с этим первичным единством "мы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ий же слой состоит именно в том, что это еди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адается на раздельность, противостоя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борство многих "я", что этому единств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стоит раздельная множественность отдельны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енных друг от друга людей"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С. 54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ий и внутренний слои Франк наз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стью и соборностью. Он полагает, чт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рности выражаются главным образом те социаль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и людей, которые делают человека человек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рность как внутреннее, органическое единство "леж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е всякого человеческого общения,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енного объединения людей". Она может име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ные формы своего проявления в качестве объединяющ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а. Первая форма - это семья, вечная основа вся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. Второй формой выступает религиозная жизн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рность и религиозная жизнь есть в основе своей одн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. Третьей формой соборности выступает об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ьбы и жизни всякого объединенного множества люд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ая работа и жизнь спаивают людей друг с друг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рождают чувство товарищества и внутренней близ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Человеческая соборность, чув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принадлежности к целому, которое неизвне окруж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ую личность, а изнутри объединяет и наполн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, есть по существу именно мистическое религиоз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о своей утвержденности в таинственны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хватывающих нашу личность глубинах бытия" [Там же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ки, которые характеризуют соборность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овам Франка, сводятся к следующим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) Соборность есть органическое единство "я" и "ты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ырастает из первичного единства "мы". "Цело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неразрывно объединяет части, но налично в каждой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их частей" [Там же. С. 6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) Соборное единство образует жизненное содерж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й личности. Оно выражается в том, что всю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трешенность" от соборного единства испытывает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ягостное умаление полноты личной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) Соборное целое является столь же конкре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ым, как сама личность, т.е. соборное целое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не человечество вообще, а конкретная семья, нац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ерков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) Соборность характеризуется, и это сам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енное, своим сверхвременным единством. "В кажд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гновение наша жизнь определена силами и средства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копленными в прошлом, и вместе с тем устремлена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удущее, есть творчество того, чего еще нет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Радикальные революции, которые ставят себе цел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ребить из общества все его прошлое и построить жизн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ново из ничего, в сущности, столь же безум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существимы, как попытка вылить из организма вс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копленную им кровь и влить в него новую, и если бы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лись, они привели бы просто к смерти общества. Д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и революции, эти судорожные и безумные покушени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убийство, суть тоже выражения прошлого, обнаруж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нденций, идущих из прошлого: в них ск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бительное действие ядов, накопленных в прошлом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дорожные попытки освободиться от них. И если он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одят к гибели общество, то это всегда определено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израненный и обессиленный ими обществ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м через некоторое время оживает под действ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вшихся в нем здоровых сил прошлого" [Там же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Франку, последняя цель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, как и человеческой жизни вообще, одн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ение самой жизни во всей всеобъемл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те, глубине, гармонии и свободе ее бож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оосновы, во всем, что есть в жизни истинно сущего.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й общей цели общественной жизни выте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ерархическая структура тех отдельных начал, которы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совместности ее выражают. Наиболее общи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ыми из таких начал является триединство нач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ужения, солидарности и 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айдегге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тин Хайдеггер (1889-1976) - основополож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зитенциализма. Хотя экзистенциалистские идеи уже бы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нее выдвинуты в работах Г. Марселя, К. Ясперса и др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в монографии "Бытие и время" (1927) вперв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ли попытку в систематической форме излож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инципы экзистенциалистского подход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этой книги, Хайдеггер написал: "Кан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 метафизики" (1929), "Что такое метафизика?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30), "Введение в метафизику" (1935), "Учение Платона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ине" (1942), "Ложные тропы" (1950), "Ницше" (1961,2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ма)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родился в Бадене в Германии. Он изуч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во Фрейбургском университете, где с 1916 г.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9 г. преподавал Гуссерль. Был профессором в Марбург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затем вернулся во Фрейбург в 1928 г. и стал ректор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университета в 1933 г. благодаря своей связ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стами. В инаугурационной речи он с энтузиаз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озносил национал-социализм, ясно связывая себ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стским движением и защищая объединение язы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политики с его собственным философ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ком. Но десять месяцев спустя подал в отставку с пос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ктора и ушел от активной деятельности в политик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тябре 1966 г. в интервью газете "Шпигель" Хайдегге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ветил на упреки, которые предъявлялись ему в теч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ыше 30 лет, но это интервью было запрещено печатать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убликовано лишь 5 мая 1976 г., спустя пять дней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и Хайдеггера. В этом интервью Хайдеггер утвержд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адеялся сохранить самоопределение герман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а, но ему было ясно, что это "невозмож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ть без некоторых компромиссов". В то время, говор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, он также видел в национал-социализме, что "здесь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что новое, есть новые проблески". В 1933 г. он умол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дентов: "Не позволяйте доктринам и идеям властв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 вашим бытием. Сам фюрер и он один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стоящим и будущим Германии и ее правление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интервью он говорил: "Сегодня я больше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л бы предложений, которые вы цитировали. Даж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34 г. я не сказал бы таких вещей". Возможно, пози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а объясняется тем, что он был испуга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икультурными тенденциями в технологическом общ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видел в нацистах людей, стремящихся утвердить стар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ультуру и миссию Германии в этом отношении.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частью, исходные позиции, которые привели его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ятию нацизма - по крайней мере до того, как он увиде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ацизм совершенно не преследует те цели,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ивался Хайдеггер, - оставались с ним даже в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следующи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бот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описывает свою философию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ование Бытия. Его считают экзистенциалистом, хот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сам отрицает эту связь, утверждая, что именно Бытие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ое, а не личностное существование составляет гла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его интереса. Его работа направлена в основном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иски некоторого вида значения, лежащего в сердц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ивительного факта, состоящего в том, что "существу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и". Он многим обязан Кьеркегору и своему учителю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дмунду Гуссерлю. Хайдеггер в свою очередь оказ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льшое влияние на Сарт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использует термин Dasein (бытие)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исать способ существования человеческого сущ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, что человеческая жизнь радикально отлична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х форм жизни, потому что способна познать себ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мышлять об этом бытии. Человеческие сущ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 он, могут выбрать подлинную жизнь, пол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я свое положение в мире, или неподлинную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одобие автоматов, бездумно приспосабливаясь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становленным порядкам и образц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главная работа "Бытие и время" опубликован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927 г. В ней он дает анализ человеческого существов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атривает его как путь к пониманию самого бытия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тодом является феноменология, воспринятая от Гуссерл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 ее состоит в том, чтобы указать и описать д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осредственного опыта просто как они есть, не накладыв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них организующие понятия. С феноменологической точ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рения, мир есть состояние, в котором мы заняты и живем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ституирует наши жизни. Скорее мы представляем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ущества-в-мире" и Dasein - наша человеческая реа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способ существования - является тем множеством пут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оторых мы осуществляем жизнь. Это означает "что-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ать, что-то производить, обращать внимание на что-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матривать за чем-то, использовать что-то, отказы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чего-то и давать возможность чему-то, поддержив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провождая, проявляя, раздражаясь, рассуждая, обсужд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ределя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пишет о "столкновении" с миро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строении", с которым мы сталкиваемся с миром как об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ценке мира. Мы находимся в мире, претворяя на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ые перспективы в жизни и используя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присваивает мир, схватывает ситуацию, в котор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ходится человек в мире, и понимает, что может попыт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ть, и делает то, что он предусматривает скорее, чем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будет увлечено потоком событий. Однако эта тес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ность с жизнью мира вызывает напряжение межд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реализацией человека и бездумной коллек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кой, которую осуществляют "они" в мире. Я мог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ться деперсонализированным объектом использ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угими, поддаваясь механическим привычка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ностям повседневного существов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спосабливаясь к тому, что является средним, обычны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сто банальн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йдеггер описывает такого человека в кач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нонимного существа", человеческого суще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делавшегося отчужденным от его истинного "Я", нек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а, страдающего отсутствием аутентич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линности. Однако дело не в том, что если я аутентичен,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у вести себя обязательно необыкновенным или стра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а в том, что мои действия, независимо от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нные они или привычные, происходят из м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бственного поведения, а не из внешних фактор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мяко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ексей Степанович Хомяков (1804-1860) - рус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, развивал идеи славянофильства в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ыл родом из семьи дворянина-помещика, умер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леры. Хомяков заложил основы метафиз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системы, развитой в работах последую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их философов. Он полагал, что Божия истина вы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 пределы логического постижения. Она есть объект веры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же время вера не есть нечто, противоречащее логическ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ю, хотя она и обладает металогическим характер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н считал, что гармония веры и рассудка дает "всецелы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ум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представляет собой существо, облада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й волей и нравственной свободой.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ражается в свободе выбора между праведностью и грех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, что сотворено, находится в греховном состоянии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действительном или возможном. Спасение от гре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ли в отсутствии искушения или в Божией мил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 указал сотворенному путь спасения от греха. Он яв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е Богочеловека - Иисуса Христа, верховного судь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творенного во грехе. Он заставляет человека осозн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ую свою вину, однако одновременно проявляе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бовь отца. Он, по словам Хомякова, объединяет себ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ым, кто Его не отвергает, с каждым, кто тяне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авде, которая заключена в церкв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ложив основы метафизической религиоз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ы. Хомяков наметил основные принципы ее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 были разработаны в трудах корифеев рус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мысли - Вл. Соловьева, Бердяева и др. Хомя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л церковь как органическое целое, как тело, во гла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стоит Иисус Христос. Человек верующий нахо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ви более совершенную жизнь. "Песчинка, - говор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мяков, - действительно не получает нового быти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уды, в которую ее забросил случай... Но всякая частиц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ства, усвоенная живым телом, делается неотъемле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стью его организма и сама получает от него новый смыс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вую жизнь: таков человек в Церкви, в теле Христов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ческое основание которого есть любовь" [Полн. собр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ч. Т. II, С. 11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ь обеспечивает многим людям свобод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возникает тогда, когда это единство покои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отверженной и бескорыстной любви.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ующего возникает в силу того, что он находит в церк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амого себя, но себя не в бессилии своего духов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иночества, а в силу своего Духовного, искрен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динения со своими братьями, со своим Спасителе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аходит в ней себя в своем совершенстве и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чнее, находит в ней то, что есть совершенного в нем сам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 Божественное вдохновение, постоянно испаряющее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убой нечистоте каждого отдельного существования.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чищение совершается непобедимою силою взаимной любв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 в Иисусе Христе, ибо эта любовь есть Дух Божий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Полн. собр. соч. Т. II. С. 114-115]. "Христианство, - указы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омяков, - есть свобода во Христе" [С. 198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м принципом церкви для Хомяк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ла соборность, которая означала, что абсолют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сителем истины является только церковь, а не патриарх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овенство, вселенский собор в отд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Хомякова церковь означает всегда православ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рковь, поэтому о католицизме и протестантизме Хомя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говорит как о церкви. В то же время он не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ославная церковь владеет всей правдой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ы христианства еще нигде не осуществилис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ной мере. Для Хомякова католицизм воплощает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без свободы, а протестантизм - свободу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а. Только христианство, по Хомякову, воплощ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е сочетание единства и свободы, т.е. истинный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рности, который опирается на любовь к Богу 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юбовь ко всем, кто любит Бо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ценным в философских работах Хомяк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его акцентирование важности единства любв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, их неразрывного единства. Для него христиан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лощает в себе религию любви, что является источ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енствующее значение Хомяков придавал рус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ревенской общине, которая на своих сходках приним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душное решение в соответствии с принцип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раведливости, совести и исти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мяков выступал за демократию, отстаивая идеа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уманности, считая, что каждая народность долж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ться мирно и самобытно. Он также выступал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ства, полагая, что главным злом рабства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езнравствен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мяков подобно Киреевскому оцен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ейскую культуру как формальную, суху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истическую, в то время как русская культу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язана с идеями разумности и ц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Хомяков указывал на недостат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й жизни, часто осуждая порядки, существовавш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сии. Он полагал, что Россия не смогла воплотить с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 в полной мере в жизнь потому, что очень м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имания у русского народа уделяется логическому способ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, без соединения его со сверхлогиче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м действительности. Однако у Хомякова бы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кая вера в значительную миссию русского народа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ил, что наступит время, когда русский народ прояви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духовные силы и всецело будет придержи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нципов православ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сия, по его словам, должна стоять в цент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ой цивилизации, и основной характеристикой Росс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ет то, что она станет "самым христианским из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их обществ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, превознося Россию и видя в ней иде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которому идет истинное общество. Хомяков цен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адной Европе многое, она являлась для 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редоточением многих духовных ценностей, стра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святых чудес". Однако в Западной Европе не была разви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я соборности, которая была так мила и близка Хомяков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рность для Хомякова означала любовь людей к одним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 же ценностям, выражающаяся в свободе и единении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юдей. Соборность - это характерная черта церкв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ны, она применима для разрешения многих труд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 социальной жизни. Для Хомякова им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христианство являлось той религией, которая соединяла 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бе любовь и свобо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Цицерон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рк Туллий Цицерон (106-43 до Р.Х.) - крупней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ревнеримский философ. Он был также выдающим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енны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ем и оратор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учил широкое образование и в течение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й жизни занимался активной полит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, создав свои философские произведения лиш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конце жизни, когда отошел от дел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перу принадлежат сочинения: "Тускулан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еды , О судьбе" "О природе богов", "О законах" и др.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в основном содержится переложение прошлых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ых философских учений и взглядов для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тобы взять у них самое лучше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церон - главный представитель эклектиз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, по его замыслу соединяет в себе самое лучше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у других философов, то что является самым истинны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м источником эклектизма мог бы служ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цизм, утверждавший, что разные философ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ожения равносильны. На основе скептицизма оказало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ым сближение таких разных философских теч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академическая философия, учение Аристотел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ицизм. Лишь эпикуреизм оставался в этом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иальным учением, не заимствуя у других сво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лож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лектизм в основном опирается на всевозмож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цепции древнегреческой философии - платониз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истотелизм, пифагореизм, стоицизм, скептициз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лектические идеи уже в значительно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сутствуют в стоицизм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церон рассматривал философию в качестве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а утешительницы и целителя от всех бед. Поэтому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ел в философии прежде всего практическую сторон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которую преломляются все взгляды в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чениях. Он пишет, что заниматься философией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будила "душевная скорбь, вследствие великого и тяж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ара судьбы. Если бы я мог найти большее утешени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го-нибудь занятия, я предпочел бы прибегнуть к н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не к философии). А тем средством, к которому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бегнул, я не мог бы воспользоваться лучше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давшись не только чтению книг, но также изучению вс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" [Цицерон. Философские трактаты. С. 62-6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а философии, по Цицерону, состо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озделывании души" [Тускуланские беседы]. "Си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: излечивать души, отсеивать пустые забот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бавлять от страстей, отгонять страхи" (Тускулан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еды). По мнению Цицерона, чтобы использовать э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сихотерапевтическую функцию философии, следует изуч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личные философские системы, историю философ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сочинения Цицерона полны историко-философ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атериала из древнегреческой и раннеримской истор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эклектическую позицию Цицерон обосновы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, что при решении всех философских вопросов сл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бсуждать все с противоположных сторон, ибо иначе нельз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ить правдоподобное мнение о той или иной вещ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Тускуланские беседы]. Таким же образом подход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ки из Академии. Он принимает стоический взгляд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 как гармоническое тело, которое содержит в себ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ное начало. Однако философские проблемы о быт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и находятся у Цицерона на втором месте, на пер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стоят проблемы этики, религии и государства. Образц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я он считает все то, что прекрасно, нравственно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ями для него выступают позна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ь и благотворительность (как од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), величие духа и благопристойная уверен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тоже как единая добродетель). Из этих добродетел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стают те практические обязанности, которым кажд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лжен следова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ицерон соединяет в своей философии и стоицизм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цизм, и платонизм, и аристотелизм. Все же ему боль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душе проба-билистский скептицизм академиков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ептиков. Он пишет: "Все оспаривать и ни о чем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ть определенного мнения" [О природе богов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.V.1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олагает, что "при обсуждении следует прида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 значения силе доказательства, чем авторитету" [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. I.V. 10]. Цицерон выступает как против догматизма, так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тив авторитар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оциальных вопросах он стоит на позици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шанной формы государственного устройства, кото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диняет в себе достоинства монархии, аристократ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мократии. При этом подразумевается, что эти фор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ишены всех своих недостат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луга Цицерона состоит в том, что он в сво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чинениях сформировал философский язык в латин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минологии. Но он не просто переводит с греческого язы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латинский философские понятия, а преобразует вс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в духе римского мире философия Цицер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азывает, что так называемы эклектицизм не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о смешением разных понятий, в результате 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нечто путаное и противоречивое. Эклектициз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держит в себе потребность синтезировать целос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е на мир - как и другие более односторон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цеп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Цицерона показывает, что так называем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лектицизм не является просто смешением разных понят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езультате чего возникает нечто путаное и противоречиво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клектицизм содержит в себе потребность синтезир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е воззрение на мир - как и другие бол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дносторонние концеп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адаев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тр Яковлевич Чаадаев (1794-1856) -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падничества в русской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 сыном богатого помещика. Учился в Московс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е, принимал активное участие в войне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полео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воим политическим взглядам близок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кабристам, но во время декабристского восстания жил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аницей. Встречался с Шеллингом и затем переписывался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м. Основное философское произведение Чаадаев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ктат "философические письма", состоящий из вось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ем, написанных на французском языке и адресуем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й даме, которой автор дает некоторые советы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изации своей духовной жизни.  Первое письмо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убликовано в 1836 г. в журнале Телескоп 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нем он советует своей корреспондентк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ерживаться всех церковных обрядов, упражня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корности, что, по его словам, "укрепляет дух".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аадаева, только "размеренный образ жизни" соответств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му развитию. В отношении России Чаадае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казывается весьма критически, полагая, что "одинок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е, мы ничего не дали миру, ничему не научили его, мы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сли ни одной идеи в массу идей человеческих". "Мы ж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родолжаем жить лишь для того, чтобы послужить каким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 важным уроком для отдаленных поколени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же время он всемерно превозносит Запад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вропу, полагая, что там "идеи долга, справедливости, пра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ядка родились из самих событий, образовывавших т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о, входят необходимым элементом в соци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клад". Чаадаев видел в католической церкв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ующей на Западе, поборницу просвещ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ы. Одновременно Чаадаев критиковал крепост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во в России. За это письмо Чаадаев был объявл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ем I сумасшедшим, "Телескоп" закрыт, а редакто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урнала профессор Надеждин сослан; цензор, разрешивш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чатать это письмо, уволен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ие письма Чаадаева были опубликов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в 1935 г. (за исключением шестого и седьмого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публикованы недавно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м трактате "Философические письма Чаадае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широкую картину религиозного мировоззр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сторонне его обосновывает. Он пишет, что надо преж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"целиком положиться на те столь частые случаи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 сильнее всего подпадаем действию религиозного чув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нашу душу, и нам кажется, что мы лишились лично на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ащей силы и против своей воли влечемся к доб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ою-то высшей силой, отрывающей нас от земл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осящей на небо. И вот тогда именно, в сознании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мощи, дух наш раскроется с необычайной силой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ей о небе, и самые высокие истины сами собой потек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 наше сердце" [Письмо I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е и религиозные взгляды Чаадаева те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плетены. Так, он пишет: "Да, сомнения нет, име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ное единство всей совокупности существ... Это фак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омной важности, и он бросает чрезвычайный свет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ликое Все: он создает логику причин и следствий, но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ет ничего общего с тем пантеизмом, который исповеду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инство современных философов... Как единая приро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по образному выражению Паскаля, и в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овательная смена людей есть один челове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бывающий вечно..." [Письмо V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Христианское учение рассматривает совокуп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о на основе возможного и необходимого перерожд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шего существ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Наша ветхая природа упраздняется и... зарожд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с новый человек, созданный Христом" [Письмо II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другом свое произведении "Аполог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масшедшего", написанном в 1837 г. и опубликован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ько после его смерти в 1862 г. в Париже княз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гариным, Чаадаев стал не так отрицательно относить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ссии и начал более трезво смотреть на ее историю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бесплодность исторического развития Росс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шлом представляет собой в некотором смысле благо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русский народ не скован окаменелыми формами жизн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ому обладает свободой духа, чтобы выполнить вели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ачи будущего, которые стоят перед ним. При это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давал большое значение православию, которое, по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, способно оживить тело католической церкви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л, что в будущем Россия станет центр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еллектуальной жизни Европы, если .она, конеч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симилирует все самое ценное в Европе и осуществ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ссию, предначертанную ей Богом. В этих своих мысля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адаев перекликается с идеями славянофил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рнышевский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олай Гаврилович Чернышевский (1828-1889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идный русский философ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был сыном священника, учил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ховной семинарии в Саратове, затем на историко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логическом факультете Петербургского университет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згляды формировались под воздействием ид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ранцузских материалистов XVIII в., воззрений Гегеля, Сен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мона, Фурье, Фейербах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ранних пор он стал проявлять свое крит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е к существующим порядкам, выступая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жение монархии. Эта революционная деятель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вела Чернышевского к аресту и ссылке на каторгу в 1862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произведения Чернышевского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ии следующие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стетическое отношение искусств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и" (1855), "Очерки гоголевского пери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ой литературы" (1855-1856), "Критика философ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убеждений против общинного владения" (1858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Антропологический принцип в философии" (1860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Характер человеческого знания" (1855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ю существующую действительность Чернышев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 природой которая независима от сознания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л, что на природу следует смотреть так, как "веля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отреть химия, физиология и другие естественные наук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нечего искать идей, в ней есть разнородная матер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разнородными качествами, они сталкиваются -начин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природы" [Поли. собр. соч. Т. П. С. 154]. "Понят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ижении, о материи сами собой исчезают из наш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я, когда из него исчезли понятия о пространств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ремени" [Там же. Т. X. С 729]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ой источник знания для Чернышевского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ыт, ощущения "Ощущение по самой натуре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еменно предполагает существование двух элемент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и, связанных в одну мысль: во-первых тут есть внеш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мет, производящий ощущения, во-вторых с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ующее, что в нем происходит ощущение, чувству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ощущение, оно чувствует известное свое состояни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гда чувствуется состояние какого-нибудь предмета, т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еется, чувствуется и самый предмет" [Там же. Т VH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80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определенной стадии формирования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е перерастает в сознание. Чувствен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е познание вместе взятое дает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ому, верное представление о мир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считал, что практика должна решить вопро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 истинности теоретических положений. "Практика, - пис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, - этот непреложный пробный камень всякой теор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быть руководительницей нашей и здесь" [Там же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высоко ценил диалектический мет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геля и в своих произведениях по-своему формулиров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иалектические положения Жизнь для него проявляла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оляризацией, раздвоением сил, и это раздво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тупает источником движения и развити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ам присуще внутреннее движение, котор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ет их саморазвитие Диалектика Гегеля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Чернышевского свод правил, посредством 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ляется полное и всестороннее исследовани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авляет живое понятие о всех действительны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ах предмета.  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циологическое учение Чернышев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ывается на антропологическом принципе. Он пис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"основанием всему, что мы говорим о какой-нибуд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ециальной отрасли жизни... должны служить понят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е человека, находящихся в них побуждениях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ятельности и ее потребностях" [Там же. Т. IX. С. 82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исходит из того, что индивид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ичная реальность, которая обладает всеми свойств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ческого, а общество выступает совокупность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а людей, которые взаимодействуют между соб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сознательно проводит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ропологизма в своих теориях, считая, что этот критер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возможность соединить требования теори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ованиями человеческой природы, с интересами челове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обще без всяких различий. То, что человек принадлеж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и природы, определяет и сущность человека, сущ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побуждений к действиям. Особенностью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 является стремление к удовольствию. Поэт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Чернышевскому, человек руководствуется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ственной выгодой и эта установка порождает волю к'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ю: человек "поступает так, как приятнее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тупать, руководится расчетом, велящим отказать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ьшей выгоды или меньшего удовольствия для пол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й выгоды, большего удовольствия" [Там же. Т. VII. 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8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антропологических позиций Чернышев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ходит и к истолкованию исторического процесса, полаг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принцип интереса и расчета лежит в основе движущ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 всех действий людей. Широко известны сло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ого, что "исторический путь - не тротуа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ского проспекта, он идет целиком через поля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ыльные, то грязные, то через болота, то через дебри" [Т. У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92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ридавал большое значение материаль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словиям жизни, которые, по его словам, играют "едва л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ую роль в жизни", составляя "коренную причину поч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х явлений и в других сферах жизни" [Т. Ш. С. 35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Чернышевский связывает прогресс обществ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ем науки, он все же считает, что эгоизм, тщеслав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рыстные интересы, догмы в значительно большей степе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ют на ход исторического процесса, чем разум и добр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. В истории, по его мнению, до сих пор действов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пые стихийные сил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цательность Чернышевского позволяла 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зво оценить итоги исторического процесса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ожность, когда результаты действий людей оказываю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о противоположными, а "грошовый результа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игается не иначе, как растратой миллионов", видя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арадокс исторического развития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нышевский стремился создать концепцию мора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анную на принципах разумного эгоизма. Он полаг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разнообразные мотивы человеческих действ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ставляют человека поступать согласно узкому эгоизму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, чтобы остаться цивилизованным существом,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ть, что его естественное стремление к счастью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иться лишь в том случае, если он будет выступ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всего, что мешает общечеловеческому счасть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разумный человек, руководствуясь принципа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умного эгоизма, совершает поступки самопожертвов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ческие воззрения Чернышевского выражены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мане "Что делать?" Герой романа Лопухов, соверш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ртвы ради других, говорит: "Не такой я человек, чт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осить жертвы. Да их и не бывает, никто их не приноси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фальшивое понятие: жертва - сапоги всмятку.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ятнее, так и поступаешь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место в трудах Чернышевского заним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ка эстетических воззрений. Здесь он стоял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ях, что "прекрасное есть сама жизнь". "Ре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сота", по мнению Чернышевского, выше "форм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соты искусства". В эстетике Чернышевский также стоя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озициях антропологизма: для человека прекрас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новится именно то, "что служит намеком на прекрасно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е и его жизни" [Т.П. С. 13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о не может превзойти реаль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тельность, искусство - это лишь копия подлинник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а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ы Чернышевского имели резко критиче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раску, а потому И С. Тургенев называл движ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язанное с Чернышевским, нигилизмом. В беседе с ни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разился так: "Вы, Николай Гаврилович, просто змея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бролюбов - очковая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еллинг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ридрих Вильгельм Йозеф Шеллинг (1775-1854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мецкий философ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семье пастора; родители хотели, чтобы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л священником Окончил семинарию и Тюбинген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логический институт. Сокурсником Шеллинга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ституту был Гегель. После окончания института работ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машним учителем в аристократических семьях Лейпци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временно изучал философию, математику, физику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798 г занял кафедру философии в Йенском университет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дующие годы был профессором Эрлангенск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юнхенского. Берлинского университетов. Им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комства с Фихте, Ф. Шиллером, Гете с брать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легель, сиенским кружком романтик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ворчестве Шеллинга можно выделить неск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ов развития: натурфилософия (90-е годы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ый идеализм (1800), философия тожде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первое десятилетие XIX в.), философи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кровения (до конца жизни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натурфилософские взгляды Шеллинг излож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яде работ: "Идеи философии природы" (1797), "О мир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ше" (1798), "Первый набросок философии природы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799). "Общая дедукция динамического процесса" (1800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иод жизни и творчества Шеллинга приходи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я крупных открытий в естествознании, поэтому он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х натурфилософских исследованиях опирался на э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остиж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имание природы формировалось у Шеллинга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м Фихте Он рассматривал природу как не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о противоположностей, проявляющееся в раз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х в виде мирового закона: это и полярность полюс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гнита, и положительный и отрицательный зар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ктричества, и противоположные отношения кисло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щелочей. Он также распространяет этот принцип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остей и на органическую жизнь. Раздво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противоположности порождается живой сил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ым началом, которое бессознательно. Все указ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тивоположности образуют единств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вное бессознательное начало в природе, прой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ряд ступеней, порождает сознание в человек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остность природы как живого организма созд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овой душ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этап философского развития Шеллинг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менуется публикацией "Системы трансцендента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а" (1800), в которой Шеллинг пытается объяс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ращение субъективного в объективно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ая философия вовсе не исключ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ию, а дополняет ее, имея своим предме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ивное Я, первичное Я, из которого вывод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ллинг сам указывал, что его трансценденталь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ализм не есть субъективный идеализм,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ивное Шеллинг понимал не как субъектив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 чувствования и мышления, а как непосредств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ерцание разумом предмета, т.е. как особое оруд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я. Такое познание у Шеллинга н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интеллектуальной интуицие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е или первичное рассматрив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ии, поэтому Шеллинг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турфилософия и трансцендентальный идеализм связа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жду собой. Развитием понятия интеллекту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ции явилось у Шеллинга принятие искусства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шей формы по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е в своем развитии проходит ряд ступеней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начинается с ощущения, затем через рефлекс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нимается к акту воли, и здесь начинается практическое 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йдя еще через ряд ступеней, сознание достигает высш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упени развития - нравственного действия, которое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ью самое себя, т.е. сознание одновременно познает себ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необходимое, и как свободно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натурфилософскую систему и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ансцендентального идеализма Шеллинг приходит к ид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а духа и природы, которая стала осно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ой его философии. Эту концепцию он представи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оте "Изложение моей системы философии" (1801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ллинг рассматривает абсолютный разум и полаг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оме него ничего нет. В этом абсолютном разуме субъект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 так связаны между собой, что станов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различимыми. Философия достигает истинное "в себ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е, которое выступает тождеством субъектив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го. В Абсолюте все тождественно, раздво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а происходит как переход от единого ко многом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енное в Абсолюте обладает вечност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ым, мир же вещей многообразен, множествен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вается во времени. Абсолют самопознает себ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зусловное тождество. Кроме того. Абсолют в сво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итии следует целесообразности. Абсолют не 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ухом, природой, он есть такое нечто, которое содер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ость вс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вертывая свои потенции. Абсолют приходит 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ленной. Происходит эманация Вселенной из Абсолю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одобие творения ее художником.    Шеллинг зад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ом: как происходит возникновение Вселенной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бсолюта и говорит, что этот процесс может быть объясн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иррационально как акт воли, а не разум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сознательная воля -а это нечто темное, иррационально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езультате самоутверждения этой воли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двоение Абсолю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 не может, по Шеллингу, быть предме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я философии так как она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начально иррациональный акт а философия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циональное понимание процесса развития вс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ующего. Философию, которая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ьную волю, Шеллинг называет "пози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" в отличие от рационалистической "негатив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". В "позитивной философи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истическая воля постигается лишь эмпирическ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собом опыте, который недоступен рациональн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зна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ллинг отказывается от философии тождеств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ыкает к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фологии и религии, создавая свою систе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овения, задуманную как теософия, которая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граничивается рамками христианства. Шеллинг раз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оложительную философию" на "философию мифологии"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ю откровения", которые объединяют вер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. Если раньше Шеллинг подвергал критике Библию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ейчас он отказывается от какой-либо критики Биб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екции которые читал Шеллинг с проповедью сво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откровения", не пользовались популярностью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же встретили отпо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ияние Шеллинга вскоре упа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Шеллинга оказала значи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 на философскую мысль Европы XIX-XX век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 она повлияла на Гегеля а также на русск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(славянофильство, Чаадаев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оационалистические идеи Шеллинга оказали с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действие на философию жизни. В основном же влия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ллинга сказывалось в распространении некотор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ьных диалектических идей, которы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ыли им высказа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ефтсбер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нтони Эшли Купер Шефтсбери (1671-1713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глийский философ-моралист, эстетик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писал ряд сочинений, которые были изданы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им названием "Характеристики людей, нрав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нений, времен (1711). Эта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нига получила большую извест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концепцию Шефтсбери сформулировал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ем принципе: "Красота и благо - это одно и то ж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[Эстетические опыты. С. 209]. Этим принципо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л единство красоты и добра, красот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сти. Главными признаками прекрас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гармония, соразмерность, пропорциональность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суть также и главные признаки нравствен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ая красота - это гармоническое сочет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ушевных проявлений лич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фтсбери утверждает, что эго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я и влечения человека подчиняются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труистическим установкам. В результате возни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мония души, при которой альтруистические аффект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нтролируют эгоистические влечения и человек изба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 противоположных склонностей - злобы, коварств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стительности и т.п. влечений, не соответствующих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ую гармонию внутренних, душевных влеч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Шефтсбери называет естественным состоян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ческой натуры, "моральным чувством"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тя Шефтсбери - последователь Локка, но он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 локковского отрицания врожденных мора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ов. Наоборот, считал, что добродетель заложен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й человеческой природе, что все представления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ом, справедливом и честном идут только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ы и ни от чего больш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Шефтсбери, нравственность име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втономный характер, не зависит от влияния внеш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ы, хотя она может быть развита, усовершенствова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ем непрерывных упражнений. Добродетельное пове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яется, согласно Шефтсбери, не выгодой, не пользо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получением какой-либо награды или наказания, а пот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наличие добродетели - само по себе вознагражде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, которое делает его счастлив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 для Шефтсбери - самое главно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привлекательное из всего самого превосходног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красного. Добродетель по своей природы социальн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льтруистичн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фтсбери выступал также против утилитарист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хода к нравственности, который был присущ Локк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ббсу. Он писал, что весь образ мышления человека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ответствовать и способствовать благу рода человеческ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единяя добродетель и счастье, альтруизм и эвдемониз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фтсбери полагал, что добродетель 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можность соединить личные и общественные интерес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бродетель, по мнению Шефтсбери, - это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е качество, которое, являясь благодетельным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ства, одновременно есть также счастье и для отдель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фтсбери отрицал связь религии и нравственн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обно П. Бейлю, полагал, что религия не является осн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рали. Он выступал против религиозной нетерпимости. В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 время признавал, что Бог - это своего рода нравстве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деал, воплощающий в себе совершенную красот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Шопенгауэ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тур Шопенгауэр (1788-1860) - немец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дин из первых представителей иррацион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родился в Данциге. Его семья переехала в Гамбург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1793 г. и его готовили, чтобы он стал коммерсантом, пойд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стопам своего отца. Вначале действительно он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ерческими делами, но после смерти отца отказал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й работы и стал заниматься интеллекту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ю. В Геттингенском университете изуча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дицину, но потом его привлекла философия. Он закон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докторскую диссертацию "О четверояком корне зак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го основания" в 1813 г. Его главная работа "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воля и представление" была опубликована в 1818 г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опенгауэр испытал воздействие Канта, Плато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еллинга, особенно Канта, которого очень высоко ценил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философия - своего рода реакция на философию Гегел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мнению Шопенгауэра, сущность лич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авляет воля, которая независима от разума. Эта воля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пое хотение, которое неотделимо от телесного существа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человека. Она представляет собой проявление не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смической силы, мировой воли, составляющей исти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держание всего сущ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сть его учения - волюнтаризм. Шопенгауэ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Канту в различении "вещи-в-себе" и явления.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опенгауэра вещь в себе познаваема, она и пред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ой волю. "Воля" - это начало любого бытия, о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ет явления, или "представления". Одновремен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ождаются и "объект" и субъект, которые не могу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вать друг без друг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ршение развития высших форм органи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- человек. Человеческое познание возникает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помогательное орудие действия. "Мир как представление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ает вместе с сознанием. Ему присущи все формы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 и объект, пространство и время, множест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дельных вещей, причинная связ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, представляя собой "вещь в себе", откр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у познания, но условием этого выступает наше тел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щее собой проявление воли, в силу чего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имеет индивидуальность. В то же время Шопенгауэ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ргал солипсизм как философию сумасшедши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нание существует, согласно Шопенгауэру, в дву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ормах: непосредственное, интуитивное (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удка) и отвлеченное, рефлексивное (познание разума)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туитивное познание Шопенгауэр считал главным, на 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коится рефлексивное позна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ука, для Шопенгауэра, представляет со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ь, которая служит воле. Интересы воли -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актические интересы, в удовлетворении этих интерес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цель науки. Лишь созерцание выступ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ершенным познанием, которое свободно от интерес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ли и не имеет отношения к практик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стью созерцания является не наука, а разл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иды искусства, опирающегося на интуицию. Интуиции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крывается как "воля", как неустанное стремлени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 происходят борьба и раздвоение. Истинное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интуиция, как искусство доступно только гению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кусство основывается на незаинтересованном созерцан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шее из искусств - это музыка, которая направлена не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ражение идей, а на непосредственное выражение сам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л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высказанное позволяет Шопенгауэ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формулировать свое учение о свободе и необходимост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ля, являясь "вещью-в-себе", свободна, в то время как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ений обусловлен необходимостью и подчиняется закон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аточного основания. Человек как одно из явлений то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иняется закономерностям эмпирического мира.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 человека должен реагировать на мотив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буждающие его к действиям, человек - это раб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арактера. Однако Шопенгауэр отвергает фаталис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ы из этих рассуждений, так как собы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определено не само по себе, а цепью причин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дшествуют данному явлени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человека Шопенгауэр рассматривае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тегориях желания и удовлетворения. По своей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елание - это страдание, и так как удовлетворение жел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оро насыщает человека, то он уже не стреми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летворить свое желание и, если достигает его, то э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ет ему возможности насладиться достижением своей це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удовлетворение потребности прив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сыщению и скуке, возникает отчаяние. Счастье - эт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лаженное состояние, а только избавление от страдания, 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 избавление сопровождается новым страданием, скук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е - это постоянная форма проявления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может избавляться от страдания лишь в конкретн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 выражении. Таким образом, в мире господствует миров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ло, которое неискоренимо, счастье иллюзорно, а страд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отвратимо, оно коренится в самой "воле к жизн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для Шопенгауэра оптимизм - это прос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мешка над страданиями человека. В свое время Лейбниц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л существующий мир наилучшим из возмож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ов, сформулировав теорию оптимизма. Шопенгауэ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оборот называл существующий мир "наихудшим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можных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ть избавления от зла Шопенгауэр видит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кетизме, который наступает, когда человек приходит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у, что наряду с жизнью уничтожается и мировая воля, т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ело является проявлением воли. Раз уничтожается вол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 уничтожается и весь остальной мир, так как субъекта б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а не существ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опенгауэр был сторонником полицей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а, применяющего насилие. Он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енные акции направлены против вред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ствий, которые проистекают из многих эгоис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йствующих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ссимистическая философия Шопенгауэра пр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и не пользовалась успехом. Когда Шопенгауэр назна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ю лекцию на то время, в которое читал лекцию Гегель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нему никто не пришел. Воззрения Шопенгауэра получ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е только во второй половине XIX в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ившись источником формирования философии жизн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 время своего рода философской модой становя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ссимизм и скептицизм. И Шопенгауэр превращается в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ластителя ду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Шопенгауэр оказал влияние на Р. Вагнера. Э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тмана, Ф. Ницше и др. Он стал предшественник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изма, интуитивизма и прагматизма. Но 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ее время его сочинения пользуются успех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обенно "Афоризмы житейской мудрост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едокл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едокл (490-430 до Р.Х.) - древнегрече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. Был также политическим деятелем и поэто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нимался врачеванием, жречеством. Деятельность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текала в г. Агригенте в Сицил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нем ходили легенды как о чудотворце необычай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ы, который смог воскресить женщину, находившуюся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го целый месяц без дыхания. Он обладал всевозмож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лантами и достоинствами. Владел искусством краснореч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даже основал школу ораторского искусства в Сицил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рть его также окутана легендами. Рассказывают, что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росился в жерло вулкана Этна, чтобы его чтили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Бога. Ему принадлежит поэма "О природе",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й сохранились 340 стихов, а также религиозная поэ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чищения" (дошло около ста стихов).      Основу уч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мпедокла составляет концепция о четырех стихиях,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образуют "корни" вещей. Этими корня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ются огонь, воздух, вода и земля. Они заполняют вс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о и находятся в постоянном движен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емещаясь, смешиваясь и разъединяясь. Они неизменны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чны. Все вещи как бы складываются из этих стихий, "в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го, как стена сложена из кирпичей и камней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едокл отвергает мысль о рождении и смер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. Последние образуются посредством смеш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единения стихий в определенных пропорциях. Так, к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двух частей воды, двух частей земли и четы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стей огн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 движения, происходящего в природе,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сами "корни", так как они неизменны, а д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положные силы - Любовь и Вражда. Эти две сил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ладают вполне определенными физическими качествам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, "липкая Любовь" имеет все свойства влаги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губительная Вражда" - свойства огня. Таким образом, в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 представляет собой процесс смешения и раздел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мешанного. Если начинает господствовать Любовь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разуется Сфайрос - шар, при которо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ажда находится на периферии. Когда Враж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кает в Сфайрос, то происходит движение стихий и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азываются разделенными. Затем начинается обрат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, который заканчивается воссозданием Сфайроса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родной неподвижной массы, имеющей шаровид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орм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концепция Эмпедокла сводит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ей схеме. В мире существует единство и множ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не одновременно, как у Гераклита, а последовательно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происходит циклический процесс, в котором сначал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подствует Любовь, соединяющая все элементы - "кор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вещей", а затем господствует Вражда, разъединяющ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элементы. Когда господствует Любовь, тогда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царяется единство, качественное своеобразие отд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лементов пропадает. Когда же господствует Вражд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является своеобразие материальных элементов, появля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ожество. Господство Любви и господство Враж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деляется переходными периодами. Мировой процесс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этих повторяющихся циклов. В процессе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дящих изменений сами элементы не возникают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ничтожаются, они вечн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философии Эмпедокл высказывал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ниальных мыслей, но которые в то время, когда ж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едокл, не могли быть подтверждены эмпирически. Так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писал, что свету требуется определенное время для сво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ространения. Даже Аристотель в IV в. до н.э. считал э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е ошибочным. Также замечательной была иде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мпедокла о выживаемости биологических видов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лись целесообразностью. В этом можно заметить у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чатки, хотя и наивные, подхода к теории ест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бора. Эмпедоклу принадлежит и ряд замечатель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слей в области медицины. Так, он полаг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возможно овладеть врачеванием, если не знать,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следовать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воей теории чувственного восприятия Эмпедок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вигает глубокую мысль, что процесс чув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ятия зависит от строения телесных органов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агает, что подобное постигается подобным, по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ы чувств приспосабливаются к ощущаемому, если 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оение органа чувств такое, что не может приспособиться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инимаемому, то этот предмет не воспринимаетс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рганы чувств имеют своеобразные поры, через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никают "истечения" от воспринимаемого объекта. Е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ы узкие, то "истечения" не могут проникнуть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сприятия не происходи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я ощущений Эмпедокла оказала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лияние на последующую древнегреческую мысль - Плато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ристотеля, атомисто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пиктет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тет (ок. 50-138) - древнерим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римского стоицизма.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о Фригии (Малая Азия). По происхожд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б и был привезен в Рим в качестве раба одного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охранителей императора Нерона. Впоследствии получи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льную и был отпущен на свободу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изгнания императором Домицианом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ов из Рима в 94 г. переехал в Никополь на Балкан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де основал философскую школу. Сам Эпиктет нич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а проповедовал свое учение устно. Мысли Эпиктет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хранились благодаря тому, что их записал его учени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лавий Арриан в виде книг: "Руководство Эпиктета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"Беседы Эпиктета", "Рассуждения Эпиктет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то время среди образованных жители Рима бы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ден стоицизм, и Эпиктет, еще будучи рабом, ходил 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м хозяином слушать лекции стойка Мусония Руфа, что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ило всю последующую деятельность Эпиктета и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згля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 жизни Эпиктета вполне соответствовал том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он проповедовал: он вел нищенскую жизнь киника, ютя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соломенной подстилке, постеленной на деревя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амью. Но для стоика Эпиктета, как моралиста, лич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ер был важнее теории, которую проповедует философ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метившаяся в стоицизме тенденция свод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ю к этике получает у Эпиктета свое окончатель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вершение. В то же время он не отказывается от принят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стоицизме деления философии на физику, логику и этик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придает этике решающее значение. Физика и лог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ужат этике, например, тому, чему учит этика - что лгать не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лед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главное для Эпиктета - это этика, а физ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таковая для него не имеет важного значения. Так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ворит: "Не все ли равно для меня, из атомов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меомерий, из огня или земли материя Вселенной?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вольно ли знать сущность добра и зла, меру любв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нависти, влечения и отвращения и, пользуясь этим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рилом, устроить свою жизнь" [Афоризмы Эпиктета. Спб.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891. С. 3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логики главными познавательны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ностями Эпиктет признавал веру и благогове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е выступают и главными добродетелями. В об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зики Эпиктет защищает стоический тезис, соглас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му мир предстает как разумное косми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, как единое целое, наделенн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жественностью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области этики Эпиктет защищает положение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должен покоряться воле богов, судьбе. И этом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лжна учить философия. Эпиктет исходит из т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различать вещи, которые находятся в нашей вла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вещи, которые от нас не завися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 нашей власти находятся наши мнения, жела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емления, влечение и уклонение, словом все наш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я. Не в нашей власти наше тело, наше имуществ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ава, чины, словом - все, что не является нашим действием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, что в нашей власти, от природы свободно, не 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аких препятствий и стеснений, то, что не в нашей вл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-является слабым, подчиненным, подверженн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епятствиям и может быть у нас отнято" [Руководство. I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ет исходить, согласно Эпиктету, из тог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тчуждаемо от себя. Только в этом случае "никто тебя ни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му не принудит, никто не сможет тебе ни в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репятствовать, ты не будешь никого ни порицать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винять, ничего не будешь делать против своего жел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кто не будет тебя оскорблять, не будешь иметь врагов, иб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икто не сможет принести тебе вред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 этого, по мнению Эпиктета, проистекает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. Но по сути дела свобода сводится у Эпиктета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боде терпеть и воздерживаться. Следует лишь измен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е отношение к вещам, так как изменить события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в состоянии. Такова позиция Эпиктета, фаталистичес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миряющегося с порядком вещ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пикур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 (341-270 до Р.Х.) - древнегреческий философ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иболее выдающийся мыслитель эллинистического пери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вития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и вырос на о. Самое. В восемнадцатилетн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расте переселяется в Афины (временно); а в 35-летнем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нчательно и основывает там школу в саду, на ворота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го была начертана надпись: "Гость, тебе будет зде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орошо, здесь удовольствие - высшее благо". Эта школа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альнейшем получила название "Сад Эпикура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 написал большое количество произвед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коло 300, из которых до нас дошли лишь некоторые. 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териала содержится в сочинениях противнико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пикуре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жде всего интерес представляет поним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ом философии и ее задачи. Эпикур счит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я - это такая деятельность, которая прив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посредством размышлений к счастливой жизн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ной от страда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усты слова того, которыми не врачуются ника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я человека. Как от медицины нет никакой пользы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она не изгоняет болезни из тела, так и от философ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она не изгоняет болезни души" [Лукреций. О природ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щей. Т. П. С. 487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развитие этой мысли он пишет в письме к Менекею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усть никто в молодости не откладывает занят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ей, а в старости не устает заниматься философией..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то говорит, что еще не настало время занятий философие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т похож на того, кто говорит, что для счастья или еще н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ли уже нет времени". Таким образом, цель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ит в просвещении людей, а не в чистой теор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 разделяет свою философию на три част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нонику - учение о познании, физику, этику. Последня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у Эпикур; главной частью, но первые две ча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вляются обоснованием эти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сно Эпикуру, все знание возникает из ощущ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редством восприятии предметов природы, к которы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акже относили образы фантазии. Восприятия возникают в^-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 вследствие проникювения в нас "образов" ("видиков")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щей. Они по виду подобны твердим телам, но значитель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восходят их "по тонкости". Образы эти отцеляю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рхности вещей и перемещаются с быстротой мысл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ли они входят в органы чувств, то дают настоя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увственное водриятие, если же проникают в поры тела, 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ют фантастическое во;приятие. Понятия, или общ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я, образуются на основе единич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ений. Как восприятие, так и общее представле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гда верно отражают окружающий мир. Поэтому о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ступают критериями зна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блуждения и ошибки возникают только в 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чае, когда мы что-то прибавляем к нашим восприятия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м наше представление не к той действительности, т.е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чником ошибки оказывается разу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обоснования своей этики Эпикур привлек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истику Демокрита. Он исходит из тр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формулированных им предпосылок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) ничто не возникает из несуществующего и в него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реходит;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) вселенная была всегда именно такой, какова ест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ее время и всегда будет такой; 3) вселенная состо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з тел и пустот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 предпосылки принимались и предшествующим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ами, в том числе Демокритом и Левкиппом. Вслед з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ими Эпикур признает, что тела состоят из атомов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делимы и различаются по форме, величине и весу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деление Эпикуром отличия атомов по весу - весь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енная черта его концеп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ие физики Эпикура от физики Демокрита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в понимании движения атомов. Демокрит утверждал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вижение атомов в пустоте определяется внешн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ханической необходимостью. Эпикур же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ы свободно отклоняются от прямолинейного движ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движении атомы самопроизвольно отклоняются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ямолинейного движения и переходят в криволинейное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ом состоит оригинальный вклад Эпикура в разви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томистики. Самоотклонение атомов необходимо Эпикур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того, чтобы объяснить их столкновение между собо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м он объясняет свободу, которая присуща атомам: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йствием тяжести атомы двигаются или по прямой,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спорядочно, и при этом происходят случайные отклоне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столкновения. Концепция отклонения атомов, по замыс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а, должна явиться основой для концепции свобо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работанные Эпикуром учение о познании и физик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 являются для него самодовлеющими областями знан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как философия, по его мнению, должна не исследов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у, а указывать человеку путь к счастью. Поэтом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 своих философских воззрений он помещает этику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ственную область, заслуживающую серьез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смотрения. Взгляды Эпикура на проблемы этик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формлены в целостную систему, которая часто назыв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пикурейской этик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Эпикура счастье - это удовольствие. При этом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казывал, что под удовольствием следует поним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сутствие страданий. Этот этический принцип удовольств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снова счастья, по мнению Эпикура, не имеет нич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го с гедонизмом. "Когда мы говорим, -писал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некею, - что удовольствие есть конечная цель, то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еем не удовольствие распутников и не удовольств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лючающееся в чувственном наслаждении, как дум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которые, не знающие или не соглашающиеся и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авильно понимающие, но мы разумеем свободу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есных страданий и душевных тревог" [Лукреций.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е вещей. Т. II. С. 13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я, что удовольствие - это критерий благ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 вовсе не стоял на позиции, что человек долж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аваться любым удовольствиям без разбора. Нет,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оре удовольствий человек должен руководствов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ципом благоразумия, только в этом случае он получ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инное наслаждение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От благоразумия произошли все другие добродетел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о учит, что нельзя жить приятно, не живя разум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 и справедливо, и наоборот, нельзя жить разумн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равственно и справедливо, не живя приятно" [Лукреций.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е вещей. Т. II. С. 132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 Эпикур подводил теоретическую основу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ведение, согласно которому мы должны выбирать од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я и сторониться других. "Так как удовольств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первое и прирожденное нам благо, то поэтому м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бираем не всякое удовольствие, но иногда обходим мно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я, когда за ними следует для нас больш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приятность: также мы считаем многие страдания лучш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я, когда приходит для нас большее удовольств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сле того, как мы вытерпим страдания в течение долг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мени. Таким образом, всякое удовольствие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ному родству с нами, есть благо, но не вся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довольствие следует выбирать, равно как и страдание вся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зло, но не всякого страдания следует избегать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[Лукреций. О природе вещей. Т. II. С. 12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им образом, этические воззрения Эпикур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ляют собой разновидность утилитаристск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лкования морали. Этому соответствует и понимание 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раведливости, которое, по его мнению, тесно связано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овором: "Справедливость не есть нечто само по себе, но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ошениях людей друг с другом в каких бы то ни бы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естах всегда она есть некоторый договор о том, чтобы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редить и не терпеть вреда" [Лукреций. О природе вещей. 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. С. ХХХШ]. Эпикур в некоторой степени предвар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орию общественного договора, развитую в последующе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тории философ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о-философские воззрения Эпикура явилис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ой его атеистических взглядов. В то же время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пускал существование богов в "межмировых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ах, они безразличны к миру и не вмешиваю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жизнь человека. Он выступал против бож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мысла, полагая, что это выдумка толп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х перед богами и страх смерти - вот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икура, главные препятствия достижения счастлив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тояния человек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а Эпикура рекомендует избегать обществен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, заниматься больше частной жизнью.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илась индивидуалистическая направленность э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зрений Эпикура, характерная для всего пери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ллинизма. "Живи незаметно" - вот его правил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Юм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эвид Юм (1711-1776) - крупнейший английск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илософ, историк, экономист и публицис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одился в шотландской дворянской семье,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динбурге. Получил широкое юридическое образова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динбургском университете. Основные философские труды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Трактат о человеческой природе" (1739^1740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сследование о человеческом познании" (1748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сследование о принципах морали" (1751), "Эссе" (1752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Естественная история религии" (1757). Работ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иблиотекарем Эдинбургского общества адвокатов,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готовил восьмитомную "Историю Англи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- последний из трех английских эмпиристов посл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окка и Беркли. Он продолжал линию Локка в отноше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нсуализма и его главный труд по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Исследование о человеческом познании" посвяще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атике познания. Сенсуалистически решая вопрос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е наших знаний, Юм в вопросе источника наш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й занимает позицию, отличную как от позиции Лок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 и от позиции Беркли. Согласно Юму, опытное позн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ит из восприятии, которые сходны с "идеями" Локка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ркли. Однако он не соглашается с Локком в то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ий мир - источник этих простых идей. В то ж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не соглашается также и с Беркли, считавшим, что "идеи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т.е. ощущения) - это и есть сама реальность, мир, вещи. Ю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ает, что мы не можем доказать существ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нешнего мира как источника существования наш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щущений. Он полагал, что в процессе познания мы име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о лишь с содержанием наших ощущений, а не с 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чником. Поэтому мы не можем доказать ни то, что мир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ъективно существует, ни то, что он не существ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восприятия Юм разделял на два вида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печатления" и "идеи". Впечатления бывают первичным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ичными. Первичные - это впечатления внешнего опыт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ичные - впечатления внутреннего опыта. Если к перв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ятся ощущения, то ко вторым - желания, страсти и т.д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печатления внешнего и внутреннего опыта порожд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ые идеи, к которым относятся образы памят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ображен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деи могут соединяться между собой и, та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азом, находиться в определенных отношениях. Ю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читывает три типа таких отношений, или, как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, ассоциаций. Ассоциации Юм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лько важным свойством, присущим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роде, что называет их принципо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ервый вид - это ассоциации по сходству. Наприме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трет друга, который в данный момент отсутствует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пособен породить в нас идею о нем в силу того, что эт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трет и образ друга имеют сходство. Но такого р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ссоциации часто приводят к ошибка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торой вид - это ассоциации по смежност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странстве и времени. Например, впечатл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споминания в своем доме более живы, если находишь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близком расстоянии от него, чем тогда, ког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ходишься на значительном удалении от не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тий тип - это ассоциации причинности, котор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аще всего встречаются в жизн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социации для Юма - один из видов отношений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х он насчитывает довольно много, но из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й причинные отношения -основные, и на них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редоточивает свое главное внимание. Учение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ичинности - главный центр его гносеолог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задается следующими вопросами: имеют 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ктивное существование причинные связи, почему люд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читают причинные связи объективно существующим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ое значение имеют причинные связи для наук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полагал, что нельзя доказать наличие в мир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й связи, так как следствие не похоже на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зывается причиной. Мы обычно заключаем 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ествовании причины следующим образом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фиксируем пространственную смежн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оложения двух событий и их регулярное чередование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тем на основании этого заключаем о существован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чинной связи. В этом случае мы совершаем, по мнен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а, логическую ошибку: после этого -значит, по причине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этого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(post hoc, ergo propter hoc). </w:t>
      </w:r>
      <w:r>
        <w:rPr>
          <w:rFonts w:cs="Book Antiqua" w:ascii="Book Antiqua" w:hAnsi="Book Antiqua"/>
          <w:b/>
          <w:sz w:val="28"/>
          <w:szCs w:val="28"/>
        </w:rPr>
        <w:t xml:space="preserve">На основании та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ссоциации мы начинаем думать, что подобное следован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бытий является устойчивым и имеет тем самым причинну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язь. У нас появляется вера в эту причинную связ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й скептицизм Юм распространял в основном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ий анализ познания. В обыденной же жизни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вал, что мы не сомневаемся в том, что камень упа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 землю, но здесь мы не руководствуемся философск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ышлением, а ожидаем то, что происходило много раз д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эт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отвергает понятие субстанции, полагая, что та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е не может существовать. Он рассматривает понят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и как иллюзию. Иллюзия суще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станции возникает потому, что, по мнению Юма, в наш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нии одни и те же впечатления возвращаются после того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ак они прерваны при восприят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утверждал, что наши доказательства истинност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христианской религии являются более слабыми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ательства истинности наших чувств. Он не призн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тверждения, что религия основывается на доводах разум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ли на том, что в ней очень нуждаются. Он писал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Первоначальная религия человечества порождает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лавным образом тревожным страхом за будущее" [Соч. Т. 2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. 429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о религиозной веры Юм выдвигает привычк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ыденного сознания верить в установленный порядок, 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же так называемую "естественную религию" - веру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ерхприродную причину, Юм отвергает доказатель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вания Бога, которые основываются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совершенстве человека или на целесообразном устрой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р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исходит из признания неизменной человеческ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роды. Человек, согласно Юму, сформировался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щество, которое склонно к ошибкам и аффектам, оно м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ководствуется разумом и строгими понятиями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вес сторонникам этического интеллектуализма Ю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казывает, что поведение человека не определяется одни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ишь интеллектом, и указывает, что в моральной жиз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а большую роль играет чувственность. Юм отде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 от нравственности, при этом для него часто пропад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перативный характер моральных норм. По мнению Юм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тику должны интересовать прежде всего мотивы поступков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идетельствующие о психологических особенностях людей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отивы же наших поступков являются причинами их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сюда следует вывод, что свобода воли не существует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следуя мотивы человеческих действий, Ю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ходит к утилитаризму. "Большинство людей охотн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глашаются с тем, что полезные качества добродетельн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енно в силу своей полезности. Такой взгляд на дело сто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ествен и так часто встречается, что лишь немног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думываются над тем, признать ли его. Но если допусти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го, необходимо следует признать и силу симпатии" [Соч. Т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С. 78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месте с тем утилитаризм Юма сочетался с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льтруизмом, так как он утверждал, что в межличност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ях господствует чувство симпатии, солидарност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лагожелательн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м стоит на позициях отрицания обществ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говора. Он утверждал, что общество развилось и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мейных и родовых отношений на основе чувства симпати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требности и стремления к достижению прибыли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вижущая сила развития обществ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этими взглядами тесно связаны его воззрения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ой экономии. Он рассматривал прибыль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честве одной из движущих сил развития производства. 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згляды в области политической экономии оказа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оздействие на формирование идей Адама Смит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мвлих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мвлих из Халкиды (ок. 280 - ок. 330)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едставитель неоплатонизма, глава его сирийской школы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му принадлежат сочинения: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Жизнь Пифагора", "Свод пифагорейских учений"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истериях" и др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мвлих еще больше усложнил учение Плотина, ч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рфирий. Он исходит из трех категорий, которые ввел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лотин: Единое, Ум, Душа. Но эти категории у Ямвлиха ещ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ее усложняются и дифференцируются. Так, он дел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ое Плотина на два Единых: Единое, как у Плот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ое выше всякого бытия, и Единое, которое есть начал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якого последующего, называемое также Благом. Ум такж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лится Ямвлихом на Ум мыслящий и Ум мыслимый. Душ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елится на триа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ва вида Ума он в дальнейшем также делит на триа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 т.д. Здесь проявляется ставшая характерной для поздне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оплатонизма схоластичность их построений. У Ямвлих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эти построения носят явно схематическую форму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никнуты мистико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мвлих был прозван "Божественным" за внесение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вои философские рассуждения религиозно-мифолог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нденц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енно это проявилось в практической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мвлиха, в которой он стремился восстановить обряд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зыческой религии и все, что с ней связано. Главное,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нению Ямвлиха, - это вера в богов. Он придавал больш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чение общению с богами, поэтому много занимал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ургией (искусство воздействовать на волю богов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зывать их расположение), мантикой (различные спосо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адания), жертвоприношениями, молитвам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Ясперс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рл Ясперс (1883-1969) - крупнейший представител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мецкого экзистенциализма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чал он свою научную деятельность как психиатр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начала как ассистент психиатрической клиник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ейдельберге, а затем как профессор психологии в эт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итете. С 1921 г. - профессор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ейдельбергского университета, а с 1948 г. - Базельского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е работы: "Общая психопатология" (1913)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Философия" (1932, в трех томах), "Духовная ситуа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охи" (1931), "Экзистенциальная философия" (1938), "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исхождении и цели истории" (1949), "Философия и мир"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1958), "Философская вера" (1948), "Куда идет Федератив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спублика" (1966), "Великие философы" (1957)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перс писал о философии, что она должна быть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стематической, а иметь характер "философствования"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я тем самым, что философия - это "духов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цесс", который открыт для постановки вопросов и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ожет быть завершенным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этом Ясперс указывал, что духовную ситуаци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эпохи, которая переживает кризисное состояние,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ь только философия. Поэтому перед ней стоит задач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итики философий прошлого, которые претендовали н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истематическое, законченное изложение своих положени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нтральным понятием философии Яспер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ступает понятие экзистенции. Под ней он понимает т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у человеческого бытия, которая н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зучена наукой, вообще не может быть предметом изучения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Экзистенция, - пишет Ясперс, - это то, что никогда 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вляется объектом, она есть источник моего мышления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еятельности, и этот источник не познается. Экзистенц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то, что соотносится лишь с самим собой и тем самы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сится к своей трансценденции". Экзистенция не мож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ать объектом изучения, она не может проявить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сознании, ибо только я, пишет Ясперс, начинаю дел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 объектом изучения, я теряю себя, так как я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ее, чем просто объект, я могу себя объективировать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 случае, когда я понимаю себя как наличное бытие, 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ряю себя и смешиваю то, чем я выступаю для себя, с т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чем я сам могу бы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Ясперса экзистенция тождественна свобод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ая находится за пределами предметного мира.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сполагается в бытие самости, в предметном же мире дл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ее не находится ни одного места, где она могла б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еститься. Свобода для Ясперса - это вид отчужден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стояния. Он связывает свободу со знанием, произволо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коном и говорит, что без последних не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вободы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ажное место в философии Ясперса занимаю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нятия "объемляющего", "разума", "коммуникации". По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ъемлющим он понимает "то бытие, которое есть не тольк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убъект, не только объект, а то, что присутствует на обе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оронах и при расколе на субъект и объект". "Объемлющ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сть или бытие в себе, которым мы объяты, или быт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торым являемся мы сам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 способы объемлющего объединяет разу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торый тесно связан с экзистенцией. Ясперс придавал ро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азума решающее значение, выступая проти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ррационализма. Ясперс рассматривал разум противоядие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 произвола. Идеи Ясперса о роли разума в обществ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ли направлены против иррационалистических проявлени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талитаризма. В работе "Разум и экзистенция" Яспер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"сегодня стоит задача обосновать подлинны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ум заново, а именно - в самой экзистенции"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льшое значение Ясперс придавал экзистенциаль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уникации. Структура человеческого бытия составля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щение индивида с другими. Он пишет, что коммуникация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ниверсальное условие человеческого бытия. "Мы являем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м, что мы являемся, только благодаря общности взаимног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знательного понимания. Не может существовать челове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 по себе, просто как отдельный индивид... Все то, что е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и что есть для человека... достиг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уникации". Так как экзистенция не существует вн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уникации, то, следовательно, в этой коммуникац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бретается свобода, ибо экзистенция и свобо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ждественны. Экзистенциальная коммуникация Ясперс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личается от тех ролей, которые играет человек, выступ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ученый, политик и т.п. Т.е. экзистенциальн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муникация выступает как духовное общение, в отлич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 массовой коммуникаци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 рассмотрении экзистенции Ясперс подчерк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е историчность. При этом историчность индивид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является в том, что он постоянно находи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ределенной ситуации. Ясперс рассматривает различ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туации, которые могут возникнуть в политэкономи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и. Он выделяет ситуации всеобщие, типические,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чески определенные однократные. Наиболее важны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Ясперсу, ситуации исторические, а среди них -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граничные ситуации, а именно: смерть, борьба, вин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традание. Пограничная ситуация характеризуется тем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ля человека выступает несущественным все то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полняло его повседневную жизнь. Человек постигает свою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ущность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тория для Ясперса выступает как не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днократное, неповторимое. Историю мы познаем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 Ясперс, не через всеобщие законы, а через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уальное. То, что повторяется, то, что может бы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менено другим, это уже не история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ловек не должен занимать отстраненной позиции п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ношению к окружающему миру, он должен все врем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спытывать чувство боли за возможную утрату мира в силу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го бренности и хрупкости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 ставит вопрос о роли философии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ременной мировой ситуации. В философии, полаг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, происходит то, чего не замечают все ее противники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 философствованием человек обретает свои истоки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ии не может не быть, пока живут люди. Философия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содержит притязание: обрести смысл жизни поверх все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целей в мире -явить смысл, охватывающий эти цели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уществить этот смысл в настоящем, служить посредством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стоящего будущему. Постоянная задача философствов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акова: стать подлинным человеком посредством понимани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ытия. Целью всегда остается обрести независимос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единичного человека: обрести независимость в стороне о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ира, в отказе от него и в одиночестве - или в самом мир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рез мир, действуя в нем, не подчиняясь ему. Философи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дчеркивает Ясперс, обращается к отдельному человеку.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ждом положении в философствовании происход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тбрасывание человека к самому себе [См.: Смысл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начение истории. М. 1994. С. 501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 полагает, что ситуация сегодняшнего дн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ребует возврата к более глубоким истокам нашего бытия, 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му источнику, откуда некогда пришла к человеку вера в е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обых исторических образах. "Вопрос заключается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едующем: как в условиях века техники и переустройства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сех общественных отношений сохранить такое достояние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ак огромная ценность каждого человека, человеческо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остоинство и права человека, метафизический опы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ысячелетий?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о подлинная проблема будущего, которая служи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сновным условием всех этих моментов и включает все их в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ебя, состоит в том, как и во что будет веровать человек" [С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26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блеме веры и прежде всего философской веры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 отводит значительное место в своем творчестве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даже посвящает отдельную работу - "Философская вера"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"Вера есть то, что наполняет сокровенные глубины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то движет им, в чем человек выходит, возвышается над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им собой, соединяясь с истоками бытия" [С. 227]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знаком философской веры, веры мыслящего человека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лужит всегда то, что он существует лишь в союзе с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нанием. Она хочет знать то, что доступно знанию и поня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ое себя [С. 423]. Философскую веру, согласно Ясперсу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до определить негативно, так как она не имеет прочн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оры в виде объективного конечного в мире. "Философска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а должна в исторической ситуации все время обращаться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 истокам . Она должна явить себя в мышлении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основании" [С. 425]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еру, общую для всего человечества, по мысл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а, не может дать ни одна из мировых религий -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уддизм, ни христианство, ни ислам ни брахманизм, н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удаизм, так как они часто являются причинами раздора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олько философская вера может стать общей для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сех людей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этому в современную эпоху философи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инадлежит особая роль она должна объединить людей пр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мощи философской веры, которая буд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ротиводействовать рационалистическим утопиям на земле.      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Ясперс считает, что философия тесно связана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кой, каждая философия содержит политически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ыводы, суть философии проявляется в политически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ыводах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н был против тоталитаризма в любых формах. Он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сал, что национал-социализм лишил людей правов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арантии в собственном государстве, и считал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оталитаризм не может быть преодолен изнутри так как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дивид ничего не может поделать перед реальной грубой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илой. Поэтому свободные государства не должны занимать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зиции невмешательства во внутренние дела тоталитарных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сударств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книге "Вопрос о вине" (1946) Ясперс рассматривает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прос о виновности человека в мире. Он указывает, что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цизм несет ответственность за все злодеяния, вызванны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м. В то же время вопрос о вине он рассматривает и с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лософской точки зрения, полагая, что, кроме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литической вины, существует и метафизическая,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озникшая в силу наличия солидарности людей и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овместной их ответственности за несправедливость.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этому ответственность за зло лежит на всех.</w:t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103505</wp:posOffset>
              </wp:positionH>
              <wp:positionV relativeFrom="page">
                <wp:posOffset>10084435</wp:posOffset>
              </wp:positionV>
              <wp:extent cx="512445" cy="441325"/>
              <wp:effectExtent l="127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5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283361" o:spid="shape_0" fillcolor="silver" stroked="f" o:allowincell="f" style="position:absolute;margin-left:0pt;margin-top:308.65pt;width:510.15pt;height:108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YAXY.RU" trim="t" style="font-family:&quot;Mistr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16"/>
        <w:szCs w:val="16"/>
        <w:lang w:val="en-US" w:eastAsia="en-US"/>
      </w:rPr>
      <w:t>КРАТКИЙ СЛОВАРЬ ФИЛОСОВСКИХ ПЕРСОНАЛЕЙ</w:t>
    </w:r>
    <w:r>
      <w:rPr>
        <w:rFonts w:cs="Bookman Old Style" w:ascii="Bookman Old Style" w:hAnsi="Bookman Old Style"/>
        <w:sz w:val="16"/>
        <w:szCs w:val="16"/>
      </w:rPr>
      <w:t xml:space="preserve"> | </w:t>
    </w:r>
    <w:hyperlink r:id="rId1"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WWW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SLOVO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YAXY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color w:val="0D0D0D"/>
          <w:sz w:val="16"/>
          <w:szCs w:val="16"/>
          <w:lang w:val="en-US"/>
        </w:rPr>
        <w:t>RU</w:t>
      </w:r>
    </w:hyperlink>
    <w:r>
      <w:rPr>
        <w:rFonts w:cs="Bookman Old Style" w:ascii="Bookman Old Style" w:hAnsi="Bookman Old Style"/>
        <w:color w:val="0D0D0D"/>
        <w:sz w:val="16"/>
        <w:szCs w:val="16"/>
      </w:rPr>
      <w:t xml:space="preserve"> - СЛОВАРИ, СПРАВОЧНИКИ, ТОЛКОВАТЕЛИ</w:t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134">
    <w:name w:val="CM13+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4">
    <w:name w:val="CM3+4"/>
    <w:basedOn w:val="Default"/>
    <w:next w:val="Default"/>
    <w:qFormat/>
    <w:pPr/>
    <w:rPr>
      <w:rFonts w:cs="Times New Roman"/>
      <w:color w:val="000000"/>
    </w:rPr>
  </w:style>
  <w:style w:type="paragraph" w:styleId="CM224">
    <w:name w:val="CM22+4"/>
    <w:basedOn w:val="Default"/>
    <w:next w:val="Default"/>
    <w:qFormat/>
    <w:pPr/>
    <w:rPr>
      <w:rFonts w:cs="Times New Roman"/>
      <w:color w:val="000000"/>
    </w:rPr>
  </w:style>
  <w:style w:type="paragraph" w:styleId="CM194">
    <w:name w:val="CM19+4"/>
    <w:basedOn w:val="Default"/>
    <w:next w:val="Default"/>
    <w:qFormat/>
    <w:pPr/>
    <w:rPr>
      <w:rFonts w:cs="Times New Roman"/>
      <w:color w:val="000000"/>
    </w:rPr>
  </w:style>
  <w:style w:type="paragraph" w:styleId="CM243">
    <w:name w:val="CM24+3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4">
    <w:name w:val="CM2+4"/>
    <w:basedOn w:val="Default"/>
    <w:next w:val="Default"/>
    <w:qFormat/>
    <w:pPr/>
    <w:rPr>
      <w:rFonts w:cs="Times New Roman"/>
      <w:color w:val="000000"/>
    </w:rPr>
  </w:style>
  <w:style w:type="paragraph" w:styleId="CM54">
    <w:name w:val="CM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44">
    <w:name w:val="CM4+4"/>
    <w:basedOn w:val="Default"/>
    <w:next w:val="Default"/>
    <w:qFormat/>
    <w:pPr/>
    <w:rPr>
      <w:rFonts w:cs="Times New Roman"/>
      <w:color w:val="000000"/>
    </w:rPr>
  </w:style>
  <w:style w:type="paragraph" w:styleId="CM94">
    <w:name w:val="CM9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64">
    <w:name w:val="CM16+4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4">
    <w:name w:val="CM15+4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174">
    <w:name w:val="CM17+4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15">
    <w:name w:val="CM1+5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25">
    <w:name w:val="CM2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45">
    <w:name w:val="CM4+5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393">
    <w:name w:val="CM39+3"/>
    <w:basedOn w:val="Default"/>
    <w:next w:val="Default"/>
    <w:qFormat/>
    <w:pPr/>
    <w:rPr>
      <w:rFonts w:cs="Times New Roman"/>
      <w:color w:val="000000"/>
    </w:rPr>
  </w:style>
  <w:style w:type="paragraph" w:styleId="CM65">
    <w:name w:val="CM6+5"/>
    <w:basedOn w:val="Default"/>
    <w:next w:val="Default"/>
    <w:qFormat/>
    <w:pPr/>
    <w:rPr>
      <w:rFonts w:cs="Times New Roman"/>
      <w:color w:val="000000"/>
    </w:rPr>
  </w:style>
  <w:style w:type="paragraph" w:styleId="CM95">
    <w:name w:val="CM9+5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441">
    <w:name w:val="CM44"/>
    <w:basedOn w:val="Default"/>
    <w:next w:val="Default"/>
    <w:qFormat/>
    <w:pPr/>
    <w:rPr>
      <w:rFonts w:cs="Times New Roman"/>
      <w:color w:val="000000"/>
    </w:rPr>
  </w:style>
  <w:style w:type="paragraph" w:styleId="CM433">
    <w:name w:val="CM43+3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CM135">
    <w:name w:val="CM13+5"/>
    <w:basedOn w:val="Default"/>
    <w:next w:val="Default"/>
    <w:qFormat/>
    <w:pPr/>
    <w:rPr>
      <w:rFonts w:cs="Times New Roman"/>
      <w:color w:val="000000"/>
    </w:rPr>
  </w:style>
  <w:style w:type="paragraph" w:styleId="CM144">
    <w:name w:val="CM14+4"/>
    <w:basedOn w:val="Default"/>
    <w:next w:val="Default"/>
    <w:qFormat/>
    <w:pPr/>
    <w:rPr>
      <w:rFonts w:cs="Times New Roman"/>
      <w:color w:val="000000"/>
    </w:rPr>
  </w:style>
  <w:style w:type="paragraph" w:styleId="CM165">
    <w:name w:val="CM16+5"/>
    <w:basedOn w:val="Default"/>
    <w:next w:val="Default"/>
    <w:qFormat/>
    <w:pPr/>
    <w:rPr>
      <w:rFonts w:cs="Times New Roman"/>
      <w:color w:val="000000"/>
    </w:rPr>
  </w:style>
  <w:style w:type="paragraph" w:styleId="CM55">
    <w:name w:val="CM5+5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383">
    <w:name w:val="CM38+3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175">
    <w:name w:val="CM17+5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+5"/>
    <w:basedOn w:val="Default"/>
    <w:next w:val="Default"/>
    <w:qFormat/>
    <w:pPr/>
    <w:rPr>
      <w:rFonts w:cs="Times New Roman"/>
      <w:color w:val="000000"/>
    </w:rPr>
  </w:style>
  <w:style w:type="paragraph" w:styleId="CM451">
    <w:name w:val="CM45"/>
    <w:basedOn w:val="Default"/>
    <w:next w:val="Default"/>
    <w:qFormat/>
    <w:pPr/>
    <w:rPr>
      <w:rFonts w:cs="Times New Roman"/>
      <w:color w:val="000000"/>
    </w:rPr>
  </w:style>
  <w:style w:type="paragraph" w:styleId="CM215">
    <w:name w:val="CM21+5"/>
    <w:basedOn w:val="Default"/>
    <w:next w:val="Default"/>
    <w:qFormat/>
    <w:pPr/>
    <w:rPr>
      <w:rFonts w:cs="Times New Roman"/>
      <w:color w:val="000000"/>
    </w:rPr>
  </w:style>
  <w:style w:type="paragraph" w:styleId="CM185">
    <w:name w:val="CM18+5"/>
    <w:basedOn w:val="Default"/>
    <w:next w:val="Default"/>
    <w:qFormat/>
    <w:pPr/>
    <w:rPr>
      <w:rFonts w:cs="Times New Roman"/>
      <w:color w:val="000000"/>
    </w:rPr>
  </w:style>
  <w:style w:type="paragraph" w:styleId="CM124">
    <w:name w:val="CM12+4"/>
    <w:basedOn w:val="Default"/>
    <w:next w:val="Default"/>
    <w:qFormat/>
    <w:pPr/>
    <w:rPr>
      <w:rFonts w:cs="Times New Roman"/>
      <w:color w:val="000000"/>
    </w:rPr>
  </w:style>
  <w:style w:type="paragraph" w:styleId="CM413">
    <w:name w:val="CM41+3"/>
    <w:basedOn w:val="Default"/>
    <w:next w:val="Default"/>
    <w:qFormat/>
    <w:pPr>
      <w:spacing w:before="0" w:after="262"/>
    </w:pPr>
    <w:rPr>
      <w:rFonts w:cs="Times New Roman"/>
      <w:color w:val="000000"/>
    </w:rPr>
  </w:style>
  <w:style w:type="paragraph" w:styleId="CM35">
    <w:name w:val="CM3+5"/>
    <w:basedOn w:val="Default"/>
    <w:next w:val="Default"/>
    <w:qFormat/>
    <w:pPr>
      <w:spacing w:lineRule="atLeast" w:line="383"/>
    </w:pPr>
    <w:rPr>
      <w:rFonts w:cs="Times New Roman"/>
      <w:color w:val="000000"/>
    </w:rPr>
  </w:style>
  <w:style w:type="paragraph" w:styleId="CM403">
    <w:name w:val="CM40+3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423">
    <w:name w:val="CM42+3"/>
    <w:basedOn w:val="Default"/>
    <w:next w:val="Default"/>
    <w:qFormat/>
    <w:pPr>
      <w:spacing w:before="0" w:after="202"/>
    </w:pPr>
    <w:rPr>
      <w:rFonts w:cs="Times New Roman"/>
      <w:color w:val="000000"/>
    </w:rPr>
  </w:style>
  <w:style w:type="paragraph" w:styleId="CM85">
    <w:name w:val="CM8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44">
    <w:name w:val="CM24+4"/>
    <w:basedOn w:val="Default"/>
    <w:next w:val="Default"/>
    <w:qFormat/>
    <w:pPr/>
    <w:rPr>
      <w:rFonts w:cs="Times New Roman"/>
      <w:color w:val="000000"/>
    </w:rPr>
  </w:style>
  <w:style w:type="paragraph" w:styleId="CM254">
    <w:name w:val="CM25+4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263">
    <w:name w:val="CM26+3"/>
    <w:basedOn w:val="Default"/>
    <w:next w:val="Default"/>
    <w:qFormat/>
    <w:pPr/>
    <w:rPr>
      <w:rFonts w:cs="Times New Roman"/>
      <w:color w:val="000000"/>
    </w:rPr>
  </w:style>
  <w:style w:type="paragraph" w:styleId="CM273">
    <w:name w:val="CM27+3"/>
    <w:basedOn w:val="Default"/>
    <w:next w:val="Default"/>
    <w:qFormat/>
    <w:pPr/>
    <w:rPr>
      <w:rFonts w:cs="Times New Roman"/>
      <w:color w:val="000000"/>
    </w:rPr>
  </w:style>
  <w:style w:type="paragraph" w:styleId="CM283">
    <w:name w:val="CM28+3"/>
    <w:basedOn w:val="Default"/>
    <w:next w:val="Default"/>
    <w:qFormat/>
    <w:pPr/>
    <w:rPr>
      <w:rFonts w:cs="Times New Roman"/>
      <w:color w:val="000000"/>
    </w:rPr>
  </w:style>
  <w:style w:type="paragraph" w:styleId="CM293">
    <w:name w:val="CM29+3"/>
    <w:basedOn w:val="Default"/>
    <w:next w:val="Default"/>
    <w:qFormat/>
    <w:pPr/>
    <w:rPr>
      <w:rFonts w:cs="Times New Roman"/>
      <w:color w:val="000000"/>
    </w:rPr>
  </w:style>
  <w:style w:type="paragraph" w:styleId="CM303">
    <w:name w:val="CM30+3"/>
    <w:basedOn w:val="Default"/>
    <w:next w:val="Default"/>
    <w:qFormat/>
    <w:pPr/>
    <w:rPr>
      <w:rFonts w:cs="Times New Roman"/>
      <w:color w:val="000000"/>
    </w:rPr>
  </w:style>
  <w:style w:type="paragraph" w:styleId="CM313">
    <w:name w:val="CM31+3"/>
    <w:basedOn w:val="Default"/>
    <w:next w:val="Default"/>
    <w:qFormat/>
    <w:pPr/>
    <w:rPr>
      <w:rFonts w:cs="Times New Roman"/>
      <w:color w:val="000000"/>
    </w:rPr>
  </w:style>
  <w:style w:type="paragraph" w:styleId="CM195">
    <w:name w:val="CM19+5"/>
    <w:basedOn w:val="Default"/>
    <w:next w:val="Default"/>
    <w:qFormat/>
    <w:pPr/>
    <w:rPr>
      <w:rFonts w:cs="Times New Roman"/>
      <w:color w:val="000000"/>
    </w:rPr>
  </w:style>
  <w:style w:type="paragraph" w:styleId="CM473">
    <w:name w:val="CM47+3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332">
    <w:name w:val="CM33+2"/>
    <w:basedOn w:val="Default"/>
    <w:next w:val="Default"/>
    <w:qFormat/>
    <w:pPr/>
    <w:rPr>
      <w:rFonts w:cs="Times New Roman"/>
      <w:color w:val="000000"/>
    </w:rPr>
  </w:style>
  <w:style w:type="paragraph" w:styleId="CM453">
    <w:name w:val="CM45+3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CM105">
    <w:name w:val="CM10+5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63">
    <w:name w:val="CM46+3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04">
    <w:name w:val="CM20+4"/>
    <w:basedOn w:val="Default"/>
    <w:next w:val="Default"/>
    <w:qFormat/>
    <w:pPr/>
    <w:rPr>
      <w:rFonts w:cs="Times New Roman"/>
      <w:color w:val="000000"/>
    </w:rPr>
  </w:style>
  <w:style w:type="paragraph" w:styleId="CM363">
    <w:name w:val="CM36+3"/>
    <w:basedOn w:val="Default"/>
    <w:next w:val="Default"/>
    <w:qFormat/>
    <w:pPr/>
    <w:rPr>
      <w:rFonts w:cs="Times New Roman"/>
      <w:color w:val="000000"/>
    </w:rPr>
  </w:style>
  <w:style w:type="paragraph" w:styleId="CM353">
    <w:name w:val="CM35+3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CM234">
    <w:name w:val="CM23+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.YAX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LOVO.YAX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4:00Z</dcterms:created>
  <dc:creator>Лука</dc:creator>
  <dc:description/>
  <cp:keywords/>
  <dc:language>en-US</dc:language>
  <cp:lastModifiedBy>Лука</cp:lastModifiedBy>
  <cp:lastPrinted>2010-06-04T00:10:00Z</cp:lastPrinted>
  <dcterms:modified xsi:type="dcterms:W3CDTF">2010-06-03T19:24:00Z</dcterms:modified>
  <cp:revision>2</cp:revision>
  <dc:subject/>
  <dc:title/>
</cp:coreProperties>
</file>